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三语文摸底考试</w:t>
      </w:r>
    </w:p>
    <w:p>
      <w:pPr>
        <w:pStyle w:val="Normal"/>
        <w:jc w:val="left"/>
        <w:rPr/>
      </w:pPr>
      <w:r>
        <w:rPr/>
        <w:t>本试题卷分第</w:t>
      </w:r>
      <w:r>
        <w:rPr/>
        <w:t>I</w:t>
      </w:r>
      <w:r>
        <w:rPr/>
        <w:t>卷（阅读题）和第</w:t>
      </w:r>
      <w:r>
        <w:rPr>
          <w:rFonts w:ascii="宋体" w:hAnsi="宋体" w:cs="宋体"/>
        </w:rPr>
        <w:t>Ⅱ</w:t>
      </w:r>
      <w:r>
        <w:rPr/>
        <w:t>卷（表达题）两部分。考试时间</w:t>
      </w:r>
      <w:r>
        <w:rPr/>
        <w:t>150</w:t>
      </w:r>
      <w:r>
        <w:rPr/>
        <w:t>分钟，满分</w:t>
      </w:r>
      <w:r>
        <w:rPr/>
        <w:t>150</w:t>
      </w:r>
      <w:r>
        <w:rPr/>
        <w:t>分。答题前，务必先将自己的姓名、准考证号填写在答题卡上。考生作答时，将答案答在答题卡上。</w:t>
      </w:r>
      <w:r>
        <w:rPr/>
        <w:br/>
        <w:t xml:space="preserve">    </w:t>
      </w:r>
      <w:r>
        <w:rPr/>
        <w:t>第</w:t>
      </w:r>
      <w:r>
        <w:rPr/>
        <w:t>I</w:t>
      </w:r>
      <w:r>
        <w:rPr/>
        <w:t>卷（阅读题，共</w:t>
      </w:r>
      <w:r>
        <w:rPr/>
        <w:t>70</w:t>
      </w:r>
      <w:r>
        <w:rPr/>
        <w:t>分）</w:t>
      </w:r>
      <w:r>
        <w:rPr/>
        <w:br/>
        <w:t xml:space="preserve">    </w:t>
      </w:r>
      <w:r>
        <w:rPr/>
        <w:t>甲  必考题</w:t>
      </w:r>
      <w:r>
        <w:rPr/>
        <w:br/>
      </w:r>
      <w:r>
        <w:rPr/>
        <w:t>一、现代文阅读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  <w:r>
        <w:rPr/>
        <w:br/>
      </w:r>
      <w:r>
        <w:rPr/>
        <w:t>阅读下面的文字，完成</w:t>
      </w:r>
      <w:r>
        <w:rPr/>
        <w:t>1~3</w:t>
      </w:r>
      <w:r>
        <w:rPr/>
        <w:t>题。</w:t>
      </w:r>
      <w:r>
        <w:rPr/>
        <w:br/>
        <w:t xml:space="preserve">    </w:t>
      </w:r>
      <w:r>
        <w:rPr/>
        <w:t>所谓“春秋笔法”，也叫“春秋书法”或“微言大义”，最初是我国古代的一种历史叙述方式和技巧。即按照一定的义例，通过选择特定称谓或在叙述时使用某些字眼，是非分明而又简约、含蓄地表明对历史人物与事件的道德评判，以达到征实和劝惩的目的。春秋笔法以合乎礼法作为标准，在不隐晦事实真相的前提下，运用曲笔“为尊者讳，为亲者讳，为贤者讳”。</w:t>
      </w:r>
      <w:r>
        <w:rPr/>
        <w:br/>
        <w:t xml:space="preserve">    </w:t>
      </w:r>
      <w:r>
        <w:rPr/>
        <w:t>春秋笔法来源于据传为孔子所撰的《春秋》。孔子编写《春秋》，在记述历史时，暗含褒贬，行文中虽然不直接阐述对人物和事件的看法，但是却通过细节描写、修辞手法和材料的筛选，委婉而微妙地表达自己的看法。他从当时的伦理道德出发，以定名分、明等级作为评判人物和事件的标准，“褒贬惩劝，各有义例”，有时一字暗含褒贬，由此就形成了所谓的“春秋笔法”。</w:t>
      </w:r>
      <w:r>
        <w:rPr/>
        <w:br/>
        <w:t xml:space="preserve">    </w:t>
      </w:r>
      <w:r>
        <w:rPr/>
        <w:t>左丘明发微探幽，最先对这种笔法作了精当的概括：“《春秋》之称，微而显，志而晦，婉而成章，尽而不污，惩恶而劝善，非贤人谁能修之？”遗憾的是，限于体例，左丘明没有充分地展开，我们只能看到他思考问题的结果，而看不到他思考问题的过程，因而“春秋笔法”在这个时期还显得有些朦胧。</w:t>
      </w:r>
      <w:r>
        <w:rPr/>
        <w:br/>
        <w:t xml:space="preserve">    </w:t>
      </w:r>
      <w:r>
        <w:rPr/>
        <w:t>到了西汉，一代大儒董仲舒在他的代表作《春秋繁露》中，第一个结合《春秋》实例解说了这种笔法，这是一大进步。通过这样演绎，这种表现技巧具有了直观性和可操作性，加上汉初“罢黜百家，独尊儒术”等政治措施的推行</w:t>
      </w:r>
      <w:r>
        <w:rPr/>
        <w:t>,</w:t>
      </w:r>
      <w:r>
        <w:rPr/>
        <w:t>这种表现技巧具有了在更大范围内传播的条件。只是董仲舒囿于汉初学术研究的陋习，行文多附会阴阳五行之说，后代不少学者把《春秋繁露》界定为哲学著作，因而也使得“春秋笔法”被蒙上了一层神秘的面纱。</w:t>
      </w:r>
      <w:r>
        <w:rPr/>
        <w:br/>
        <w:t xml:space="preserve">    </w:t>
      </w:r>
      <w:r>
        <w:rPr/>
        <w:t>最终完成“春秋笔法”普及工作的是晋代的杜预。他彪炳后世的著作是《春秋左传集解》，在序言中，根据《左传》的论述，结合《春秋》的实例，他加以详细解说，把这种表现技巧从经院哲学中解放出来。春秋笔法由写史“义例”变为文章楷模，成为一种写作与表达的常用范式。那就是追求语言的简洁和意蕴的丰富，寓褒贬于叙事之中，通过材料的选择、详略与显隐的不同，以及用词和语气的微妙差别，委婉曲折地透露出作者的是非和爱憎。</w:t>
      </w:r>
      <w:r>
        <w:rPr/>
        <w:br/>
        <w:t xml:space="preserve">    </w:t>
      </w:r>
      <w:r>
        <w:rPr/>
        <w:t>值得一提的是，春秋笔法只是委婉行文，并不是说谎，最多只是影射和隐瞒，而影射是靠词语的选择来表达的。隐瞒，仅是对比较小的事情所作的隐瞒，大事从简或者曲笔。春秋笔法一般都是遵从事实下的隐晦，婉转的陈述和评论以及有目的的选择；曲笔是曲折抒笔，这里的“曲”是曲折，并不是歪曲。能够在事实下有重点地描述人物和褒贬事件，以教化人民，在笔墨中又流露出更多的事实，让人看清真相，这是曲笔的最高宗旨和理想。</w:t>
      </w:r>
      <w:r>
        <w:rPr/>
        <w:br/>
        <w:t xml:space="preserve">    </w:t>
      </w:r>
      <w:r>
        <w:rPr/>
        <w:t>孔夫子写《春秋》，本来是要用“直笔”来使“乱臣贼子”害怕的，但是写来写去，他竟写出那么多的“曲笔”，可见写“直笔”是多么不容易！春秋笔法其实是一种妥协，是一种无奈！这种办法写出的史书开创了写史服务于政治的先河，为后世考证增加了难度。</w:t>
      </w:r>
      <w:r>
        <w:rPr/>
        <w:br/>
        <w:t xml:space="preserve">  1</w:t>
      </w:r>
      <w:r>
        <w:rPr/>
        <w:t>．下列各项中，其手法不属于“春秋笔法”的一项是</w:t>
      </w:r>
      <w:r>
        <w:rPr/>
        <w:br/>
        <w:t>  A.</w:t>
      </w:r>
      <w:r>
        <w:rPr/>
        <w:t>《林黛玉进贾府》中，刻画权倾贾府、笑里藏刀的王熙凤：“一双丹凤三角眼，两弯柳叶吊梢眉”，“粉面含春威不露，丹唇未启笑先闻”。</w:t>
      </w:r>
      <w:r>
        <w:rPr/>
        <w:br/>
        <w:t>  B.</w:t>
      </w:r>
      <w:r>
        <w:rPr/>
        <w:t>《雷雨》中，周朴园对女仆梅侍萍始乱终弃，三十年后面对鲁妈，在回忆当年时说侍萍    是“梅家的一个年轻小姐，很贤慧，也很规矩”。</w:t>
      </w:r>
      <w:r>
        <w:rPr/>
        <w:br/>
        <w:t>  C</w:t>
      </w:r>
      <w:r>
        <w:rPr/>
        <w:t>．《鸿门宴》中写刘邦与樊哙、夏侯婴、靳强、纪信等四人从鸿门宴上逃走时，写道：“脱身独骑。”用了一个“独”字，来显示作者的态度。</w:t>
      </w:r>
      <w:r>
        <w:rPr/>
        <w:br/>
        <w:t>  D.</w:t>
      </w:r>
      <w:r>
        <w:rPr/>
        <w:t>《记念刘和珍君》一文，鲁迅先生描写烈士遇害时，写到“从背部人，斜穿心肺”，又写到“其一是手枪”“弹从左肩人，穿胸偏右出”。</w:t>
      </w:r>
      <w:r>
        <w:rPr/>
        <w:br/>
        <w:t xml:space="preserve">  2</w:t>
      </w:r>
      <w:r>
        <w:rPr/>
        <w:t>．下列理解，不符合原文意思的一项是</w:t>
      </w:r>
      <w:r>
        <w:rPr/>
        <w:br/>
        <w:t>  A.</w:t>
      </w:r>
      <w:r>
        <w:rPr/>
        <w:t>孔子编写《春秋》，行文不直接阐述自己的看法，而用一些特别的手法来委婉表达，    “褒贬惩劝，各有义例”，形成了所谓的“春秋”笔法。</w:t>
      </w:r>
      <w:r>
        <w:rPr/>
        <w:br/>
        <w:t>  B.</w:t>
      </w:r>
      <w:r>
        <w:rPr/>
        <w:t>左丘明最先对“春秋笔法”做了精当的解说，但他对“春秋笔法”</w:t>
      </w:r>
      <w:r>
        <w:rPr/>
        <w:t>+</w:t>
      </w:r>
      <w:r>
        <w:rPr/>
        <w:t>的解说还有些朦胧，</w:t>
      </w:r>
      <w:r>
        <w:rPr/>
        <w:br/>
        <w:t xml:space="preserve">    </w:t>
      </w:r>
      <w:r>
        <w:rPr/>
        <w:t>我们只能看到他思考问题的结果，而看不到思考过程。</w:t>
      </w:r>
      <w:r>
        <w:rPr/>
        <w:br/>
        <w:t>  C.</w:t>
      </w:r>
      <w:r>
        <w:rPr/>
        <w:t>董仲舒第一个结合《春秋》实例解说了“春秋笔法”，使其具有了直观性和可操作性，    但行文多附会阴阳五行之说，给它蒙上一层神秘面纱。</w:t>
      </w:r>
      <w:r>
        <w:rPr/>
        <w:br/>
        <w:t>  D.</w:t>
      </w:r>
      <w:r>
        <w:rPr/>
        <w:t>杜预最终完成了“春秋笔法”的普及工作，这种表现技巧得以从经院哲学中解放出    来，由写史义例变为文章楷模，成为写作与表达的常用范式。</w:t>
      </w:r>
      <w:r>
        <w:rPr/>
        <w:br/>
        <w:t xml:space="preserve">  3</w:t>
      </w:r>
      <w:r>
        <w:rPr/>
        <w:t>．根据原文内容，下列理解和分析不正确的一项是</w:t>
      </w:r>
      <w:r>
        <w:rPr/>
        <w:br/>
        <w:t>  A.</w:t>
      </w:r>
      <w:r>
        <w:rPr/>
        <w:t>春秋笔法，通过材料的选择、详略与显隐的不同，以及用词和语气的微妙差别，来表达    作者的是非爱憎，因而为后世考证增加了难度。</w:t>
      </w:r>
      <w:r>
        <w:rPr/>
        <w:br/>
        <w:t>  B.</w:t>
      </w:r>
      <w:r>
        <w:rPr/>
        <w:t>春秋笔法虽用曲笔，但追求在事实下有重点地描述人物和褒贬事件，在笔墨中又流露    更多的事实，让人看清真相，所以曲笔并不是歪曲。</w:t>
      </w:r>
      <w:r>
        <w:rPr/>
        <w:br/>
        <w:t>  C</w:t>
      </w:r>
      <w:r>
        <w:rPr/>
        <w:t>．春秋笔法以合乎礼法为标准，是非分明而又简约含蓄地表现对历史人物和事件的道    德评判，以达到惩恶劝善的目的，这使乱臣贼子害怕。</w:t>
      </w:r>
      <w:r>
        <w:rPr/>
        <w:br/>
        <w:t>  D.</w:t>
      </w:r>
      <w:r>
        <w:rPr/>
        <w:t>春秋笔法除了使用“影射”的手法，还对一些小事做了隐瞒，对大事从简或曲笔，孔子    用曲笔其实是一种无奈的妥协，可见秉笔直书有多难。</w:t>
      </w:r>
      <w:r>
        <w:rPr/>
        <w:br/>
      </w:r>
      <w:r>
        <w:rPr/>
        <w:t>二、古代诗文阅读（</w:t>
      </w:r>
      <w:r>
        <w:rPr/>
        <w:t>36</w:t>
      </w:r>
      <w:r>
        <w:rPr/>
        <w:t>分）</w:t>
      </w:r>
      <w:r>
        <w:rPr/>
        <w:br/>
        <w:t xml:space="preserve">   </w:t>
      </w:r>
      <w:r>
        <w:rPr/>
        <w:t>（一）文言文阅读（</w:t>
      </w:r>
      <w:r>
        <w:rPr/>
        <w:t>19</w:t>
      </w:r>
      <w:r>
        <w:rPr/>
        <w:t>分）</w:t>
      </w:r>
      <w:r>
        <w:rPr/>
        <w:br/>
        <w:t xml:space="preserve">    </w:t>
      </w:r>
      <w:r>
        <w:rPr/>
        <w:t>阅读下面的文言文，完成</w:t>
      </w:r>
      <w:r>
        <w:rPr/>
        <w:t>4~7</w:t>
      </w:r>
      <w:r>
        <w:rPr/>
        <w:t>题。</w:t>
      </w:r>
      <w:r>
        <w:rPr/>
        <w:br/>
        <w:t xml:space="preserve">    </w:t>
      </w:r>
      <w:r>
        <w:rPr/>
        <w:t>曾巩，字子固，建昌南丰人。生而警敏，读书数百言，脱口辄诵。年十二，试作《六论》，援笔而成，辞甚伟。甫冠，名闻四方。欧阳修见其文，奇之。中嘉祐二年进士第。出通判越州，岁饥，度常平不足赡，而田野之民，不能皆至城邑。谕告属县，讽富人自实粟，总十五万石，视常平价稍增以予民。民得从便受粟，不出田里，而食有余。又贷之种粮，使随秋赋以偿，农事不乏。知齐州，其治以疾奸急盗为本。章邱民聚党村落间，号“霸王社”，椎剽夺囚，无不如志。巩配三十一人，又属民为保伍，使几察其出入，有盗则鸣鼓相援，每发辄得盗。有葛友者，自出首。巩饮食冠裳之，假以骑从，辇所购金帛随之，夸徇四境。盗闻，多出自首。自是外户不闭。河北发民浚河，调及它路，齐当给夫二万。县初按籍三丁出夫一，巩括其隐漏，至于九而取一，省费数倍。知洪州。会江西岁大疫，巩命县镇亭传，悉储药待求，军民不能自养者，来食息官舍，资其食饮衣衾之具，分医视诊，书其全失、多寡为殿最。师征安南，所过州为万人备。他吏暴诛亟敛，民不堪。巩先期区处猝集，师去，市里不知。加直龙图阁、知福州。南剑将乐盗廖恩既赦罪出降，余众溃复合，阴相结附，旁连数州，尤桀者呼之不至，居人慑恐。巩以计罗致之，继自归者二百辈。福多佛寺，僧利其富饶，争欲为主守，赇请公行。巩俾其徒相推择，识诸籍，以次补之。授帖于府庭，却其私谢，以绝左右徼求之弊。福州无职田，岁鬻园蔬收其直，自入常三四十万。巩日：“太守与民争利，可乎？”罢之。后至者亦不复取也。徙明、亳、沧三州。巩负才名，久外徙，世颇谓偃蹇不偶。一时后生辈锋出，巩视之泊如也。拜中书舍人。甫数月，丁母艰去。又数月而卒，年六十五。巩为文章，上下驰骋，愈出而愈工，本原“六经”，斟酌于司马迁、韩愈，一时工作文词者，鲜能过也。</w:t>
      </w:r>
      <w:r>
        <w:rPr/>
        <w:br/>
        <w:t xml:space="preserve">  4</w:t>
      </w:r>
      <w:r>
        <w:rPr/>
        <w:t>．下列句子中加点的词的解释，不正确韵</w:t>
      </w:r>
      <w:r>
        <w:rPr/>
        <w:t>-</w:t>
      </w:r>
      <w:r>
        <w:rPr/>
        <w:t>项是（</w:t>
      </w:r>
      <w:r>
        <w:rPr/>
        <w:t>3</w:t>
      </w:r>
      <w:r>
        <w:rPr/>
        <w:t>分）</w:t>
      </w:r>
      <w:r>
        <w:rPr/>
        <w:br/>
        <w:t>  A</w:t>
      </w:r>
      <w:r>
        <w:rPr/>
        <w:t>．试作《六论》，援笔而成    援笔：提笔，执笔。</w:t>
      </w:r>
      <w:r>
        <w:rPr/>
        <w:br/>
        <w:t>  B</w:t>
      </w:r>
      <w:r>
        <w:rPr/>
        <w:t>．世颇谓偃蹇不偶           偃蹇：骄横，傲慢。</w:t>
      </w:r>
      <w:r>
        <w:rPr/>
        <w:br/>
        <w:t>  C</w:t>
      </w:r>
      <w:r>
        <w:rPr/>
        <w:t>．巩视之泊如也             泊如：恬淡无欲貌。</w:t>
      </w:r>
      <w:r>
        <w:rPr/>
        <w:br/>
        <w:t>  D</w:t>
      </w:r>
      <w:r>
        <w:rPr/>
        <w:t>．斟酌于司马迁、韩愈       斟酌：仔细地比较。</w:t>
      </w:r>
      <w:r>
        <w:rPr/>
        <w:br/>
        <w:t xml:space="preserve">  5</w:t>
      </w:r>
      <w:r>
        <w:rPr/>
        <w:t>．下列对文中相关内容的解说，不正确的一项是（</w:t>
      </w:r>
      <w:r>
        <w:rPr/>
        <w:t>3</w:t>
      </w:r>
      <w:r>
        <w:rPr/>
        <w:t>分）</w:t>
      </w:r>
      <w:r>
        <w:rPr/>
        <w:br/>
        <w:t>  A</w:t>
      </w:r>
      <w:r>
        <w:rPr/>
        <w:t>．“中嘉祐二年进士第”中“第”指科举考试及格的等次，“进士”是古代科举制度中通过最后一级考试者，意为可以进授爵位之人。</w:t>
      </w:r>
      <w:r>
        <w:rPr/>
        <w:br/>
        <w:t>  B</w:t>
      </w:r>
      <w:r>
        <w:rPr/>
        <w:t>．古代任命或调任官职的词语很多，“拜中书舍人”指“授予中书舍人一职”，“徙明、毫、沧三州”指“调任明州、毫州、沧州知州”。</w:t>
      </w:r>
      <w:r>
        <w:rPr/>
        <w:br/>
        <w:t>  C</w:t>
      </w:r>
      <w:r>
        <w:rPr/>
        <w:t>．“丁母艰”是指母亲去世，回乡守丧。守丧有一定的时间规定，这在古代是一种孝顺行为，表明当事人对已故之人的崇敬和不舍。</w:t>
      </w:r>
      <w:r>
        <w:rPr/>
        <w:br/>
        <w:t>  D</w:t>
      </w:r>
      <w:r>
        <w:rPr/>
        <w:t>．“六经”指六部儒家经典著作，是指经过孔子整理而传授的六部先秦古籍。它们是《论    语》《诗经》《尚书》《礼记》《乐经》《周易》。</w:t>
      </w:r>
      <w:r>
        <w:rPr/>
        <w:br/>
        <w:t xml:space="preserve">  6</w:t>
      </w:r>
      <w:r>
        <w:rPr/>
        <w:t>．下列对原文有关内容的概括和分析，不正确的一项是（</w:t>
      </w:r>
      <w:r>
        <w:rPr/>
        <w:t>3</w:t>
      </w:r>
      <w:r>
        <w:rPr/>
        <w:t>分）</w:t>
      </w:r>
      <w:r>
        <w:rPr/>
        <w:br/>
        <w:t>  A</w:t>
      </w:r>
      <w:r>
        <w:rPr/>
        <w:t>．曾巩机敏强识，年少有才。数百字的文章，他读完就能脱口成诵；十二岁试着写成《六    论》，言辞奇伟，由此声名闻于四方。</w:t>
      </w:r>
      <w:r>
        <w:rPr/>
        <w:br/>
        <w:t>  B</w:t>
      </w:r>
      <w:r>
        <w:rPr/>
        <w:t>．曾巩治理有方，善抓根本。掌管齐州时，以铲除奸盗作为根本任务，既调动百姓参与，    又善待自首的盗贼，于是州内安定。</w:t>
      </w:r>
      <w:r>
        <w:rPr/>
        <w:br/>
        <w:t>  C</w:t>
      </w:r>
      <w:r>
        <w:rPr/>
        <w:t>．曾巩爱护百姓，不谋私利。朝廷征伐安南时，他事先做好供应军队的准备，不扰民；做福州知州时，他不许官府与民争利。</w:t>
      </w:r>
      <w:r>
        <w:rPr/>
        <w:br/>
        <w:t>  D</w:t>
      </w:r>
      <w:r>
        <w:rPr/>
        <w:t>．曾巩面对灾情，处理得法。遇荒灾时他估计仓储不足救济，劝富人就近卖粮给灾民；江西大疫，他命县镇、驿站备药待需。</w:t>
      </w:r>
      <w:r>
        <w:rPr/>
        <w:br/>
        <w:t xml:space="preserve">  7</w:t>
      </w:r>
      <w:r>
        <w:rPr/>
        <w:t>．把文中画横线的句子翻译成现代汉语。（</w:t>
      </w:r>
      <w:r>
        <w:rPr/>
        <w:t>10</w:t>
      </w:r>
      <w:r>
        <w:rPr/>
        <w:t>分）</w:t>
      </w:r>
      <w:r>
        <w:rPr/>
        <w:br/>
        <w:t>  (1)</w:t>
      </w:r>
      <w:r>
        <w:rPr/>
        <w:t>他吏暴诛亟敛，民不堪。巩先期区处猝集，师去，市里不知。</w:t>
      </w:r>
      <w:r>
        <w:rPr/>
        <w:br/>
        <w:t>  (2)</w:t>
      </w:r>
      <w:r>
        <w:rPr/>
        <w:t>巩俾其徒相推择，识诸籍，以次补之。</w:t>
      </w:r>
      <w:r>
        <w:rPr/>
        <w:br/>
      </w:r>
      <w:r>
        <w:rPr/>
        <w:t>（二）古代诗歌阅读（</w:t>
      </w:r>
      <w:r>
        <w:rPr/>
        <w:t>11</w:t>
      </w:r>
      <w:r>
        <w:rPr/>
        <w:t>分）</w:t>
      </w:r>
      <w:r>
        <w:rPr/>
        <w:br/>
      </w:r>
      <w:r>
        <w:rPr/>
        <w:t>阅读下面这首宋词，完成</w:t>
      </w:r>
      <w:r>
        <w:rPr/>
        <w:t>8~9</w:t>
      </w:r>
      <w:r>
        <w:rPr/>
        <w:t>小题。</w:t>
      </w:r>
      <w:r>
        <w:rPr/>
        <w:br/>
      </w:r>
      <w:r>
        <w:rPr/>
        <w:t>木兰花慢•滁州送范倅   辛弃疾</w:t>
      </w:r>
      <w:r>
        <w:rPr/>
        <w:br/>
        <w:t xml:space="preserve">    </w:t>
      </w:r>
      <w:r>
        <w:rPr/>
        <w:t>老来情味减，对别酒，怯流年。况屈指中秋，十分好月，不照人圆。无情水都不管，共西风、只管送归船。秋晚莼鲈江上，夜深儿女灯前。</w:t>
      </w:r>
      <w:r>
        <w:rPr/>
        <w:br/>
        <w:t xml:space="preserve">    </w:t>
      </w:r>
      <w:r>
        <w:rPr/>
        <w:t>征衫，便好去朝天，玉殿正思贤。想夜半承明</w:t>
      </w:r>
      <w:r>
        <w:rPr>
          <w:rFonts w:ascii="宋体" w:hAnsi="宋体" w:cs="宋体"/>
        </w:rPr>
        <w:t>②</w:t>
      </w:r>
      <w:r>
        <w:rPr/>
        <w:t>，留教视草</w:t>
      </w:r>
      <w:r>
        <w:rPr>
          <w:rFonts w:ascii="宋体" w:hAnsi="宋体" w:cs="宋体"/>
        </w:rPr>
        <w:t>③</w:t>
      </w:r>
      <w:r>
        <w:rPr/>
        <w:t>，却遣筹边。长安故人问我，道愁肠 酒只依然。目断秋霄落雁，醉来时响空弦。</w:t>
      </w:r>
      <w:r>
        <w:rPr/>
        <w:br/>
      </w:r>
      <w:r>
        <w:rPr/>
        <w:t>【注】</w:t>
      </w:r>
      <w:r>
        <w:rPr>
          <w:rFonts w:ascii="宋体" w:hAnsi="宋体" w:cs="宋体"/>
        </w:rPr>
        <w:t>①</w:t>
      </w:r>
      <w:r>
        <w:rPr/>
        <w:t>范停：即范昂，滁州通判，将赴京城临安。悴，副职。辛弃疾当时任滁州知州。</w:t>
      </w:r>
      <w:r>
        <w:rPr>
          <w:rFonts w:ascii="宋体" w:hAnsi="宋体" w:cs="宋体"/>
        </w:rPr>
        <w:t>②</w:t>
      </w:r>
      <w:r>
        <w:rPr/>
        <w:t>承明：汉有承明庐，为朝官值宿之处。</w:t>
      </w:r>
      <w:r>
        <w:rPr>
          <w:rFonts w:ascii="宋体" w:hAnsi="宋体" w:cs="宋体"/>
        </w:rPr>
        <w:t>③</w:t>
      </w:r>
      <w:r>
        <w:rPr/>
        <w:t>视草：为皇帝起草制诏。</w:t>
      </w:r>
      <w:r>
        <w:rPr/>
        <w:br/>
        <w:t>8</w:t>
      </w:r>
      <w:r>
        <w:rPr/>
        <w:t>．赏析“秋晚莼鲈江上，夜深儿女灯前”两句的妙处。（</w:t>
      </w:r>
      <w:r>
        <w:rPr/>
        <w:t>5</w:t>
      </w:r>
      <w:r>
        <w:rPr/>
        <w:t>分）</w:t>
      </w:r>
      <w:r>
        <w:rPr/>
        <w:br/>
        <w:t>9</w:t>
      </w:r>
      <w:r>
        <w:rPr/>
        <w:t>．词的下阕表达了词人哪些思想情感？请简要分析。（</w:t>
      </w:r>
      <w:r>
        <w:rPr/>
        <w:t>6</w:t>
      </w:r>
      <w:r>
        <w:rPr/>
        <w:t>分）</w:t>
      </w:r>
      <w:r>
        <w:rPr/>
        <w:br/>
      </w:r>
      <w:r>
        <w:rPr/>
        <w:t>（三）名篇名句默写（</w:t>
      </w:r>
      <w:r>
        <w:rPr/>
        <w:t>6</w:t>
      </w:r>
      <w:r>
        <w:rPr/>
        <w:t>分）</w:t>
      </w:r>
      <w:r>
        <w:rPr/>
        <w:br/>
        <w:t>10</w:t>
      </w:r>
      <w:r>
        <w:rPr/>
        <w:t>．补写出下列句子中的空缺部分。（</w:t>
      </w:r>
      <w:r>
        <w:rPr/>
        <w:t>6</w:t>
      </w:r>
      <w:r>
        <w:rPr/>
        <w:t>分）</w:t>
      </w:r>
      <w:r>
        <w:rPr/>
        <w:br/>
        <w:t>    (1)</w:t>
      </w:r>
      <w:r>
        <w:rPr/>
        <w:t>《逍遥游》中写宋荣子看淡了世间的荣辱，不会因为外界的评价而改变自己的句子是“</w:t>
      </w:r>
      <w:r>
        <w:rPr/>
        <w:t>_____________</w:t>
      </w:r>
      <w:r>
        <w:rPr/>
        <w:t>，</w:t>
      </w:r>
      <w:r>
        <w:rPr/>
        <w:t>____________ ”</w:t>
      </w:r>
      <w:r>
        <w:rPr/>
        <w:t>。</w:t>
      </w:r>
      <w:r>
        <w:rPr/>
        <w:br/>
        <w:t>    (2)</w:t>
      </w:r>
      <w:r>
        <w:rPr/>
        <w:t>苏轼《念奴娇•赤壁怀古》中借古伤怀抒发理想幻灭、人生失意的两句是“</w:t>
      </w:r>
      <w:r>
        <w:rPr/>
        <w:t>_____________</w:t>
      </w:r>
      <w:r>
        <w:rPr/>
        <w:t>，</w:t>
      </w:r>
      <w:r>
        <w:rPr/>
        <w:t>____________ ”</w:t>
      </w:r>
      <w:r>
        <w:rPr/>
        <w:t>。</w:t>
      </w:r>
      <w:r>
        <w:rPr/>
        <w:br/>
        <w:t>    (3)</w:t>
      </w:r>
      <w:r>
        <w:rPr/>
        <w:t>欧阳修《醉翁亭记》中简要概括了山间四时之景，其中描写春、夏的两句是“</w:t>
      </w:r>
      <w:r>
        <w:rPr/>
        <w:t>_____________</w:t>
      </w:r>
      <w:r>
        <w:rPr/>
        <w:t>，</w:t>
      </w:r>
      <w:r>
        <w:rPr/>
        <w:t>____________ ”</w:t>
      </w:r>
      <w:r>
        <w:rPr/>
        <w:t>。</w:t>
      </w:r>
      <w:r>
        <w:rPr/>
        <w:br/>
        <w:t xml:space="preserve">    </w:t>
      </w:r>
      <w:r>
        <w:rPr/>
        <w:t>乙选考题</w:t>
      </w:r>
      <w:r>
        <w:rPr/>
        <w:br/>
        <w:t xml:space="preserve">    </w:t>
      </w:r>
      <w:r>
        <w:rPr/>
        <w:t>请考生在第三、四两大题中选定其中一大题作答。注意：作答时必须用</w:t>
      </w:r>
      <w:r>
        <w:rPr/>
        <w:t>2B</w:t>
      </w:r>
      <w:r>
        <w:rPr/>
        <w:t>铅笔在答题卡上把所选大题的题号涂黑。只能做所选定大题内的小题，不得选做另一大题内的小题，如果多做，则按所做的第一大题计分。</w:t>
      </w:r>
      <w:r>
        <w:rPr/>
        <w:br/>
      </w:r>
      <w:r>
        <w:rPr/>
        <w:t>三、文学类文本阅读（</w:t>
      </w:r>
      <w:r>
        <w:rPr/>
        <w:t>25</w:t>
      </w:r>
      <w:r>
        <w:rPr/>
        <w:t>分）</w:t>
      </w:r>
      <w:r>
        <w:rPr/>
        <w:br/>
        <w:t>11.</w:t>
      </w:r>
      <w:r>
        <w:rPr/>
        <w:t>阅读下面文字，完成</w:t>
      </w:r>
      <w:r>
        <w:rPr/>
        <w:t>(1)</w:t>
      </w:r>
      <w:r>
        <w:rPr/>
        <w:t>。</w:t>
      </w:r>
      <w:r>
        <w:rPr/>
        <w:t>(4)</w:t>
      </w:r>
      <w:r>
        <w:rPr/>
        <w:t>题。（</w:t>
      </w:r>
      <w:r>
        <w:rPr/>
        <w:t>25</w:t>
      </w:r>
      <w:r>
        <w:rPr/>
        <w:t>分）</w:t>
      </w:r>
      <w:r>
        <w:rPr/>
        <w:br/>
      </w:r>
      <w:r>
        <w:rPr/>
        <w:t>倒插门  赵新</w:t>
      </w:r>
      <w:r>
        <w:rPr/>
        <w:br/>
        <w:t xml:space="preserve">    </w:t>
      </w:r>
      <w:r>
        <w:rPr/>
        <w:t>老汉的名字很特别，叫凑合。</w:t>
      </w:r>
      <w:r>
        <w:rPr/>
        <w:br/>
        <w:t xml:space="preserve">    </w:t>
      </w:r>
      <w:r>
        <w:rPr/>
        <w:t>女人去世后，凑合老汉就跟着大儿子立春一起生活。凑合老汉原本打算单打独斗，自炊自食，这样可以自己做主，不用看别人的脸色。可是他不会做饭，他一做饭就心里发慌，手忙脚乱，那饭一顿生，一顿熟，一顿硬，一顿软；有时候忘了添水，把锅烧得通红；有时候吃不出味道，原来忘了搁油搁盐。所以万般无奈，还是跟了立春过。</w:t>
      </w:r>
      <w:r>
        <w:rPr/>
        <w:br/>
        <w:t xml:space="preserve">    </w:t>
      </w:r>
      <w:r>
        <w:rPr/>
        <w:t>这天早晨，立春把一碗饺子递到凑合手里。那饺子一闻就香，凑合也饿了，吃得津津有味，吃得兴致勃勃。</w:t>
      </w:r>
      <w:r>
        <w:rPr/>
        <w:br/>
        <w:t xml:space="preserve">    </w:t>
      </w:r>
      <w:r>
        <w:rPr/>
        <w:t>立春问道：爹，好吃？</w:t>
      </w:r>
      <w:r>
        <w:rPr/>
        <w:br/>
        <w:t xml:space="preserve">    </w:t>
      </w:r>
      <w:r>
        <w:rPr/>
        <w:t>凑合说：傻小子，饺子还不好吃？常言说饺子香糖瓜甜，江米粽子粘又粘……</w:t>
      </w:r>
      <w:r>
        <w:rPr/>
        <w:br/>
        <w:t xml:space="preserve">    </w:t>
      </w:r>
      <w:r>
        <w:rPr/>
        <w:t>立春笑了：好吃就好。好吃我们还给你包。爹，我问你一句话，咱们村选举村长的事情你听说了没有？</w:t>
      </w:r>
      <w:r>
        <w:rPr/>
        <w:br/>
        <w:t xml:space="preserve">    </w:t>
      </w:r>
      <w:r>
        <w:rPr/>
        <w:t>凑合点了点头。凑合觉得村长的事情离自己很远，大家选上谁算谁，选上谁都好，自己</w:t>
      </w:r>
      <w:r>
        <w:rPr/>
        <w:br/>
      </w:r>
      <w:r>
        <w:rPr/>
        <w:t>保证听从使唤。</w:t>
      </w:r>
      <w:r>
        <w:rPr/>
        <w:br/>
        <w:t xml:space="preserve">    </w:t>
      </w:r>
      <w:r>
        <w:rPr/>
        <w:t>立春却很认真：爹，咱说好了，选举那天你投我一票！</w:t>
      </w:r>
      <w:r>
        <w:rPr/>
        <w:br/>
        <w:t xml:space="preserve">    </w:t>
      </w:r>
      <w:r>
        <w:rPr/>
        <w:t>凑合的手猛地一抖，两只筷子“啪啦”一声落到了地上。凑合心里想，我的儿啊，就是讨吃的二狗能当村长，你立春也不能当村长，你做人太自私，有什么好处光往自己怀里搂，名声也不好……凑合捡起地上的筷子说：小子，这当村长有什么好处呀，光开会，光动嘴皮子，光费脑筋，我看还是不当好！</w:t>
      </w:r>
      <w:r>
        <w:rPr/>
        <w:br/>
        <w:t xml:space="preserve">    </w:t>
      </w:r>
      <w:r>
        <w:rPr/>
        <w:t>立春往他跟前凑了凑：爹，你知道什么，当村长当然有好处，有了权什么都有，这么大的村子这么多的人，咱说了算数！</w:t>
      </w:r>
      <w:r>
        <w:rPr/>
        <w:br/>
        <w:t xml:space="preserve">    </w:t>
      </w:r>
      <w:r>
        <w:rPr/>
        <w:t>凑合说：可是村长得担责任呀，你有那个本事么？</w:t>
      </w:r>
      <w:r>
        <w:rPr/>
        <w:br/>
        <w:t xml:space="preserve">    </w:t>
      </w:r>
      <w:r>
        <w:rPr/>
        <w:t>立春说：什么责任不责任，当上我就有本事了。爹，你必须投我一票，谁叫你是我爹哩！凑合再也吃不下去了。</w:t>
      </w:r>
      <w:r>
        <w:rPr/>
        <w:br/>
      </w:r>
      <w:r>
        <w:rPr/>
        <w:t>村野里桃红柳绿鸟语花香阳光灿烂。凑合拿了锄头走到麦田里时，二小子立秋忽然从一棵大树后面闪了出来，把老汉拉到田埂上坐下，挨着他的肩膀说：爹，我有几句心里话，想和爹说一说。</w:t>
      </w:r>
      <w:r>
        <w:rPr/>
        <w:br/>
        <w:t xml:space="preserve">    </w:t>
      </w:r>
      <w:r>
        <w:rPr/>
        <w:t>凑合点了一袋烟，让立秋把话说下去。</w:t>
      </w:r>
      <w:r>
        <w:rPr/>
        <w:br/>
        <w:t xml:space="preserve">    </w:t>
      </w:r>
      <w:r>
        <w:rPr/>
        <w:t>立秋开门见山：我看爹过得凄惶孤单，想给爹找个白天做饭、夜里做伴儿的人。</w:t>
      </w:r>
      <w:r>
        <w:rPr/>
        <w:br/>
        <w:t xml:space="preserve">    </w:t>
      </w:r>
      <w:r>
        <w:rPr/>
        <w:t>凑合的心猛地动了一下。</w:t>
      </w:r>
      <w:r>
        <w:rPr/>
        <w:br/>
        <w:t xml:space="preserve">    </w:t>
      </w:r>
      <w:r>
        <w:rPr/>
        <w:t>立秋说：爹跟着我哥吃饭，寄人篱下，可不是长法。我嫂子那人阴阳怪气，指桑骂槐，指鸡说狗，爹还得看她的脸色，心里憋屈不憋屈？</w:t>
      </w:r>
      <w:r>
        <w:rPr/>
        <w:br/>
        <w:t xml:space="preserve">    </w:t>
      </w:r>
      <w:r>
        <w:rPr/>
        <w:t>凑合悄悄地叹息一声，低了头去看地上的蚂蚁。</w:t>
      </w:r>
      <w:r>
        <w:rPr/>
        <w:br/>
        <w:t xml:space="preserve">    </w:t>
      </w:r>
      <w:r>
        <w:rPr/>
        <w:t>立秋说：爹，我老丈母娘今年才五十六岁，听说她愿意再往前走一步，找个老实厚道通情达理的庄稼人，我看你就很合适。</w:t>
      </w:r>
      <w:r>
        <w:rPr/>
        <w:br/>
        <w:t>  ’</w:t>
      </w:r>
      <w:r>
        <w:rPr/>
        <w:t>凑合激动了，那老太太他见过多次，长得白白胖胖清清爽爽，心眼儿好得光想别人不想自己。有她做伴儿当然好，可是人家愿意不愿意？</w:t>
      </w:r>
      <w:r>
        <w:rPr/>
        <w:br/>
        <w:t xml:space="preserve">    </w:t>
      </w:r>
      <w:r>
        <w:rPr/>
        <w:t>立秋说：爹要同意我就去她家里一趟，听听她的口气。估计希望很大，她在我们跟前老是夸奖你，说你人性好身体好，是个吃苦耐劳靠得住的人儿。</w:t>
      </w:r>
      <w:r>
        <w:rPr/>
        <w:br/>
        <w:t xml:space="preserve">    </w:t>
      </w:r>
      <w:r>
        <w:rPr/>
        <w:t>凑合激动得坐不住了，立起身来红着脸问：小子，你哪一天去？</w:t>
      </w:r>
      <w:r>
        <w:rPr/>
        <w:br/>
        <w:t xml:space="preserve">    </w:t>
      </w:r>
      <w:r>
        <w:rPr/>
        <w:t>立秋很沉着：不着急，我准备咱们村选举以后再去。爹，这次选村长，你可要投我一票。    凑合的心一下子凉了半截。</w:t>
      </w:r>
      <w:r>
        <w:rPr/>
        <w:br/>
        <w:t xml:space="preserve">    </w:t>
      </w:r>
      <w:r>
        <w:rPr/>
        <w:t>立秋：爹，听说我哥也想当村长，你千万不能选他，他在村里名声很臭！</w:t>
      </w:r>
      <w:r>
        <w:rPr/>
        <w:br/>
        <w:t xml:space="preserve">    </w:t>
      </w:r>
      <w:r>
        <w:rPr/>
        <w:t>立秋走了。看着那个背影，凑合心里很不是滋味。</w:t>
      </w:r>
      <w:r>
        <w:rPr/>
        <w:br/>
        <w:t xml:space="preserve">    </w:t>
      </w:r>
      <w:r>
        <w:rPr/>
        <w:t>凑合想，亏你说得出口，我给你投票，你给我说媒，拿着选举做交易，这是什么手段？这是什么品质？</w:t>
      </w:r>
      <w:r>
        <w:rPr/>
        <w:br/>
        <w:t xml:space="preserve">    </w:t>
      </w:r>
      <w:r>
        <w:rPr/>
        <w:t>凑合又想，要不我就投他一票，助他一臂之力？这样两全其美，花好月圆，他也高兴，我也欢喜。</w:t>
      </w:r>
      <w:r>
        <w:rPr/>
        <w:br/>
        <w:t xml:space="preserve">    </w:t>
      </w:r>
      <w:r>
        <w:rPr/>
        <w:t>凑合又想，不行不行，立秋当村长绝对不行，立秋特别好喝酒，而且一喝就醉，喝醉了张牙舞爪很张狂，舞棍弄棒很吓人，只怕闹出大乱子！</w:t>
      </w:r>
      <w:r>
        <w:rPr/>
        <w:br/>
        <w:t xml:space="preserve">    </w:t>
      </w:r>
      <w:r>
        <w:rPr/>
        <w:t>晌午回家吃饭时立春问他：爹，好话不背人，背人没好话，立秋都和你说了一些什么呀，</w:t>
      </w:r>
      <w:r>
        <w:rPr/>
        <w:br/>
      </w:r>
      <w:r>
        <w:rPr/>
        <w:t>你们两个嘀嘀咕咕好半天？</w:t>
      </w:r>
      <w:r>
        <w:rPr/>
        <w:br/>
        <w:t xml:space="preserve">    </w:t>
      </w:r>
      <w:r>
        <w:rPr/>
        <w:t>立春很不满意地说：爹，你在我们家吃饭呢，你不能胳膊肘子往外扭，你不能选他而不选我，记住啦？</w:t>
      </w:r>
      <w:r>
        <w:rPr/>
        <w:br/>
        <w:t xml:space="preserve">    </w:t>
      </w:r>
      <w:r>
        <w:rPr/>
        <w:t>凑合说：记住啦，记好啦，记牢靠啦！</w:t>
      </w:r>
      <w:r>
        <w:rPr/>
        <w:br/>
        <w:t xml:space="preserve">    </w:t>
      </w:r>
      <w:r>
        <w:rPr/>
        <w:t>选举那天会场里没有凑合。有人给凑合请假说，别等他啦，他看望立秋的丈母娘去啦，可能要在那里住几天。有人马上笑了，插嘴说：哟，孤男寡女，他这不是倒插门吗？</w:t>
      </w:r>
      <w:r>
        <w:rPr/>
        <w:br/>
        <w:t xml:space="preserve">    </w:t>
      </w:r>
      <w:r>
        <w:rPr/>
        <w:t>（有删改）</w:t>
      </w:r>
      <w:r>
        <w:rPr/>
        <w:br/>
        <w:t>(1)</w:t>
      </w:r>
      <w:r>
        <w:rPr/>
        <w:t>下列对小说有关内容的分析和概括，最恰当的两项是（</w:t>
      </w:r>
      <w:r>
        <w:rPr/>
        <w:t>5</w:t>
      </w:r>
      <w:r>
        <w:rPr/>
        <w:t>分）</w:t>
      </w:r>
      <w:r>
        <w:rPr/>
        <w:br/>
        <w:t>  A</w:t>
      </w:r>
      <w:r>
        <w:rPr/>
        <w:t>．作品中老汉名为“凑合”，有深层含义。这个名字暗示了老汉不善料理自己生活的特</w:t>
      </w:r>
      <w:r>
        <w:rPr/>
        <w:br/>
        <w:t xml:space="preserve">    </w:t>
      </w:r>
      <w:r>
        <w:rPr/>
        <w:t>点，同时反衬了他在是非问题上决不凑合的性格。</w:t>
      </w:r>
      <w:r>
        <w:rPr/>
        <w:br/>
        <w:t>  B</w:t>
      </w:r>
      <w:r>
        <w:rPr/>
        <w:t>．小说题目是“倒插门”，但全文主要情节与“倒插门”没有关系，这并非失误，而是作者故意为之，他是要借这样奇异的题目吸引读者；</w:t>
      </w:r>
      <w:r>
        <w:rPr/>
        <w:br/>
        <w:t>  C</w:t>
      </w:r>
      <w:r>
        <w:rPr/>
        <w:t>．“悄悄地叹息一声，低了头去看地上的蚂蚁”，这一细节表明立秋说中了老汉的心事，    暗示了凑合老汉跟着儿子立春过生活的不如意。</w:t>
      </w:r>
      <w:r>
        <w:rPr/>
        <w:br/>
        <w:t>  D</w:t>
      </w:r>
      <w:r>
        <w:rPr/>
        <w:t>．小说写立秋出场，是“忽然从一棵大树后面闪了出来”，“忽然”说明他的出现令凑合老汉感到意外，“闪”字则写出了立秋动作的敏捷。</w:t>
      </w:r>
      <w:r>
        <w:rPr/>
        <w:br/>
        <w:t>  E</w:t>
      </w:r>
      <w:r>
        <w:rPr/>
        <w:t>．小说人物语言很有表现力。比如凑合老汉说的“记住啦，记好啦，记牢靠啦！”一连三个“记”突出了老汉答应为儿子投票时认真的心态。</w:t>
      </w:r>
      <w:r>
        <w:rPr/>
        <w:br/>
        <w:t>(2)</w:t>
      </w:r>
      <w:r>
        <w:rPr/>
        <w:t>小说中凑合老汉的形象有哪些显著特点？请简要分析。（</w:t>
      </w:r>
      <w:r>
        <w:rPr/>
        <w:t>6</w:t>
      </w:r>
      <w:r>
        <w:rPr/>
        <w:t>分）</w:t>
      </w:r>
      <w:r>
        <w:rPr/>
        <w:br/>
        <w:t>(3)</w:t>
      </w:r>
      <w:r>
        <w:rPr/>
        <w:t>凑合老汉在听了两个儿子的游说之后，反应有何不同？这样写有何作用？</w:t>
      </w:r>
      <w:r>
        <w:rPr/>
        <w:t>(6</w:t>
      </w:r>
      <w:r>
        <w:rPr/>
        <w:t>分</w:t>
      </w:r>
      <w:r>
        <w:rPr/>
        <w:t>)</w:t>
        <w:br/>
        <w:t>(4)</w:t>
      </w:r>
      <w:r>
        <w:rPr/>
        <w:t>小说结尾耐人寻味，请简述其作用。（</w:t>
      </w:r>
      <w:r>
        <w:rPr/>
        <w:t>8</w:t>
      </w:r>
      <w:r>
        <w:rPr/>
        <w:t>分）</w:t>
      </w:r>
      <w:r>
        <w:rPr/>
        <w:br/>
      </w:r>
      <w:r>
        <w:rPr/>
        <w:t>四、实用类文本阅读（</w:t>
      </w:r>
      <w:r>
        <w:rPr/>
        <w:t>25</w:t>
      </w:r>
      <w:r>
        <w:rPr/>
        <w:t>分）</w:t>
      </w:r>
      <w:r>
        <w:rPr/>
        <w:br/>
        <w:t>12.</w:t>
      </w:r>
      <w:r>
        <w:rPr/>
        <w:t>阅读下面的文字，完成</w:t>
      </w:r>
      <w:r>
        <w:rPr/>
        <w:t>(1)</w:t>
      </w:r>
      <w:r>
        <w:rPr/>
        <w:t>。</w:t>
      </w:r>
      <w:r>
        <w:rPr/>
        <w:t>(4)</w:t>
      </w:r>
      <w:r>
        <w:rPr/>
        <w:t>题。（</w:t>
      </w:r>
      <w:r>
        <w:rPr/>
        <w:t>25</w:t>
      </w:r>
      <w:r>
        <w:rPr/>
        <w:t>分）</w:t>
      </w:r>
      <w:r>
        <w:rPr/>
        <w:br/>
        <w:t xml:space="preserve">    </w:t>
      </w:r>
      <w:r>
        <w:rPr/>
        <w:t>王运熙：平淡中自有丘壑</w:t>
      </w:r>
      <w:r>
        <w:rPr/>
        <w:br/>
        <w:t>    2</w:t>
      </w:r>
      <w:r>
        <w:rPr/>
        <w:t>月</w:t>
      </w:r>
      <w:r>
        <w:rPr/>
        <w:t>8</w:t>
      </w:r>
      <w:r>
        <w:rPr/>
        <w:t>日凌晨，著名文史专家、复旦大学中文系教授王运熙平静地离开了这个世界，离开了他所挚爱的研究，离开了他所牵挂的学生。</w:t>
      </w:r>
      <w:r>
        <w:rPr/>
        <w:br/>
        <w:t xml:space="preserve">    </w:t>
      </w:r>
      <w:r>
        <w:rPr/>
        <w:t>王运熙</w:t>
      </w:r>
      <w:r>
        <w:rPr/>
        <w:t>1926</w:t>
      </w:r>
      <w:r>
        <w:rPr/>
        <w:t>年出生在江苏省金山县，从小就爱好古典文学。后来，王运熙进入复旦大学中文系学习。毕业后成为陈子展的助手。陈子展治学兼通新旧文学，目光宽广，思路开阔。他在和王运熙谈话时，滔滔不绝，上起先秦汉魏，下逮现代的一些学者和作家。正是在这样一种名师云集、学术氛围浓厚的情形下，王运熙走上了他的治学之路。</w:t>
      </w:r>
      <w:r>
        <w:rPr/>
        <w:br/>
        <w:t xml:space="preserve">    </w:t>
      </w:r>
      <w:r>
        <w:rPr/>
        <w:t>从</w:t>
      </w:r>
      <w:r>
        <w:rPr/>
        <w:t>1978</w:t>
      </w:r>
      <w:r>
        <w:rPr/>
        <w:t>年到</w:t>
      </w:r>
      <w:r>
        <w:rPr/>
        <w:t>1996</w:t>
      </w:r>
      <w:r>
        <w:rPr/>
        <w:t>年退休，王运熙主持的语言文学所集中了多位学科带头人，下设</w:t>
      </w:r>
      <w:r>
        <w:rPr/>
        <w:t>6</w:t>
      </w:r>
      <w:r>
        <w:rPr/>
        <w:t>个研究室，取得了很多学术成果，成为学术研究的重镇。语文所成立以后，一个重要的成就就是完成了三卷本的《中国文学批评史》的编写。</w:t>
      </w:r>
      <w:r>
        <w:rPr/>
        <w:br/>
        <w:t>    1983</w:t>
      </w:r>
      <w:r>
        <w:rPr/>
        <w:t>年到</w:t>
      </w:r>
      <w:r>
        <w:rPr/>
        <w:t>1996</w:t>
      </w:r>
      <w:r>
        <w:rPr/>
        <w:t>年，王运熙又在原有基础上与顾易生共同主编国家重点科研项目《中国文学批评通史》（七卷本），历时十余年，对中国文学批评发展史的研究更具系统性和完整性，把文学批评史的研究推向了一个新高度。</w:t>
      </w:r>
      <w:r>
        <w:rPr/>
        <w:br/>
        <w:t xml:space="preserve">    </w:t>
      </w:r>
      <w:r>
        <w:rPr/>
        <w:t>王运熙一生专注于学问，甘于淡泊，白首未改此心。他曾经说：“上海的大闸蟹很好吃，但不吃也无所谓；但不让我看书写书，那就一天也受不了。”虽是玩笑，却道出了他虽在陋巷却不改其乐的心境。</w:t>
      </w:r>
      <w:r>
        <w:rPr/>
        <w:br/>
        <w:t xml:space="preserve">    </w:t>
      </w:r>
      <w:r>
        <w:rPr/>
        <w:t>王运熙赠给学生吴承学一本《文心雕龙探索》，他在书的扉页题写“治学自警语”：“全面观照，准确把握。正本清源，探明原貌。”他的治学亦如此，不求新、不求奇、不媚俗、不趋时，从文献中发现问题，解决问题，做最平实的学问。在研究《文心雕龙》时，王运熙的结论与北方一些学者，如，中华书局的周振甫，山东大学的陆侃如、牟世金，西北师范大学的郭晋稀等几位先生的观点并不相同，在当时引起了争论。王运熙认为《文心雕龙》是一部指导写作的书，并不是一部系统的文学理论著作和关学著作。他以原著文本为研究的出发点，努力把握刘勰整个文学思想体系，避免先入为主，用现代文学理论去套。因此得出的结论得到了许多研究者的认同，逐渐被大家接受并信服。</w:t>
      </w:r>
      <w:r>
        <w:rPr/>
        <w:br/>
        <w:t>    “</w:t>
      </w:r>
      <w:r>
        <w:rPr/>
        <w:t>王运熙先生做学问有独到的见解却不故作高深，从不说过头话，都是结合实际来讲，</w:t>
      </w:r>
      <w:r>
        <w:rPr/>
        <w:br/>
      </w:r>
      <w:r>
        <w:rPr/>
        <w:t>这种做法让人十分敬佩。“国家图书馆原馆长、文心雕龙学会会长詹福瑞告诉记者。</w:t>
      </w:r>
      <w:r>
        <w:rPr/>
        <w:br/>
        <w:t xml:space="preserve">    </w:t>
      </w:r>
      <w:r>
        <w:rPr/>
        <w:t>王运熙常为学生讲起近代以来的学术流派，信古、疑古、释古三派中，他将自己定位为释古——既不盲目信古，也不一味疑古，而是在广泛占有资料的基础上，进行准确地分析、鉴定，恰切地评述、印证，最后得出平实、适中的结论。</w:t>
      </w:r>
      <w:r>
        <w:rPr/>
        <w:br/>
        <w:t>    “</w:t>
      </w:r>
      <w:r>
        <w:rPr/>
        <w:t>创新”在王运熙那里具有不同的含义——求实即是创新。他认为古典文学研究面对的是浩繁的历史材料，人们在面对这些材料时难免众说纷纭，其中便会夹杂很多误解，而研究如果能够收集、整理、分析材料，还原历史本来面目，消除误解，这就是学术创新。</w:t>
      </w:r>
      <w:r>
        <w:rPr/>
        <w:br/>
        <w:t xml:space="preserve">    </w:t>
      </w:r>
      <w:r>
        <w:rPr/>
        <w:t>复旦大学教授、王运熙的弟子杨明告诉记者，王运熙一生孜孜不倦，只为求真求实。刘勰的《文心雕龙》中“风骨”是一个十分重要的概念，如何理解众说纷纭。在上世纪</w:t>
      </w:r>
      <w:r>
        <w:rPr/>
        <w:t>50</w:t>
      </w:r>
      <w:r>
        <w:rPr/>
        <w:t>年代末至</w:t>
      </w:r>
      <w:r>
        <w:rPr/>
        <w:t>60</w:t>
      </w:r>
      <w:r>
        <w:rPr/>
        <w:t>年代前期，曾有过热烈的讨论，流行的学说认为“风骨”代表“文章的内容”、“纯洁的思想”、“合乎道德规范的情感和意志”等。王运熙对材料进行穷尽性的搜集，然后条分缕析，最后得出结论：刘勰所谓风骨，是指作品的艺术风貌、表现效果而言，不是就思想内容的高下邪正而言。</w:t>
      </w:r>
      <w:r>
        <w:rPr/>
        <w:br/>
        <w:t xml:space="preserve">    </w:t>
      </w:r>
      <w:r>
        <w:rPr/>
        <w:t>与此相承，王运熙也澄清了当时对建安风骨的误解。很多学者认为，建安风骨主要是指那些表现社会动乱、人民苦难的诗歌的思想内容。王运熙则认为，南朝人所说的建安风骨只是指建安诗文爽朗刚健的风貌。</w:t>
      </w:r>
      <w:r>
        <w:rPr/>
        <w:br/>
        <w:t xml:space="preserve">    </w:t>
      </w:r>
      <w:r>
        <w:rPr/>
        <w:t>王运熙服膺《札记•中庸》中的“博学之，审问之，慎思之，明辨之，笃行之”和《史记，五帝本纪赞》的“好学深思，心知其意”，将其作为治学的座右铭。王运熙的治学正是对这两句话的最好注解。</w:t>
      </w:r>
      <w:r>
        <w:rPr/>
        <w:br/>
        <w:t>    “</w:t>
      </w:r>
      <w:r>
        <w:rPr/>
        <w:t>不作惊人之语，无剑拔弩张之势。但他很了不起，了不起就在于忠于学术，坚守学者的良心。”杨明对王运熙的治学品行推崇有加。</w:t>
      </w:r>
      <w:r>
        <w:rPr/>
        <w:br/>
        <w:t xml:space="preserve">    </w:t>
      </w:r>
      <w:r>
        <w:rPr/>
        <w:t>直到去世，王运熙一直居住在上海火车站附近的一套</w:t>
      </w:r>
      <w:r>
        <w:rPr/>
        <w:t>48</w:t>
      </w:r>
      <w:r>
        <w:rPr/>
        <w:t>平方米的旧房子中，从</w:t>
      </w:r>
      <w:r>
        <w:rPr/>
        <w:t>1978</w:t>
      </w:r>
      <w:r>
        <w:rPr/>
        <w:t>年至今，已有四十余年，每天都能听到火车进出的轰鸣声。正是在这间斗室，走出了我国文学学科第一位长江学者吴承学，也培养出了中国文学批评史的一批中坚力量，其中很多已然成名成家。</w:t>
      </w:r>
      <w:r>
        <w:rPr/>
        <w:br/>
        <w:t xml:space="preserve">    </w:t>
      </w:r>
      <w:r>
        <w:rPr/>
        <w:t>王运熙是在凌晨离世的，一如往常一般平静。“生如夏花之绚烂，死若秋叶之静美”，恰可比拟。</w:t>
      </w:r>
      <w:r>
        <w:rPr/>
        <w:br/>
        <w:t xml:space="preserve">    </w:t>
      </w:r>
      <w:r>
        <w:rPr/>
        <w:t>（节选自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《中国教育报》）</w:t>
      </w:r>
      <w:r>
        <w:rPr/>
        <w:br/>
        <w:t>(1)</w:t>
      </w:r>
      <w:r>
        <w:rPr/>
        <w:t>下列对文本有关内容的分析和概括，最恰当的两项是（</w:t>
      </w:r>
      <w:r>
        <w:rPr/>
        <w:t>5</w:t>
      </w:r>
      <w:r>
        <w:rPr/>
        <w:t>分）</w:t>
      </w:r>
      <w:r>
        <w:rPr/>
        <w:br/>
        <w:t>  A</w:t>
      </w:r>
      <w:r>
        <w:rPr/>
        <w:t>．王运熙从复旦大学毕业后，成为陈子展的助手。陈子展博古通今，思路开阔，引领王运熙走上了治学之路，为他从事文学研究打下了基础。</w:t>
      </w:r>
      <w:r>
        <w:rPr/>
        <w:br/>
        <w:t>  B</w:t>
      </w:r>
      <w:r>
        <w:rPr/>
        <w:t>．文中提到周振甫、陆侃如、牟世金等先生，既为了说明王运熙的治学方法与治学态度    与众不同，同时也显示了他在文学研究方面的地位。</w:t>
      </w:r>
      <w:r>
        <w:rPr/>
        <w:br/>
        <w:t>  C</w:t>
      </w:r>
      <w:r>
        <w:rPr/>
        <w:t>．“从</w:t>
      </w:r>
      <w:r>
        <w:rPr/>
        <w:t>1978</w:t>
      </w:r>
      <w:r>
        <w:rPr/>
        <w:t>年到</w:t>
      </w:r>
      <w:r>
        <w:rPr/>
        <w:t>1996</w:t>
      </w:r>
      <w:r>
        <w:rPr/>
        <w:t>年”“</w:t>
      </w:r>
      <w:r>
        <w:rPr/>
        <w:t>1983</w:t>
      </w:r>
      <w:r>
        <w:rPr/>
        <w:t>年到</w:t>
      </w:r>
      <w:r>
        <w:rPr/>
        <w:t>1996</w:t>
      </w:r>
      <w:r>
        <w:rPr/>
        <w:t>年”“从</w:t>
      </w:r>
      <w:r>
        <w:rPr/>
        <w:t>1978</w:t>
      </w:r>
      <w:r>
        <w:rPr/>
        <w:t>年至今”等具体时间，使文中所述情况显得十分真实，突出了王运熙进行学术研究的持久。</w:t>
      </w:r>
      <w:r>
        <w:rPr/>
        <w:br/>
        <w:t>  D</w:t>
      </w:r>
      <w:r>
        <w:rPr/>
        <w:t>．王运熙说：“上海的大闸蟹很好吃，但不吃也无所谓。”表明他喜爱的是读书。他认为如果生活过于优越，就会影响学术研究，所以他乐居陋巷。</w:t>
      </w:r>
      <w:r>
        <w:rPr/>
        <w:br/>
        <w:t>  E</w:t>
      </w:r>
      <w:r>
        <w:rPr/>
        <w:t>．“生如夏花之绚烂，死若秋叶之静美”是王运熙先生的写照。夏花绚烂比喻他活着的时候贡献卓越，若秋叶静美是说他去世时平静安然。</w:t>
      </w:r>
      <w:r>
        <w:rPr/>
        <w:br/>
        <w:t>(2)</w:t>
      </w:r>
      <w:r>
        <w:rPr/>
        <w:t>文中多处引用了王运熙自己的话以及他人对王运熙的评价，这样写有哪些作用？（</w:t>
      </w:r>
      <w:r>
        <w:rPr/>
        <w:t>6</w:t>
      </w:r>
      <w:r>
        <w:rPr/>
        <w:t>分）</w:t>
      </w:r>
      <w:r>
        <w:rPr/>
        <w:br/>
        <w:t>(3)</w:t>
      </w:r>
      <w:r>
        <w:rPr/>
        <w:t>王运熙是怎样理解“学术创新”的？文中谈到了他的哪些学术创新？请简要概括。（</w:t>
      </w:r>
      <w:r>
        <w:rPr/>
        <w:t>6</w:t>
      </w:r>
      <w:r>
        <w:rPr/>
        <w:t>分）</w:t>
      </w:r>
      <w:r>
        <w:rPr/>
        <w:br/>
        <w:t>(4)</w:t>
      </w:r>
      <w:r>
        <w:rPr/>
        <w:t>本文的题目是“王运熙：平淡中自有丘壑”，你怎么理解“平淡”与“有丘壑”？请结合全文简要分析。（</w:t>
      </w:r>
      <w:r>
        <w:rPr/>
        <w:t>8</w:t>
      </w:r>
      <w:r>
        <w:rPr/>
        <w:t>分）</w:t>
      </w:r>
      <w:r>
        <w:rPr/>
        <w:br/>
        <w:t xml:space="preserve">    </w:t>
      </w:r>
      <w:r>
        <w:rPr/>
        <w:t>第</w:t>
      </w:r>
      <w:r>
        <w:rPr>
          <w:rFonts w:ascii="宋体" w:hAnsi="宋体" w:cs="宋体"/>
        </w:rPr>
        <w:t>Ⅱ</w:t>
      </w:r>
      <w:r>
        <w:rPr/>
        <w:t>卷（表达题，共</w:t>
      </w:r>
      <w:r>
        <w:rPr/>
        <w:t>80</w:t>
      </w:r>
      <w:r>
        <w:rPr/>
        <w:t>分）</w:t>
      </w:r>
      <w:r>
        <w:rPr/>
        <w:br/>
      </w:r>
      <w:r>
        <w:rPr/>
        <w:t>五、语言文字运用（</w:t>
      </w:r>
      <w:r>
        <w:rPr/>
        <w:t>20</w:t>
      </w:r>
      <w:r>
        <w:rPr/>
        <w:t>分）</w:t>
      </w:r>
      <w:r>
        <w:rPr/>
        <w:br/>
        <w:t>13.</w:t>
      </w:r>
      <w:r>
        <w:rPr/>
        <w:t>下列各句中加点的成语，使用最恰当的一项是（</w:t>
      </w:r>
      <w:r>
        <w:rPr/>
        <w:t>3</w:t>
      </w:r>
      <w:r>
        <w:rPr/>
        <w:t>分）</w:t>
      </w:r>
      <w:r>
        <w:rPr/>
        <w:br/>
        <w:t>  A</w:t>
      </w:r>
      <w:r>
        <w:rPr/>
        <w:t>．让座是道德自律的行为，不能用暴力强求。当一种起码的道德被当做标准来要求甚    至规定时，社会的道德基础就岌岌可危了。</w:t>
      </w:r>
      <w:r>
        <w:rPr/>
        <w:br/>
        <w:t>  B</w:t>
      </w:r>
      <w:r>
        <w:rPr/>
        <w:t>．“海归”中相当一部分人坚持回国创业的梦想，不愿意向优越的生活条件俯首低眉，他们摒弃周遭的闲言碎语，毅然回国发展。</w:t>
      </w:r>
      <w:r>
        <w:rPr/>
        <w:br/>
        <w:t>  C</w:t>
      </w:r>
      <w:r>
        <w:rPr/>
        <w:t>．经济改革是一项长期的任务，不是一夜之间就能成功的，所以不能因噎废食，给改革    一定的时间才是对待改革的正确态度。</w:t>
      </w:r>
      <w:r>
        <w:rPr/>
        <w:br/>
        <w:t>  D</w:t>
      </w:r>
      <w:r>
        <w:rPr/>
        <w:t>．石景山区开办的北京第一家打工子弟学校，第一年就招收了</w:t>
      </w:r>
      <w:r>
        <w:rPr/>
        <w:t>126</w:t>
      </w:r>
      <w:r>
        <w:rPr/>
        <w:t>名新生，但是这对</w:t>
      </w:r>
      <w:r>
        <w:rPr/>
        <w:t>8</w:t>
      </w:r>
      <w:r>
        <w:rPr/>
        <w:t>万多名打工子弟们来说，实在是不足挂齿。</w:t>
      </w:r>
      <w:r>
        <w:rPr/>
        <w:br/>
        <w:t>14.</w:t>
      </w:r>
      <w:r>
        <w:rPr/>
        <w:t>下列各句中，没有语病的一句是（</w:t>
      </w:r>
      <w:r>
        <w:rPr/>
        <w:t>3</w:t>
      </w:r>
      <w:r>
        <w:rPr/>
        <w:t>分）</w:t>
      </w:r>
      <w:r>
        <w:rPr/>
        <w:br/>
        <w:t>  A</w:t>
      </w:r>
      <w:r>
        <w:rPr/>
        <w:t>．弱势群体的产生是由于经济利益和社会权利分配不公、社会结构不协调不合理的结    果，给予这个群体关怀是政府部门不可推卸的责任。</w:t>
      </w:r>
      <w:r>
        <w:rPr/>
        <w:br/>
        <w:t>  B</w:t>
      </w:r>
      <w:r>
        <w:rPr/>
        <w:t>．欧洲环境和卫生组织绿色真相基金会近日发表的一份研究报告说，在工作场合吸烟    将导致不吸烟同事患肺癌的危险性增长</w:t>
      </w:r>
      <w:r>
        <w:rPr/>
        <w:t>12%</w:t>
      </w:r>
      <w:r>
        <w:rPr/>
        <w:t>至</w:t>
      </w:r>
      <w:r>
        <w:rPr/>
        <w:t>19%</w:t>
      </w:r>
      <w:r>
        <w:rPr/>
        <w:t>。</w:t>
      </w:r>
      <w:r>
        <w:rPr/>
        <w:br/>
        <w:t>  C</w:t>
      </w:r>
      <w:r>
        <w:rPr/>
        <w:t>．黑豆基本不含胆固醇，只含植物固醇，而植物固醇不会被人体吸收利用，又能抑制人    体吸收胆固醇，降低胆固醇在血液中含量的作用。</w:t>
      </w:r>
      <w:r>
        <w:rPr/>
        <w:br/>
        <w:t>  D</w:t>
      </w:r>
      <w:r>
        <w:rPr/>
        <w:t>．好多部门都希望借助学校这个阵地来实现“小手拉大手”的教育效果，殊不知，对孩子的教育不能仅靠征文、演讲、手抄报等比赛来完成。</w:t>
      </w:r>
      <w:r>
        <w:rPr/>
        <w:br/>
        <w:t>15.</w:t>
      </w:r>
      <w:r>
        <w:rPr/>
        <w:t>依次填入下面一段文字横线处的语句，衔接最恰当的一组是（</w:t>
      </w:r>
      <w:r>
        <w:rPr/>
        <w:t>3</w:t>
      </w:r>
      <w:r>
        <w:rPr/>
        <w:t>分）</w:t>
      </w:r>
      <w:r>
        <w:rPr/>
        <w:br/>
        <w:t xml:space="preserve">    </w:t>
      </w:r>
      <w:r>
        <w:rPr/>
        <w:t>工业技术是通过档案资料保存下来的，手工智能都是口传心授，最多只是保存在几句短短的口诀上。</w:t>
      </w:r>
      <w:r>
        <w:rPr/>
        <w:t>____</w:t>
      </w:r>
      <w:r>
        <w:rPr/>
        <w:t>。</w:t>
      </w:r>
      <w:r>
        <w:rPr/>
        <w:t>____</w:t>
      </w:r>
      <w:r>
        <w:rPr/>
        <w:t>，</w:t>
      </w:r>
      <w:r>
        <w:rPr/>
        <w:t>____</w:t>
      </w:r>
      <w:r>
        <w:rPr/>
        <w:t>。</w:t>
      </w:r>
      <w:r>
        <w:rPr/>
        <w:t>____</w:t>
      </w:r>
      <w:r>
        <w:rPr/>
        <w:t>。</w:t>
      </w:r>
      <w:r>
        <w:rPr/>
        <w:t>____</w:t>
      </w:r>
      <w:r>
        <w:rPr/>
        <w:t>，</w:t>
      </w:r>
      <w:r>
        <w:rPr/>
        <w:t>____</w:t>
      </w:r>
      <w:r>
        <w:rPr/>
        <w:t>，于是标志着远古高度文明的手工的传承中断了。当我们意识到手工属于正在消失的文明时，很多手工已经濒危或者干脆无影无踪了。</w:t>
      </w:r>
      <w:r>
        <w:rPr/>
        <w:br/>
        <w:t xml:space="preserve">    </w:t>
      </w:r>
      <w:r>
        <w:rPr>
          <w:rFonts w:cs="宋体" w:ascii="宋体" w:hAnsi="宋体"/>
        </w:rPr>
        <w:t>①</w:t>
      </w:r>
      <w:r>
        <w:rPr/>
        <w:t>农耕时代是手工时代，工业文明是机器时代</w:t>
      </w:r>
      <w:r>
        <w:rPr/>
        <w:br/>
        <w:t xml:space="preserve">    </w:t>
      </w:r>
      <w:r>
        <w:rPr>
          <w:rFonts w:cs="宋体" w:ascii="宋体" w:hAnsi="宋体"/>
        </w:rPr>
        <w:t>②</w:t>
      </w:r>
      <w:r>
        <w:rPr/>
        <w:t>所以说，手工是一种口头和非物质的文化遗产</w:t>
      </w:r>
      <w:r>
        <w:rPr/>
        <w:br/>
        <w:t xml:space="preserve">    </w:t>
      </w:r>
      <w:r>
        <w:rPr>
          <w:rFonts w:cs="宋体" w:ascii="宋体" w:hAnsi="宋体"/>
        </w:rPr>
        <w:t>③</w:t>
      </w:r>
      <w:r>
        <w:rPr/>
        <w:t>机器的效率远比手工高出千倍万倍，在转型的过程中抛弃手工在所不惜</w:t>
      </w:r>
      <w:r>
        <w:rPr/>
        <w:br/>
        <w:t xml:space="preserve">    </w:t>
      </w:r>
      <w:r>
        <w:rPr>
          <w:rFonts w:cs="宋体" w:ascii="宋体" w:hAnsi="宋体"/>
        </w:rPr>
        <w:t>④</w:t>
      </w:r>
      <w:r>
        <w:rPr/>
        <w:t>工业技术是物质性的，手工中有许多是感性和悟性的</w:t>
      </w:r>
      <w:r>
        <w:rPr/>
        <w:br/>
        <w:t xml:space="preserve">    </w:t>
      </w:r>
      <w:r>
        <w:rPr>
          <w:rFonts w:cs="宋体" w:ascii="宋体" w:hAnsi="宋体"/>
        </w:rPr>
        <w:t>⑤</w:t>
      </w:r>
      <w:r>
        <w:rPr/>
        <w:t>从文明的传承来看，这种手工的文明是记忆性的</w:t>
      </w:r>
      <w:r>
        <w:rPr/>
        <w:br/>
        <w:t xml:space="preserve">    </w:t>
      </w:r>
      <w:r>
        <w:rPr>
          <w:rFonts w:cs="宋体" w:ascii="宋体" w:hAnsi="宋体"/>
        </w:rPr>
        <w:t>⑥</w:t>
      </w:r>
      <w:r>
        <w:rPr/>
        <w:t>我们之所以称它为遗产，是因为当代人类正在进行的一次文明转型——从农耕文明向工业文明转型</w:t>
      </w:r>
      <w:r>
        <w:rPr/>
        <w:br/>
        <w:t>  A</w:t>
      </w:r>
      <w:r>
        <w:rPr/>
        <w:t>．</w:t>
      </w:r>
      <w:r>
        <w:rPr>
          <w:rFonts w:ascii="宋体" w:hAnsi="宋体" w:cs="宋体"/>
        </w:rPr>
        <w:t>①⑥③⑤④②</w:t>
      </w:r>
      <w:r>
        <w:rPr/>
        <w:t xml:space="preserve">          </w:t>
      </w:r>
      <w:r>
        <w:rPr/>
        <w:t>B</w:t>
      </w:r>
      <w:r>
        <w:rPr/>
        <w:t>．</w:t>
      </w:r>
      <w:r>
        <w:rPr>
          <w:rFonts w:ascii="宋体" w:hAnsi="宋体" w:cs="宋体"/>
        </w:rPr>
        <w:t>③②⑤⑥①④</w:t>
      </w:r>
      <w:r>
        <w:rPr/>
        <w:br/>
        <w:t>  C</w:t>
      </w:r>
      <w:r>
        <w:rPr/>
        <w:t>．</w:t>
      </w:r>
      <w:r>
        <w:rPr>
          <w:rFonts w:ascii="宋体" w:hAnsi="宋体" w:cs="宋体"/>
        </w:rPr>
        <w:t>④⑤②⑥①③</w:t>
      </w:r>
      <w:r>
        <w:rPr/>
        <w:t xml:space="preserve">          </w:t>
      </w:r>
      <w:r>
        <w:rPr/>
        <w:t>D</w:t>
      </w:r>
      <w:r>
        <w:rPr/>
        <w:t>．</w:t>
      </w:r>
      <w:r>
        <w:rPr>
          <w:rFonts w:ascii="宋体" w:hAnsi="宋体" w:cs="宋体"/>
        </w:rPr>
        <w:t>④⑥①②③⑤</w:t>
      </w:r>
      <w:r>
        <w:rPr/>
        <w:br/>
        <w:t>16.</w:t>
      </w:r>
      <w:r>
        <w:rPr/>
        <w:t>在下面一段文字横线处补写恰当的语句，使整段文字语意完整连贯，内容贴切，逻辑严  密。每处不超过</w:t>
      </w:r>
      <w:r>
        <w:rPr/>
        <w:t>15</w:t>
      </w:r>
      <w:r>
        <w:rPr/>
        <w:t>个字。（</w:t>
      </w:r>
      <w:r>
        <w:rPr/>
        <w:t>6</w:t>
      </w:r>
      <w:r>
        <w:rPr/>
        <w:t>分）</w:t>
      </w:r>
      <w:r>
        <w:rPr/>
        <w:br/>
        <w:t xml:space="preserve">  </w:t>
      </w:r>
      <w:r>
        <w:rPr/>
        <w:t>华罗庚曾经说过，读书的真功夫在于“既能把薄的书读成厚的，又能把厚的书读成薄的”，这番对读书的独到见解，耐人寻味。从取向上说，</w:t>
      </w:r>
      <w:r>
        <w:rPr/>
        <w:t>____</w:t>
      </w:r>
      <w:r>
        <w:rPr/>
        <w:t>，“读厚”则偏重于求宽度。从方法上说，“读薄”需要开掘、“蒸馏”，</w:t>
      </w:r>
      <w:r>
        <w:rPr/>
        <w:t>____</w:t>
      </w:r>
      <w:r>
        <w:rPr/>
        <w:t>。深入了解一个民族的重要途径，就是在把书“读薄”的同时，把书“读厚”。读书是一门学问、一门艺术，其真谛和要义唯在于：</w:t>
      </w:r>
      <w:r>
        <w:rPr/>
        <w:t>____</w:t>
      </w:r>
      <w:r>
        <w:rPr/>
        <w:t>。如此循环往复，则境界全出。</w:t>
      </w:r>
      <w:r>
        <w:rPr/>
        <w:br/>
        <w:t>17.</w:t>
      </w:r>
      <w:r>
        <w:rPr/>
        <w:t>以人生为对象，依照例句续写两句话，要求语意相近，字数与结构相同。（</w:t>
      </w:r>
      <w:r>
        <w:rPr/>
        <w:t>5</w:t>
      </w:r>
      <w:r>
        <w:rPr/>
        <w:t>分）</w:t>
      </w:r>
      <w:r>
        <w:rPr/>
        <w:br/>
        <w:t xml:space="preserve">    </w:t>
      </w:r>
      <w:r>
        <w:rPr/>
        <w:t>例句：如果把人生比作季节，那么，便会有寒暑往来，草荣草枯，花开花谢；</w:t>
      </w:r>
      <w:r>
        <w:rPr/>
        <w:br/>
        <w:t>    (1)________</w:t>
      </w:r>
      <w:r>
        <w:rPr/>
        <w:t>；</w:t>
      </w:r>
      <w:r>
        <w:rPr/>
        <w:br/>
        <w:t>    (2)________</w:t>
      </w:r>
      <w:r>
        <w:rPr/>
        <w:t>。</w:t>
      </w:r>
      <w:r>
        <w:rPr/>
        <w:br/>
      </w:r>
      <w:r>
        <w:rPr/>
        <w:t>六、写作（</w:t>
      </w:r>
      <w:r>
        <w:rPr/>
        <w:t>60</w:t>
      </w:r>
      <w:r>
        <w:rPr/>
        <w:t>分）</w:t>
      </w:r>
      <w:r>
        <w:rPr/>
        <w:br/>
        <w:t>18.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  <w:r>
        <w:rPr/>
        <w:br/>
        <w:t xml:space="preserve">    </w:t>
      </w:r>
      <w:r>
        <w:rPr/>
        <w:t>一个年轻人拜船工为师学划船，船工要求他先学会游泳。</w:t>
      </w:r>
      <w:r>
        <w:rPr/>
        <w:br/>
        <w:t xml:space="preserve">    </w:t>
      </w:r>
      <w:r>
        <w:rPr/>
        <w:t>年轻人问为什么，船工说：“如果你不会游泳，那么你在划船时就会担心自己失足落水，而一旦有了这个担忧：就难于专心致志地划船了。”</w:t>
      </w:r>
      <w:r>
        <w:rPr/>
        <w:br/>
        <w:t xml:space="preserve">    </w:t>
      </w:r>
      <w:r>
        <w:rPr/>
        <w:t>年轻人说：“我不会游泳，学划船时就会心怀忧虑，小心翼翼，不敢犯错，这样不是会学得更认真更快吗？”</w:t>
      </w:r>
      <w:r>
        <w:rPr/>
        <w:br/>
        <w:t xml:space="preserve">    </w:t>
      </w:r>
      <w:r>
        <w:rPr/>
        <w:t>要求选好角度，确定立意，明确文体，自拟题目；不要脱离材料内容及含意的范围作文，不要套作，不得抄袭。</w:t>
      </w:r>
    </w:p>
    <w:p>
      <w:pPr>
        <w:pStyle w:val="NormalWeb"/>
        <w:spacing w:before="280" w:after="28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br w:type="page"/>
      </w:r>
    </w:p>
    <w:p>
      <w:pPr>
        <w:pStyle w:val="NormalWeb"/>
        <w:spacing w:before="280" w:after="28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语文参考答案</w:t>
      </w:r>
    </w:p>
    <w:p>
      <w:pPr>
        <w:pStyle w:val="NormalWeb"/>
        <w:spacing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t>一、现代文阅读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Ｂ（周朴园的话是说谎，是歪曲，不属于春秋笔法。）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Ｂ（董仲舒是第一个结合《春秋》解说春秋笔法的人，左丘明只是做了精当的概括，并未解说。另外原文说的是“我们只能看到他思考问题的结果，而看不到他思考问题的过程，因而“春秋笔法”这个时期还显得有些朦胧”，选项犯了颠倒因果的错误。）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Ｃ（使“乱臣贼子”害怕，是孔子写《春秋》的目的，而不是“春秋笔法”的作用。）</w:t>
      </w:r>
      <w:r>
        <w:rPr>
          <w:sz w:val="21"/>
          <w:szCs w:val="21"/>
        </w:rPr>
        <w:br/>
      </w:r>
      <w:r>
        <w:rPr>
          <w:sz w:val="21"/>
          <w:szCs w:val="21"/>
        </w:rPr>
        <w:t>二、古代诗文阅读（</w:t>
      </w:r>
      <w:r>
        <w:rPr>
          <w:sz w:val="21"/>
          <w:szCs w:val="21"/>
        </w:rPr>
        <w:t>3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4 B</w:t>
      </w:r>
      <w:r>
        <w:rPr>
          <w:sz w:val="21"/>
          <w:szCs w:val="21"/>
        </w:rPr>
        <w:t>（偃蹇：不顺利，困顿。）</w:t>
      </w:r>
      <w:r>
        <w:rPr>
          <w:sz w:val="21"/>
          <w:szCs w:val="21"/>
        </w:rPr>
        <w:br/>
        <w:t>5 D(</w:t>
      </w:r>
      <w:r>
        <w:rPr>
          <w:sz w:val="21"/>
          <w:szCs w:val="21"/>
        </w:rPr>
        <w:t>《论语》不是“六经”</w:t>
      </w:r>
      <w:r>
        <w:rPr>
          <w:sz w:val="21"/>
          <w:szCs w:val="21"/>
        </w:rPr>
        <w:t>)</w:t>
        <w:br/>
        <w:t>6 A</w:t>
      </w:r>
      <w:r>
        <w:rPr>
          <w:sz w:val="21"/>
          <w:szCs w:val="21"/>
        </w:rPr>
        <w:t>（名闻四方是弱冠之时。强加因果。）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其他的官吏（借此机会）横征暴敛（急于敛财），百姓难以忍受。曾巩则事先（提前）筹划安排（分别处理）部队突然聚集时的吃住问题，军队离开，城乡的百姓都不知道。（暴诛亟敛、堪、区处、市里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句意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曾巩让僧徒们互相选择、推荐担任主守的人，将推选的人记录在册，按照次序补缺。</w:t>
      </w:r>
      <w:r>
        <w:rPr>
          <w:sz w:val="21"/>
          <w:szCs w:val="21"/>
        </w:rPr>
        <w:br/>
        <w:t xml:space="preserve">      </w:t>
      </w:r>
      <w:r>
        <w:rPr>
          <w:sz w:val="21"/>
          <w:szCs w:val="21"/>
        </w:rPr>
        <w:t>（俾、推择、识、以次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句意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8. </w:t>
      </w:r>
      <w:r>
        <w:rPr>
          <w:sz w:val="21"/>
          <w:szCs w:val="21"/>
        </w:rPr>
        <w:t>赏析“秋晚莼鲈江上，夜深儿女灯前”两句的妙处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   ①</w:t>
      </w:r>
      <w:r>
        <w:rPr>
          <w:sz w:val="21"/>
          <w:szCs w:val="21"/>
        </w:rPr>
        <w:t>描写了想象中朋友在旅途品尝美食、回家后享受儿女团聚的天伦之乐的情景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运用想象与列锦的手法（众多的名词意象组合），强化了江上品美味、家中团聚的画面感，情感由送别的悲伤转为对朋友的美好祝福，含蓄地表达了情感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意思对即可，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。）</w:t>
      </w:r>
      <w:r>
        <w:rPr>
          <w:sz w:val="21"/>
          <w:szCs w:val="21"/>
        </w:rPr>
        <w:br/>
        <w:t xml:space="preserve">9. </w:t>
      </w:r>
      <w:r>
        <w:rPr>
          <w:sz w:val="21"/>
          <w:szCs w:val="21"/>
        </w:rPr>
        <w:t>词的下阕表达了词人哪些思想情感？请简要分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激励友人奋进，称赞他的才能，希望他得到重用，到玉殿为皇帝起草制诏；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壮志难酬的苦闷，自己不能去朝天，依然愁肠满怀，借酒浇愁。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杀敌报国的渴望，有为国效力的壮志豪情，而梦中才有执弓弦驰骋战场的场景。</w:t>
      </w:r>
      <w:r>
        <w:rPr>
          <w:sz w:val="21"/>
          <w:szCs w:val="21"/>
        </w:rPr>
        <w:br/>
        <w:t>1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且）举世誉之而不加劝，举世非之而不加沮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人生如梦，一尊还酹江月。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野芳发而幽香，佳木秀而繁阴。</w:t>
      </w:r>
    </w:p>
    <w:p>
      <w:pPr>
        <w:pStyle w:val="NormalWeb"/>
        <w:spacing w:before="280" w:after="28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、文学类文本阅读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不准确，作者以“倒插门”为题，确有引起读者注意的意图，但更重要的是，作者借“倒插门”显示了凑合老汉宁可背上“倒插门”的名声也不选儿子当村长，从而表现他在大是大非面前不凑合的特点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错在“写出了立秋动作的敏捷”，这不是写他的敏捷，而是在表现他的鬼鬼祟祟。</w:t>
      </w:r>
      <w:r>
        <w:rPr>
          <w:sz w:val="21"/>
          <w:szCs w:val="21"/>
        </w:rPr>
        <w:t>E</w:t>
      </w:r>
      <w:r>
        <w:rPr>
          <w:sz w:val="21"/>
          <w:szCs w:val="21"/>
        </w:rPr>
        <w:t>项，“突出了老汉答应为儿子投票时认真的情态”不对。老汉连用三个“记”，实际是不耐烦的表现，是急欲让儿子停止劝说。）</w:t>
      </w:r>
      <w:r>
        <w:rPr>
          <w:sz w:val="21"/>
          <w:szCs w:val="21"/>
        </w:rPr>
        <w:br/>
        <w:t>1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耿直（或：坚持原则）（或：不徇私情）。他认为两个儿子都不适合当村长，所以不投他们的票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不善打理生活。连做饭这样的事他都做不好，只好跟着儿子过。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隐忍，委曲求全。虽然遭儿媳冷嘲热讽，他并有声张，只是默默地忍受。</w:t>
      </w:r>
      <w:r>
        <w:rPr>
          <w:sz w:val="21"/>
          <w:szCs w:val="21"/>
        </w:rPr>
        <w:br/>
        <w:t>④</w:t>
      </w:r>
      <w:r>
        <w:rPr>
          <w:sz w:val="21"/>
          <w:szCs w:val="21"/>
        </w:rPr>
        <w:t>讲究策略。对两个儿子的请求不明确表态，投票时缺席。</w:t>
      </w:r>
      <w:r>
        <w:rPr>
          <w:sz w:val="21"/>
          <w:szCs w:val="21"/>
        </w:rPr>
        <w:br/>
      </w:r>
      <w:r>
        <w:rPr>
          <w:sz w:val="21"/>
          <w:szCs w:val="21"/>
        </w:rPr>
        <w:t>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对三点即可满分。意思对即可。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听了立春的游说后，凑合老汉很吃惊，委婉地表示不同意。因为他心里认为立春太自私、名声差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听了立秋的游说后，凑合老汉也不同意，但有所犹豫。不同意是因为立秋爱撒酒疯，而且看出立秋人品不好；犹豫是因为立秋说媒的事让他动了心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作用：③写出反应的不同，可以避免小说情节重复，使人物形象更真实、生动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意思对即可，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。）</w:t>
      </w:r>
      <w:r>
        <w:rPr>
          <w:sz w:val="21"/>
          <w:szCs w:val="21"/>
        </w:rPr>
        <w:br/>
        <w:t>1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从情节上看，点出了两个儿子向凑合老汉游说的结果：凑合老汉不同意他们当村长，不肯为他们投票。同时暗示了凑合老汉得罪儿子后的最终归宿，为老汉的人生添加一抹亮色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从人物形象上看，本结尾显示出凑合老汉有点儿狡黠，使老汉的性格更丰富，形象更鲜明。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从结构上看，最后一句扣住题目，使题目有了着落。</w:t>
      </w:r>
      <w:r>
        <w:rPr>
          <w:sz w:val="21"/>
          <w:szCs w:val="21"/>
        </w:rPr>
        <w:br/>
        <w:t>④</w:t>
      </w:r>
      <w:r>
        <w:rPr>
          <w:sz w:val="21"/>
          <w:szCs w:val="21"/>
        </w:rPr>
        <w:t>从表达效果上看，这个结尾既在情理之中，又在意料之外，幽默风趣，富有生活气息，加深了读者的印象。</w:t>
      </w:r>
      <w:r>
        <w:rPr>
          <w:sz w:val="21"/>
          <w:szCs w:val="21"/>
        </w:rPr>
        <w:br/>
      </w:r>
      <w:r>
        <w:rPr>
          <w:sz w:val="21"/>
          <w:szCs w:val="21"/>
        </w:rPr>
        <w:t>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思对即可。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。）</w:t>
      </w:r>
    </w:p>
    <w:p>
      <w:pPr>
        <w:pStyle w:val="NormalWeb"/>
        <w:spacing w:before="280" w:after="28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、实用类文本阅读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选</w:t>
      </w:r>
      <w:r>
        <w:rPr>
          <w:sz w:val="21"/>
          <w:szCs w:val="21"/>
        </w:rPr>
        <w:t>E</w:t>
      </w:r>
      <w:r>
        <w:rPr>
          <w:sz w:val="21"/>
          <w:szCs w:val="21"/>
        </w:rPr>
        <w:t>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“王运熙治学方法与治学态度与众不同”不准确，与另外几位学者做对比，是为了体现王运熙学术观点见解独到，自成一家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突出了王运熙进行研究的持久”的说法不准确。前两个，可以说突出了王运熙进行研究的持久，后一个则是说他居于</w:t>
      </w:r>
      <w:r>
        <w:rPr>
          <w:sz w:val="21"/>
          <w:szCs w:val="21"/>
        </w:rPr>
        <w:t>48</w:t>
      </w:r>
      <w:r>
        <w:rPr>
          <w:sz w:val="21"/>
          <w:szCs w:val="21"/>
        </w:rPr>
        <w:t>平方米的旧房子时间很久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这句话表明王运熙专心学问，甘于淡泊，他认为学术研究比物质享受更重要，但他并不认为“生活过于优越，就会影响学术研究”。）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用王运熙自己的话能从正面直接体现王运熙的学术观点和人生追求；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引用詹福瑞、杨明等人的话，借其他专家教授之口侧面体现王运熙高贵的人格和治学精神，；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使文章内容更具真实性，使评价更具权威性。</w:t>
      </w:r>
      <w:r>
        <w:rPr>
          <w:sz w:val="21"/>
          <w:szCs w:val="21"/>
        </w:rPr>
        <w:br/>
      </w:r>
      <w:r>
        <w:rPr>
          <w:sz w:val="21"/>
          <w:szCs w:val="21"/>
        </w:rPr>
        <w:t>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思对即可。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对学术创新的理解：求实即是创新，收集、整理、分析材料，还原历史本来面目，消除误解，这就是学术创新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主要学术创新：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对《文心雕龙》一书的性质有自己独到的见解。王运熙认为《文心雕龙》是一部指导写作的书，并不是一部系统的文学理论著作和美学著作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对刘勰所谓的“风骨”有自己独到的见解。王运熙认为刘勰所谓风骨，是指作品的艺术风貌、表现效果而言，不是就思想内容的高下邪正而言。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对“建安风骨”有自己独到的见解。王运熙认为南朝人所说的建安风骨只是指建安诗文爽朗刚健的风貌。</w:t>
      </w:r>
      <w:r>
        <w:rPr>
          <w:sz w:val="21"/>
          <w:szCs w:val="21"/>
        </w:rPr>
        <w:br/>
      </w:r>
      <w:r>
        <w:rPr>
          <w:sz w:val="21"/>
          <w:szCs w:val="21"/>
        </w:rPr>
        <w:t>（学术创新理解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；后面三个例子及解说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出两个即可得满分。）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“</w:t>
      </w:r>
      <w:r>
        <w:rPr>
          <w:sz w:val="21"/>
          <w:szCs w:val="21"/>
        </w:rPr>
        <w:t>平淡”指王运熙先生的为人和治学态度。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王运熙先生的为人，甘于淡泊，安贫乐道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先生的治学态度，不求新、不求奇、不媚俗、不趋时，从文献中发现问题，解决问题，做最平实的学问。（或：做学问有独到的见解却不故作高深，从不说过头话，都是结合实际来讲）（或：不作惊人之语，无剑拔弩张之势）。</w:t>
      </w:r>
      <w:r>
        <w:rPr>
          <w:sz w:val="21"/>
          <w:szCs w:val="21"/>
        </w:rPr>
        <w:br/>
      </w:r>
      <w:r>
        <w:rPr>
          <w:sz w:val="21"/>
          <w:szCs w:val="21"/>
        </w:rPr>
        <w:t>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思对即可）</w:t>
      </w:r>
      <w:r>
        <w:rPr>
          <w:sz w:val="21"/>
          <w:szCs w:val="21"/>
        </w:rPr>
        <w:br/>
        <w:t>“</w:t>
      </w:r>
      <w:r>
        <w:rPr>
          <w:sz w:val="21"/>
          <w:szCs w:val="21"/>
        </w:rPr>
        <w:t>有丘壑”指王运熙先生各方面的成就巨大。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学术贡献。主持语言文学所，先后编辑出版《中国文学批评史》《中国文学批评通史》，把文学批评史的研究推向了一个新高度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学术创新。忠于学术，对治学有自己的理解；对一些学术问题有独到的见解，并产生很大的影响。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培养学生。培养出了我国文学学科第一位长江学者吴承学，也培养出了中国文学批评史的一批中坚力量，其中很多已然成名成家。</w:t>
      </w:r>
      <w:r>
        <w:rPr>
          <w:sz w:val="21"/>
          <w:szCs w:val="21"/>
        </w:rPr>
        <w:br/>
      </w:r>
      <w:r>
        <w:rPr>
          <w:sz w:val="21"/>
          <w:szCs w:val="21"/>
        </w:rPr>
        <w:t>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出任意两点即可得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意思对即可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五、语言文字运用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3 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望文生义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不合语境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不合事理。</w:t>
      </w:r>
      <w:r>
        <w:rPr>
          <w:sz w:val="21"/>
          <w:szCs w:val="21"/>
        </w:rPr>
        <w:br/>
      </w:r>
      <w:r>
        <w:rPr>
          <w:sz w:val="21"/>
          <w:szCs w:val="21"/>
        </w:rPr>
        <w:t>岌岌可危：形容非常危险，快要倾覆或灭亡；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俯首低眉：低着头，谦卑恭顺的样子；</w:t>
      </w:r>
      <w:r>
        <w:rPr>
          <w:sz w:val="21"/>
          <w:szCs w:val="21"/>
        </w:rPr>
        <w:br/>
      </w:r>
      <w:r>
        <w:rPr>
          <w:sz w:val="21"/>
          <w:szCs w:val="21"/>
        </w:rPr>
        <w:t>因噎废食：比喻要做的事情由于出了点小毛病或怕出问题就索性不去干。</w:t>
      </w:r>
      <w:r>
        <w:rPr>
          <w:sz w:val="21"/>
          <w:szCs w:val="21"/>
        </w:rPr>
        <w:br/>
      </w:r>
      <w:r>
        <w:rPr>
          <w:sz w:val="21"/>
          <w:szCs w:val="21"/>
        </w:rPr>
        <w:t>不足挂齿：表示不值得一提。）</w:t>
      </w:r>
      <w:r>
        <w:rPr>
          <w:sz w:val="21"/>
          <w:szCs w:val="21"/>
        </w:rPr>
        <w:br/>
        <w:t>14 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“</w:t>
      </w:r>
      <w:r>
        <w:rPr>
          <w:sz w:val="21"/>
          <w:szCs w:val="21"/>
        </w:rPr>
        <w:t>由于…结果”句式杂糅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成分残缺，“作用”没有谓语，</w:t>
      </w:r>
      <w:r>
        <w:rPr>
          <w:sz w:val="21"/>
          <w:szCs w:val="21"/>
        </w:rPr>
        <w:t>D“</w:t>
      </w:r>
      <w:r>
        <w:rPr>
          <w:sz w:val="21"/>
          <w:szCs w:val="21"/>
        </w:rPr>
        <w:t>实现”“效果”搭配不当）</w:t>
      </w:r>
      <w:r>
        <w:rPr>
          <w:sz w:val="21"/>
          <w:szCs w:val="21"/>
        </w:rPr>
        <w:br/>
        <w:t>15 C</w:t>
        <w:br/>
        <w:t>16 ①“</w:t>
      </w:r>
      <w:r>
        <w:rPr>
          <w:sz w:val="21"/>
          <w:szCs w:val="21"/>
        </w:rPr>
        <w:t xml:space="preserve">读薄”偏重于求深度                 ②“读厚”则需要拓展、杂糅 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由“薄”而“厚”，再由“厚”而“薄”</w:t>
      </w:r>
      <w:r>
        <w:rPr>
          <w:sz w:val="21"/>
          <w:szCs w:val="21"/>
        </w:rPr>
        <w:br/>
        <w:t>(</w:t>
      </w:r>
      <w:r>
        <w:rPr>
          <w:sz w:val="21"/>
          <w:szCs w:val="21"/>
        </w:rPr>
        <w:t>每句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思对即可</w:t>
      </w:r>
      <w:r>
        <w:rPr>
          <w:sz w:val="21"/>
          <w:szCs w:val="21"/>
        </w:rPr>
        <w:t>)</w:t>
        <w:br/>
        <w:t>17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如果把人生比作天空，那么，便有阴晴变化，日出日落，云卷云舒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把人生比作大地，那么，便有高低起伏，潮涨潮落，风生水起。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（内容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句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。）</w:t>
      </w:r>
      <w:r>
        <w:rPr>
          <w:sz w:val="21"/>
          <w:szCs w:val="21"/>
        </w:rPr>
        <w:br/>
      </w:r>
      <w:r>
        <w:rPr>
          <w:sz w:val="21"/>
          <w:szCs w:val="21"/>
        </w:rPr>
        <w:t>六、写作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8</w:t>
      </w:r>
      <w:r>
        <w:rPr>
          <w:sz w:val="21"/>
          <w:szCs w:val="21"/>
        </w:rPr>
        <w:t>参考立意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有备方能无患；要有忧患意识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专心致志做事；心怀顾虑，难以专心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做事谨慎（如履薄冰，如临深渊）才能少犯错误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心存后顾之忧，就不能勇往直前　</w:t>
      </w:r>
    </w:p>
    <w:p>
      <w:pPr>
        <w:pStyle w:val="NormalWeb"/>
        <w:spacing w:before="280" w:after="28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附参考译文：</w:t>
      </w:r>
      <w:r>
        <w:rPr>
          <w:sz w:val="21"/>
          <w:szCs w:val="21"/>
        </w:rPr>
        <w:br/>
      </w:r>
      <w:r>
        <w:rPr>
          <w:sz w:val="21"/>
          <w:szCs w:val="21"/>
        </w:rPr>
        <w:t>曾巩，字子固，建昌郡南丰县人。他从小就机智敏锐，数百字文章他能脱口成诵。十二岁时，尝试写《六论》，提笔立成，文辞很有气魄。刚到二十岁，名声已传播到四方。欧阳修看到他的文章，认为很是奇异。考中嘉祐二年进士。出京担任越州通判，当年收成不好，曾巩估计常平仓的粮食不够来救济百姓，而分处四方的百姓，又不能都到城邑求得救济。于是他告诉下属各县，劝说富人自行按实情报告粮食数目，共有十五万石，让他们按着比常平仓稍高一些的粮价卖给贫民。百姓得以方便地买到粮食，又不出家乡，而且粮食有余。曾巩又让官府借给农民种子，让他们随秋季的赋税一起偿还，使得农事没有耽误。</w:t>
      </w:r>
      <w:r>
        <w:rPr>
          <w:sz w:val="21"/>
          <w:szCs w:val="21"/>
        </w:rPr>
        <w:br/>
      </w:r>
      <w:r>
        <w:rPr>
          <w:sz w:val="21"/>
          <w:szCs w:val="21"/>
        </w:rPr>
        <w:t>任齐州知州，他治理政务以痛恨邪恶、严打盗贼为根本。章邱有百姓在乡村里聚众结伙，号称“霸王社”，杀人劫财，劫夺囚徒，没有一件不能如愿的。曾巩调配了</w:t>
      </w:r>
      <w:r>
        <w:rPr>
          <w:sz w:val="21"/>
          <w:szCs w:val="21"/>
        </w:rPr>
        <w:t>31</w:t>
      </w:r>
      <w:r>
        <w:rPr>
          <w:sz w:val="21"/>
          <w:szCs w:val="21"/>
        </w:rPr>
        <w:t>个人，让百姓组成保伍，让他们查看、侦察盗贼的行踪，有盗贼就击鼓传递消息，相互援助，每次出动都能将盗贼擒获。有一个名叫葛友的人，他到官府自首。曾巩就招待他吃喝，送给他衣帽，给他配备了车马和随从，载着赏给他的钱财，让他四处夸耀。盗贼听说了这件事，大多出来自首。从此，齐州的人们连院门都不用关闭就可以安睡了。</w:t>
      </w:r>
      <w:r>
        <w:rPr>
          <w:sz w:val="21"/>
          <w:szCs w:val="21"/>
        </w:rPr>
        <w:br/>
      </w:r>
      <w:r>
        <w:rPr>
          <w:sz w:val="21"/>
          <w:szCs w:val="21"/>
        </w:rPr>
        <w:t>河北发派百姓疏通黄河，从其他各路征调民力，齐州应当出民夫两万人。各县起初按照户籍，让三个男丁出一个夫役，曾巩搜括了隐瞒和遗漏的户口，使之达到了九人派出一个，从而节省了好几倍的费用。调到洪州。适逢江西当年瘟疫大流行，曾巩命令各县镇、驿站，都储存药物以备需求，士兵和百姓生活困难不能养活自己的，就招来住在官舍，供应给他们饮食衣被等用品，分派医生给他们治病，把他们医治的效果记载下来，以多寡分出成绩的优劣。朝廷的军队征讨安南，所经过的州要准备上万人所需的物资。其他地方的官吏借此机会横征暴敛，百姓难以忍受。曾巩则事先（提前）分别处理（筹划安排）部队突然聚集时的吃住问题，军队离开，城乡的百姓都不知道。加直龙图阁、任福州知州。南剑州将乐地方的盗匪廖恩被赦免向官府投降，余下的部属溃散以后又纠合在一起，暗地里结成团伙，遍及各个州，一个尤其凶残暴虐的盗匪根本不听招降，当地百姓非常恐惧。曾巩设计谋抓住了他，接着相继出来自首的有二百多人。福州佛寺很多，僧侣认为佛寺的富饶有利可图，争着想做寺院主持，行贿之事公然进行。曾巩让僧徒们共同推选主持，将推选的人记录在册，按次序补缺。在官府公开张贴文告，拒绝私下赠谢，来杜绝身边人窃取贿赂的弊端。福州没有职田，官府每年用卖园圃蔬菜来增加薪俸，太守自己收入常常三四十万。曾巩说：“太守与民争利，怎么可以？”就停止了这种做法，后来的官员也不再这样获取收入了。调任明州、亳州、沧州知州。曾巩负有才名，长期任地方官，社会上不少人认为他命运不济，时运不佳。这一时期，朝廷的一批后辈晚生出人头地，曾巩对此看得很淡泊。他被任命为中书舍人。几个月以后，因母丧离职。又过了几个月，曾巩也去世了，终年六十五岁。曾巩写文章，引古论今，纵横捭阖，而且越写越好。他的写作以“六经”为本，借鉴司马迁、韩愈，当时善于写文章的人，很少能超过他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79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746e1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7460</Words>
  <Characters>7610</Characters>
  <CharactersWithSpaces>15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1:28:00Z</dcterms:created>
  <dc:creator/>
  <dc:description/>
  <dc:language>en-US</dc:language>
  <cp:lastModifiedBy>Administrator</cp:lastModifiedBy>
  <cp:lastPrinted>1899-12-31T16:00:00Z</cp:lastPrinted>
  <dcterms:modified xsi:type="dcterms:W3CDTF">2015-09-05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