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浦区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年级学业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学科试卷</w:t>
      </w:r>
    </w:p>
    <w:p>
      <w:pPr>
        <w:pStyle w:val="Normal"/>
        <w:ind w:firstLine="290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做在答题卡上）</w:t>
      </w:r>
    </w:p>
    <w:p>
      <w:pPr>
        <w:pStyle w:val="Normal"/>
        <w:ind w:left="3153" w:hanging="57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ind w:left="3946" w:firstLine="10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lineRule="exact" w:line="340" w:before="156" w:after="15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 阅  读（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文，完成</w:t>
      </w:r>
      <w:r>
        <w:rPr>
          <w:rFonts w:cs="宋体;SimSun" w:ascii="宋体;SimSun" w:hAnsi="宋体;SimSun"/>
          <w:b/>
          <w:bCs/>
          <w:szCs w:val="21"/>
        </w:rPr>
        <w:t>1-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</w:t>
      </w:r>
      <w:bookmarkStart w:id="0" w:name="_GoBack"/>
      <w:bookmarkEnd w:id="0"/>
    </w:p>
    <w:p>
      <w:pPr>
        <w:pStyle w:val="Normal"/>
        <w:spacing w:lineRule="auto" w:line="276"/>
        <w:ind w:firstLine="94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天书有字又有情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韩美林《天书》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学勤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美林先生这部新作，是出版社友人一小部分一小部分地拿给我看的。每次观览，总会有新的强烈感受，开始是惊奇，继之是震撼，最后则是欢喜赞叹，不管怎样都是语言所难形容的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实在是一部“天书”，你称之为书法也可，称之为绘画也可，视之为文字也可，视之为符号也无不可。出于现代人之手，而所表达体现的，是几千年前岩画、铭刻那种深邃神秘的文化精神。迸发喷涌的奇思妙想，根源于古代，但在说不出摸不着的地方，又显然超越了古代的范畴。既然是“天书”，就不能解读，也不应解读。韩美林先生再三力嘱，要我在这里写点什么。我虽学习古文字有年，对如此新颖的创意体认究竟有限，下面几段话均属题外，是耶非耶，只好请大家来评判了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明时代有哪些标志，历史学家、考古学家一直存在争议，可是大家都承认，文字是文明断不可缺的。人类有了文字，才算得上进入文明时代，才真正由自然的动物状态脱离出来，实现了天、人的分立。这是何等重大的事，无怪乎古代传说予以重视，讲仓颉造字“天雨粟，鬼夜哭”了。文字是一种符号，符号还有多种多样，而只有文字能够代表事物，记录思想，并且传播到远方以及后世。其他符号，比如数字算是同文字最相像的，性质便大有区别。其实符号都是需要专门考察的，有一种很流行的学问叫符号学，我曾极感兴趣，在找来几本书读后大失所望，因为其中不如我设想的能回答上面所说的那类问题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学者想从文字产生演变的历史过程来探索文字的性质和作用，因此文字起源的研究受到学术界的广泛注意。按照当前西方学者的成果，美索不达米亚即两河流域的楔形文字出现最早，其原始形态现在已可上推到公元前三千五百年左右，许多作品就说这是文字的起源了。他们以为世界古代的所有文字都有同一的起源，在某一地方最先发明了文字，随后流布到其他所在，于其影响下出现各种文字。这种观点，近年已逐渐为事实所纠正。一些高水准的新作，如我几次介绍过的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森纳主编的《文字的起源》，业已肯定各国的古文字会有自己的起源和发展，而且将过去很少涉及的中国古文字包括在内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对古文字的研究起步甚早，至少在汉代就已经有了。许慎《说文解字》收录的古文、籀文，今天看主要是当时见到的战国文字。北宋以下重点转移到金文</w:t>
      </w:r>
      <w:r>
        <w:rPr>
          <w:rFonts w:cs="宋体;SimSun" w:ascii="宋体;SimSun" w:hAnsi="宋体;SimSun"/>
          <w:szCs w:val="21"/>
        </w:rPr>
        <w:t>(bronze inscription)</w:t>
      </w:r>
      <w:r>
        <w:rPr>
          <w:rFonts w:ascii="宋体;SimSun" w:hAnsi="宋体;SimSun" w:cs="宋体;SimSun"/>
          <w:szCs w:val="21"/>
        </w:rPr>
        <w:t>，大多为西周、春秋文字。及至清末，殷墟甲骨文出土，系统分析商代文字成为可能。到了近二三十年，简帛大量发现，人们又回到战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及秦代汉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字上来。我常讲这是我们这一代人的眼福，由商代到秦汉，文字的演进谱系可说没有缺环了，尽管目前对商代以前文字的情况，我们所能了解的尚属有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这里说的古文字，即汉字的祖先，置之于世界同时的种种文字之间，是有其非常鲜明的特色的，最突出的一点就是它全然没有走上字母化的道路。为什么是这样，可以说是中国古文字学最大的一个谜。我个人对此有一陋见，就是中国古代的文字一开始便赋有明显的艺术性。《易大传》云：“上古结绳而治，后世圣人易之以书契”。“书”字像持笔书写，“契”字像以刀刻画，书法、篆刻这两种我国特有的艺术即由此而生。于是文字不只是工具，也同时是艺术。艺术就要追求完形和意境，而如字母化便与之背道而驰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我们需要艺术的眼光和思维。韩美林先生已经指示我们，古文字不是冷冰冰的化石，而是有性格，有气质，有神韵，有活力，有创造性的。他以一枝妙笔，写下了这部不仅有字而且有情的“天书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章题目提及的“情”字是强调古文字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写出第④段包含的两层意思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下列句子组织起来填入第⑻段方框处，语意连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外国，这种看法也颇普遍，早在古代希腊，人们即常以科学、艺术相提并论，文艺复兴以来的欧洲尤其如此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讲的古文字学也是科学，自发现材料，整理考释，描写其性质，抽绎其规律，在方法论上都是科学的，只是不隶属自然科学而已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卢梭的成名论文，便专门讨论科学、艺术的关系及其对人类进步的意义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但是，对于富于艺术特性的中国古文字，难道仅能这样的看待和分析吗？严守学科的界限，会不会使我们错失什么，甚至是古文字所能告诉我们的最重要的东西呢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这几年不少学者在谈科学与艺术的统一，主张和推动的多数是自然科学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1342          B.24531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5143          D.5132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文中“天书”的表述最准确的一项是：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汉字与其它字母化的文字相比较具有鲜明的特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让人惊奇，震撼，欢喜赞叹，语言所难形容的作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态丰富多姿，兼有深厚古今文化精神的艺术作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将科学和艺术相结合，具有开创性价值的作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先说明“文字”与“符号”的关系，再说明“文字”与“艺术”的关系。请说明这样排列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序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是说明书籍著述或出版意旨、编次体例和作者情况的文章，也可以对作家作品进行评论，对有关问题进行研究阐发。上文具有哪些特征？请结合文本，加以简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文，完成第</w:t>
      </w:r>
      <w:r>
        <w:rPr>
          <w:rFonts w:cs="宋体;SimSun" w:ascii="宋体;SimSun" w:hAnsi="宋体;SimSun"/>
          <w:b/>
          <w:bCs/>
          <w:szCs w:val="21"/>
        </w:rPr>
        <w:t>7-1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ind w:firstLine="241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迟行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蒋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条路上，间隔不远，一株盛放的木棉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我停下来，抬头看了好几次。树干直挺耸立，树枝平平伸展出去，像手臂，承载着一朵一朵赭黄橘红的花。仰头看，整株木棉像一支盛大的烛台，满满一树花朵，艳红鲜黄，像明亮灿烂的烛光火焰，一齐点燃，在阳光下跳跃闪烁。</w:t>
      </w:r>
      <w:r>
        <w:rPr>
          <w:rFonts w:ascii="宋体;SimSun" w:hAnsi="宋体;SimSun" w:cs="宋体;SimSun"/>
          <w:szCs w:val="21"/>
          <w:u w:val="single"/>
        </w:rPr>
        <w:t>春天的城市，像被节庆祝福</w:t>
      </w:r>
      <w:r>
        <w:rPr>
          <w:rFonts w:ascii="宋体;SimSun" w:hAnsi="宋体;SimSun" w:cs="宋体;SimSun"/>
          <w:szCs w:val="21"/>
        </w:rPr>
        <w:t>，路过的行人，也都感染到喜悦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些路人或许有急事要办，匆忙走过，无法注意到这个季节木棉花的盛放。我正低头看地上落花，听到他们脚步声急急走来，赶快让开，怕阻挡了他们的去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很喜欢东方园林建筑里的亭子，空间不大，四面无墙，只是暂时供人停留。在山水画里，亭子常常只是一个小点，或在水边，有扶栏可以倚靠，看水流低回，浮沫此起彼落；或在山路迂回的平台，眼前豁然开朗，可以远观山色，眺望大河浩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亭子”就是“停”的暗示吗？行走盘桓在长长的路途上，我希望前进的速度更快吗？还是我要学习懂得如何停留，懂得在路旁的亭子稍做休息，四处浏览，而不只是匆匆赶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如果人生是一条路，从生到死，我希望这条路是高速公路，一通到底，快快走完吗？或者，我更希望在这条路上，可以多一点迟延，多一点迂回，多一点过程，多一点停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人类最早只是步行，步行的空间范围很有限。把台北市旧的北门、南门、西门、东门，四个城门连接起来，也就是原来城市步行走出来的尺度。不只是台北，所有以步行速度规划的城市空间，范围都不太大。欧洲许多老城市，像意大利的</w:t>
      </w:r>
      <w:r>
        <w:rPr>
          <w:rFonts w:cs="宋体;SimSun" w:ascii="宋体;SimSun" w:hAnsi="宋体;SimSun"/>
          <w:szCs w:val="21"/>
        </w:rPr>
        <w:t>Siena</w:t>
      </w:r>
      <w:r>
        <w:rPr>
          <w:rFonts w:ascii="宋体;SimSun" w:hAnsi="宋体;SimSun" w:cs="宋体;SimSun"/>
          <w:szCs w:val="21"/>
        </w:rPr>
        <w:t>、翡冷翠，西班牙的</w:t>
      </w:r>
      <w:r>
        <w:rPr>
          <w:rFonts w:cs="宋体;SimSun" w:ascii="宋体;SimSun" w:hAnsi="宋体;SimSun"/>
          <w:szCs w:val="21"/>
        </w:rPr>
        <w:t>Toledo,</w:t>
      </w:r>
      <w:r>
        <w:rPr>
          <w:rFonts w:ascii="宋体;SimSun" w:hAnsi="宋体;SimSun" w:cs="宋体;SimSun"/>
          <w:szCs w:val="21"/>
        </w:rPr>
        <w:t>都还可以完全用步行游览。老城市的巷弄，弯弯曲曲，高高低低，本来就是居民长久用脚走出来的路。（历史文化感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可以达到的空间范围不大，步行的速度缓慢，人类慢慢地走着，在步行的速度里思考，随时停下来，观察季节的变化，看天上星辰移转，等待太阳落山，整理自己的思绪，反省自己生命的状态，探索宇宙的现象，思维信仰的价值。他们一步一步走着，好像步行的节奏成就了思维的节奏，因为可以慢慢步行，有了崇高的宗教，有了深沉的哲学，有了悠扬跌宕诗歌的咏唱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或许，我们已经遗忘，人类最初的文明，是在漫长步行的路上，一步一步，缓慢行走出来的结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我的脑海里，常常有一些步行队伍的画面。在古老的印度，修行的僧侣，手上捧着钵，一步一步走在尘土飞扬的路上。走到河边，洗脚沐浴。洗完脚，在树下铺了座位，静静聆听佛陀说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步行去了恒河边的鹿野苑，也步行去了已成废墟的那兰陀，在玄奘读书的经院，体会步行者思想的节奏。我在雅典卫城铺了大理石版的山路上徘徊迟行，想象古希腊的哲人如何一边走，一边议论哲学。他们的步行也好像一种逻辑，每一步都条理分明。荷马的吟咏唱叹，流传在城市的街道上，他失明的双眼，看不见路，手里的棍子，一点一点，也都是步伐的节拍。</w:t>
      </w:r>
    </w:p>
    <w:p>
      <w:pPr>
        <w:pStyle w:val="Heading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步行走去灞桥，黄埃漫漫，仿佛还听得到桥下的流水，桥边杨柳依依，送别的人与告别的人缓缓走来，送别和告别，时间都很长，可以折一段柳枝做纪念，可以劝君更尽一杯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酒，可以吟诗唱和。仿佛因为步行，也就多了许多心事。“门前迟行迹，一一生绿苔”，李白说的是男子离去后地上的脚印，女子在门前凝视，脚印一步一步，一天一天，长满了绿苔。那些迟行的脚印，走得那么慢，走在岁月里，走出了眷恋，走出了不舍，走出了思念，走出了感谢与珍重，走出了文明的厚重绵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第⑴段说“春天的城市，像被节庆祝福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作者喜欢“亭子”的理由是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第⑹、⑺段的内容理解恰当的一项是：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界上古老的城市都是由人类的脚步走出来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欧洲适合步行的老城市易产生哲学家和音乐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步行利于人类观察自然，认识自我和深化思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步行利于人类反思历史，认识现实和把握未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除句式外，第⑼、⑽、⑾段划线句有什么特征？请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文章第</w:t>
      </w:r>
      <w:r>
        <w:rPr>
          <w:rFonts w:ascii="宋体;SimSun" w:hAnsi="宋体;SimSun" w:cs="宋体;SimSun"/>
          <w:szCs w:val="21"/>
        </w:rPr>
        <w:t>⑾段划曲线句</w:t>
      </w:r>
      <w:r>
        <w:rPr>
          <w:rFonts w:ascii="宋体;SimSun" w:hAnsi="宋体;SimSun" w:cs="宋体;SimSun"/>
          <w:bCs/>
          <w:szCs w:val="21"/>
        </w:rPr>
        <w:t>运用了排比手法，其作用是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文章行文思路颇具匠心，请联系全文，简要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默写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【任选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，超过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，按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评分】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 ⑴</w:t>
      </w:r>
      <w:r>
        <w:rPr>
          <w:rFonts w:ascii="宋体;SimSun" w:hAnsi="宋体;SimSun" w:cs="宋体;SimSun"/>
          <w:szCs w:val="21"/>
        </w:rPr>
        <w:t>人不堪其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（《论语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昨夜西风凋碧树，独上高楼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 晏殊《蝶恋花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此心吾与白鸥盟。  （黄庭坚《登快阁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（王维《观猎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功在不舍。（荀子《劝学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锦鳞游泳，岸芷汀兰，郁郁青青。 （范仲淹《岳阳楼记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日中则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策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" w:name="sub1410214_1_2"/>
      <w:bookmarkStart w:id="2" w:name="1_2"/>
      <w:bookmarkStart w:id="3" w:name="sub1410214_1_2"/>
      <w:bookmarkStart w:id="4" w:name="1_2"/>
      <w:bookmarkEnd w:id="3"/>
      <w:bookmarkEnd w:id="4"/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阅读下面的诗词，完成第</w:t>
      </w:r>
      <w:r>
        <w:rPr>
          <w:rFonts w:cs="宋体;SimSun" w:ascii="宋体;SimSun" w:hAnsi="宋体;SimSun"/>
          <w:b/>
          <w:bCs/>
          <w:szCs w:val="21"/>
        </w:rPr>
        <w:t>14-1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城子       苏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bookmarkStart w:id="5" w:name="ref_%5B1%5D_1410214"/>
      <w:bookmarkEnd w:id="5"/>
      <w:r>
        <w:rPr>
          <w:rFonts w:ascii="宋体;SimSun" w:hAnsi="宋体;SimSun" w:cs="宋体;SimSun"/>
          <w:szCs w:val="21"/>
        </w:rPr>
        <w:t>陶渊明以正月五日游斜川，临流班坐，顾瞻南阜，爱曾城之独秀，乃作斜川诗，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今使人想见其处。元丰壬戌之春，余躬耕于东坡，筑雪堂居之，南挹四望亭之后丘，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控北山之微泉，慨然而叹，此亦斜川之游也。乃作长短句，以《江城子》歌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梦中了了醉中醒。只渊明，是前生。走遍人间，依旧却躬耕。</w:t>
      </w:r>
      <w:r>
        <w:rPr>
          <w:rFonts w:ascii="宋体;SimSun" w:hAnsi="宋体;SimSun" w:cs="宋体;SimSun"/>
          <w:szCs w:val="21"/>
          <w:u w:val="single"/>
        </w:rPr>
        <w:t>昨夜东坡春雨足，乌鹊喜，报新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堂西畔暗泉鸣。北山倾，小溪横。南望亭丘，孤秀耸曾城。都是斜川当日景，吾老矣，寄馀龄。</w:t>
      </w:r>
    </w:p>
    <w:p>
      <w:pPr>
        <w:pStyle w:val="Normal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序中的“长短句”即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选项中对本诗理解不正确的一项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梦中了了醉中醒”似反常理，却反映了作者对现实的态度。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只渊明，是前生”指作者解甲归田，与陶渊明产生了共鸣。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阕几句写景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景中寓情，照应了当年陶渊明的《斜川诗》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结句“吾老矣，寄馀龄”抒发了作者对自己人生境遇的感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苏轼的生平和个性，请对文本划线句进行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阅读下文，完成第</w:t>
      </w:r>
      <w:r>
        <w:rPr>
          <w:rFonts w:cs="宋体;SimSun" w:ascii="宋体;SimSun" w:hAnsi="宋体;SimSun"/>
          <w:b/>
          <w:bCs/>
          <w:szCs w:val="21"/>
        </w:rPr>
        <w:t>17-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宗性刚明，</w:t>
      </w:r>
      <w:r>
        <w:rPr>
          <w:rFonts w:ascii="宋体;SimSun" w:hAnsi="宋体;SimSun" w:cs="宋体;SimSun"/>
          <w:i/>
          <w:szCs w:val="21"/>
          <w:u w:val="wave"/>
        </w:rPr>
        <w:t>尝以地震减膳、</w:t>
      </w:r>
      <w:r>
        <w:rPr>
          <w:rFonts w:ascii="宋体;SimSun" w:hAnsi="宋体;SimSun" w:cs="宋体;SimSun"/>
          <w:i/>
          <w:szCs w:val="21"/>
          <w:u w:val="wave"/>
          <w:em w:val="underDot"/>
        </w:rPr>
        <w:t>彻</w:t>
      </w:r>
      <w:r>
        <w:rPr>
          <w:rFonts w:ascii="宋体;SimSun" w:hAnsi="宋体;SimSun" w:cs="宋体;SimSun"/>
          <w:i/>
          <w:szCs w:val="21"/>
          <w:u w:val="wave"/>
        </w:rPr>
        <w:t>乐、避正殿，有近臣称</w:t>
      </w:r>
      <w:r>
        <w:rPr>
          <w:rFonts w:ascii="宋体;SimSun" w:hAnsi="宋体;SimSun" w:cs="宋体;SimSun"/>
          <w:i/>
          <w:szCs w:val="21"/>
          <w:u w:val="wave"/>
          <w:em w:val="underDot"/>
        </w:rPr>
        <w:t>觞</w:t>
      </w:r>
      <w:r>
        <w:rPr>
          <w:rFonts w:ascii="宋体;SimSun" w:hAnsi="宋体;SimSun" w:cs="宋体;SimSun"/>
          <w:i/>
          <w:szCs w:val="21"/>
          <w:u w:val="wave"/>
        </w:rPr>
        <w:t>以贺，问：</w:t>
      </w:r>
      <w:r>
        <w:rPr>
          <w:rFonts w:ascii="宋体;SimSun" w:hAnsi="宋体;SimSun" w:cs="宋体;SimSun"/>
          <w:i/>
          <w:szCs w:val="21"/>
          <w:u w:val="wave"/>
        </w:rPr>
        <w:t>“</w:t>
      </w:r>
      <w:r>
        <w:rPr>
          <w:rFonts w:ascii="宋体;SimSun" w:hAnsi="宋体;SimSun" w:cs="宋体;SimSun"/>
          <w:i/>
          <w:szCs w:val="21"/>
          <w:u w:val="wave"/>
        </w:rPr>
        <w:t>何为贺？朕方修德不暇，汝为大臣，不能匡辅，反为谄耶？</w:t>
      </w:r>
      <w:r>
        <w:rPr>
          <w:rFonts w:ascii="宋体;SimSun" w:hAnsi="宋体;SimSun" w:cs="宋体;SimSun"/>
          <w:i/>
          <w:szCs w:val="21"/>
          <w:u w:val="wave"/>
        </w:rPr>
        <w:t>”</w:t>
      </w:r>
      <w:r>
        <w:rPr>
          <w:rFonts w:ascii="宋体;SimSun" w:hAnsi="宋体;SimSun" w:cs="宋体;SimSun"/>
          <w:i/>
          <w:szCs w:val="21"/>
          <w:u w:val="wave"/>
        </w:rPr>
        <w:t>斥出之。拜住进曰：</w:t>
      </w:r>
      <w:r>
        <w:rPr>
          <w:rFonts w:ascii="宋体;SimSun" w:hAnsi="宋体;SimSun" w:cs="宋体;SimSun"/>
          <w:i/>
          <w:szCs w:val="21"/>
          <w:u w:val="wave"/>
        </w:rPr>
        <w:t>“</w:t>
      </w:r>
      <w:r>
        <w:rPr>
          <w:rFonts w:ascii="宋体;SimSun" w:hAnsi="宋体;SimSun" w:cs="宋体;SimSun"/>
          <w:i/>
          <w:szCs w:val="21"/>
          <w:u w:val="wave"/>
        </w:rPr>
        <w:t>地震乃臣等失职，宜求贤以代。</w:t>
      </w:r>
      <w:r>
        <w:rPr>
          <w:rFonts w:ascii="宋体;SimSun" w:hAnsi="宋体;SimSun" w:cs="宋体;SimSun"/>
          <w:i/>
          <w:szCs w:val="21"/>
          <w:u w:val="wave"/>
        </w:rPr>
        <w:t>”</w:t>
      </w:r>
      <w:r>
        <w:rPr>
          <w:rFonts w:ascii="宋体;SimSun" w:hAnsi="宋体;SimSun" w:cs="宋体;SimSun"/>
          <w:i/>
          <w:szCs w:val="21"/>
          <w:u w:val="wave"/>
        </w:rPr>
        <w:t>曰：</w:t>
      </w:r>
      <w:r>
        <w:rPr>
          <w:rFonts w:ascii="宋体;SimSun" w:hAnsi="宋体;SimSun" w:cs="宋体;SimSun"/>
          <w:i/>
          <w:szCs w:val="21"/>
          <w:u w:val="wave"/>
        </w:rPr>
        <w:t>“</w:t>
      </w:r>
      <w:r>
        <w:rPr>
          <w:rFonts w:ascii="宋体;SimSun" w:hAnsi="宋体;SimSun" w:cs="宋体;SimSun"/>
          <w:i/>
          <w:szCs w:val="21"/>
          <w:u w:val="wave"/>
        </w:rPr>
        <w:t>毋多逊，此朕之过也</w:t>
      </w:r>
      <w:r>
        <w:rPr>
          <w:rFonts w:ascii="宋体;SimSun" w:hAnsi="宋体;SimSun" w:cs="宋体;SimSun"/>
          <w:szCs w:val="21"/>
          <w:u w:val="wave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尝戒群臣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卿等居高位，食厚禄，当勉力图报。苟或贫乏，朕不惜赐汝；若为不法，则必刑无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八思吉思下狱，谓左右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法者，祖宗所制，非朕所得私。八思吉思虽事朕日久，今其有罪，当论如法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尝御鹿顶殿，谓拜住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朕以幼冲，嗣承大业，锦衣玉食，何求不得。惟我祖宗栉风沐雨，戡定万方，曾有此乐邪？卿元勋之裔，当体朕至怀，毋</w:t>
      </w:r>
      <w:r>
        <w:rPr>
          <w:rFonts w:ascii="宋体;SimSun" w:hAnsi="宋体;SimSun" w:cs="宋体;SimSun"/>
          <w:szCs w:val="21"/>
          <w:em w:val="underDot"/>
        </w:rPr>
        <w:t>忝</w:t>
      </w:r>
      <w:r>
        <w:rPr>
          <w:rFonts w:ascii="宋体;SimSun" w:hAnsi="宋体;SimSun" w:cs="宋体;SimSun"/>
          <w:szCs w:val="21"/>
        </w:rPr>
        <w:t>尔祖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拜住顿首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创业惟艰守成不易陛下睿思及此亿兆之福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谓大臣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书选人署事未旬日，御史台即改除之。台除者，中书亦然。今山林之下，遗逸良多，卿等不能尽心求访，惟以</w:t>
      </w:r>
      <w:r>
        <w:rPr>
          <w:rFonts w:ascii="宋体;SimSun" w:hAnsi="宋体;SimSun" w:cs="宋体;SimSun"/>
          <w:szCs w:val="21"/>
          <w:u w:val="single"/>
          <w:em w:val="underDot"/>
        </w:rPr>
        <w:t>亲戚</w:t>
      </w:r>
      <w:r>
        <w:rPr>
          <w:rFonts w:ascii="宋体;SimSun" w:hAnsi="宋体;SimSun" w:cs="宋体;SimSun"/>
          <w:szCs w:val="21"/>
        </w:rPr>
        <w:t>故旧更相引用邪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明断如此。然以果于刑戮，奸党畏诛，遂构大变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文中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减膳、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>乐、避正殿</w:t>
      </w:r>
      <w:r>
        <w:rPr>
          <w:rFonts w:ascii="宋体;SimSun" w:hAnsi="宋体;SimSun" w:cs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近臣称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以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毋</w:t>
      </w:r>
      <w:r>
        <w:rPr>
          <w:rFonts w:ascii="宋体;SimSun" w:hAnsi="宋体;SimSun" w:cs="宋体;SimSun"/>
          <w:szCs w:val="21"/>
          <w:em w:val="underDot"/>
        </w:rPr>
        <w:t>忝</w:t>
      </w:r>
      <w:r>
        <w:rPr>
          <w:rFonts w:ascii="宋体;SimSun" w:hAnsi="宋体;SimSun" w:cs="宋体;SimSun"/>
          <w:szCs w:val="21"/>
        </w:rPr>
        <w:t>尔祖</w:t>
      </w:r>
      <w:r>
        <w:rPr>
          <w:rFonts w:ascii="宋体;SimSun" w:hAnsi="宋体;SimSun" w:cs="宋体;SimSun"/>
          <w:szCs w:val="21"/>
        </w:rPr>
        <w:t xml:space="preserve">                   ④</w:t>
      </w:r>
      <w:r>
        <w:rPr>
          <w:rFonts w:ascii="宋体;SimSun" w:hAnsi="宋体;SimSun" w:cs="宋体;SimSun"/>
          <w:szCs w:val="21"/>
        </w:rPr>
        <w:t>惟以</w:t>
      </w:r>
      <w:r>
        <w:rPr>
          <w:rFonts w:ascii="宋体;SimSun" w:hAnsi="宋体;SimSun" w:cs="宋体;SimSun"/>
          <w:szCs w:val="21"/>
          <w:u w:val="single"/>
          <w:em w:val="underDot"/>
        </w:rPr>
        <w:t>亲戚</w:t>
      </w:r>
      <w:r>
        <w:rPr>
          <w:rFonts w:ascii="宋体;SimSun" w:hAnsi="宋体;SimSun" w:cs="宋体;SimSun"/>
          <w:szCs w:val="21"/>
        </w:rPr>
        <w:t>故旧更相引用邪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出下列加点字词性和意义相同的一项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近臣称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宜求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贺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谄耶？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书亦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以果于刑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斥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今山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把下列句子翻译成现代汉语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者，祖宗所制，非朕所得私。八思吉思虽事朕日久，今其有罪，当论如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句中应有三处停顿，请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加以标出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创业惟艰守成不易陛下睿思及此亿兆之福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上文划曲线句说明英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阅读下文，完成第</w:t>
      </w:r>
      <w:r>
        <w:rPr>
          <w:rFonts w:cs="宋体;SimSun" w:ascii="宋体;SimSun" w:hAnsi="宋体;SimSun"/>
          <w:b/>
          <w:bCs/>
          <w:szCs w:val="21"/>
        </w:rPr>
        <w:t>22—26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竹记</w:t>
      </w:r>
      <w:r>
        <w:rPr>
          <w:rFonts w:ascii="宋体;SimSun" w:hAnsi="宋体;SimSun" w:cs="宋体;SimSun"/>
          <w:szCs w:val="21"/>
        </w:rPr>
        <w:t xml:space="preserve">         刘岩夫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秋八月，刘氏徙竹凡百余本，列于室之东西轩，泉之南北隅，克全其根，不伤其性，载旧土而植新地，</w:t>
      </w:r>
      <w:r>
        <w:rPr>
          <w:rFonts w:ascii="宋体;SimSun" w:hAnsi="宋体;SimSun" w:cs="宋体;SimSun"/>
          <w:szCs w:val="21"/>
          <w:u w:val="single"/>
        </w:rPr>
        <w:t>烟翠霭霭，寒声萧然</w:t>
      </w:r>
      <w:r>
        <w:rPr>
          <w:rFonts w:ascii="宋体;SimSun" w:hAnsi="宋体;SimSun" w:cs="宋体;SimSun"/>
          <w:szCs w:val="21"/>
        </w:rPr>
        <w:t>。适有问者，曰：“树梧桐可以代琴瑟，植楂梨可以代甘实。苟爱其坚贞，岂无松桂也，何不杂列其间也？”答曰：“君子比德于竹焉：</w:t>
      </w:r>
      <w:r>
        <w:rPr>
          <w:rFonts w:ascii="宋体;SimSun" w:hAnsi="宋体;SimSun" w:cs="宋体;SimSun"/>
          <w:szCs w:val="21"/>
          <w:u w:val="wave"/>
        </w:rPr>
        <w:t>原夫劲本坚节，不受霜雪，刚也；绿叶萋萋，翠筠浮浮，柔也；虚心而直，无所隐蔽，忠也；不孤根以挺耸，必相依以林秀，义也；虽春阳气旺，终不与众木斗荣，谦也；四时一贯，荣衰不殊，常也；垂蕡实以迟凤，乐贤也；岁擢笋以成干，进德也；</w:t>
      </w:r>
      <w:r>
        <w:rPr>
          <w:rFonts w:ascii="宋体;SimSun" w:hAnsi="宋体;SimSun" w:cs="宋体;SimSun"/>
          <w:szCs w:val="21"/>
        </w:rPr>
        <w:t xml:space="preserve">及乎将用，则裂为简牍，于是写诗书篆象之辞，留示百代，微此则圣哲之道，坠地而不用闻矣，后人又何所宗欤？至若镞而箭之，插羽而飞，可以征不庭，可以除民害，此文武之兼用也；又划而破之为篾席，敷之于宗庙，可以展孝敬；截而穴之，为箎为箫，为笙为簧，吹之成虞韶，可以和神人，此礼乐之并行也。夫此数德，可以配君子，故岩夫列之于庭，不植他木，欲令独擅其美，且无以杂之乎。”窃惧来者之未谕，故书曰《植竹记》，尚德也。 </w:t>
      </w:r>
      <w:r>
        <w:rPr>
          <w:rFonts w:cs="宋体;SimSun" w:ascii="宋体;SimSun" w:hAnsi="宋体;SimSun"/>
          <w:szCs w:val="21"/>
        </w:rPr>
        <w:br/>
        <w:t>22.</w:t>
      </w:r>
      <w:r>
        <w:rPr>
          <w:rFonts w:ascii="宋体;SimSun" w:hAnsi="宋体;SimSun" w:cs="宋体;SimSun"/>
          <w:szCs w:val="21"/>
        </w:rPr>
        <w:t>上文划线句在文中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阐述竹之“德”主要从两方面展开。它们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竹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竹的</w:t>
      </w:r>
    </w:p>
    <w:p>
      <w:pPr>
        <w:pStyle w:val="Normal"/>
        <w:tabs>
          <w:tab w:val="clear" w:pos="420"/>
          <w:tab w:val="left" w:pos="7920" w:leader="none"/>
        </w:tabs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对“</w:t>
      </w:r>
      <w:r>
        <w:rPr>
          <w:rFonts w:ascii="宋体;SimSun" w:hAnsi="宋体;SimSun" w:cs="宋体;SimSun"/>
          <w:szCs w:val="21"/>
        </w:rPr>
        <w:t>窃惧来者之未谕，故书曰《植竹记》，尚德也</w:t>
      </w:r>
      <w:r>
        <w:rPr>
          <w:rFonts w:ascii="宋体;SimSun" w:hAnsi="宋体;SimSun" w:cs="宋体;SimSun"/>
          <w:szCs w:val="21"/>
        </w:rPr>
        <w:t>”理解正确的一项是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我担心有人偷盗而不知（植竹的原因），写此文来倡导君子德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B. </w:t>
      </w:r>
      <w:r>
        <w:rPr>
          <w:rFonts w:ascii="宋体;SimSun" w:hAnsi="宋体;SimSun" w:cs="宋体;SimSun"/>
          <w:szCs w:val="21"/>
        </w:rPr>
        <w:t>我担心还有来问的人不知（植竹的原因），故把书定名</w:t>
      </w:r>
      <w:r>
        <w:rPr>
          <w:rFonts w:ascii="宋体;SimSun" w:hAnsi="宋体;SimSun" w:cs="宋体;SimSun"/>
          <w:szCs w:val="21"/>
        </w:rPr>
        <w:t>《植竹记》</w:t>
      </w:r>
      <w:r>
        <w:rPr>
          <w:rFonts w:ascii="宋体;SimSun" w:hAnsi="宋体;SimSun" w:cs="宋体;SimSun"/>
          <w:szCs w:val="21"/>
        </w:rPr>
        <w:t>，倡导君子德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私下担心将来的人不知（植竹的原因），写此文来倡导君子德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私下担心将来的人不知（植竹的原因），故把书定名</w:t>
      </w:r>
      <w:r>
        <w:rPr>
          <w:rFonts w:ascii="宋体;SimSun" w:hAnsi="宋体;SimSun" w:cs="宋体;SimSun"/>
          <w:szCs w:val="21"/>
        </w:rPr>
        <w:t>《植竹记》</w:t>
      </w:r>
      <w:r>
        <w:rPr>
          <w:rFonts w:ascii="宋体;SimSun" w:hAnsi="宋体;SimSun" w:cs="宋体;SimSun"/>
          <w:szCs w:val="21"/>
        </w:rPr>
        <w:t>，倡导君子德行。</w:t>
      </w:r>
    </w:p>
    <w:p>
      <w:pPr>
        <w:pStyle w:val="Normal"/>
        <w:tabs>
          <w:tab w:val="clear" w:pos="420"/>
          <w:tab w:val="left" w:pos="7920" w:leader="none"/>
        </w:tabs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赏析文中划曲线整句的表达效果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者写竹，均用了拟人化的手法。请对此加以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．  写作（ 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于历史及文化背景的关系，东西方思维方式存在一定差异。有人认为：西方人属于直线思维，注重理性、逻辑和实证。</w:t>
      </w:r>
      <w:r>
        <w:rPr>
          <w:rFonts w:ascii="宋体;SimSun" w:hAnsi="宋体;SimSun" w:cs="宋体;SimSun"/>
          <w:szCs w:val="21"/>
        </w:rPr>
        <w:t>中国人属于曲线思维，习惯迂回，崇尚</w:t>
      </w:r>
      <w:r>
        <w:rPr>
          <w:rFonts w:ascii="宋体;SimSun" w:hAnsi="宋体;SimSun" w:cs="宋体;SimSun"/>
          <w:color w:val="000000"/>
          <w:szCs w:val="21"/>
        </w:rPr>
        <w:t>感悟。在现代社会中，这两种思维方式引来不少争辩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上述材料，请选择一个角度，自拟题目，写一篇文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⑵不要写成诗歌。⑶不要透露个人相关信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杨浦区高三语文一模卷答案（修订稿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天书有字又有情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艺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字是文明时代的标志；文字高于其它符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“文字是文明断不可缺的”，不得分；答“人类有了文字，才算得上进入文明时代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“只有文字能够代表事物，记录思想，并且传播到远方以及后世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逻辑方面阐述。“文字”与“符号”是基础，“文字”与“艺术”是进一层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字是一种记录事物的符号，基础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文字又是追求完形和意境，或追求意境、性格、气质、神韵、活力、创造性的艺术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递进关系、由浅入深，进一层等，分）（若答“从表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观察，文字就是一种符号，可进一步，文字是艺术，这样写就可以更进一步推出最终观点，有递进作用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韩美林的《天书》作品进行评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古文字的（科学性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艺术性进行研究阐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对应前两点具体阐发：韩美林的《天书》横贯古今、超越古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古文字不只是工具，同时也是艺术，要追求完形和意境或古文字是有性格，有气质，有神韵，有活力，有创造性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两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如果写说明书籍著述或出版意旨，只能阐释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“古文字不是冷冰冰的化石，而是有性格，有气质，有神韵，有活力，有创造性的”“需要用艺术的眼光和思维”去研究阐发古文字，亦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《迟行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整株木棉像一支盛大的烛台，满满一树花朵，像明亮灿烂的烛光火焰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要点：对象：整株木棉或木棉花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艳红鲜黄、明亮灿烂、色彩明亮、繁盛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“繁盛”不出亦可。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供人停留，观赏美好风景；“亭”与“停”谐音，意为人生要懂得放慢脚步，关注过程。（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观点：虚写、虚实相生、想象、联想皆可</w:t>
      </w:r>
      <w:r>
        <w:rPr>
          <w:rFonts w:ascii="宋体;SimSun" w:hAnsi="宋体;SimSun" w:cs="宋体;SimSun"/>
          <w:szCs w:val="21"/>
        </w:rPr>
        <w:t xml:space="preserve"> 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概括内容（如：印度僧侣的修行，古希腊哲人的不行，灞桥离别或折柳送别等，出人物或事件皆可，内容答两点以上）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效果：穿越时空，古今贯通；丰富了文章的内涵（任出一点）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逐层深入，富有节奏感，强化迟行的意义；一组排比，对全文有总结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增强节奏感、加强语势、韵律、强化等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逐层深入或总结全文、升华主旨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强化迟行的意义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整篇文章以“迟行”（步行或行走）贯穿，体现了散文“形散神聚”的特征。把抽象的哲理用形象化的形式表现出来，易于人们接受；文章从日常生活中的“迟行”引发话题，讲到“亭子”的意义，再谈到人类文明是经过漫长的步行发展而来，揭示了“迟行”在历史和现实中的价值，由浅入深，逐层深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木棉花或日常生活引出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亭子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人类文明步行的意义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逐层深入或由浅入深或由实到虚地揭示了“迟行”在历史和现实中的价值和意义（主旨）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默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回也不改其乐  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弓如霹雳弦惊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望尽天涯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万里归船弄长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千里暮云平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驽马十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沙鸥翔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月满则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古诗词鉴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词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曲子词、诗余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虽经历人生风雨，也有对自己境遇的感慨不平，但词人终究对“</w:t>
      </w:r>
      <w:r>
        <w:rPr>
          <w:rFonts w:ascii="宋体;SimSun" w:hAnsi="宋体;SimSun" w:cs="宋体;SimSun"/>
          <w:szCs w:val="21"/>
        </w:rPr>
        <w:t>春雨”、“乌鹊”用了“足”和“喜”两字，继而用“报新晴”这些鲜活、明快的词来传递作者面对</w:t>
      </w:r>
      <w:r>
        <w:rPr>
          <w:rFonts w:ascii="宋体;SimSun" w:hAnsi="宋体;SimSun" w:cs="宋体;SimSun"/>
          <w:bCs/>
          <w:szCs w:val="21"/>
        </w:rPr>
        <w:t>命运多舛，仕途坎坷的现状所秉持的乐观旷达的人生态度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要点：生平，被贬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受迫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仕途坎坷不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蛰居黄州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个性，乐观旷达等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景物描写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景物特征，如鲜活、明快等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《英宗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撤（撤去、除去、去除、取消等算对；停止、减少、放弃、放下、断绝、杜绝等算错）；古代酒器（酒杯）；有愧于、辱没（使……蒙羞，使……辱没）；有血缘（或婚姻关系）的人（写内亲外戚、亲人、兄弟姐妹等算对，写到父母的、朋友、儿女亲家都算错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法律，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祖宗所制定的，不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我个人所能掌控的（个人决定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私自决定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私自做主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私自制定的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八思吉思虽然侍奉我很久了，现在他有罪，应当按照法律论处。（介后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论，判定、判罪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业惟艰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守成不易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陛下睿思及此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亿兆之福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正直；明辨是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勇于承担责任，勇于反思、自责、自省；刚正、正直；明辨是非、刚明、明断等。仁出两面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《植竹记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通过视觉和听觉描摹竹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色彩和声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若写内容概括亦可，如：写出了竹林的翠绿和声音。），为下文写竹的美德作铺垫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①</w:t>
      </w:r>
      <w:r>
        <w:rPr>
          <w:rFonts w:ascii="宋体;SimSun" w:hAnsi="宋体;SimSun" w:cs="宋体;SimSun"/>
          <w:szCs w:val="21"/>
        </w:rPr>
        <w:t>品性（外在特征、形态特点等）②实用价值（实际用途、实际作用等，要出现“实际”二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  <w:tab/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用整句富有节奏，用强烈的语势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强调了竹所具有的刚、柔、忠、义、谦、常、乐贤、进德等品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强调了竹的美德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强调了竹具有的刚、柔、忠、义、谦、常、乐贤、进德等，但不出“美德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美德的具体内容要出两点以上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全文看似通篇写竹，其实把竹人格化了。整篇文章均在歌颂竹的各种美德，指出“夫此数德可以配君子”，写竹其实写人。运用拟人化的手法，把抽象的君子品德用艺术的手法体现出来，形象而富有感染力，更能使读者在欣赏之中感受到君子之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要点：将竹拟成君子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比了君子的哪些德，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效果：</w:t>
      </w:r>
      <w:r>
        <w:rPr>
          <w:rFonts w:ascii="宋体;SimSun" w:hAnsi="宋体;SimSun" w:cs="宋体;SimSun"/>
          <w:szCs w:val="21"/>
        </w:rPr>
        <w:t>把抽象的君子品德用艺术的手法体现出来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表现君子之德的内涵、竹的内涵的丰富性、多样性</w:t>
      </w:r>
      <w:r>
        <w:rPr>
          <w:rFonts w:ascii="宋体;SimSun" w:hAnsi="宋体;SimSun" w:cs="宋体;SimSun"/>
          <w:bCs/>
          <w:szCs w:val="21"/>
        </w:rPr>
        <w:t>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30:00Z</dcterms:created>
  <dc:creator/>
  <dc:description/>
  <cp:keywords/>
  <dc:language>en-US</dc:language>
  <cp:lastModifiedBy/>
  <dcterms:modified xsi:type="dcterms:W3CDTF">2015-01-28T07:55:00Z</dcterms:modified>
  <cp:revision>4</cp:revision>
  <dc:subject/>
  <dc:title/>
</cp:coreProperties>
</file>