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高阳中学</w:t>
      </w:r>
      <w:r>
        <w:rPr>
          <w:rFonts w:cs="宋体;SimSun"/>
          <w:b/>
          <w:sz w:val="32"/>
        </w:rPr>
        <w:t>2015</w:t>
      </w:r>
      <w:r>
        <w:rPr>
          <w:rFonts w:cs="宋体;SimSun"/>
          <w:b/>
          <w:sz w:val="32"/>
        </w:rPr>
        <w:t>届高三上学期第十次周练</w:t>
      </w:r>
    </w:p>
    <w:p>
      <w:pPr>
        <w:pStyle w:val="Style15"/>
        <w:ind w:firstLine="64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语文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下面的诗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然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回答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姑苏台诗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刘禹锡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国荒台在，前临震泽波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绮罗随世尽，麋鹿古时多。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 w:eastAsia="楷体_GB2312;楷体"/>
        </w:rPr>
        <w:t>筑用金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3030" cy="91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力，摧因石鼠窠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昔年雕辇路，唯有采樵歌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这首诗的写作思路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阅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读下面的诗歌，然后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冬夜闲居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王人鉴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忽忽寒光早，闲居水上村。</w:t>
      </w:r>
      <w:r>
        <w:rPr>
          <w:rFonts w:eastAsia="楷体_GB2312;楷体" w:cs="Times New Roman" w:ascii="Times New Roman" w:hAnsi="Times New Roman"/>
          <w:color w:val="FFFFFF"/>
          <w:sz w:val="4"/>
        </w:rPr>
        <w:t>xkb1.com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病疏当世事，贫负故人恩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黄叶深樵径，荒烟淡荜门。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凭谁论出处</w:t>
      </w:r>
      <w:r>
        <w:rPr>
          <w:rFonts w:cs="宋体;SimSu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裋</w:t>
      </w:r>
      <w:r>
        <w:rPr>
          <w:rFonts w:ascii="楷体_GB2312;楷体" w:hAnsi="楷体_GB2312;楷体" w:cs="楷体_GB2312;楷体" w:eastAsia="楷体_GB2312;楷体"/>
        </w:rPr>
        <w:t>褐</w:t>
      </w:r>
      <w:r>
        <w:rPr>
          <w:rFonts w:cs="宋体;SimSu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信乾坤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cs="宋体;SimSu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出处：《易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系辞上》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君子之道，或出或处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指出仕做官或居家隐居。</w:t>
      </w:r>
      <w:r>
        <w:rPr>
          <w:rFonts w:cs="宋体;SimSun" w:eastAsia="楷体_GB2312;楷体"/>
          <w:lang w:eastAsia="zh-TW"/>
        </w:rPr>
        <w:t>②</w:t>
      </w:r>
      <w:r>
        <w:rPr>
          <w:rFonts w:cs="宋体;SimSun"/>
          <w:lang w:eastAsia="zh-TW"/>
        </w:rPr>
        <w:t>裋</w:t>
      </w:r>
      <w:r>
        <w:rPr>
          <w:rFonts w:ascii="楷体_GB2312;楷体" w:hAnsi="楷体_GB2312;楷体" w:cs="楷体_GB2312;楷体" w:eastAsia="楷体_GB2312;楷体"/>
          <w:lang w:eastAsia="zh-TW"/>
        </w:rPr>
        <w:t>褐</w:t>
      </w:r>
      <w:r>
        <w:rPr>
          <w:rFonts w:eastAsia="楷体_GB2312;楷体" w:cs="Times New Roman" w:ascii="Times New Roman" w:hAnsi="Times New Roman"/>
          <w:lang w:eastAsia="zh-TW"/>
        </w:rPr>
        <w:t>(shù hè)</w:t>
      </w:r>
      <w:r>
        <w:rPr>
          <w:rFonts w:ascii="Times New Roman" w:hAnsi="Times New Roman" w:cs="Times New Roman" w:eastAsia="楷体_GB2312;楷体"/>
          <w:lang w:eastAsia="zh-TW"/>
        </w:rPr>
        <w:t>：粗陋的衣服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的中间两联写了什么内容，在全诗中起什么作用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阅读下面一首清诗，然后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  <w:lang w:val="pl-PL"/>
        </w:rPr>
      </w:pPr>
      <w:r>
        <w:rPr>
          <w:rFonts w:ascii="Times New Roman" w:hAnsi="Times New Roman" w:cs="Times New Roman" w:eastAsia="黑体;SimHei"/>
        </w:rPr>
        <w:t>推窗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lang w:val="pl-PL"/>
        </w:rPr>
      </w:pPr>
      <w:r>
        <w:rPr>
          <w:rFonts w:ascii="Times New Roman" w:hAnsi="Times New Roman" w:cs="Times New Roman" w:eastAsia="楷体_GB2312;楷体"/>
        </w:rPr>
        <w:t>袁枚</w:t>
      </w:r>
      <w:r>
        <w:rPr>
          <w:rFonts w:eastAsia="楷体_GB2312;楷体" w:cs="Times New Roman" w:ascii="Times New Roman" w:hAnsi="Times New Roman"/>
          <w:vertAlign w:val="superscript"/>
          <w:lang w:val="pl-PL"/>
        </w:rPr>
        <w:t>[</w:t>
      </w:r>
      <w:r>
        <w:rPr>
          <w:rFonts w:ascii="Times New Roman" w:hAnsi="Times New Roman" w:cs="Times New Roman" w:eastAsia="楷体_GB2312;楷体"/>
          <w:vertAlign w:val="superscript"/>
        </w:rPr>
        <w:t>注</w:t>
      </w:r>
      <w:r>
        <w:rPr>
          <w:rFonts w:eastAsia="楷体_GB2312;楷体" w:cs="Times New Roman" w:ascii="Times New Roman" w:hAnsi="Times New Roman"/>
          <w:vertAlign w:val="superscript"/>
          <w:lang w:val="pl-PL"/>
        </w:rPr>
        <w:t>]</w:t>
      </w:r>
      <w:r>
        <w:rPr>
          <w:rFonts w:eastAsia="楷体_GB2312;楷体" w:cs="Times New Roman" w:ascii="Times New Roman" w:hAnsi="Times New Roman"/>
          <w:color w:val="FFFFFF"/>
          <w:sz w:val="4"/>
          <w:vertAlign w:val="superscript"/>
          <w:lang w:val="pl-PL"/>
        </w:rPr>
        <w:t>x k b 1 . c o m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连宵风雨恶，蓬户不轻开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山似相思久，推窗扑面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 w:eastAsia="楷体_GB2312;楷体"/>
        </w:rPr>
        <w:t>袁枚：</w:t>
      </w:r>
      <w:r>
        <w:rPr>
          <w:rFonts w:eastAsia="楷体_GB2312;楷体" w:cs="Times New Roman" w:ascii="Times New Roman" w:hAnsi="Times New Roman"/>
        </w:rPr>
        <w:t>(171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79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字子才，号简斋，清代诗人、散文家。乾隆十三年辞官隐居于南京小仓山随园，与山水为邻，以林鸟做伴，过起了悠闲自在的生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诗人喜爱大自然，而风雨是正常的自然现象，但诗人为什么称之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恶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阅读下面一首宋词，完成后面的题目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齐天乐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王月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夜来疏雨鸣金井</w:t>
      </w:r>
      <w:r>
        <w:rPr>
          <w:rFonts w:cs="宋体;SimSu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，一叶舞空红浅。莲渚收香，兰皋浮爽，凉思顿欺班扇。秋光苒苒。任老却芦花，西风不管。清兴难磨，几回有句到诗卷。　　长安故人别后，料征鸿声里，画阑凭遍。横竹吹商</w:t>
      </w:r>
      <w:r>
        <w:rPr>
          <w:rFonts w:cs="宋体;SimSu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，疏砧</w:t>
      </w:r>
      <w:r>
        <w:rPr>
          <w:rFonts w:cs="宋体;SimSu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点月，好梦又随云远。闲愁似线。甚系损柔肠，不堪裁剪。听著鸣蛩，一声声是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cs="宋体;SimSu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金井：设有雕栏之井，借指庭院。</w:t>
      </w:r>
      <w:r>
        <w:rPr>
          <w:rFonts w:cs="宋体;SimSu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商：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19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古时五音之一，音调悲伤。</w:t>
      </w:r>
      <w:r>
        <w:rPr>
          <w:rFonts w:cs="宋体;SimSu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疏砧：时断时续的捣衣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秋光苒苒。任老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芦花，西风不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写出了秋天什么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色？表达了词人什么样的情感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color w:val="FFFFFF"/>
          <w:sz w:val="4"/>
        </w:rPr>
        <w:t>xkb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阅读下面的诗歌，完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后面的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中吕】红绣鞋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雪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【元】徐再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白鹭交飞溪脚，玉龙横卧山腰，满乾坤无处不琼瑶。因风吹柳絮，和月点梅梢，想孤山鹤睡了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首小令体现出雪后景象怎样的特点？从中可以看出作者怎样的心境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阅读下面这首元曲，然后回答问题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水仙子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田家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贯云石</w:t>
      </w:r>
      <w:r>
        <w:rPr>
          <w:rFonts w:cs="宋体;SimSun" w:eastAsia="楷体_GB2312;楷体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绿阴茅屋两三间，院后溪流门外山，山桃野杏开无限。怕春光虚过眼</w:t>
      </w:r>
      <w:r>
        <w:rPr>
          <w:rFonts w:cs="宋体;SimSu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，得浮生半日清闲。邀邻翁为伴，使家僮过盏，直吃的老瓦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234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盆干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cs="宋体;SimSu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贯云石：元代散曲作家，做过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7305" cy="15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翰林侍读学士，后辞官隐居杭州，改名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易服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，在钱塘卖药为生，自号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芦花道人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宋体;SimSu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虚过眼：白白地从眼前浮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怕春光虚过眼，得浮生半日清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两句表达了作者什么样的思想感情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90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阅读下面的宋词，完成后面的题目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鹧鸪天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元夕有所梦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姜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肥水东流无尽期，当初不合种相思。梦中未比丹青见，暗里忽惊山鸟啼。　　春未绿，鬓先丝。人间别久不成悲。谁教岁岁红莲夜</w:t>
      </w:r>
      <w:r>
        <w:rPr>
          <w:rFonts w:eastAsia="楷体_GB2312;楷体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楷体_GB2312;楷体"/>
          <w:vertAlign w:val="superscript"/>
        </w:rPr>
        <w:t>注</w:t>
      </w:r>
      <w:r>
        <w:rPr>
          <w:rFonts w:eastAsia="楷体_GB2312;楷体" w:cs="Times New Roman" w:ascii="Times New Roman" w:hAnsi="Times New Roman"/>
          <w:vertAlign w:val="superscript"/>
        </w:rPr>
        <w:t>]</w:t>
      </w:r>
      <w:r>
        <w:rPr>
          <w:rFonts w:ascii="Times New Roman" w:hAnsi="Times New Roman" w:cs="Times New Roman" w:eastAsia="楷体_GB2312;楷体"/>
        </w:rPr>
        <w:t>，两处沉吟各自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 w:eastAsia="楷体_GB2312;楷体"/>
        </w:rPr>
        <w:t>红莲夜：元宵灯节，红莲指灯节的花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当初不合种相思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句有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么深意？请简要分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间别久不成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教岁岁红莲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夜，两处沉吟各自知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什么关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？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简要分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阅读下面一首词，然后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菩萨蛮</w:t>
      </w:r>
      <w:r>
        <w:rPr>
          <w:rFonts w:eastAsia="黑体;SimHei" w:cs="Times New Roman" w:ascii="Times New Roman" w:hAnsi="Times New Roman"/>
          <w:color w:val="FFFFFF"/>
          <w:sz w:val="4"/>
        </w:rPr>
        <w:t>m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白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平林漠漠烟如织，寒山一带伤心碧。暝色入高楼，有人楼上愁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玉阶空伫立，宿鸟归飞急。何处是归程？长亭更短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关于这首词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达的内容，有人认为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游子思归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有人认为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思妇盼归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也有人认为二者兼有。你的看法如何？请简要说明理由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968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15043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连宵风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本是正常的自然现象，诗人却因其阻碍了自己与自然山水的亲近，只能待在室内，连门窗都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轻易打开，因此称之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恶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诗人此时内心的郁闷之情也正反衬出他对大自然山水的无比热爱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151447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句是反其意而说，将抽象的相思形象化，表达了词人难以承受的离别苦情，从而含蓄地表现了情人之间感情的深挚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间别久不成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谁教岁岁红莲夜，两处沉吟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各自知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前果后因的关系。是说两人彼此之间虽然都有对对方的深切思念，但是却不能在一起享受人生的欢乐，时日一长，彼此便似乎已经体会不到对方内心的悲苦了。词人如此曲折地表达了二人情感的深厚，韵味悠长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15748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51:00Z</dcterms:created>
  <dc:creator/>
  <dc:description/>
  <cp:keywords/>
  <dc:language>en-US</dc:language>
  <cp:lastModifiedBy>Administrator</cp:lastModifiedBy>
  <dcterms:modified xsi:type="dcterms:W3CDTF">2014-11-17T06:34:00Z</dcterms:modified>
  <cp:revision>8</cp:revision>
  <dc:subject/>
  <dc:title/>
</cp:coreProperties>
</file>