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城中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高三上学期开学考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语文试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言文字运用</w:t>
      </w:r>
      <w:r>
        <w:rPr>
          <w:b/>
          <w:color w:val="000000"/>
          <w:szCs w:val="21"/>
        </w:rPr>
        <w:t>(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下面一段话空缺处依次填入词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家庭的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使他从小对美就有敏锐的感悟，乡村丰富的色彩和生动的线条使他陶醉不已。</w:t>
      </w:r>
    </w:p>
    <w:p>
      <w:pPr>
        <w:pStyle w:val="Normal"/>
        <w:spacing w:lineRule="auto" w:line="288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睡不着，打开窗帘，遥望夜空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满天，斜月晶莹，薄雾似轻纱漫卷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我思念那个小山村，那个让我魂牵梦绕的地方！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熏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星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诗意朦胧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熏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星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诗意盎然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熏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星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如梦如幻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熏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星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诗意盎然</w:t>
      </w:r>
    </w:p>
    <w:p>
      <w:pPr>
        <w:pStyle w:val="Normal"/>
        <w:spacing w:lineRule="auto" w:line="288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参考答案：</w:t>
      </w:r>
      <w:r>
        <w:rPr>
          <w:b/>
          <w:color w:val="000000"/>
          <w:szCs w:val="21"/>
          <w:u w:val="single"/>
        </w:rPr>
        <w:t>A</w:t>
      </w:r>
      <w:r>
        <w:rPr>
          <w:b/>
          <w:color w:val="000000"/>
          <w:szCs w:val="21"/>
          <w:u w:val="single"/>
        </w:rPr>
        <w:t>熏陶：人的思想行为因长期接触某些事物而受到好的影响；熏染：人的思想和生活习惯逐渐受到影响（多指不良的）。星汉：指银河：星斗：星星的总称。“星汉”“星光”显然不合适，“薄雾”“轻纱”和“朦胧”搭配更合适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成立若干学生社团，需要从下列选项中依次选出三副内容适合的对联，分别送给戏剧社、文学社和摄影小组，以示祝贺，请你选出最合适的一组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现出庐山真面目；留住秋水旧丰神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藏古今学术；聚天地精华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常向秋山寻妙句；又驱春色入毫端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天涯雁寄回文锦；水国鱼传尺素书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看我非我，我看我，我也非我；装谁像谁，谁装谁，谁就像谁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金石长不朽；丹青本无双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戏剧社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文学社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摄影小组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⑥③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⑤③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⑤④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②①</w:t>
      </w:r>
    </w:p>
    <w:p>
      <w:pPr>
        <w:pStyle w:val="Normal"/>
        <w:spacing w:lineRule="auto" w:line="288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参考答案：</w:t>
      </w:r>
      <w:r>
        <w:rPr>
          <w:b/>
          <w:color w:val="000000"/>
          <w:szCs w:val="21"/>
          <w:u w:val="single"/>
        </w:rPr>
        <w:t xml:space="preserve">B </w:t>
      </w:r>
      <w:r>
        <w:rPr>
          <w:b/>
          <w:color w:val="000000"/>
          <w:szCs w:val="21"/>
          <w:u w:val="single"/>
        </w:rPr>
        <w:t>　在选择相应对联时一定找到对联与相应社团的一致点。⑤有表演的成分，所以应为戏剧社的对联；③中由“入毫端”可以推知与写作有关，所以应为文学社的对联；①中有还原事物的真面目、将美好瞬间定格的意思，所以应为摄影小组的对联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，语气最委婉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关注孩子的学习成绩而忽视他们的心理健康，这是不是应该引起我们认真思考呢？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关注孩子的学习成绩而忽视他们的心理健康，这难道不应该引起我们认真思考吗？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关注孩子的学习成绩而忽视他们的心理健康，这无疑应该引起我们认真思考的。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只关注孩子的学习成绩而忽视他们的心理健康，这恐怕不能不引起我们认真思考了。</w:t>
      </w:r>
    </w:p>
    <w:p>
      <w:pPr>
        <w:pStyle w:val="Normal"/>
        <w:spacing w:lineRule="auto" w:line="288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参考答案：</w:t>
      </w:r>
      <w:r>
        <w:rPr>
          <w:b/>
          <w:color w:val="000000"/>
          <w:szCs w:val="21"/>
          <w:u w:val="single"/>
        </w:rPr>
        <w:t xml:space="preserve">A   </w:t>
      </w:r>
      <w:r>
        <w:rPr>
          <w:b/>
          <w:color w:val="000000"/>
          <w:szCs w:val="21"/>
          <w:u w:val="single"/>
        </w:rPr>
        <w:t>该句是一个疑问句式，用的是询问的、商量的语气，很委婉。该题考查的是句式的选用，也可联系到语言运用中的“准确”。不同的句式有着不同的语气和表达效果，人们常说“一句话让人跳，一句话让人笑”说的就是这种效果。该题难度不大，干扰较大的项是</w:t>
      </w:r>
      <w:r>
        <w:rPr>
          <w:b/>
          <w:color w:val="000000"/>
          <w:szCs w:val="21"/>
          <w:u w:val="single"/>
        </w:rPr>
        <w:t>D</w:t>
      </w:r>
      <w:r>
        <w:rPr>
          <w:b/>
          <w:color w:val="000000"/>
          <w:szCs w:val="21"/>
          <w:u w:val="single"/>
        </w:rPr>
        <w:t>项，该句虽然用了“恐怕”表示推测的语气，但双重否定的语气还是比较强烈的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依次填入下面一段文字中横线处的语句，与上下文衔接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left="105" w:firstLine="315"/>
        <w:rPr/>
      </w:pPr>
      <w:r>
        <w:rPr>
          <w:color w:val="000000"/>
          <w:szCs w:val="21"/>
        </w:rPr>
        <w:t>读书原为自己受用，多读不能算是荣誉，少读也不能算是羞耻。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必能养成深思熟虑的习惯，以至于变化气质；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譬如漫游“十里洋场”，虽珍奇满目，徒惹得眼花缭乱，空手而归。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如暴发户炫耀家产，以多为贵。这在治学方面是自欺欺人，在做人方面是趣味低劣。</w:t>
      </w:r>
    </w:p>
    <w:p>
      <w:pPr>
        <w:pStyle w:val="Normal"/>
        <w:spacing w:lineRule="auto" w:line="288"/>
        <w:ind w:left="10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多读如果彻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少读如果彻底③多读而不求甚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少读而不求甚解⑤世间许多人读书只为装点门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世间许多读书人只为装点门面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③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③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④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④⑥</w:t>
      </w:r>
    </w:p>
    <w:p>
      <w:pPr>
        <w:pStyle w:val="Normal"/>
        <w:spacing w:lineRule="auto" w:line="288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参考答案：</w:t>
      </w:r>
      <w:r>
        <w:rPr>
          <w:b/>
          <w:color w:val="000000"/>
          <w:szCs w:val="21"/>
          <w:u w:val="single"/>
        </w:rPr>
        <w:t>A.</w:t>
      </w:r>
      <w:r>
        <w:rPr>
          <w:b/>
          <w:color w:val="000000"/>
          <w:szCs w:val="21"/>
          <w:u w:val="single"/>
        </w:rPr>
        <w:t>语段开始“多读不能算是荣誉，少读也不能算是羞耻”，仔细体会就会品味出作者要强调的是“少读”，而不是“多读”。第一处横线后“必能养成深思熟虑的习惯，以至于变化气质”一句，与“少读如果彻底”内容衔接紧密，语意贯通。第二个横线处后面的语句“譬如漫游‘十里洋场’，虽珍奇满目，徒惹得眼花缭乱，空手而归”，喻只求多，暗含“多读而不求甚解”之意，选“少读而不求甚解”则解释不通。第三处横线后的语句是“如暴发户炫耀家产，以多为贵”，这是对那种只以读书为装点门面之人的讽刺和批评。⑤⑥两句的区别在于：⑤句中有“许多人读书”，着眼点是读书这件事；⑥句中有“许多读书人”，对象是人。从上下文看，作者主要对“以多为贵”的读书方法进行批评，所以应选“世间许多人读书只为装点门面”一句。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成语中，与漫画《始料不及》寓意相同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5906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无远虑，必有近忧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旁观者清，当局者迷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入虎穴，焉得虎子</w:t>
      </w:r>
    </w:p>
    <w:p>
      <w:pPr>
        <w:pStyle w:val="Normal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艰难困苦，玉汝于成</w:t>
      </w:r>
    </w:p>
    <w:p>
      <w:pPr>
        <w:pStyle w:val="Normal"/>
        <w:spacing w:lineRule="auto" w:line="288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参考答案：</w:t>
      </w:r>
      <w:r>
        <w:rPr>
          <w:b/>
          <w:color w:val="000000"/>
          <w:szCs w:val="21"/>
          <w:u w:val="single"/>
        </w:rPr>
        <w:t>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文言文阅读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大理评事王君墓志铭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韩愈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　　</w:t>
      </w:r>
      <w:r>
        <w:rPr>
          <w:rFonts w:ascii="楷体_GB2312" w:hAnsi="楷体_GB2312" w:cs="楷体;宋体" w:eastAsia="楷体_GB2312"/>
          <w:color w:val="000000"/>
          <w:szCs w:val="21"/>
        </w:rPr>
        <w:t>君讳适，姓王氏。好读书，怀奇负气，不肯随人后举选。见功业有道路可指取，有名节可以戾契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color w:val="000000"/>
          <w:szCs w:val="21"/>
        </w:rPr>
        <w:t>致，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困于无资地，不能自出，乃以干诸公贵人，借助声势</w:t>
      </w:r>
      <w:r>
        <w:rPr>
          <w:rFonts w:ascii="楷体_GB2312" w:hAnsi="楷体_GB2312" w:cs="楷体;宋体" w:eastAsia="楷体_GB2312"/>
          <w:color w:val="000000"/>
          <w:szCs w:val="21"/>
        </w:rPr>
        <w:t>。诸公贵人既志得，皆乐熟软媚耳目者，不喜闻生语。一见，辄戒门以绝。上初即位，以四科募天下士。君笑曰：“此非吾时邪！”即提所作书，缘道歌吟，趋直言试。既至，对语惊人；不中第，益困。</w:t>
      </w:r>
    </w:p>
    <w:p>
      <w:pPr>
        <w:pStyle w:val="Normal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君名适，姓王。他喜爱读书，怀抱奇志，恃其意气，不肯跟在别人后面去参加科举考试。他见到功业可以指而取之，名节也可以通过曲折的努力建立，但被没有资格和地位所困，自己的才能不能够显露出，这才去求各位公卿贵人，想借助他们的声势。各位公卿贵人已经志满意得，都喜欢那些会用甜言蜜语媚人耳目的人，不喜欢听那种生硬的话，见过他一回，就吩咐守门人再不让他进门。皇上刚登帝位，便用四种科目的考试办法招募天下人才，王君笑着说：“这不正是我的好机会吗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”于是就提着他所写的书，沿路边走边歌咏，去参加由皇帝特诏举行的四科考试。考试时，他直言惊人，结果没有考上，从此更加困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;宋体" w:eastAsia="楷体_GB2312"/>
          <w:color w:val="000000"/>
          <w:szCs w:val="21"/>
        </w:rPr>
        <w:t>久之，闻金吾李将军年少喜事，可撼。乃踏门告曰：“天下奇男子王适愿见将军白事。”一见语合意，往门下。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卢从史既节度昭义军，张甚，奴视法度士，欲闻无顾忌大语</w:t>
      </w:r>
      <w:r>
        <w:rPr>
          <w:rFonts w:ascii="楷体_GB2312" w:hAnsi="楷体_GB2312" w:cs="楷体;宋体" w:eastAsia="楷体_GB2312"/>
          <w:color w:val="000000"/>
          <w:szCs w:val="21"/>
        </w:rPr>
        <w:t>。有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color w:val="000000"/>
          <w:szCs w:val="21"/>
        </w:rPr>
        <w:t>君生平告者，即遣客钩致。君曰：“狂子不足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color w:val="000000"/>
          <w:szCs w:val="21"/>
        </w:rPr>
        <w:t>共事。”立谢客。李将军由是待益厚，奏为其卫胄曹参军，充引驾仗判官，尽用其言。将军迁帅凤翔，君随往。改试大理评事，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摄</w:t>
      </w:r>
      <w:r>
        <w:rPr>
          <w:rFonts w:ascii="楷体_GB2312" w:hAnsi="楷体_GB2312" w:cs="楷体;宋体" w:eastAsia="楷体_GB2312"/>
          <w:color w:val="000000"/>
          <w:szCs w:val="21"/>
        </w:rPr>
        <w:t>监察御史、观察判官。栉垢爬痒，民获苏醒。</w:t>
      </w:r>
    </w:p>
    <w:p>
      <w:pPr>
        <w:pStyle w:val="Normal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过了很久。他听说左金吾卫李将军年轻，喜爱多事，可以打动他，就登门报告说：“天下奇男子王适，希望见到将军陈述事情。”一见面，两人谈得合意，从此王君便出入于李将军门下。卢从史担任昭义军节度使后，嚣张得很，鄙视那些按照规矩办事的人，想听没有顾忌的大话。有人把王君的生平告诉他，他立即派人想法招致王君，王君说：“卢从史是个狂妄的人，不值得和他共事。”立刻谢绝了客。李将军从此越发尊重他，保奏他为左金吾卫胄曹参军，充当引驾仗判官，平时尽量采纳他的意见。将军升迁为凤翔节度使后，王君也随他到了凤翔，改任大理评事兼监察御史、观察判官。</w:t>
      </w:r>
      <w:r>
        <w:rPr>
          <w:b/>
          <w:color w:val="000000"/>
          <w:szCs w:val="21"/>
          <w:u w:val="single"/>
        </w:rPr>
        <w:t>(</w:t>
      </w:r>
      <w:r>
        <w:rPr>
          <w:b/>
          <w:color w:val="000000"/>
          <w:szCs w:val="21"/>
          <w:u w:val="single"/>
        </w:rPr>
        <w:t>他在任上为老百姓做好事</w:t>
      </w:r>
      <w:r>
        <w:rPr>
          <w:b/>
          <w:color w:val="000000"/>
          <w:szCs w:val="21"/>
          <w:u w:val="single"/>
        </w:rPr>
        <w:t>)</w:t>
      </w:r>
      <w:r>
        <w:rPr>
          <w:b/>
          <w:color w:val="000000"/>
          <w:szCs w:val="21"/>
          <w:u w:val="single"/>
        </w:rPr>
        <w:t>，如同用梳子梳去污垢、搔摩痒处一样，使大家从重病中苏醒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居岁余，如有所不乐。一旦载妻子入阌乡南山不顾。中书舍人王涯、独孤郁，吏部郎中张惟素，比部郎中韩愈日发书问讯，顾不可强起，不即荐。明年九月，疾病，舆医京师。其月某日卒，年四十四。</w:t>
      </w:r>
    </w:p>
    <w:p>
      <w:pPr>
        <w:pStyle w:val="Normal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他任职一年多，好像有些不快活，有一天便毫不顾惜地用车载着妻子儿女到阌乡县南山去了。中书舍人王涯、独孤郁，吏部郎中张惟素，比部郎中韩愈经常信询问他的情况，考虑不能强行任用，就没有立即推荐他。第二年九月他病了，病得很重，把他抬到京城就医，同月某日去世，时年四十四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妻上谷侯氏处士高女。高固奇士，自方阿衡、太师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color w:val="000000"/>
          <w:szCs w:val="21"/>
        </w:rPr>
        <w:t>，世莫能用吾言，再试吏，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再</w:t>
      </w:r>
      <w:r>
        <w:rPr>
          <w:rFonts w:ascii="楷体_GB2312" w:hAnsi="楷体_GB2312" w:cs="楷体;宋体" w:eastAsia="楷体_GB2312"/>
          <w:color w:val="000000"/>
          <w:szCs w:val="21"/>
        </w:rPr>
        <w:t>怒去，发狂投江水。初，处士将嫁其女，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惩</w:t>
      </w:r>
      <w:r>
        <w:rPr>
          <w:rFonts w:ascii="楷体_GB2312" w:hAnsi="楷体_GB2312" w:cs="楷体;宋体" w:eastAsia="楷体_GB2312"/>
          <w:color w:val="000000"/>
          <w:szCs w:val="21"/>
        </w:rPr>
        <w:t>曰：“吾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color w:val="000000"/>
          <w:szCs w:val="21"/>
        </w:rPr>
        <w:t>龃龉穷，一女怜之，必嫁官人</w:t>
      </w:r>
      <w:r>
        <w:rPr>
          <w:rFonts w:eastAsia="楷体_GB2312" w:cs="楷体;宋体" w:ascii="楷体_GB2312" w:hAnsi="楷体_GB2312"/>
          <w:color w:val="000000"/>
          <w:szCs w:val="21"/>
        </w:rPr>
        <w:t>,</w:t>
      </w:r>
      <w:r>
        <w:rPr>
          <w:rFonts w:ascii="楷体_GB2312" w:hAnsi="楷体_GB2312" w:cs="楷体;宋体" w:eastAsia="楷体_GB2312"/>
          <w:color w:val="000000"/>
          <w:szCs w:val="21"/>
        </w:rPr>
        <w:t>不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color w:val="000000"/>
          <w:szCs w:val="21"/>
        </w:rPr>
        <w:t>与凡子。”君曰：“吾求妇氏久矣，唯此翁可人意；且闻其女贤，不可以失。”即谩谓媒妪：“吾明经及第，且选，即官人。若能令翁许我，请进百金为妪谢。”诺许，白翁。翁曰：“诚官人邪？取文书！”君计穷吐实，妪曰：“无苦，翁大人，不疑人欺之，得一卷书粗若告身</w:t>
      </w:r>
      <w:r>
        <w:rPr>
          <w:rFonts w:ascii="楷体_GB2312" w:hAnsi="楷体_GB2312" w:cs="楷体;宋体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color w:val="000000"/>
          <w:szCs w:val="21"/>
        </w:rPr>
        <w:t>者，我袖</w:t>
      </w:r>
      <w:r>
        <w:rPr>
          <w:rFonts w:ascii="楷体_GB2312" w:hAnsi="楷体_GB2312" w:cs="楷体;宋体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color w:val="000000"/>
          <w:szCs w:val="21"/>
        </w:rPr>
        <w:t>往，翁见未必取视，幸而听我。”行其谋。翁望见文书衔袖，果信不疑，曰：“足矣！”以女与王氏。</w:t>
      </w:r>
      <w:r>
        <w:rPr>
          <w:rFonts w:ascii="楷体_GB2312" w:hAnsi="楷体_GB2312" w:eastAsia="楷体_GB2312"/>
          <w:color w:val="000000"/>
          <w:szCs w:val="21"/>
        </w:rPr>
        <w:t>（有删改）</w:t>
      </w:r>
    </w:p>
    <w:p>
      <w:pPr>
        <w:pStyle w:val="Normal"/>
        <w:ind w:firstLine="4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妻子是上谷侯氏处士高的女儿。侯高本也是个奇特的人，自比为阿衡、太师，认为世人没有谁能采用自己的意见，两次为吏，两次发怒离去，以至发狂跳入江中淹死了。起初，处士打算把女儿嫁出去，告诫自己说：“我因为和人意见不合才不得志，一个女儿，应怜爱她，一定让她嫁给做官的，不嫁给一般的人。”王君说：“我寻求妻家很久了，只有这个老翁称人心意，而且我听说他女儿贤惠，不可失掉这个机会。”就骗媒婆说：“我明经及第，将被选为官员，很快我就是当官的人了，希望侯翁的女儿能嫁给我。如果你能使侯翁答应我，我就用百金给你作谢礼。”媒婆答应去对侯翁说说。侯翁问道：“那人确实是做官的人吗</w:t>
      </w:r>
      <w:r>
        <w:rPr>
          <w:b/>
          <w:color w:val="000000"/>
          <w:szCs w:val="21"/>
          <w:u w:val="single"/>
        </w:rPr>
        <w:t>?</w:t>
      </w:r>
      <w:r>
        <w:rPr>
          <w:b/>
          <w:color w:val="000000"/>
          <w:szCs w:val="21"/>
          <w:u w:val="single"/>
        </w:rPr>
        <w:t>拿文书。”王君无法，只好对媒婆说了实话。媒婆说：“不要苦恼，侯翁不会怀疑别人会欺骗他的。你弄一卷像告身那样粗的一卷书，我去时把它藏在衣袖内，侯翁见后，未必会拿过去细看，希望你听从我的安排。”于是王君就照媒婆的吩咐办。侯翁望见“文书”藏在衣袖内，果然信而不疑，说：“够了。”就把女儿许给了王君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color w:val="000000"/>
          <w:szCs w:val="21"/>
          <w:u w:val="single"/>
        </w:rPr>
      </w:pPr>
      <w:r>
        <w:rPr>
          <w:rFonts w:eastAsia="楷体_GB2312" w:ascii="楷体_GB2312" w:hAnsi="楷体_GB2312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【注】①戾契：不循正常管道。②阿衡、太师：皆为古时官名。③告身：古代委任官职的文凭。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下列句子中加点词的解释，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摄监察御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摄：代理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再</w:t>
      </w:r>
      <w:r>
        <w:rPr>
          <w:color w:val="000000"/>
          <w:szCs w:val="21"/>
        </w:rPr>
        <w:t>怒去，发狂投江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再：再一次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唯此翁</w:t>
      </w:r>
      <w:r>
        <w:rPr>
          <w:color w:val="000000"/>
          <w:szCs w:val="21"/>
          <w:em w:val="underDot"/>
        </w:rPr>
        <w:t>可</w:t>
      </w:r>
      <w:r>
        <w:rPr>
          <w:color w:val="000000"/>
          <w:szCs w:val="21"/>
        </w:rPr>
        <w:t>人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可：适合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处士将嫁其女，惩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惩：告诫</w:t>
      </w:r>
    </w:p>
    <w:p>
      <w:pPr>
        <w:pStyle w:val="Normal"/>
        <w:rPr/>
      </w:pPr>
      <w:r>
        <w:rPr>
          <w:b/>
          <w:color w:val="000000"/>
          <w:szCs w:val="21"/>
          <w:u w:val="single"/>
        </w:rPr>
        <w:t>参考答案</w:t>
      </w:r>
      <w:r>
        <w:rPr>
          <w:b/>
          <w:color w:val="000000"/>
          <w:szCs w:val="21"/>
          <w:u w:val="single"/>
        </w:rPr>
        <w:t>B</w:t>
      </w:r>
      <w:r>
        <w:rPr>
          <w:b/>
          <w:color w:val="000000"/>
          <w:szCs w:val="21"/>
          <w:u w:val="single"/>
        </w:rPr>
        <w:t>（再：两次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“以”字的意义和用法与例句相同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例：不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与凡子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君生平告者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狂子不足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共事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吾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龃龉穷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袖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往</w:t>
      </w:r>
    </w:p>
    <w:p>
      <w:pPr>
        <w:pStyle w:val="Normal"/>
        <w:rPr/>
      </w:pPr>
      <w:r>
        <w:rPr>
          <w:b/>
          <w:color w:val="000000"/>
          <w:szCs w:val="21"/>
          <w:u w:val="single"/>
        </w:rPr>
        <w:t>参考答案</w:t>
      </w:r>
      <w:r>
        <w:rPr>
          <w:b/>
          <w:color w:val="000000"/>
          <w:szCs w:val="21"/>
          <w:u w:val="single"/>
        </w:rPr>
        <w:t>7</w:t>
      </w:r>
      <w:r>
        <w:rPr>
          <w:b/>
          <w:color w:val="000000"/>
          <w:szCs w:val="21"/>
          <w:u w:val="single"/>
        </w:rPr>
        <w:t>．</w:t>
      </w:r>
      <w:r>
        <w:rPr>
          <w:b/>
          <w:color w:val="000000"/>
          <w:szCs w:val="21"/>
          <w:u w:val="single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把文中画线的句子翻译成现代汉语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）困于无资地，不能自出，乃以干诸公贵人，借助声势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07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（王适）被没有资格和地位所困，自己的才能不能够显露出，这才去求各位公卿贵人，想借助他们的声势。（“于”“自出”“干”，各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分，句式通顺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分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）卢从史既节度昭义军，张甚，奴视法度士，欲闻无顾忌大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207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卢从史担任昭义军节度使后，嚣张得很，轻视那些按照规矩办事的人，想听没有顾忌的大话。（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句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请用自己的话简要概括“奇人”王适的四件“奇事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  <w:u w:val="single"/>
        </w:rPr>
        <w:t>参考答案：①他喜欢读书，但不愿随着一般人那样去应举考试；②边走边歌咏去考试，对语惊人，却不被录取；③逃官；④骗婚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微软雅黑;Dotum"/>
          <w:b/>
          <w:color w:val="000000"/>
          <w:spacing w:val="2"/>
          <w:kern w:val="0"/>
          <w:szCs w:val="21"/>
        </w:rPr>
        <w:t>三、古诗词鉴赏（</w:t>
      </w:r>
      <w:r>
        <w:rPr>
          <w:rFonts w:cs="微软雅黑;Dotum" w:ascii="宋体;SimSun" w:hAnsi="宋体;SimSun"/>
          <w:b/>
          <w:color w:val="000000"/>
          <w:spacing w:val="2"/>
          <w:kern w:val="0"/>
          <w:szCs w:val="21"/>
        </w:rPr>
        <w:t>11</w:t>
      </w:r>
      <w:r>
        <w:rPr>
          <w:rFonts w:ascii="宋体;SimSun" w:hAnsi="宋体;SimSun" w:cs="微软雅黑;Dotum"/>
          <w:b/>
          <w:color w:val="000000"/>
          <w:spacing w:val="2"/>
          <w:kern w:val="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阅读下面这首宋词，回答问题。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青玉案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曹组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碧山锦树明秋霁。路转陡，疑无地。忽有人家临曲水，竹篱茅舍，酒旗沙岸，一簇成村市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00"/>
          <w:szCs w:val="21"/>
        </w:rPr>
        <w:t>凄凉只恐乡心起。凤楼远、回头谩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凝睇。何处今宵孤馆里，一声征雁，半窗残月，总是离人泪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[</w:t>
      </w:r>
      <w:r>
        <w:rPr>
          <w:rFonts w:ascii="楷体_GB2312" w:hAnsi="楷体_GB2312" w:eastAsia="楷体_GB2312"/>
          <w:color w:val="000000"/>
          <w:szCs w:val="21"/>
        </w:rPr>
        <w:t>注</w:t>
      </w:r>
      <w:r>
        <w:rPr>
          <w:rFonts w:eastAsia="楷体_GB2312" w:ascii="楷体_GB2312" w:hAnsi="楷体_GB2312"/>
          <w:color w:val="000000"/>
          <w:szCs w:val="21"/>
        </w:rPr>
        <w:t>] ①</w:t>
      </w:r>
      <w:r>
        <w:rPr>
          <w:rFonts w:ascii="楷体_GB2312" w:hAnsi="楷体_GB2312" w:eastAsia="楷体_GB2312"/>
          <w:color w:val="000000"/>
          <w:szCs w:val="21"/>
        </w:rPr>
        <w:t>谩：徒然、空自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请简要分析首句“碧山锦树明秋霁”的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①</w:t>
      </w:r>
      <w:r>
        <w:rPr>
          <w:b/>
          <w:color w:val="000000"/>
          <w:szCs w:val="21"/>
          <w:u w:val="single"/>
        </w:rPr>
        <w:t>点明季节：秋季；②描绘了行旅过程中的景色：雨后初晴，青山红树分外明丽；③与下文抒发旅行中的凄凉之情呼应（铺垫），乐景衬哀情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请赏析“何处今宵孤馆里，一声征雁，半窗残月，总是离人泪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运用借景抒情、想象、虚写、对偶（任答两点得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分），词人想象自己夜间独宿孤馆，借雁声、残月抒发深沉的思乡之情。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有人评价本词“情绪跌宕”，请结合诗句写出诗人心理变化的过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①</w:t>
      </w:r>
      <w:r>
        <w:rPr>
          <w:b/>
          <w:color w:val="000000"/>
          <w:szCs w:val="21"/>
          <w:u w:val="single"/>
        </w:rPr>
        <w:t>先是写秋雨后明丽的景色下，山路陡转，心中产生无路可走的疑虑；②接着写忽然看到临水人家的惊喜，③再写宁静安详的烟村给词人带的一种有所依托的温暖和慰藉④最后写眼前如画的烟村，触发了词人的思乡之情，内心凄凉。</w:t>
      </w:r>
    </w:p>
    <w:p>
      <w:pPr>
        <w:pStyle w:val="Normal"/>
        <w:spacing w:lineRule="exact" w:line="440"/>
        <w:rPr>
          <w:b/>
          <w:b/>
          <w:bCs/>
          <w:color w:val="000000"/>
          <w:szCs w:val="21"/>
        </w:rPr>
      </w:pPr>
      <w:r>
        <w:rPr>
          <w:rFonts w:ascii="宋体;SimSun" w:hAnsi="宋体;SimSun" w:cs="微软雅黑;Dotum"/>
          <w:b/>
          <w:color w:val="000000"/>
          <w:spacing w:val="2"/>
          <w:kern w:val="0"/>
          <w:szCs w:val="21"/>
        </w:rPr>
        <w:t>四、名句名篇默写（</w:t>
      </w:r>
      <w:r>
        <w:rPr>
          <w:rFonts w:cs="微软雅黑;Dotum" w:ascii="宋体;SimSun" w:hAnsi="宋体;SimSun"/>
          <w:b/>
          <w:color w:val="000000"/>
          <w:spacing w:val="2"/>
          <w:kern w:val="0"/>
          <w:szCs w:val="21"/>
        </w:rPr>
        <w:t>8</w:t>
      </w:r>
      <w:r>
        <w:rPr>
          <w:rFonts w:ascii="宋体;SimSun" w:hAnsi="宋体;SimSun" w:cs="微软雅黑;Dotum"/>
          <w:b/>
          <w:color w:val="000000"/>
          <w:spacing w:val="2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补写出下列名句名篇中的空缺部分。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微软雅黑;Dotum" w:hAnsi="微软雅黑;Dotum" w:cs="微软雅黑;Dotum"/>
          <w:color w:val="000000"/>
          <w:szCs w:val="21"/>
        </w:rPr>
        <w:t>（</w:t>
      </w:r>
      <w:r>
        <w:rPr>
          <w:rFonts w:cs="微软雅黑;Dotum" w:ascii="微软雅黑;Dotum" w:hAnsi="微软雅黑;Dotum"/>
          <w:color w:val="000000"/>
          <w:szCs w:val="21"/>
        </w:rPr>
        <w:t>1</w:t>
      </w:r>
      <w:r>
        <w:rPr>
          <w:rFonts w:ascii="微软雅黑;Dotum" w:hAnsi="微软雅黑;Dotum" w:cs="微软雅黑;Dotum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背负青天而莫之夭阏者，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。（庄子《逍遥游》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，并怡然自乐。（陶渊明《桃花记》）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连峰去天不盈尺，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。（李白《蜀道难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夜深忽梦少年事，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</w:rPr>
        <w:t>。（白居易《琵琶行》）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微软雅黑;Dotum" w:ascii="微软雅黑;Dotum" w:hAnsi="微软雅黑;Dotum"/>
          <w:color w:val="000000"/>
          <w:szCs w:val="21"/>
        </w:rPr>
        <w:t>5</w:t>
      </w:r>
      <w:r>
        <w:rPr>
          <w:rFonts w:ascii="微软雅黑;Dotum" w:hAnsi="微软雅黑;Dotum" w:cs="微软雅黑;Dotum"/>
          <w:color w:val="000000"/>
          <w:szCs w:val="21"/>
        </w:rPr>
        <w:t>）复道行空，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rFonts w:ascii="微软雅黑;Dotum" w:hAnsi="微软雅黑;Dotum" w:cs="微软雅黑;Dotum"/>
          <w:color w:val="000000"/>
          <w:szCs w:val="21"/>
        </w:rPr>
        <w:t>（杜牧《阿房宫赋》）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/>
      </w:pPr>
      <w:r>
        <w:rPr>
          <w:rFonts w:ascii="微软雅黑;Dotum" w:hAnsi="微软雅黑;Dotum" w:cs="微软雅黑;Dotum"/>
          <w:color w:val="000000"/>
          <w:szCs w:val="21"/>
        </w:rPr>
        <w:t>（</w:t>
      </w:r>
      <w:r>
        <w:rPr>
          <w:rFonts w:cs="微软雅黑;Dotum" w:ascii="微软雅黑;Dotum" w:hAnsi="微软雅黑;Dotum"/>
          <w:color w:val="000000"/>
          <w:szCs w:val="21"/>
        </w:rPr>
        <w:t>6</w:t>
      </w:r>
      <w:r>
        <w:rPr>
          <w:rFonts w:ascii="微软雅黑;Dotum" w:hAnsi="微软雅黑;Dotum" w:cs="微软雅黑;Dotum"/>
          <w:color w:val="000000"/>
          <w:szCs w:val="21"/>
        </w:rPr>
        <w:t>）角声满天秋色里，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rFonts w:ascii="微软雅黑;Dotum" w:hAnsi="微软雅黑;Dotum" w:cs="微软雅黑;Dotum"/>
          <w:color w:val="000000"/>
          <w:szCs w:val="21"/>
        </w:rPr>
        <w:t>。（李贺《雁门太守行》）</w:t>
      </w:r>
      <w:r>
        <w:rPr>
          <w:rFonts w:ascii="微软雅黑;Dotum" w:hAnsi="微软雅黑;Dotum" w:cs="微软雅黑;Dotum" w:eastAsia="微软雅黑;Dotum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/>
      </w:pPr>
      <w:r>
        <w:rPr>
          <w:rFonts w:ascii="微软雅黑;Dotum" w:hAnsi="微软雅黑;Dotum" w:cs="微软雅黑;Dotum"/>
          <w:color w:val="000000"/>
          <w:szCs w:val="21"/>
        </w:rPr>
        <w:t>（</w:t>
      </w:r>
      <w:r>
        <w:rPr>
          <w:rFonts w:cs="微软雅黑;Dotum" w:ascii="微软雅黑;Dotum" w:hAnsi="微软雅黑;Dotum"/>
          <w:color w:val="000000"/>
          <w:szCs w:val="21"/>
        </w:rPr>
        <w:t>7</w:t>
      </w:r>
      <w:r>
        <w:rPr>
          <w:rFonts w:ascii="微软雅黑;Dotum" w:hAnsi="微软雅黑;Dotum" w:cs="微软雅黑;Dotum"/>
          <w:color w:val="000000"/>
          <w:szCs w:val="21"/>
        </w:rPr>
        <w:t>）仁者爱人，有礼者敬人。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rFonts w:ascii="微软雅黑;Dotum" w:hAnsi="微软雅黑;Dotum" w:cs="微软雅黑;Dotum"/>
          <w:color w:val="000000"/>
          <w:szCs w:val="21"/>
        </w:rPr>
        <w:t>，敬人者人恒敬之。（《孟子》）</w:t>
      </w:r>
    </w:p>
    <w:p>
      <w:pPr>
        <w:pStyle w:val="Normal"/>
        <w:widowControl/>
        <w:snapToGrid w:val="false"/>
        <w:spacing w:lineRule="exact" w:line="400"/>
        <w:ind w:left="315" w:hanging="315"/>
        <w:jc w:val="left"/>
        <w:rPr/>
      </w:pPr>
      <w:r>
        <w:rPr>
          <w:rFonts w:ascii="微软雅黑;Dotum" w:hAnsi="微软雅黑;Dotum" w:cs="微软雅黑;Dotum"/>
          <w:color w:val="000000"/>
          <w:szCs w:val="21"/>
        </w:rPr>
        <w:t>（</w:t>
      </w:r>
      <w:r>
        <w:rPr>
          <w:rFonts w:cs="微软雅黑;Dotum" w:ascii="微软雅黑;Dotum" w:hAnsi="微软雅黑;Dotum"/>
          <w:color w:val="000000"/>
          <w:szCs w:val="21"/>
        </w:rPr>
        <w:t>8</w:t>
      </w:r>
      <w:r>
        <w:rPr>
          <w:rFonts w:ascii="微软雅黑;Dotum" w:hAnsi="微软雅黑;Dotum" w:cs="微软雅黑;Dotum"/>
          <w:color w:val="000000"/>
          <w:szCs w:val="21"/>
        </w:rPr>
        <w:t>）夫祸患常积于忽微，</w:t>
      </w:r>
      <w:r>
        <w:rPr>
          <w:color w:val="000000"/>
          <w:szCs w:val="21"/>
          <w:u w:val="single"/>
        </w:rPr>
        <w:t>       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       </w:t>
      </w:r>
      <w:r>
        <w:rPr>
          <w:rFonts w:ascii="微软雅黑;Dotum" w:hAnsi="微软雅黑;Dotum" w:cs="微软雅黑;Dotum"/>
          <w:color w:val="000000"/>
          <w:szCs w:val="21"/>
        </w:rPr>
        <w:t>。（欧阳修《伶官传序》）</w:t>
      </w:r>
    </w:p>
    <w:p>
      <w:pPr>
        <w:pStyle w:val="Heading3"/>
        <w:snapToGrid w:val="false"/>
        <w:spacing w:lineRule="exact" w:line="400"/>
        <w:jc w:val="both"/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1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而后乃今将图南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2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黄发垂髫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3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枯松倒挂倚绝壁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4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梦啼妆泪红阑干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5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不霁何虹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6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塞上燕脂凝夜紫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7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爱人者人恒爱之（</w:t>
      </w:r>
      <w:r>
        <w:rPr>
          <w:rFonts w:cs="Times New Roman" w:ascii="Times New Roman" w:hAnsi="Times New Roman"/>
          <w:bCs w:val="false"/>
          <w:color w:val="000000"/>
          <w:kern w:val="2"/>
          <w:sz w:val="21"/>
          <w:szCs w:val="21"/>
          <w:u w:val="single"/>
        </w:rPr>
        <w:t>8</w:t>
      </w:r>
      <w:r>
        <w:rPr>
          <w:rFonts w:ascii="Times New Roman" w:hAnsi="Times New Roman" w:cs="Times New Roman"/>
          <w:bCs w:val="false"/>
          <w:color w:val="000000"/>
          <w:kern w:val="2"/>
          <w:sz w:val="21"/>
          <w:szCs w:val="21"/>
          <w:u w:val="single"/>
        </w:rPr>
        <w:t>）而智勇多困于所溺</w:t>
      </w:r>
    </w:p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Cs w:val="21"/>
        </w:rPr>
        <w:t>五、现代文阅读（一）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的作品，完成</w:t>
      </w:r>
      <w:r>
        <w:rPr>
          <w:color w:val="000000"/>
          <w:szCs w:val="21"/>
        </w:rPr>
        <w:t>12~15</w:t>
      </w:r>
      <w:r>
        <w:rPr>
          <w:color w:val="000000"/>
          <w:szCs w:val="21"/>
        </w:rPr>
        <w:t>题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〔美国〕斯考特•奥洛斯基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今天晚上出有点儿冷。”亚当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塞巴斯坦对自己咕哝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亚当，</w:t>
      </w:r>
      <w:r>
        <w:rPr>
          <w:rFonts w:eastAsia="楷体_GB2312" w:ascii="楷体_GB2312" w:hAnsi="楷体_GB2312"/>
          <w:color w:val="000000"/>
          <w:szCs w:val="21"/>
        </w:rPr>
        <w:t>47</w:t>
      </w:r>
      <w:r>
        <w:rPr>
          <w:rFonts w:ascii="楷体_GB2312" w:hAnsi="楷体_GB2312" w:eastAsia="楷体_GB2312"/>
          <w:color w:val="000000"/>
          <w:szCs w:val="21"/>
        </w:rPr>
        <w:t>岁，他像往日一样独自坐在公园里的长凳上。他的衣服是沾着污点的白衬衫，外面罩着一件旧的军用胶布雨衣，裤子是用一种质量差的料子制成的，裤线多得就像他额头的皱纹。他颓然坐在凳子上，很容易被误认为是一堆破布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又忘了我的围巾了，”他说，“我可能要着凉死掉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风飕飕地在树林中吹过，当亚当听见年轻人的脚步声朝他走的时候，风声停住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先生，晚上好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亚当抬头看见一位年轻人，大约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岁，向他微笑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如果我坐下，行吗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我当然在乎，可我不能阻止你坐在你想坐的地方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的话听起很刺耳。”这个人挨着亚当坐下的时候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为什么我不应该呢？我在这儿一个人坐着挺好的，享受着夜晚的凉爽空气，你突然跳出坐在我身边，打乱了这种平静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他俩无言地坐了一会儿，接着，又起风了。亚当把衣领拉起围着他的脖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 xml:space="preserve">我的名字叫雷。”年轻人说着伸出他的手。尽管非常恼怒，亚当也伸出了他的手，希望雷能够尽快离开。 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我的名字叫亚当。”他说，仅仅是出于客气的需要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啊，您好，亚当！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亚当缩回了他的手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能多好就多好。”话从亚当嘴里说出，没带什么感情。他又把大衣领子拉起围住脖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不冷吧，是吗？”雷用着对亚当说似乎是真正关心的语调问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哦，我以前挺冷的。你知道什么呀？过去的</w:t>
      </w: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年中，我每天晚上坐在这凳子上，在所有这段时间以外，我觉得没有任何人停下和我说话，甚至没有人注意我，更谈不上跟我说点儿什么了。然后，不知打哪儿的，你坐在这儿。”雷有点儿窘，把自己的围巾给了亚当，亚当一番推辞后，接受了。随后，他们聊天了。聊啊，聊啊，聊了两个小时，从公园的情况一直谈到了国家的情况。大部分的话是亚当说的，他谈了他的生活，着重谈了他的童年。高 考 资  网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好了，我讲得太多了。雷，你为什么不跟我讲点儿你自己的事儿呢？”雷有些不自在，很快地看了一下表，突然说：“我告诉你什么，亚当，时间晚了，我得回家了。”然后，他微笑地说：“你明天可是还在这儿？同样的时间，咱们再多谈谈，好吗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 xml:space="preserve">好，行！”亚当很精神地说。雷站了起，而且扶着亚当站了起。说了再见以后，雷匆匆地走了。亚当微笑着，他拖着脚步走的时候还吹了口哨，并不觉得冷了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雷忘了他的围巾，他猜我明天会给他的。”亚当想。这时，两个穿着制服的人走近他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你看见一个男人独自走过这儿吗？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岁的样子，棕色头发，身高大约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英尺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英寸。”其中一个问道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没错，一个最好的小伙子。他打这条路走的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谢谢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他干了什么不好的事儿了吗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大约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小时以前，他从精神病院逃到了这条路上。他因为无缘无故要打人才被送到我们那儿。你下次碰到他要当心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亚当并没听清最后一句话。他的肩膀耷拉下，两眼模糊了，视线落在地上。当他步履艰难地走过大街走到他的住屋时，他唇边的微笑消失了。他慢慢地躺在床上，紧闭双眼，全身紧张，他发出了刺耳的叹息，这叹息传达了一个不安的、烦乱的灵魂之音，并且带着一种终结的感觉，但空气并没有随着吸进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亚当现在平静了——永远平静了。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小说开篇借主人公之口交代天冷，这样写有什么作用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①</w:t>
      </w:r>
      <w:r>
        <w:rPr>
          <w:b/>
          <w:color w:val="000000"/>
          <w:szCs w:val="21"/>
          <w:u w:val="single"/>
        </w:rPr>
        <w:t>交代自然环境的寒冷，暗写社会环境的冷漠；②烘托主人公内心的孤独凄凉；③为故事情节的展开作铺垫；④奠定了全篇悲凉的感情基调。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文中亚当说雷的到“打乱了这种平静”，结尾写“亚当现在平静了——永远平静了”，如何理解两处中“平静”的含义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第一处中的“平静”指亚当对生活的长期孤独寂寞和社会的冷漠无情已习以为常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分）。第二处中的“平静”既暗示亚当在得知雷居然是一个精神病患者后感到彻底绝望，又暗示亚当在这种绝望中已经死去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分）。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有人评价这篇小说的结尾具有“欧•亨利式结尾”的艺术效果，请结合作品加以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小说结尾揭示雷是个精神病患者，这出乎意料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分）；但正常人不会跟亚当聊天，又在情理之中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分）；这让对未燃起希望之火的亚当再度跌入冰冷的现实，深刻揭示了社会的冷漠（</w:t>
      </w:r>
      <w:r>
        <w:rPr>
          <w:b/>
          <w:color w:val="000000"/>
          <w:szCs w:val="21"/>
          <w:u w:val="single"/>
        </w:rPr>
        <w:t>2</w:t>
      </w:r>
      <w:r>
        <w:rPr>
          <w:b/>
          <w:color w:val="000000"/>
          <w:szCs w:val="21"/>
          <w:u w:val="single"/>
        </w:rPr>
        <w:t>分）。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小说以“朋友”为题，试探究其深刻意蕴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亚当长期贫苦、孤独、寂寞，不被人关心，也没有朋友，反映了社会的人情冷漠；②在雷给予亚当关心帮助后，亚当敞开心扉对雷倾诉，表达了对朋友的渴望、友情的呼唤；③亚当没有能从正常人那里得到温暖和帮助，却从被正常人认为有“精神病”的雷那里获得朋友般的关怀，在反讽中揭露了人性的扭曲。</w:t>
      </w:r>
    </w:p>
    <w:p>
      <w:pPr>
        <w:pStyle w:val="Normal"/>
        <w:spacing w:lineRule="auto" w:line="300"/>
        <w:jc w:val="left"/>
        <w:rPr>
          <w:rFonts w:ascii="宋体;SimSun" w:hAnsi="宋体;SimSun" w:cs="微软雅黑;Dotum"/>
          <w:b/>
          <w:b/>
          <w:color w:val="000000"/>
          <w:spacing w:val="2"/>
          <w:kern w:val="0"/>
          <w:szCs w:val="21"/>
        </w:rPr>
      </w:pPr>
      <w:r>
        <w:rPr>
          <w:rFonts w:ascii="宋体;SimSun" w:hAnsi="宋体;SimSun" w:cs="微软雅黑;Dotum"/>
          <w:b/>
          <w:color w:val="000000"/>
          <w:spacing w:val="2"/>
          <w:kern w:val="0"/>
          <w:szCs w:val="21"/>
        </w:rPr>
        <w:t>六、现代文阅读（二）（</w:t>
      </w:r>
      <w:r>
        <w:rPr>
          <w:rFonts w:cs="微软雅黑;Dotum" w:ascii="宋体;SimSun" w:hAnsi="宋体;SimSun"/>
          <w:b/>
          <w:color w:val="000000"/>
          <w:spacing w:val="2"/>
          <w:kern w:val="0"/>
          <w:szCs w:val="21"/>
        </w:rPr>
        <w:t>18</w:t>
      </w:r>
      <w:r>
        <w:rPr>
          <w:rFonts w:ascii="宋体;SimSun" w:hAnsi="宋体;SimSun" w:cs="微软雅黑;Dotum"/>
          <w:b/>
          <w:color w:val="000000"/>
          <w:spacing w:val="2"/>
          <w:kern w:val="0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 xml:space="preserve"> </w:t>
      </w:r>
      <w:r>
        <w:rPr>
          <w:rFonts w:ascii="宋体;SimSun" w:hAnsi="宋体;SimSun" w:cs="微软雅黑;Dotum"/>
          <w:color w:val="000000"/>
          <w:spacing w:val="2"/>
          <w:kern w:val="0"/>
          <w:szCs w:val="21"/>
        </w:rPr>
        <w:t>阅读下面的作品，完成</w:t>
      </w:r>
      <w:r>
        <w:rPr>
          <w:rFonts w:cs="微软雅黑;Dotum" w:ascii="宋体;SimSun" w:hAnsi="宋体;SimSun"/>
          <w:color w:val="000000"/>
          <w:spacing w:val="2"/>
          <w:kern w:val="0"/>
          <w:szCs w:val="21"/>
        </w:rPr>
        <w:t>16</w:t>
      </w:r>
      <w:r>
        <w:rPr>
          <w:color w:val="000000"/>
          <w:szCs w:val="21"/>
        </w:rPr>
        <w:t>~</w:t>
      </w:r>
      <w:r>
        <w:rPr>
          <w:rFonts w:cs="微软雅黑;Dotum" w:ascii="宋体;SimSun" w:hAnsi="宋体;SimSun"/>
          <w:color w:val="000000"/>
          <w:spacing w:val="2"/>
          <w:kern w:val="0"/>
          <w:szCs w:val="21"/>
        </w:rPr>
        <w:t>18</w:t>
      </w:r>
      <w:r>
        <w:rPr>
          <w:rFonts w:ascii="宋体;SimSun" w:hAnsi="宋体;SimSun" w:cs="微软雅黑;Dotum"/>
          <w:color w:val="000000"/>
          <w:spacing w:val="2"/>
          <w:kern w:val="0"/>
          <w:szCs w:val="21"/>
        </w:rPr>
        <w:t>题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看镜有感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鲁迅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为翻衣箱，翻出几面古铜镜子，大概是民国初年初到北京时候买在那里的，“情随事迁”，全然忘却，宛如见了隔世的东西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镜面圆径不过二寸，很厚重，背面满刻蒲陶。古董店家都称为“海马葡萄镜”。这些都是汉代的镜子。汉武通大宛安息，以致天马蒲萄，大概当时是视为盛事的，所以便取作什器的装饰。古时，于外物品，每加海字，如海榴，海棠之类。海即现在之所谓洋，海马译成今文，当然就是洋马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遥想汉人多少阂放，新的动植物，即毫不拘忌，充装饰的花纹。唐人也还不算弱，例如汉人的墓前石兽，多是羊、虎、天禄、辟邪，而长安的昭陵上，却刻着带箭的骏马，还有一匹驼鸟，则办法简直前无古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宋的文艺，现在似的国粹气味就熏人。然而辽、金、元陆续进了，这消息很耐寻味。汉唐虽然也有边患，但魄力究竟雄大，人民具有不至于为异族奴隶的自信心，或者竟毫未想到，凡取用外事物的时候，就如将彼俘一样，自由驱使，绝不介怀。一到衰弊陵夷之际，神经可就衰弱过敏了，每遇外国东西，便觉得仿佛彼俘我一样，推拒，惶恐，退缩，逃避，抖成一团，又必想一篇道理掩饰，而国粹遂成为孱王和孱奴的宝贝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无论从那里的，只要是食物，壮健者大抵就无需思索，承认是吃的东西。惟有衰病的，却总常想到害胃，伤身，特有许多禁条，许多避忌；还有一大套比较利害而终于不得要领的理由，例如吃固无妨，而不吃尤稳，食之或当有益，然究以不吃为宜云云之类。但这一类人物总要日见其衰弱的，因为他终日战战兢兢，自己先已失了活气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知道南宋比现今如何，但对外敌，却明明已经称臣，惟独在国内特多繁文褥节以及唠叨的碎话。正如倒霉人物，偏多忌讳一般，豁达阂大之风消歇净尽了。直到后，都没有什么大变化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宋镜我没有见过好的，什九并无藻饰，真是“世风日下”、但是要进步或不退步，总须时时自出新裁，至少也必取材异域，倘若各种顾忌，各种小心，各种唠叨，怎么会做出好东西。所以事实上“今不知古”者，正因为有许多唠叨着“今不如古”的诸位先生们之故。现在情形还如此。倘再不放开度量，大胆地，无畏地，将新文化尽量地吸收，则杨光先</w:t>
      </w:r>
      <w:r>
        <w:rPr>
          <w:rFonts w:eastAsia="楷体_GB2312" w:cs="宋体;SimSun" w:ascii="楷体_GB2312" w:hAnsi="楷体_GB2312"/>
          <w:color w:val="000000"/>
          <w:kern w:val="0"/>
          <w:szCs w:val="21"/>
          <w:vertAlign w:val="superscript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注</w:t>
      </w:r>
      <w:r>
        <w:rPr>
          <w:rFonts w:eastAsia="楷体_GB2312" w:cs="宋体;SimSun" w:ascii="楷体_GB2312" w:hAnsi="楷体_GB2312"/>
          <w:color w:val="000000"/>
          <w:kern w:val="0"/>
          <w:szCs w:val="21"/>
          <w:vertAlign w:val="superscript"/>
        </w:rPr>
        <w:t>]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似的向西洋主人历陈中夏的精神文明的时候，大概是不劳久待的罢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杨光先，明末清初人，保守派代表人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简要概括本文的论述思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首先从古镜的文饰引出论述的话题；②然后分别论述汉、唐、宋对待外事物的态度；③最后点明主旨，指出要“将新文化尽量地吸收”。（每点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指出第⑤节使用的论证方法，并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比喻论证、对比论证。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壮健者比喻积极、主动、自信的文化心态，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衰病者比喻消极、保守、自卑的文化心态。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二者对比，形象鲜明地批判了当时畏惧、抵制外文化的现象。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本文题为“看镜有感”，综观全文，你认为作者有哪些方面的“感”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对汉、唐、宋等朝代对待外事物不同气量及其不同命运的感叹；②对当时社会排斥、抵制新文化现象的感慨；③对社会文化进步，要尽量吸收新文化的感想；④对社会文化与国家政治之间有着密切关系的感悟。（每点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，答出三点即可）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b/>
          <w:color w:val="000000"/>
          <w:szCs w:val="21"/>
        </w:rPr>
        <w:t>作文（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材料，根据要求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Cs w:val="21"/>
        </w:rPr>
        <w:t>子曰：饭疏食，饮水，曲肱而枕之，乐亦在其中矣。不义而富且贵，于我如浮云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Cs w:val="21"/>
        </w:rPr>
        <w:t>除非你们改变，像小孩一样，否则，你们绝不能成为天国的子民。（耶稣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Cs w:val="21"/>
        </w:rPr>
        <w:t>那些在名利场上折腾的人，他们既然听不见自己的声音，就更听不见灵魂的声音了。（周国平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选好角度，确定立意，明确文体（除诗歌外），自拟标题，不要脱离材料内容及含义的范围，不得抄袭。</w:t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4:00Z</dcterms:created>
  <dc:creator/>
  <dc:description/>
  <dc:language>en-US</dc:language>
  <cp:lastModifiedBy>User</cp:lastModifiedBy>
  <dcterms:modified xsi:type="dcterms:W3CDTF">2014-10-10T12:39:00Z</dcterms:modified>
  <cp:revision>0</cp:revision>
  <dc:subject/>
  <dc:title/>
</cp:coreProperties>
</file>