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江苏省苏州市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届高三暑期自主学习能力测试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语言文字运用（</w:t>
      </w:r>
      <w:r>
        <w:rPr>
          <w:rFonts w:cs="宋体;SimSun" w:ascii="宋体;SimSun" w:hAnsi="宋体;SimSun"/>
          <w:b/>
          <w:bCs/>
          <w:kern w:val="0"/>
          <w:sz w:val="24"/>
        </w:rPr>
        <w:t>15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在下面一段话的空缺处依次填入词语，最恰当的一组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独自坐在火炉旁边，静静地凝视面前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的火焰，细听炉里呼呼的声音，心中是不专注在任何事物上面的，只是痴痴地望着炉火，说是怀一种惘怅的情绪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可以，说是感到了所有的希望全已幻灭，因而反现出 的心境，亦无不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>变幻莫测 当然 安之若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>瞬息万变 固然 恬然自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>千变万化 自然 安贫乐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>光怪陆离 必然 恬然自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在下面一段文字横线处填入语句，衔接最恰当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成为一个创作的艺术家，除了要知道吸收许多知识之外，也要懂得排拒许多知识才行的啊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因为不尽相同，所以艺术品才会有这样多不同的面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创作本身原来具有一种非常强烈的排他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在艺术的领域里，我们要找到自己的极致，就需要先明白自己的极限，需要先明白自己和别人不尽相同的那一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一个优秀的艺术家就是在某一方面的表现能够达到极致的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而因为要走向极致，所以就不可能完全跟着别人的脚步去走，更不可能在自己的一生里走完所有别人曾经走过的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 ①④⑤②③ B. ②④⑤③① C. ②③①⑤④ D. ①②④⑤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下面是日常生活中的四个交际情景，其中语言表达得体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主持人介绍来校讲学的专家：王元教授是我校杰出校友，他长期从事天文学研究工作，取得丰硕成果，去年当选为中国科学院院士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>张老师给原来同事打电话：王老师，昨天在书店里遇到了您的家父，几年不见他还是精神矍铄。</w:t>
      </w:r>
      <w:r>
        <w:rPr>
          <w:rFonts w:cs="宋体;SimSun" w:ascii="宋体;SimSun" w:hAnsi="宋体;SimSun"/>
          <w:kern w:val="0"/>
          <w:sz w:val="24"/>
        </w:rPr>
        <w:br/>
        <w:t xml:space="preserve">C. </w:t>
      </w:r>
      <w:r>
        <w:rPr>
          <w:rFonts w:ascii="宋体;SimSun" w:hAnsi="宋体;SimSun" w:cs="宋体;SimSun"/>
          <w:kern w:val="0"/>
          <w:sz w:val="24"/>
        </w:rPr>
        <w:t>某读者在收到作家的著作后回信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老师，您寄奉的新作已经收到，拜读之后受益匪浅，感激之情，无以言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>校庆前夕某校友发给联络办老师的短信：因近日事务繁忙，恐难以按时到达贵校参加庆典，对此深表歉意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下列诗句中对仗最工整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>日暮北风吹雨去，数峰清瘦出云来。</w:t>
      </w: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>露侵驼褐晓寒轻，星斗阑干分外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>佳节久从愁里过，壮心偶傍醉中来。</w:t>
      </w: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>沉吟日落寒鸦起，却望柴荆独自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下面各项根据新闻拟写的标题，不恰当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>欧元集团东山再起——欧元集团经济于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再次出现正增长，尤其是德法两国，经济增长好于预期，就是希腊也放慢了衰退的步伐。这是令人高兴的信号，表明欧元集团正在摆脱债务危机的阴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>中国订单拯救英国生猪业——境外媒体称，中国人对猪蹄的喜爱拯救了英国的生猪产业。因为来自中国的大量订单，英国养猪业再度进入了繁荣时期，出口量上升了九成，其中绝大部分增加来自对华食品出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>载人“磁悬浮魔毯”即将面世——很多人可能会梦想像阿拉丁一样坐上飞毯，如今瑞士家具商的一项发明或许能帮助这一梦想实现。他们发明的“神奇磁悬浮魔毯”，利用磁力可载着重</w:t>
      </w:r>
      <w:r>
        <w:rPr>
          <w:rFonts w:cs="宋体;SimSun" w:ascii="宋体;SimSun" w:hAnsi="宋体;SimSun"/>
          <w:kern w:val="0"/>
          <w:sz w:val="24"/>
        </w:rPr>
        <w:t>2.4</w:t>
      </w:r>
      <w:r>
        <w:rPr>
          <w:rFonts w:ascii="宋体;SimSun" w:hAnsi="宋体;SimSun" w:cs="宋体;SimSun"/>
          <w:kern w:val="0"/>
          <w:sz w:val="24"/>
        </w:rPr>
        <w:t>公斤的小狗原地升起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厘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>英国出租司机痛恨打车软件——在中国受到追捧的打车软件在英国却遭到非议。伦敦的出租车司机们正在策划一次大型抗议活动，抵制打车软件</w:t>
      </w:r>
      <w:r>
        <w:rPr>
          <w:rFonts w:cs="宋体;SimSun" w:ascii="宋体;SimSun" w:hAnsi="宋体;SimSun"/>
          <w:kern w:val="0"/>
          <w:sz w:val="24"/>
        </w:rPr>
        <w:t>Uber</w:t>
      </w:r>
      <w:r>
        <w:rPr>
          <w:rFonts w:ascii="宋体;SimSun" w:hAnsi="宋体;SimSun" w:cs="宋体;SimSun"/>
          <w:kern w:val="0"/>
          <w:sz w:val="24"/>
        </w:rPr>
        <w:t>帮助一种当地人常用的私人车揽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文言文阅读（</w:t>
      </w:r>
      <w:r>
        <w:rPr>
          <w:rFonts w:cs="宋体;SimSun" w:ascii="宋体;SimSun" w:hAnsi="宋体;SimSun"/>
          <w:b/>
          <w:bCs/>
          <w:kern w:val="0"/>
          <w:sz w:val="24"/>
        </w:rPr>
        <w:t>19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的文言文，完成</w:t>
      </w:r>
      <w:r>
        <w:rPr>
          <w:rFonts w:cs="宋体;SimSun" w:ascii="宋体;SimSun" w:hAnsi="宋体;SimSun"/>
          <w:kern w:val="0"/>
          <w:sz w:val="24"/>
        </w:rPr>
        <w:t>6—9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相州昼锦堂记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欧阳修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仕宦而至将相，富贵而归故乡，此人情之所荣，而今昔之所同也。盖士方穷时，困厄闾里，庸人孺子皆得易而侮之。</w:t>
      </w:r>
      <w:r>
        <w:rPr>
          <w:rFonts w:ascii="宋体;SimSun" w:hAnsi="宋体;SimSun" w:cs="宋体;SimSun"/>
          <w:kern w:val="0"/>
          <w:sz w:val="24"/>
          <w:u w:val="single"/>
        </w:rPr>
        <w:t>若季子不礼于其嫂，买臣见弃于其妻</w:t>
      </w:r>
      <w:r>
        <w:rPr>
          <w:rFonts w:ascii="宋体;SimSun" w:hAnsi="宋体;SimSun" w:cs="宋体;SimSun"/>
          <w:kern w:val="0"/>
          <w:sz w:val="24"/>
        </w:rPr>
        <w:t>。一旦高车驷马，旗旄导前而骑卒拥后，夹道之人，相与骈肩累迹，瞻望咨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而所谓庸夫愚妇者，奔走骇汗，羞愧俯伏，以自悔罪于车尘马足之间。此一介之士得志于当时，而意气之盛，昔人比之衣锦之荣者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惟大丞相魏国公则不然。公，相人也。世有令德，为时名卿。自公少时，已擢高科、登显仕，海内之士闻下风而望馀光者，盖亦有年矣。所谓将相而富贵，皆公所宜素有，非如穷厄之人，侥幸得志于一时，出于庸夫愚妇之不意，以惊骇而夸耀之也。然则高牙大纛①不足为公荣；桓圭衮冕②不足为公贵；惟德被生民而功施社稷，勒之金石，播之声诗，以耀后世而垂无穷。此公之志，而士亦以此望于公也。岂止夸一时而荣一乡哉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在至和中，尝以武康之节来治于相，乃作昼锦之堂于后圃。</w:t>
      </w:r>
      <w:r>
        <w:rPr>
          <w:rFonts w:ascii="宋体;SimSun" w:hAnsi="宋体;SimSun" w:cs="宋体;SimSun"/>
          <w:kern w:val="0"/>
          <w:sz w:val="24"/>
          <w:u w:val="single"/>
        </w:rPr>
        <w:t>既，又刻诗于石，以遗相人。</w:t>
      </w:r>
      <w:r>
        <w:rPr>
          <w:rFonts w:ascii="宋体;SimSun" w:hAnsi="宋体;SimSun" w:cs="宋体;SimSun"/>
          <w:kern w:val="0"/>
          <w:sz w:val="24"/>
        </w:rPr>
        <w:t>其言以快恩仇、矜名誉为可薄，盖不以昔人所夸者为荣，而以为戒。于此见公之视富贵为何如，而其志岂易量哉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>故能出入将相，勤劳王家，而夷险一节。至于临大事、决大议，垂绅正笏，不动声色而措天下于泰山之安，可谓社稷之臣矣！</w:t>
      </w:r>
      <w:r>
        <w:rPr>
          <w:rFonts w:ascii="宋体;SimSun" w:hAnsi="宋体;SimSun" w:cs="宋体;SimSun"/>
          <w:kern w:val="0"/>
          <w:sz w:val="24"/>
          <w:u w:val="single"/>
        </w:rPr>
        <w:t>其丰功盛烈，所以铭彝鼎而被弦歌者，乃邦家之光，非闾里之荣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余虽不获登公之堂，幸尝窃诵公之诗，乐公之志有成，而喜为天下道也。于是乎书。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选自《欧阳文忠公集》，有删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①高牙大纛：指旗杆上装饰象牙的大将牙旗，亦代指高位者的仪仗。②桓圭衮冕：桓圭，古代公爵所执的玉制礼器。衮冕，古代帝王及诸侯大夫的礼服和礼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对下列加点词的解释，不正确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>庸人孺子皆得易而侮之 易：轻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>世有令德，为时名卿 令：美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>已擢高科、登显仕 擢：选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>勒之金石，播之声诗 勒：雕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下列各组句子中，加点词的意义和用法相同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>富贵而归故乡／惟德被生民而功施社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>此一介之士得志于当时／乃作昼锦之堂于后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>以耀后世而垂无穷／尝以武康之节来治于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>于此见公之视富贵为何如／可谓社稷之臣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把文中画线的句子翻译成现代汉语。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1) </w:t>
      </w:r>
      <w:r>
        <w:rPr>
          <w:rFonts w:ascii="宋体;SimSun" w:hAnsi="宋体;SimSun" w:cs="宋体;SimSun"/>
          <w:kern w:val="0"/>
          <w:sz w:val="24"/>
        </w:rPr>
        <w:t>若季子不礼于其嫂，买臣见弃于其妻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2) </w:t>
      </w:r>
      <w:r>
        <w:rPr>
          <w:rFonts w:ascii="宋体;SimSun" w:hAnsi="宋体;SimSun" w:cs="宋体;SimSun"/>
          <w:kern w:val="0"/>
          <w:sz w:val="24"/>
        </w:rPr>
        <w:t>既，又刻诗于石，以遗相人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3) </w:t>
      </w:r>
      <w:r>
        <w:rPr>
          <w:rFonts w:ascii="宋体;SimSun" w:hAnsi="宋体;SimSun" w:cs="宋体;SimSun"/>
          <w:kern w:val="0"/>
          <w:sz w:val="24"/>
        </w:rPr>
        <w:t>其丰功盛烈，所以铭彝鼎而被弦歌者，乃邦家之光，非闾里之荣也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作者认为魏国公并非“昔人比之衣锦之荣者”的原因是什么？请用自己的话简要概括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古诗词鉴赏（</w:t>
      </w: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阅读下面两首唐诗，回答问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送李侍郎赴常州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贾至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雪晴云散北风寒，楚水吴山道路难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今日送君须尽醉，明朝相忆路漫漫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送柴侍御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昌龄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流水通波接武冈，送君不觉有离伤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山一道同云雨，明月何曾是两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请分别赏析两首诗首句的表达效果。</w:t>
      </w:r>
      <w:r>
        <w:rPr>
          <w:rFonts w:cs="宋体;SimSun" w:ascii="宋体;SimSun" w:hAnsi="宋体;SimSun"/>
          <w:kern w:val="0"/>
          <w:sz w:val="24"/>
        </w:rPr>
        <w:t xml:space="preserve">(4 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两首诗抒发的感情有何异同？请简要分析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名句名篇默写（</w:t>
      </w:r>
      <w:r>
        <w:rPr>
          <w:rFonts w:cs="宋体;SimSun" w:ascii="宋体;SimSun" w:hAnsi="宋体;SimSun"/>
          <w:b/>
          <w:bCs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补写出下列名句名篇中的空缺部分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纵一苇之所如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。（苏轼《赤壁赋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故木受绳则直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。（《荀子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劝学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扈江离与辟芷兮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。（屈原《离骚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，风流总被，雨打风吹去。（辛弃疾《永遇乐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京口北固亭怀古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蒹葭萋萋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。（《诗经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蒹葭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长风破浪会有时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。（李白《行路难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，来者犹可追。（《论语•微子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，歌诗合为事而作。（白居易《与元九书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现代文阅读（一）（</w:t>
      </w: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的作品，完成</w:t>
      </w:r>
      <w:r>
        <w:rPr>
          <w:rFonts w:cs="宋体;SimSun" w:ascii="宋体;SimSun" w:hAnsi="宋体;SimSun"/>
          <w:kern w:val="0"/>
          <w:sz w:val="24"/>
        </w:rPr>
        <w:t>12—15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预 演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前苏联）杜姆巴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们是老同学，当时我们俩并排坐在最后一排课桌。当老师转身在黑板上写字的时候，我们常一起冲着老师的后背做鬼脸儿。我们还一起参加期末补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那是十五年前的事了。十五年来我们一直没有见过面。今天，我终于怀着激动的心情登上了四层楼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知道他是否还能认出我来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毅然按了一下电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不怕烂掉你的臭爪子，可恶的东西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>震得整个房子嗡嗡响。什么时候你才能改掉这个坏习惯</w:t>
      </w:r>
      <w:r>
        <w:rPr>
          <w:rFonts w:cs="宋体;SimSun" w:ascii="宋体;SimSun" w:hAnsi="宋体;SimSun"/>
          <w:kern w:val="0"/>
          <w:sz w:val="24"/>
        </w:rPr>
        <w:t>?”</w:t>
      </w:r>
      <w:r>
        <w:rPr>
          <w:rFonts w:ascii="宋体;SimSun" w:hAnsi="宋体;SimSun" w:cs="宋体;SimSun"/>
          <w:kern w:val="0"/>
          <w:sz w:val="24"/>
        </w:rPr>
        <w:t>里面传出一阵叫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羞得满面通红，连忙把手塞进口袋。前来开门的是一个淡黄头发的女孩，看上去约摸有八九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努格扎尔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阿马纳季泽在这儿住吗</w:t>
      </w:r>
      <w:r>
        <w:rPr>
          <w:rFonts w:cs="宋体;SimSun" w:ascii="宋体;SimSun" w:hAnsi="宋体;SimSun"/>
          <w:kern w:val="0"/>
          <w:sz w:val="24"/>
        </w:rPr>
        <w:t>?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他是我爸爸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你好，小姑娘，我是绍塔叔叔，是你爸爸的老同学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噢，您请进来吧</w:t>
      </w:r>
      <w:r>
        <w:rPr>
          <w:rFonts w:cs="宋体;SimSun" w:ascii="宋体;SimSun" w:hAnsi="宋体;SimSun"/>
          <w:kern w:val="0"/>
          <w:sz w:val="24"/>
        </w:rPr>
        <w:t>!……</w:t>
      </w:r>
      <w:r>
        <w:rPr>
          <w:rFonts w:ascii="宋体;SimSun" w:hAnsi="宋体;SimSun" w:cs="宋体;SimSun"/>
          <w:kern w:val="0"/>
          <w:sz w:val="24"/>
        </w:rPr>
        <w:t>玛穆卡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>爸爸的同学绍塔叔叔来了。”女孩朝里边喊了一声，领着我向屋子里走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迎面冲出一个六岁左右的小男孩，浑身是墨水污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你们的爸爸妈妈在家吗</w:t>
      </w:r>
      <w:r>
        <w:rPr>
          <w:rFonts w:cs="宋体;SimSun" w:ascii="宋体;SimSun" w:hAnsi="宋体;SimSun"/>
          <w:kern w:val="0"/>
          <w:sz w:val="24"/>
        </w:rPr>
        <w:t>?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不在。他们很快就会回来的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你俩在做什么呢</w:t>
      </w:r>
      <w:r>
        <w:rPr>
          <w:rFonts w:cs="宋体;SimSun" w:ascii="宋体;SimSun" w:hAnsi="宋体;SimSun"/>
          <w:kern w:val="0"/>
          <w:sz w:val="24"/>
        </w:rPr>
        <w:t>?”</w:t>
      </w:r>
      <w:r>
        <w:rPr>
          <w:rFonts w:ascii="宋体;SimSun" w:hAnsi="宋体;SimSun" w:cs="宋体;SimSun"/>
          <w:kern w:val="0"/>
          <w:sz w:val="24"/>
        </w:rPr>
        <w:t>我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我们在玩‘爸爸和妈妈游戏’。我当爸爸，姆济娅当妈妈。”玛穆卡对我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你们玩吧，我不妨碍你们。”我一面点着烟，坐在沙发上。“不知道努格扎尔过得怎么样，”我寻思着，“生活安排得好不好，是不是幸福</w:t>
      </w:r>
      <w:r>
        <w:rPr>
          <w:rFonts w:cs="宋体;SimSun" w:ascii="宋体;SimSun" w:hAnsi="宋体;SimSun"/>
          <w:kern w:val="0"/>
          <w:sz w:val="24"/>
        </w:rPr>
        <w:t>?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孩子们尖利的喊叫声把我从遐想中唤醒过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喂，孩子他妈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>今天做了什么好吃的</w:t>
      </w:r>
      <w:r>
        <w:rPr>
          <w:rFonts w:cs="宋体;SimSun" w:ascii="宋体;SimSun" w:hAnsi="宋体;SimSun"/>
          <w:kern w:val="0"/>
          <w:sz w:val="24"/>
        </w:rPr>
        <w:t>?”</w:t>
      </w:r>
      <w:r>
        <w:rPr>
          <w:rFonts w:ascii="宋体;SimSun" w:hAnsi="宋体;SimSun" w:cs="宋体;SimSun"/>
          <w:kern w:val="0"/>
          <w:sz w:val="24"/>
        </w:rPr>
        <w:t>玛穆卡问道，显然是模仿某个人的。“吃个屁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>我倒要问问你，我拿什么来做饭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家里啥也没有</w:t>
      </w:r>
      <w:r>
        <w:rPr>
          <w:rFonts w:cs="宋体;SimSun" w:ascii="宋体;SimSun" w:hAnsi="宋体;SimSun"/>
          <w:kern w:val="0"/>
          <w:sz w:val="24"/>
        </w:rPr>
        <w:t>!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你的嘴可真厉害</w:t>
      </w:r>
      <w:r>
        <w:rPr>
          <w:rFonts w:cs="宋体;SimSun" w:ascii="宋体;SimSun" w:hAnsi="宋体;SimSun"/>
          <w:kern w:val="0"/>
          <w:sz w:val="24"/>
        </w:rPr>
        <w:t>!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昨天夜里你跑哪儿逛去了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说</w:t>
      </w:r>
      <w:r>
        <w:rPr>
          <w:rFonts w:cs="宋体;SimSun" w:ascii="宋体;SimSun" w:hAnsi="宋体;SimSun"/>
          <w:kern w:val="0"/>
          <w:sz w:val="24"/>
        </w:rPr>
        <w:t>!”</w:t>
      </w:r>
      <w:r>
        <w:rPr>
          <w:rFonts w:ascii="宋体;SimSun" w:hAnsi="宋体;SimSun" w:cs="宋体;SimSun"/>
          <w:kern w:val="0"/>
          <w:sz w:val="24"/>
        </w:rPr>
        <w:t>姆济娅握着两个小拳头，叉腰站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你管不着</w:t>
      </w:r>
      <w:r>
        <w:rPr>
          <w:rFonts w:cs="宋体;SimSun" w:ascii="宋体;SimSun" w:hAnsi="宋体;SimSun"/>
          <w:kern w:val="0"/>
          <w:sz w:val="24"/>
        </w:rPr>
        <w:t>!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什么，我管不着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好吧，我叫你出去鬼混</w:t>
      </w:r>
      <w:r>
        <w:rPr>
          <w:rFonts w:cs="宋体;SimSun" w:ascii="宋体;SimSun" w:hAnsi="宋体;SimSun"/>
          <w:kern w:val="0"/>
          <w:sz w:val="24"/>
        </w:rPr>
        <w:t>!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你疯啦</w:t>
      </w:r>
      <w:r>
        <w:rPr>
          <w:rFonts w:cs="宋体;SimSun" w:ascii="宋体;SimSun" w:hAnsi="宋体;SimSun"/>
          <w:kern w:val="0"/>
          <w:sz w:val="24"/>
        </w:rPr>
        <w:t>?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我受够了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>够了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>今天我就回娘家去，孩子统统带走</w:t>
      </w:r>
      <w:r>
        <w:rPr>
          <w:rFonts w:cs="宋体;SimSun" w:ascii="宋体;SimSun" w:hAnsi="宋体;SimSun"/>
          <w:kern w:val="0"/>
          <w:sz w:val="24"/>
        </w:rPr>
        <w:t>!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不准动孩子，你自己爱上哪儿就上哪儿</w:t>
      </w:r>
      <w:r>
        <w:rPr>
          <w:rFonts w:cs="宋体;SimSun" w:ascii="宋体;SimSun" w:hAnsi="宋体;SimSun"/>
          <w:kern w:val="0"/>
          <w:sz w:val="24"/>
        </w:rPr>
        <w:t>!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没那么简单</w:t>
      </w:r>
      <w:r>
        <w:rPr>
          <w:rFonts w:cs="宋体;SimSun" w:ascii="宋体;SimSun" w:hAnsi="宋体;SimSun"/>
          <w:kern w:val="0"/>
          <w:sz w:val="24"/>
        </w:rPr>
        <w:t>!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把儿子给我留下</w:t>
      </w:r>
      <w:r>
        <w:rPr>
          <w:rFonts w:cs="宋体;SimSun" w:ascii="宋体;SimSun" w:hAnsi="宋体;SimSun"/>
          <w:kern w:val="0"/>
          <w:sz w:val="24"/>
        </w:rPr>
        <w:t>!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不行，我已经说了</w:t>
      </w:r>
      <w:r>
        <w:rPr>
          <w:rFonts w:cs="宋体;SimSun" w:ascii="宋体;SimSun" w:hAnsi="宋体;SimSun"/>
          <w:kern w:val="0"/>
          <w:sz w:val="24"/>
        </w:rPr>
        <w:t>!”</w:t>
      </w:r>
      <w:r>
        <w:rPr>
          <w:rFonts w:ascii="宋体;SimSun" w:hAnsi="宋体;SimSun" w:cs="宋体;SimSun"/>
          <w:kern w:val="0"/>
          <w:sz w:val="24"/>
        </w:rPr>
        <w:t>姆济娅高声叫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你听着：把儿子留下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>要不然……”玛穆卡抱起枕头，一下子砸在姆济娅身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好哇，你敢打人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畜生</w:t>
      </w:r>
      <w:r>
        <w:rPr>
          <w:rFonts w:cs="宋体;SimSun" w:ascii="宋体;SimSun" w:hAnsi="宋体;SimSun"/>
          <w:kern w:val="0"/>
          <w:sz w:val="24"/>
        </w:rPr>
        <w:t>!”</w:t>
      </w:r>
      <w:r>
        <w:rPr>
          <w:rFonts w:ascii="宋体;SimSun" w:hAnsi="宋体;SimSun" w:cs="宋体;SimSun"/>
          <w:kern w:val="0"/>
          <w:sz w:val="24"/>
        </w:rPr>
        <w:t>姆济娅抡起洋娃娃，狠狠地打在弟弟头上。她打得那样厉害，玛穆卡的两眼当即闪出了泪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跳起来把他们拉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孩子，真不知道害臊。这是什么游戏哟</w:t>
      </w:r>
      <w:r>
        <w:rPr>
          <w:rFonts w:cs="宋体;SimSun" w:ascii="宋体;SimSun" w:hAnsi="宋体;SimSun"/>
          <w:kern w:val="0"/>
          <w:sz w:val="24"/>
        </w:rPr>
        <w:t>!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放开我，尼娜</w:t>
      </w:r>
      <w:r>
        <w:rPr>
          <w:rFonts w:cs="宋体;SimSun" w:ascii="宋体;SimSun" w:hAnsi="宋体;SimSun"/>
          <w:kern w:val="0"/>
          <w:sz w:val="24"/>
        </w:rPr>
        <w:t>!”</w:t>
      </w:r>
      <w:r>
        <w:rPr>
          <w:rFonts w:ascii="宋体;SimSun" w:hAnsi="宋体;SimSun" w:cs="宋体;SimSun"/>
          <w:kern w:val="0"/>
          <w:sz w:val="24"/>
        </w:rPr>
        <w:t>姆济娅突然朝我喊道。 “你们这些邻居不知道他是什么玩意儿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>我整天受他的气，没法跟他过下去了，我的血全被他吸干了，可恶的东西</w:t>
      </w:r>
      <w:r>
        <w:rPr>
          <w:rFonts w:cs="宋体;SimSun" w:ascii="宋体;SimSun" w:hAnsi="宋体;SimSun"/>
          <w:kern w:val="0"/>
          <w:sz w:val="24"/>
        </w:rPr>
        <w:t xml:space="preserve">! </w:t>
      </w:r>
      <w:r>
        <w:rPr>
          <w:rFonts w:ascii="宋体;SimSun" w:hAnsi="宋体;SimSun" w:cs="宋体;SimSun"/>
          <w:kern w:val="0"/>
          <w:sz w:val="24"/>
        </w:rPr>
        <w:t>你们瞧，我瘦成了什么样子</w:t>
      </w:r>
      <w:r>
        <w:rPr>
          <w:rFonts w:cs="宋体;SimSun" w:ascii="宋体;SimSun" w:hAnsi="宋体;SimSun"/>
          <w:kern w:val="0"/>
          <w:sz w:val="24"/>
        </w:rPr>
        <w:t>!”</w:t>
      </w:r>
      <w:r>
        <w:rPr>
          <w:rFonts w:ascii="宋体;SimSun" w:hAnsi="宋体;SimSun" w:cs="宋体;SimSun"/>
          <w:kern w:val="0"/>
          <w:sz w:val="24"/>
        </w:rPr>
        <w:t>姆济娅用纤细的指头戳了戳她那玫瑰色的脸蛋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别信这个妖婆的鬼话</w:t>
      </w:r>
      <w:r>
        <w:rPr>
          <w:rFonts w:cs="宋体;SimSun" w:ascii="宋体;SimSun" w:hAnsi="宋体;SimSun"/>
          <w:kern w:val="0"/>
          <w:sz w:val="24"/>
        </w:rPr>
        <w:t>!”</w:t>
      </w:r>
      <w:r>
        <w:rPr>
          <w:rFonts w:ascii="宋体;SimSun" w:hAnsi="宋体;SimSun" w:cs="宋体;SimSun"/>
          <w:kern w:val="0"/>
          <w:sz w:val="24"/>
        </w:rPr>
        <w:t>玛穆卡冲我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不要吵了</w:t>
      </w:r>
      <w:r>
        <w:rPr>
          <w:rFonts w:cs="宋体;SimSun" w:ascii="宋体;SimSun" w:hAnsi="宋体;SimSun"/>
          <w:kern w:val="0"/>
          <w:sz w:val="24"/>
        </w:rPr>
        <w:t>!”</w:t>
      </w:r>
      <w:r>
        <w:rPr>
          <w:rFonts w:ascii="宋体;SimSun" w:hAnsi="宋体;SimSun" w:cs="宋体;SimSun"/>
          <w:kern w:val="0"/>
          <w:sz w:val="24"/>
        </w:rPr>
        <w:t>我实在控制不住，向他们大吼了一声。孩子们恐惧地盯着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喘过一口气，勒令两个孩子向我发誓，保证往后不再扮演他们的爸爸妈妈，然后便步履蹒跚地离开了这个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“</w:t>
      </w:r>
      <w:r>
        <w:rPr>
          <w:rFonts w:ascii="宋体;SimSun" w:hAnsi="宋体;SimSun" w:cs="宋体;SimSun"/>
          <w:kern w:val="0"/>
          <w:sz w:val="24"/>
          <w:u w:val="single"/>
        </w:rPr>
        <w:t>看来，我的朋友生活得蛮‘快活’的</w:t>
      </w:r>
      <w:r>
        <w:rPr>
          <w:rFonts w:cs="宋体;SimSun" w:ascii="宋体;SimSun" w:hAnsi="宋体;SimSun"/>
          <w:kern w:val="0"/>
          <w:sz w:val="24"/>
          <w:u w:val="single"/>
        </w:rPr>
        <w:t>!”</w:t>
      </w:r>
      <w:r>
        <w:rPr>
          <w:rFonts w:ascii="宋体;SimSun" w:hAnsi="宋体;SimSun" w:cs="宋体;SimSun"/>
          <w:kern w:val="0"/>
          <w:sz w:val="24"/>
          <w:u w:val="single"/>
        </w:rPr>
        <w:t>我一路上想着姆济娅和玛穆卡，他们表演了一幕未来家庭生活的丑剧。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有删改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小说开篇写“十五年前的事”，有什么作用？请作具体说明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请结合小说中“我”拜访“老同学”的这段经历，简要分析“我”的心理变化过程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试分析小说结尾画线句的含意和作用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 xml:space="preserve">．小说中 “老同学”并未出场，而是重点描写了两个孩子的游戏，请结合全文探究这样安排的好处。 </w:t>
      </w:r>
      <w:r>
        <w:rPr>
          <w:rFonts w:cs="宋体;SimSun" w:ascii="宋体;SimSun" w:hAnsi="宋体;SimSun"/>
          <w:kern w:val="0"/>
          <w:sz w:val="24"/>
        </w:rPr>
        <w:t>(6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`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现代文阅读（二）（</w:t>
      </w:r>
      <w:r>
        <w:rPr>
          <w:rFonts w:cs="宋体;SimSun" w:ascii="宋体;SimSun" w:hAnsi="宋体;SimSun"/>
          <w:b/>
          <w:bCs/>
          <w:kern w:val="0"/>
          <w:sz w:val="24"/>
        </w:rPr>
        <w:t>18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骑 马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了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大家都知道，古代的英雄是怎样爱他们所骑的马。楚霸王的乌骓和虞姬并重，或者可说比虞姬更为重要，因为等到“骓不逝”的时候，虞姬只能陪着他徒唤“奈何”。名将有了良马，然后相得益彰。直到现代，我还觉得一位军长骑上马就格外显得威风凛凛。那种“逸势凌蛟虬”的神气决不是任何机械所能代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还会联想到西洋古代的“骑士”。只有那种任侠仗义扶弱锄强的人，才不辱没了名马。依照传说，中古时代只有“骑士”能有骑马的权利，而“骑士”又都是忠勇的人。不管它是不是事实，只这忠勇和马的搭配就够有趣的。咱们可以说，马就是忠勇的象征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  <w:u w:val="single"/>
        </w:rPr>
        <w:t>文人的骑马，一般说起来，却是最可鄙的。</w:t>
      </w:r>
      <w:r>
        <w:rPr>
          <w:rFonts w:ascii="宋体;SimSun" w:hAnsi="宋体;SimSun" w:cs="宋体;SimSun"/>
          <w:kern w:val="0"/>
          <w:sz w:val="24"/>
        </w:rPr>
        <w:t>“春风得意马蹄疾，一日看尽长安花”，我们读到这一类的诗句的时候，眼睛里活现出戏台上状元游街的景象：一个弱不禁风的瘦书生拿着鞭子像挥扇般地摇了又摇。这和骏马的神态形成一种极端的矛盾。马者，怒也，武也。多数书生非但不能武，连怒也不过五分钟，如果他们要骑马的话，最好择一些“驾骀”给他们骑。不过，这也不可一概而论。像陆放翁的骑马也就不凡。“射雉西郊常命中”，这种畋猎的英姿并不亚于冲锋陷阵。也许因为他是帅府的参议，所以能有“上马杀敌，下马作露布”的豪情。必须是他这种人，才够得上说：“中原北望气如山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女子骑马自然别有风韵；然而骅骝毕竟是配英雄的，不是配美人的。除非是美人而兼英雄！抗战以后，女同胞当中产生了不少的阿马孙英雄，她们非但有马革裹尸的志气，而且有跃马檀溪的胆量。她们和白云观外的嬉春女士相差得实在太远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《封神榜》里的神仙有骑狮子的，有骑虎的，有骑鹿的，有骑仙鹤的，依我猜想，都不如骑马的英雄气概。当我骑马的时候，非但不喜欢按辔徐行，而且不爱它那种赛跑式的步伐。我喜欢它飞：我爱它如天马行空；我爱它如风驰电掣。我们的土话把马的小跑叫做“小滚”，马的大跑叫做“大滚”。“小滚”只觉得颠簸不堪；“大滚”的时候，就大大不同了。马似流星人似箭，你只觉得身轻如叶，飘飘欲仙，并不像一匹马载着你在走路，只像一只神鹰载着你在凌空！只有这样，你才尝得到骑马的乐趣。“小滚”的结果，会使你头昏脑涨；“大滚”的结果，会使你忘却疲劳——纵然疲劳了，也包管你夜里睡得安稳。会骑马的人不喜欢“小滚”而喜欢“大滚”，正像喝酒的人不喜欢淡酒而喜欢白兰地。不看见那些能喝一瓶白兰地的人只喝四两“时酒”就叫头疼吗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>我十四岁就学骑马。虽然栽了不少的筋头，但是那种飞行的乐趣，至今犹萦梦寐。这二十年来，总没有痛痛快快地骑它一次，不免有髀肉复生之感。我自信盛年虽逝，豪气未销。</w:t>
      </w:r>
      <w:r>
        <w:rPr>
          <w:rFonts w:ascii="宋体;SimSun" w:hAnsi="宋体;SimSun" w:cs="宋体;SimSun"/>
          <w:kern w:val="0"/>
          <w:sz w:val="24"/>
          <w:u w:val="single"/>
        </w:rPr>
        <w:t>等到黄龙既捣，白堕①能赊的时节，定当甘冒燕市之尘，一试春郊之马！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九四二年冬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有删改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①白堕，人名，《洛阳伽蓝记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法云寺》中记：“河东人刘白堕，善能酿酒。”后用作美酒的别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.</w:t>
      </w:r>
      <w:r>
        <w:rPr>
          <w:rFonts w:ascii="宋体;SimSun" w:hAnsi="宋体;SimSun" w:cs="宋体;SimSun"/>
          <w:kern w:val="0"/>
          <w:sz w:val="24"/>
        </w:rPr>
        <w:t>请简要概括本文的论述思路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.</w:t>
      </w:r>
      <w:r>
        <w:rPr>
          <w:rFonts w:ascii="宋体;SimSun" w:hAnsi="宋体;SimSun" w:cs="宋体;SimSun"/>
          <w:kern w:val="0"/>
          <w:sz w:val="24"/>
        </w:rPr>
        <w:t>第③段中“文人的骑马，一般说起来，却是最可鄙的。”这句话怎样理解？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文章结尾作者说“等到黄龙既捣，白堕能赊的时节，定当甘冒燕市之尘，一试春郊之马！”请结合全文说说其中包含了哪些深意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作文（</w:t>
      </w:r>
      <w:r>
        <w:rPr>
          <w:rFonts w:cs="宋体;SimSun" w:ascii="宋体;SimSun" w:hAnsi="宋体;SimSun"/>
          <w:kern w:val="0"/>
          <w:sz w:val="24"/>
        </w:rPr>
        <w:t>7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．根据以下材料，选取角度，自拟题目，写一篇不少于</w:t>
      </w:r>
      <w:r>
        <w:rPr>
          <w:rFonts w:cs="宋体;SimSun" w:ascii="宋体;SimSun" w:hAnsi="宋体;SimSun"/>
          <w:kern w:val="0"/>
          <w:sz w:val="24"/>
        </w:rPr>
        <w:t>800</w:t>
      </w:r>
      <w:r>
        <w:rPr>
          <w:rFonts w:ascii="宋体;SimSun" w:hAnsi="宋体;SimSun" w:cs="宋体;SimSun"/>
          <w:kern w:val="0"/>
          <w:sz w:val="24"/>
        </w:rPr>
        <w:t>字的文章；文体不限，诗歌除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越是忙碌，就越会有闲暇。（海斯利特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空闲的时候，常常是我最忙的时候。（西塞罗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考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A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“家父”用于自称，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项“寄奉”谦敬不当，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“贵校”称呼母校不当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C</w:t>
      </w:r>
      <w:r>
        <w:rPr>
          <w:rFonts w:ascii="宋体;SimSun" w:hAnsi="宋体;SimSun" w:cs="宋体;SimSun"/>
          <w:kern w:val="0"/>
          <w:sz w:val="24"/>
        </w:rPr>
        <w:t>（从所给新闻信息中不能推断出载人“磁悬浮魔毯”即将面世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A</w:t>
      </w:r>
      <w:r>
        <w:rPr>
          <w:rFonts w:ascii="宋体;SimSun" w:hAnsi="宋体;SimSun" w:cs="宋体;SimSun"/>
          <w:kern w:val="0"/>
          <w:sz w:val="24"/>
        </w:rPr>
        <w:t>（易，轻视，怠慢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B</w:t>
      </w:r>
      <w:r>
        <w:rPr>
          <w:rFonts w:ascii="宋体;SimSun" w:hAnsi="宋体;SimSun" w:cs="宋体;SimSun"/>
          <w:kern w:val="0"/>
          <w:sz w:val="24"/>
        </w:rPr>
        <w:t>（介词，在。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项，承接／并列；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项，连词，来／介词，用；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，取消句子独立性／的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像（苏）季子遭到他嫂嫂的无礼对待，（朱）买臣被他的妻子离弃（一样）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，全句文意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“不礼”、“见弃”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后来又在石碑上刻了诗，把它留（送）给相州的人民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，全句文意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“既”、“遗”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他的丰功伟业，用来刻在钟鼎上，谱在乐歌里的，都是国家的光荣，不单是乡里的荣耀啊！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，一句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魏国公世代仕宦本不是寒门之士；少年时已得志仕途通达；有自己的志向抱负（或命名本意即是以此为戒）。（一点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第一首诗的首句，描写时令气候（营造凄凉气氛），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答到暗示了友人旅途的艰辛也可得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第二首诗的首句，点出友人要去的地方，给人两地比邻相近之感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同：都表现了和友人的深厚情谊（或“依依惜别之情”）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异：前者突出与友人山川阻隔的离愁，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后者重在对友人的劝慰，显得乐观开朗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凌万顷之茫然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金就砺则利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纫秋兰以为佩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舞榭歌台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白露未晞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直挂云帆济沧海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往者不可谏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文章合为时而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①通过追述“十五年前的事”，突出了“老同学”学生时代的调皮，表明了同学友情的深厚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②交代了“我”登门拜访老同学的原因，也为下文写老同学如今的生活做了铺垫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即将见到久别的老同学时内心激动；担心老同学会不认得自己的不安；按门铃时听到屋子里有斥责声时的羞怯；进屋后坐在沙发上等待“老同学”寻思“老同学”境遇时的关切期待；了解到老同学家庭现状后的愤怒失望。（一点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答到四点即可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这段文字表明老同学的生活现状很糟糕，孩子也很可能成为他们的翻版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；点题（点出了“预演”的内涵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；点明了文章主旨，警示人们重视言传身教（家庭教育）的影响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通过一对儿女的游戏巧妙展开情节，生动曲折，侧面表现了老同学的生活境况；使“老同学”的形象更生动丰满：不注重个人修养、生活散漫没有责任心；使小说的主旨更鲜明突出，警示人们注重自身言行；更吸引读者，留下想象与思考的空间（一点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答到三点即可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.</w:t>
      </w:r>
      <w:r>
        <w:rPr>
          <w:rFonts w:ascii="宋体;SimSun" w:hAnsi="宋体;SimSun" w:cs="宋体;SimSun"/>
          <w:kern w:val="0"/>
          <w:sz w:val="24"/>
        </w:rPr>
        <w:t>首先，阐述不同的骑马者和马的关系。其次，表达自己对跃马飞驰的热爱（或骑马有“小滚”和“大滚”两种不同的境界）。最后，写再登马背的期待。（一点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. </w:t>
      </w:r>
      <w:r>
        <w:rPr>
          <w:rFonts w:ascii="宋体;SimSun" w:hAnsi="宋体;SimSun" w:cs="宋体;SimSun"/>
          <w:kern w:val="0"/>
          <w:sz w:val="24"/>
        </w:rPr>
        <w:t>一般而言，文人文弱不能武，而马是勇武的，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这两者是矛盾的，文人骑马是对马的辱没，所以说是可鄙的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但那些有英雄气概、有报国豪情的文人却应该另当别论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分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对充满豪情的英雄人物的呼唤；对安于现状、不思救亡图存的文人的批判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抗战必胜的信心；关心国事，豪气未销的情怀。（一点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答到三点即可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参考译文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做官做到将相，富贵之后回到故乡，这在人情上认为是很荣耀的事情，同时古往今来都是这样看的。读书人还处在困境中的时候在乡里窘迫困苦，一般人和小孩都能轻视他，欺侮他。像（苏）季子（苏秦）遭到他嫂嫂的无礼对待，（朱）买臣被他的妻子离弃（一样）。（他们）一旦坐着华贵的大车，旌旗在前面引路，骑马的侍从在后面跟随，路两旁的人，互相肩膀挨着肩膀，脚印叠着脚印，一面望着一面赞叹。而那些平庸的男子，愚蠢的妇人，却东奔西跑，吓得汗流浃背，羞耻惭愧，趴伏在地上，在大车扬起的灰尘和骏马的足迹之间懊悔请罪。这是一个读书人，在当时得意于是意气洋洋，过去人们把它比作穿着锦绣（回到故乡）那样荣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只有尊敬的丞相魏国公却不是这样。魏国公是相州人，世代有美德，是当时有名的公卿。自从魏国公年少的时候，就已经选拔中了高高的科第，做了大官；天下的读书人，闻风下拜、希望瞻仰丰采大概也有多年了。所说的做将相、得富贵，都是魏国公早就应当有的。不像那处境困厄的人，在一个时候侥幸得志，出乎平庸男子和愚蠢妇人的意料之外，从而使他们惊骇，并向他们夸耀自己。既然这样，那么作为仪仗的大旗不足以显示魏国公的荣耀；三公的命圭和礼服不足以表现魏国公的显赫；只有恩德遍布百姓、功勋施及国家这些事情铭刻在钟鼎石碑上，颂扬在声诗乐章里，光照后代，流传到永远，这才是魏国公的志向。读书人也是在这一点上对魏国公寄予希望啊。哪里只是炫耀一时，荣耀一乡呢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魏国公在宋仁宗至和年间，曾经以武康节度使的身份来治理相州，就在后园里修建了“昼锦堂”。后来，又在石碑上刻了诗，把它留（送）给相州的人民。他的话中把快意于恩怨和炫耀名誉看作可鄙，大概是他不把前人所夸耀的东西算作荣耀，却把它当作警戒。在这里，我们可以看到魏国公对富贵持怎样的看法了！他的志向哪里能轻易估量呢！所以他能够出将入相，勤劳为国，做到平安的时候和艰险的时候表现完全一样。至于遇到重大事件，决断大的主张，他垂着衣带，拿着手板，不动一点声色却能把天下治理得像泰山一样安稳，真可以称得上关系国家安危的大臣了。他的丰功伟业，刻在钟鼎上，谱在乐歌里，都是国家的光荣，不单是乡里的荣耀啊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虽然没机会登上魏国公的昼锦堂，幸运的是曾经私下里诵读过魏国公所写的诗；我因魏国公的志向能够实现而高兴，很乐意讲给天下人听，于是写了这篇记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语文Ⅱ（附加题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阅读材料，完成</w:t>
      </w: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ascii="宋体;SimSun" w:hAnsi="宋体;SimSun" w:cs="宋体;SimSun"/>
          <w:b/>
          <w:bCs/>
          <w:kern w:val="0"/>
          <w:sz w:val="24"/>
        </w:rPr>
        <w:t>～</w:t>
      </w:r>
      <w:r>
        <w:rPr>
          <w:rFonts w:cs="宋体;SimSun" w:ascii="宋体;SimSun" w:hAnsi="宋体;SimSun"/>
          <w:b/>
          <w:bCs/>
          <w:kern w:val="0"/>
          <w:sz w:val="24"/>
        </w:rPr>
        <w:t>23</w:t>
      </w:r>
      <w:r>
        <w:rPr>
          <w:rFonts w:ascii="宋体;SimSun" w:hAnsi="宋体;SimSun" w:cs="宋体;SimSun"/>
          <w:b/>
          <w:bCs/>
          <w:kern w:val="0"/>
          <w:sz w:val="24"/>
        </w:rPr>
        <w:t>题。（</w:t>
      </w: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初，注《庄子》者数十家，莫能究其旨要。</w:t>
      </w:r>
      <w:r>
        <w:rPr>
          <w:rFonts w:ascii="宋体;SimSun" w:hAnsi="宋体;SimSun" w:cs="宋体;SimSun"/>
          <w:kern w:val="0"/>
          <w:sz w:val="24"/>
          <w:u w:val="single"/>
        </w:rPr>
        <w:t>向秀于旧注外为解义妙析奇致大畅玄风唯《秋水》《至乐》二篇未竟而秀卒。</w:t>
      </w:r>
      <w:r>
        <w:rPr>
          <w:rFonts w:ascii="宋体;SimSun" w:hAnsi="宋体;SimSun" w:cs="宋体;SimSun"/>
          <w:kern w:val="0"/>
          <w:sz w:val="24"/>
        </w:rPr>
        <w:t>秀子幼，义遂零落，然犹有别本。郭象者，为人薄行，有俊才。见秀义不传于世，遂窃以为己注。乃自注《秋水》《至乐》二篇，又易《马蹄》一篇，其余众篇，或定点文句而已。后秀义别本出，故今有向、郭二《庄》，其义一也。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选自刘义庆《世说新语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．用斜线“∕”给上面的文言文中的画线部分断句。（限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处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. </w:t>
      </w:r>
      <w:r>
        <w:rPr>
          <w:rFonts w:ascii="宋体;SimSun" w:hAnsi="宋体;SimSun" w:cs="宋体;SimSun"/>
          <w:kern w:val="0"/>
          <w:sz w:val="24"/>
        </w:rPr>
        <w:t>向秀，字子期，河内怀人，魏晋竹林七贤之一。请写出竹林七贤中其他任意两人的名字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．下列哪一个成语故事不是出自《庄子》的？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 xml:space="preserve">南柯一梦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 xml:space="preserve">朝三暮四 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 xml:space="preserve">庖丁解牛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望洋兴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．为何向秀、郭象的两种《庄子》注本内容基本一致？请根据材料简要概括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名著阅读题（</w:t>
      </w:r>
      <w:r>
        <w:rPr>
          <w:rFonts w:cs="宋体;SimSun" w:ascii="宋体;SimSun" w:hAnsi="宋体;SimSun"/>
          <w:b/>
          <w:bCs/>
          <w:kern w:val="0"/>
          <w:sz w:val="24"/>
        </w:rPr>
        <w:t>15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．下面有关名著的说明，</w:t>
      </w:r>
      <w:r>
        <w:rPr>
          <w:rFonts w:ascii="宋体;SimSun" w:hAnsi="宋体;SimSun" w:cs="宋体;SimSun"/>
          <w:b/>
          <w:bCs/>
          <w:kern w:val="0"/>
          <w:sz w:val="24"/>
        </w:rPr>
        <w:t>不正确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b/>
          <w:bCs/>
          <w:kern w:val="0"/>
          <w:sz w:val="24"/>
        </w:rPr>
        <w:t>两项</w:t>
      </w:r>
      <w:r>
        <w:rPr>
          <w:rFonts w:ascii="宋体;SimSun" w:hAnsi="宋体;SimSun" w:cs="宋体;SimSun"/>
          <w:kern w:val="0"/>
          <w:sz w:val="24"/>
        </w:rPr>
        <w:t>是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分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《三国演义》中，刘备为替关羽报仇，亲率大军伐吴。孙权一面以陆逊为大都督迎战，一面遣使向曹操称臣，被曹操拜为吴王，次年吴军大败蜀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哈姆雷特是个人文主义者，他的思想体现在性格上，便是观察敏锐，长于思考和分析。而雷欧提斯则是与之性格截然不同的，他的行为往往凭感性冲动的摆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对“病态”的社会要用什么“药”才有“疗救”的希望，鲁迅在《药》中并没有回答，写华夏两家的悲剧，正是为了启发人们尤其是革命者，去探寻真正的良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唐铁嘴夸耀自己抽白面的话，反映了帝国主义侵略给中国人民带来的危害。王利发问报童“有不打仗的新闻没有”，像句玩笑话，表现的却是人民对动荡时局的不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. </w:t>
      </w:r>
      <w:r>
        <w:rPr>
          <w:rFonts w:ascii="宋体;SimSun" w:hAnsi="宋体;SimSun" w:cs="宋体;SimSun"/>
          <w:kern w:val="0"/>
          <w:sz w:val="24"/>
        </w:rPr>
        <w:t>《飞鸟集》是英国诗人泰戈尔的一部英文格言诗集，它包括三百多首清丽的无标题小诗，含义深远，清新美丽，有深刻的哲学见解，引领世人探寻真理和智慧的源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．简答题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>《红楼梦》中“寿怡红群芳开夜宴”一章着力描写了红楼儿女“怡红欢聚”的情形，请简要分析他们如此欢乐的原因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ascii="宋体;SimSun" w:hAnsi="宋体;SimSun" w:cs="宋体;SimSun"/>
          <w:kern w:val="0"/>
          <w:sz w:val="24"/>
        </w:rPr>
        <w:t>《家》中高老太爷做主答应了冯乐山提出的觉民与冯侄孙女的婚事，对此高家三兄弟各自有何态度和行动？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材料概括分析题（</w:t>
      </w:r>
      <w:r>
        <w:rPr>
          <w:rFonts w:cs="宋体;SimSun" w:ascii="宋体;SimSun" w:hAnsi="宋体;SimSun"/>
          <w:b/>
          <w:bCs/>
          <w:kern w:val="0"/>
          <w:sz w:val="24"/>
        </w:rPr>
        <w:t>15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在中国崛起的背景下，“进口的”和“国产的”中国特殊论日趋强劲。马丁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雅克的畅销书《当中国统治世界》大约最引人注目。但这类东方主义式的“中国特殊论”，就认知水准而言都乏善可陈，不是依据细致的考察与深刻的辨识，更多来自一知半解的“观察”与牵强附会的臆想，也就难以真正地澄清中国独特的传统文明究竟在何种意义和程度上、以何种方式对中国当下的崛起产生了影响。国人自产的中国特殊论也源远流长，自晚清以来从未平息，并由此衍生一个“不合适论”：由于中国如此特殊，非中国原产的理念、价值、制度或实践，大多不适合中国国情。但而今，从西医到麦当劳，从男女同校到自由恋爱，不仅都进入了中国，而且生根发芽，开花结果。</w:t>
      </w:r>
      <w:r>
        <w:rPr>
          <w:rFonts w:ascii="宋体;SimSun" w:hAnsi="宋体;SimSun" w:cs="宋体;SimSun"/>
          <w:kern w:val="0"/>
          <w:sz w:val="24"/>
          <w:u w:val="single"/>
        </w:rPr>
        <w:t>以“事后之明”回望</w:t>
      </w:r>
      <w:r>
        <w:rPr>
          <w:rFonts w:ascii="宋体;SimSun" w:hAnsi="宋体;SimSun" w:cs="宋体;SimSun"/>
          <w:kern w:val="0"/>
          <w:sz w:val="24"/>
        </w:rPr>
        <w:t>，那些振振有词的“不合适论”多是不足为信的武断辩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当然不是说认识中国的特殊性是一个无意义的命题。关键在于许多流行版本的特殊论，往往基于某种虚假的本质主义文明论，杜撰出某种固定不变的、同质透明的“中华性”。实际上，中国古代与近现代的文化因素，以及多种外来的价值与理念，都“共时性地”构成了我们生活实践的地平线，已经成为当代中国文化内在的构成性部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认识中国的特殊性，解释中国崛起的原因与后果，应当着眼于历史传统制约下的当代实践。而历史的制约与影响从来是复杂和开放的，特别是由于中国传统具有内部的多重性，经典文本的义理、现实政治中的原则和民间日常生活之间存在着复杂的关系，也由于中国在近代以来经历了多次巨大的变迁。因此，每当遇到“特殊论”的时候，我们也许要抛开那些陈词滥调，认真地一问：“当我们在谈论‘国情’的时候，我们究竟在谈什么？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选自刘擎《中国有多特殊》，有删改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. </w:t>
      </w:r>
      <w:r>
        <w:rPr>
          <w:rFonts w:ascii="宋体;SimSun" w:hAnsi="宋体;SimSun" w:cs="宋体;SimSun"/>
          <w:kern w:val="0"/>
          <w:sz w:val="24"/>
        </w:rPr>
        <w:t>请简要概括文中“进口的”和“国产的”中国特殊论的共同点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. </w:t>
      </w:r>
      <w:r>
        <w:rPr>
          <w:rFonts w:ascii="宋体;SimSun" w:hAnsi="宋体;SimSun" w:cs="宋体;SimSun"/>
          <w:kern w:val="0"/>
          <w:sz w:val="24"/>
        </w:rPr>
        <w:t>文中画线句中 的“事后之明”指什么？与之相对应可称 “事前之论”的在文中是指什么？请联系语段简要说明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．作者对认识中国特殊性的看法是什么？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考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．向秀于旧注外为解义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妙析奇致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大畅玄风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唯《秋水》《至乐》二篇未竟而秀卒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．嵇康、阮籍、山涛、刘伶、王戎、阮咸（写出任意两人得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有错字不得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．郭象见向秀注本未在世流传，便窃为己用，仅自注《秋水》《至乐》，改注《马蹄》，余篇修订文句。后来向秀释义副本出现，所以两种注本内容基本一致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一面向魏文帝曹丕称臣，被曹丕拜为吴王。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泰戈尔是印度诗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这是大观园儿女一大创造，贾府规定不准夜聚饮博，趁着贾母、王夫人不在家，王熙凤又在生病的机会，宝玉等人组织了一次自己的庆宴；一起为庆祝宝玉生日；当时贾府还在鼎盛时期，败像还没显现；这是大观园儿女最后一次人数集中的夜宴；不分主仆尊卑，人人都尽兴。（一点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答到四点即可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觉新虽不赞成，但也认为祖父的命令应当遵守。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他求助于迷信希望能得到“不吉”的回答，未能如愿，劝觉民答应婚事。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觉民反抗，认为亲事应当自己做主。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他求助大哥未果，与觉慧商量反抗，失败便逃走，之后逃婚。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觉慧鼓舞、支持觉民，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他要觉民开一个例子，给他和兄弟们开辟一条新路，帮助觉民逃婚。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考答案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．多是臆想杜撰，乏善可陈不足为信，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都不能解释中国崛起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．事实证明有许多外来事物发展很好，“不合适论”不足为信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 “不合适论”，认为由于中国如此特殊，非中国原产的理念、价值、制度或实践，大多不适合中国国情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．认识中国特殊性有必要；但要抛开陈词滥调（或不能靠臆想杜撰）；应当着眼于历史传统制约下的当代实践。（一点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58:00Z</dcterms:created>
  <dc:creator/>
  <dc:description/>
  <dc:language>en-US</dc:language>
  <cp:lastModifiedBy>微软用户</cp:lastModifiedBy>
  <dcterms:modified xsi:type="dcterms:W3CDTF">2014-09-15T10:58:00Z</dcterms:modified>
  <cp:revision>0</cp:revision>
  <dc:subject/>
  <dc:title/>
</cp:coreProperties>
</file>