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萧山中学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届周周测七之文言文阅读     学科：</w:t>
      </w:r>
      <w:r>
        <w:rPr/>
        <w:t>语文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91"/>
        <w:gridCol w:w="3023"/>
        <w:gridCol w:w="2787"/>
      </w:tblGrid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答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______________________________________________________________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</w:rPr>
        <w:t>(2)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kern w:val="0"/>
          <w:sz w:val="24"/>
          <w:shd w:fill="FFFFFF" w:val="clear"/>
        </w:rPr>
        <w:t>(3)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一）阅读下面的文言文，完成</w:t>
      </w:r>
      <w:r>
        <w:rPr>
          <w:rFonts w:cs="宋体;SimSun" w:ascii="宋体;SimSun" w:hAnsi="宋体;SimSun"/>
          <w:kern w:val="0"/>
          <w:sz w:val="24"/>
          <w:shd w:fill="FFFFFF" w:val="clear"/>
        </w:rPr>
        <w:t>1-4</w:t>
      </w:r>
      <w:r>
        <w:rPr>
          <w:rFonts w:ascii="宋体;SimSun" w:hAnsi="宋体;SimSun" w:cs="宋体;SimSun"/>
          <w:kern w:val="0"/>
          <w:sz w:val="24"/>
          <w:shd w:fill="FFFFFF" w:val="clear"/>
        </w:rPr>
        <w:t>题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陶季直，丹阳秣陵人也。祖愍祖，宋广州刺史。父景仁，中散大夫。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季直早慧，愍祖甚爱异之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愍祖尝以四函银列置于前，令诸孙各取，季直时甫四岁，独不取。人问其故，季直曰：“若有赐，当先父伯，不应度及诸孙，是故不取。”愍祖益奇之。五岁丧母，哀若成人。初，母未病，令于外染衣①；卒后，家人始赎，季直抱之号恸，闻者莫不酸感。及长好学，淡于荣利。起家桂阳王国侍郎、北中郎镇西行参军，并不起，时人号曰“聘君”。父忧服阕，尚书令刘秉领丹阳尹，引为后军主簿、领郡功曹。出为望蔡令，顷之以病免。时刘秉、袁粲以齐高帝权势日盛，将图之，秉素重季直，欲与之定策。季直以袁、刘儒者，必致颠殒，固辞不赴。俄而秉等伏诛。齐初，为尚书比部郎，时褚渊为尚书令，与季直素善，频以为司空司徒主簿，委以府事。渊卒，尚书令王俭以渊有至行，欲谥为文孝公，季直请曰：“文孝是司马道子谥，恐其人非具美，不如文简。”俭从之。季直又请俭为渊立碑，终始营护，甚有吏节，时人美之。迁太尉记室参军。出为冠军司马、东莞太守，在郡号为清和。还除散骑侍郎，领左卫司马，转镇西谘议参军。齐武帝崩，明帝作相，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诛锄异己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季直不能阿意，明帝颇忌之，乃出为辅国长史、北海太守。边职上佐，素士罕为之者。或劝季直造门致谢，明帝既见，便留之，以为骠骑谘议参军，兼尚书左丞。仍迁建安太守，政尚清静，百姓便之。还为中书侍郎，迁游击将军、兼廷尉。梁台建，迁给事黄门侍郎。常称仕至二千石，始愿毕矣，无为务人间之事，乃辞疾还乡里。天监初，就家拜太中大夫。高祖曰：“梁有天下，遂不见此人。”十年，卒于家，时年七十五。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季直素清苦绝伦，又屏居十余载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及死，家徒四壁，子孙无以殡敛，闻者莫不伤其志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注释：①染衣：染服，僧衣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选自《梁书</w:t>
      </w:r>
      <w:r>
        <w:rPr>
          <w:rFonts w:cs="宋体;SimSun" w:ascii="宋体;SimSun" w:hAnsi="宋体;SimSun"/>
          <w:kern w:val="0"/>
          <w:sz w:val="24"/>
          <w:shd w:fill="FFFFFF" w:val="clear"/>
        </w:rPr>
        <w:t>·</w:t>
      </w:r>
      <w:r>
        <w:rPr>
          <w:rFonts w:ascii="宋体;SimSun" w:hAnsi="宋体;SimSun" w:cs="宋体;SimSun"/>
          <w:kern w:val="0"/>
          <w:sz w:val="24"/>
          <w:shd w:fill="FFFFFF" w:val="clear"/>
        </w:rPr>
        <w:t>陶季直传》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对下列句子中加点的词的解释，不正确的一项是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．父忧服阕     忧：担心  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与季直素善     善：友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领左卫司马   领：兼任  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政尚清静       尚：崇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下列句子中，全都表现陶季直“淡于荣利”的一组是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令诸孙各取，季直时甫四岁，独不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起家桂阳王国侍朗、北中郎镇西行参军，并不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俭为渊立碑，终始营护，甚有吏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或劝季直造门致谢，明帝既见，便留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无为务人间之事，乃辞疾还乡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⑥</w:t>
      </w:r>
      <w:r>
        <w:rPr>
          <w:rFonts w:ascii="宋体;SimSun" w:hAnsi="宋体;SimSun" w:cs="宋体;SimSun"/>
          <w:kern w:val="0"/>
          <w:sz w:val="24"/>
          <w:shd w:fill="FFFFFF" w:val="clear"/>
        </w:rPr>
        <w:t>及死，家徒四壁，子孙无以殡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①③⑥ 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②④⑤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①②⑤   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③④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陶季直“早慧”，他的祖父陶愍祖“异之”，是“异”其“智”；此后，陶季直面对祖父摆出的四匣子银子竟能首先考虑辈分有序，陶愍祖“益奇之”，则是“奇”其“品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陶季直“及长”为官，无论是担任京城官员，还是出任地方官员，施政都非常推崇“清静”，当地的百姓不仅认为他的施政之举“便”民，而且称誉他任职之处清静和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陶季直认为刘秉、袁粲二人都是儒生，他们推翻齐高帝的图谋必败，因此坚决不参与他们的谋反，而日后刘、袁二人伏罪处死的结局也充分验证了陶季直预见的正确性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陶季直为官能急流勇退，常说官做到二千石，最初的愿望就全实现了。平素行政廉洁，死后家徒四壁，子孙都没有安葬他的钱，众人无不伤心落泪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季直早慧，愍祖甚爱异之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频以为司空司徒主簿，委以府事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季直素清苦绝伦，又屏居十余载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【答案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1.A(</w:t>
      </w:r>
      <w:r>
        <w:rPr>
          <w:rFonts w:ascii="宋体;SimSun" w:hAnsi="宋体;SimSun" w:cs="宋体;SimSun"/>
          <w:kern w:val="0"/>
          <w:sz w:val="24"/>
          <w:shd w:fill="FFFFFF" w:val="clear"/>
        </w:rPr>
        <w:t>忧：父母的丧事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</w:t>
      </w:r>
      <w:r>
        <w:rPr>
          <w:rFonts w:cs="宋体;SimSun" w:ascii="宋体;SimSun" w:hAnsi="宋体;SimSun"/>
          <w:kern w:val="0"/>
          <w:sz w:val="24"/>
          <w:shd w:fill="FFFFFF" w:val="clear"/>
        </w:rPr>
        <w:t>C(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旬表现陶季直恪守朋友之义．④句表现陶季直曲从世俗之见，均未表现陶季直“淡于荣利”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</w:t>
      </w:r>
      <w:r>
        <w:rPr>
          <w:rFonts w:cs="宋体;SimSun" w:ascii="宋体;SimSun" w:hAnsi="宋体;SimSun"/>
          <w:kern w:val="0"/>
          <w:sz w:val="24"/>
          <w:shd w:fill="FFFFFF" w:val="clear"/>
        </w:rPr>
        <w:t>B(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偏概全，该项把陶季直任京官的思想、行为和政绩混同于地方官了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</w:t>
      </w:r>
      <w:r>
        <w:rPr>
          <w:rFonts w:cs="宋体;SimSun" w:ascii="宋体;SimSun" w:hAnsi="宋体;SimSun"/>
          <w:kern w:val="0"/>
          <w:sz w:val="24"/>
          <w:shd w:fill="FFFFFF" w:val="clear"/>
        </w:rPr>
        <w:t>(1)</w:t>
      </w:r>
      <w:r>
        <w:rPr>
          <w:rFonts w:ascii="宋体;SimSun" w:hAnsi="宋体;SimSun" w:cs="宋体;SimSun"/>
          <w:kern w:val="0"/>
          <w:sz w:val="24"/>
          <w:shd w:fill="FFFFFF" w:val="clear"/>
        </w:rPr>
        <w:t>陶季直年少时聪明出众．陶愍祖很喜欢他并对他感到惊奇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得分点：①早慧：年少时聪明出众。②异：意动用法，对……感到惊奇。③整个语句的翻译通畅</w:t>
      </w:r>
      <w:r>
        <w:rPr>
          <w:rFonts w:cs="宋体;SimSun" w:ascii="宋体;SimSun" w:hAnsi="宋体;SimSun"/>
          <w:kern w:val="0"/>
          <w:sz w:val="24"/>
          <w:shd w:fill="FFFFFF" w:val="clear"/>
        </w:rPr>
        <w:t>)  (2)</w:t>
      </w:r>
      <w:r>
        <w:rPr>
          <w:rFonts w:ascii="宋体;SimSun" w:hAnsi="宋体;SimSun" w:cs="宋体;SimSun"/>
          <w:kern w:val="0"/>
          <w:sz w:val="24"/>
          <w:shd w:fill="FFFFFF" w:val="clear"/>
        </w:rPr>
        <w:t>接连让他担任司空司徒主簿．把府中事务托付他处理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得分点：①省略句：以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之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为。②省略句、状语后置句：委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之</w:t>
      </w:r>
      <w:r>
        <w:rPr>
          <w:rFonts w:cs="宋体;SimSun" w:ascii="宋体;SimSun" w:hAnsi="宋体;SimSun"/>
          <w:kern w:val="0"/>
          <w:sz w:val="24"/>
          <w:shd w:fill="FFFFFF" w:val="clear"/>
        </w:rPr>
        <w:t>)[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府事</w:t>
      </w:r>
      <w:r>
        <w:rPr>
          <w:rFonts w:cs="宋体;SimSun" w:ascii="宋体;SimSun" w:hAnsi="宋体;SimSun"/>
          <w:kern w:val="0"/>
          <w:sz w:val="24"/>
          <w:shd w:fill="FFFFFF" w:val="clear"/>
        </w:rPr>
        <w:t>]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③整个语句的翻译通畅</w:t>
      </w:r>
      <w:r>
        <w:rPr>
          <w:rFonts w:cs="宋体;SimSun" w:ascii="宋体;SimSun" w:hAnsi="宋体;SimSun"/>
          <w:kern w:val="0"/>
          <w:sz w:val="24"/>
          <w:shd w:fill="FFFFFF" w:val="clear"/>
        </w:rPr>
        <w:t>)  (3)</w:t>
      </w:r>
      <w:r>
        <w:rPr>
          <w:rFonts w:ascii="宋体;SimSun" w:hAnsi="宋体;SimSun" w:cs="宋体;SimSun"/>
          <w:kern w:val="0"/>
          <w:sz w:val="24"/>
          <w:shd w:fill="FFFFFF" w:val="clear"/>
        </w:rPr>
        <w:t>陶季直一向生活清苦．无与伦比．又隐居十多年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得分点：①素：一向。②屏屠：隐居。③整个语句的翻译通畅。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80"/>
        <w:gridCol w:w="2869"/>
        <w:gridCol w:w="2866"/>
      </w:tblGrid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答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(2)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  <w:shd w:fill="FFFFFF" w:val="clear"/>
        </w:rPr>
        <w:t>5-8</w:t>
      </w:r>
      <w:r>
        <w:rPr>
          <w:rFonts w:ascii="宋体;SimSun" w:hAnsi="宋体;SimSun" w:cs="宋体;SimSun"/>
          <w:kern w:val="0"/>
          <w:sz w:val="24"/>
          <w:shd w:fill="FFFFFF" w:val="clear"/>
        </w:rPr>
        <w:t>题。（共</w:t>
      </w: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  </w:t>
      </w:r>
      <w:r>
        <w:rPr>
          <w:rFonts w:ascii="宋体;SimSun" w:hAnsi="宋体;SimSun" w:cs="宋体;SimSun"/>
          <w:kern w:val="0"/>
          <w:sz w:val="24"/>
          <w:shd w:fill="FFFFFF" w:val="clear"/>
        </w:rPr>
        <w:t>刘健字希贤，洛阳人。健少端重，与同邑阎禹锡、白良辅游，得河东薛氏之传。举天顺四年进士，改庶吉士，授编修。谢交游，键户读书，人以木强视之。然练习典故，有经济志。成化初，修《英宗实录》。健学问深粹，正色敢言，以身任天下之重。清宁宫灾，太监李广有罪自杀。健与李东阳、谢迁疏言：“古帝王未有不遇灾而惧者，向来奸佞荧惑圣听，贿赂公行，赏罚失当，灾异之积正此之由。今幸元恶殄丧①，圣心开悟，而余慝未除，宿弊未革。伏愿奋发励精，进贤黜奸，明示赏罚，凡所当行，断在不疑，毋更因循，以贻后悔。”帝方嘉其言，而广党蔡昭等旋取旨予广祭葬、祠额。健等力谏，仅寝祠额。南北言官司指陈时政，频有所论劾，一切皆不问。国子生江瑢劾健，东阳杜抑言路。帝慰留健、东阳，而下瑢于狱。二人力救，得释。十三年四月，大同告警，京师戒严。兵部请甄别京营诸将，帝召镇远侯顾溥督团营。时帝视朝颇晏，健等以为言，颔之而已。十四年秋，帝以军兴缺饷，屡下廷议。健等言：“天下之财，其生有限。今光禄岁增供数十倍，诸方织作务为新巧，斋醮日费钜万，太仓所储，不足饷战士。而内府取入，动四五十万，宗藩贵戚之求土田、夺盐利者，亦数千万计。土木日兴，科敛不已，传奉冗官之俸薪，内府工匠之饩廪，岁增月积，无有穷期，财安得不匮？今陕西、辽东边患方殷，湖广、贵州军旅继动，不知何以应之？望陛下绝无益之费。躬行节俭，为中外倡、而今群臣得毕献其诚，讲求革弊之策，天下幸甚。”明年四月，以灾异陈勤朝讲、节财用、罢斋醮、公赏罚数事。及冬，南京、凤阳大水，廷臣多上言时务，久之不下。健等因极陈怠政之失，请勤听断，以振纪纲。帝皆嘉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注：①殄丧：灭亡。殄，灭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对下列句子中加点的词的解释，不正确的一项是</w:t>
      </w:r>
      <w:r>
        <w:rPr>
          <w:rFonts w:cs="宋体;SimSun" w:ascii="宋体;SimSun" w:hAnsi="宋体;SimSun"/>
          <w:kern w:val="0"/>
          <w:sz w:val="24"/>
          <w:shd w:fill="FFFFFF" w:val="clear"/>
        </w:rPr>
        <w:t>(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而广党蔡昭等旋取旨予广祭葬、祠额    旋：等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时帝视朝颇晏                晏：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迟诸方织作务为新巧            务：一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而今群臣得毕献其诚           毕：全、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以下各组句子中，全都能够表现刘健为人“端重”的一项是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 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谢交游，键户读书，人以木强视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帝慰留健、东阳，而下瑢于狱。二人力救，得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  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练习典故，有经济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健学问深粹，正色敢言，以身任天下之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健等因极陈怠政之失，请勤听断，以振纪纲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⑥</w:t>
      </w:r>
      <w:r>
        <w:rPr>
          <w:rFonts w:ascii="宋体;SimSun" w:hAnsi="宋体;SimSun" w:cs="宋体;SimSun"/>
          <w:kern w:val="0"/>
          <w:sz w:val="24"/>
          <w:shd w:fill="FFFFFF" w:val="clear"/>
        </w:rPr>
        <w:t>帝方嘉其言，而广党蔡昭等旋取旨予广祭葬、祠额。健等力谏，仅寝祠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．②③⑤ 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．①③④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．③④⑥   </w:t>
      </w: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①⑤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下列叙述不符合原文意思的一项是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刘健自幼正直稳重，择友而交，拜薛氏为师。平时不喜交游，常常闭门读书，研究历史，有经国济世之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太监李广畏罪自杀后，刘健和李东阳、谢迁向皇帝进言革除宿弊，并力谏皇上不要赐予祭葬的旨文和匾额的文字，只为李广坟墓题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刘健居官清正敢言，得到皇帝信任，为皇上所敬畏。当有人弹劾刘健时，皇帝反而安慰挽留刘健，将进言者关进监狱。刘健等再三为进言者求情，该人才得以释放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刘健注意国家财政现状与百姓的疾苦，力主内廷节俭，控制贵戚巧取豪夺，革除宿弊，造福天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把文中划横线的句子翻译成现代汉语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谢交游，键户读书，人以木强视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科敛不已，传奉冗官之俸薪，内府工匠之饩廪，岁增月积，无有穷期，财安得不匮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【答案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</w:rPr>
        <w:t>A(</w:t>
      </w:r>
      <w:r>
        <w:rPr>
          <w:rFonts w:ascii="宋体;SimSun" w:hAnsi="宋体;SimSun" w:cs="宋体;SimSun"/>
          <w:kern w:val="0"/>
          <w:sz w:val="24"/>
          <w:shd w:fill="FFFFFF" w:val="clear"/>
        </w:rPr>
        <w:t>旋：不久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根据文意，“端重”的意思应是“端正持重”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“为皇上敬畏”不合文章意思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他谢绝交游，关锁门户读书，人们都认为他木讷倔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谢、键、强各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，句子大意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苛捐杂税不能停止，传奉官和冗官的俸禄，内府工匠的薪资，一年一年地增加，一月一月地积累，没有穷尽的日子，国家财力怎么能不匮乏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科、饩廪、匮各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，句子大意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2:00Z</dcterms:created>
  <dc:creator>ADMIN</dc:creator>
  <dc:description/>
  <cp:keywords>高中试卷网</cp:keywords>
  <dc:language>en-US</dc:language>
  <cp:lastModifiedBy>User</cp:lastModifiedBy>
  <dcterms:modified xsi:type="dcterms:W3CDTF">2014-09-08T13:23:00Z</dcterms:modified>
  <cp:revision>4</cp:revision>
  <dc:subject/>
  <dc:title/>
</cp:coreProperties>
</file>