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青岛市城阳区</w:t>
      </w:r>
      <w:r>
        <w:rPr>
          <w:rFonts w:eastAsia="黑体;SimHei" w:ascii="黑体;SimHei" w:hAnsi="黑体;SimHei"/>
          <w:sz w:val="32"/>
          <w:szCs w:val="36"/>
        </w:rPr>
        <w:t>2013-2014</w:t>
      </w:r>
      <w:r>
        <w:rPr>
          <w:rFonts w:ascii="黑体;SimHei" w:hAnsi="黑体;SimHei" w:eastAsia="黑体;SimHei"/>
          <w:sz w:val="32"/>
          <w:szCs w:val="36"/>
        </w:rPr>
        <w:t>学年度高三第一学期学分认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．</w:t>
      </w:r>
      <w:r>
        <w:rPr/>
        <w:t>0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8</w:t>
      </w:r>
      <w:r>
        <w:rPr/>
        <w:t>页，满分</w:t>
      </w:r>
      <w:r>
        <w:rPr/>
        <w:t>150</w:t>
      </w:r>
      <w:r>
        <w:rPr/>
        <w:t>。考试时问</w:t>
      </w:r>
      <w:r>
        <w:rPr/>
        <w:t>150</w:t>
      </w:r>
      <w:r>
        <w:rPr/>
        <w:t>分钟。</w:t>
      </w:r>
    </w:p>
    <w:p>
      <w:pPr>
        <w:pStyle w:val="Normal"/>
        <w:spacing w:lineRule="exact" w:line="360"/>
        <w:rPr/>
      </w:pPr>
      <w:r>
        <w:rPr/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卷前，考生务必用</w:t>
      </w:r>
      <w:r>
        <w:rPr/>
        <w:t>0</w:t>
      </w:r>
      <w:r>
        <w:rPr/>
        <w:t>．</w:t>
      </w:r>
      <w:r>
        <w:rPr/>
        <w:t>5</w:t>
      </w:r>
      <w:r>
        <w:rPr/>
        <w:t>毫米黑色签字笔，将学校、班级、姓名、准考证号填写在答题卡规定的位置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不能答在试题卷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Ⅱ卷必须用</w:t>
      </w:r>
      <w:r>
        <w:rPr/>
        <w:t>0</w:t>
      </w:r>
      <w:r>
        <w:rPr/>
        <w:t>．</w:t>
      </w:r>
      <w:r>
        <w:rPr/>
        <w:t>5</w:t>
      </w:r>
      <w:r>
        <w:rPr/>
        <w:t>毫米黑色签字笔作答，答案必须写在答题卡各题目指定区域内相应的位置，不能写在试卷上；如需改动，先划掉原米的答案，然后再写上新的答案；不能使用涂改液、胶带纸、修正带。不按以上要求作答的答案无效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选择题，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rPr/>
      </w:pPr>
      <w:r>
        <w:rPr/>
        <w:t>一、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各组中加点的字，每组读音都相同的一组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狂</w:t>
      </w:r>
      <w:r>
        <w:rPr>
          <w:em w:val="underDot"/>
        </w:rPr>
        <w:t>飙</w:t>
      </w:r>
      <w:r>
        <w:rPr/>
        <w:t>／</w:t>
      </w:r>
      <w:r>
        <w:rPr>
          <w:em w:val="underDot"/>
        </w:rPr>
        <w:t>彪</w:t>
      </w:r>
      <w:r>
        <w:rPr/>
        <w:t>炳史册</w:t>
      </w:r>
      <w:r>
        <w:rPr>
          <w:rFonts w:eastAsia="Times New Roman"/>
        </w:rPr>
        <w:t xml:space="preserve">    </w:t>
      </w:r>
      <w:r>
        <w:rPr/>
        <w:t>书</w:t>
      </w:r>
      <w:r>
        <w:rPr>
          <w:em w:val="underDot"/>
        </w:rPr>
        <w:t>箧</w:t>
      </w:r>
      <w:r>
        <w:rPr/>
        <w:t>／提纲</w:t>
      </w:r>
      <w:r>
        <w:rPr>
          <w:em w:val="underDot"/>
        </w:rPr>
        <w:t>挈</w:t>
      </w:r>
      <w:r>
        <w:rPr/>
        <w:t>领</w:t>
      </w:r>
      <w:r>
        <w:rPr>
          <w:rFonts w:eastAsia="Times New Roman"/>
        </w:rPr>
        <w:t xml:space="preserve">    </w:t>
      </w:r>
      <w:r>
        <w:rPr>
          <w:em w:val="underDot"/>
        </w:rPr>
        <w:t>间</w:t>
      </w:r>
      <w:r>
        <w:rPr/>
        <w:t>距／</w:t>
      </w:r>
      <w:r>
        <w:rPr>
          <w:em w:val="underDot"/>
        </w:rPr>
        <w:t>间</w:t>
      </w:r>
      <w:r>
        <w:rPr/>
        <w:t>不容发</w:t>
      </w:r>
      <w:r>
        <w:rPr>
          <w:rFonts w:eastAsia="Times New Roman"/>
        </w:rPr>
        <w:t xml:space="preserve">    </w:t>
      </w:r>
      <w:r>
        <w:rPr/>
        <w:t>叱</w:t>
      </w:r>
      <w:r>
        <w:rPr>
          <w:em w:val="underDot"/>
        </w:rPr>
        <w:t>咤</w:t>
      </w:r>
      <w:r>
        <w:rPr/>
        <w:t>／</w:t>
      </w:r>
      <w:r>
        <w:rPr>
          <w:em w:val="underDot"/>
        </w:rPr>
        <w:t>姹</w:t>
      </w:r>
      <w:r>
        <w:rPr/>
        <w:t>紫嫣红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em w:val="underDot"/>
        </w:rPr>
        <w:t>庇</w:t>
      </w:r>
      <w:r>
        <w:rPr/>
        <w:t>护／刚</w:t>
      </w:r>
      <w:r>
        <w:rPr>
          <w:em w:val="underDot"/>
        </w:rPr>
        <w:t>愎</w:t>
      </w:r>
      <w:r>
        <w:rPr/>
        <w:t>自用</w:t>
      </w:r>
      <w:r>
        <w:rPr>
          <w:rFonts w:eastAsia="Times New Roman"/>
        </w:rPr>
        <w:t xml:space="preserve">    </w:t>
      </w:r>
      <w:r>
        <w:rPr>
          <w:em w:val="underDot"/>
        </w:rPr>
        <w:t>着</w:t>
      </w:r>
      <w:r>
        <w:rPr/>
        <w:t>落／</w:t>
      </w:r>
      <w:r>
        <w:rPr>
          <w:em w:val="underDot"/>
        </w:rPr>
        <w:t>着</w:t>
      </w:r>
      <w:r>
        <w:rPr/>
        <w:t>手成春</w:t>
      </w:r>
      <w:r>
        <w:rPr>
          <w:rFonts w:eastAsia="Times New Roman"/>
        </w:rPr>
        <w:t xml:space="preserve">    </w:t>
      </w:r>
      <w:r>
        <w:rPr/>
        <w:t>病</w:t>
      </w:r>
      <w:r>
        <w:rPr>
          <w:em w:val="underDot"/>
        </w:rPr>
        <w:t>殁</w:t>
      </w:r>
      <w:r>
        <w:rPr/>
        <w:t>／</w:t>
      </w:r>
      <w:r>
        <w:rPr>
          <w:em w:val="underDot"/>
        </w:rPr>
        <w:t>没</w:t>
      </w:r>
      <w:r>
        <w:rPr/>
        <w:t>齿不忘</w:t>
      </w:r>
      <w:r>
        <w:rPr>
          <w:rFonts w:eastAsia="Times New Roman"/>
        </w:rPr>
        <w:t xml:space="preserve">    </w:t>
      </w:r>
      <w:r>
        <w:rPr/>
        <w:t>雕</w:t>
      </w:r>
      <w:r>
        <w:rPr>
          <w:em w:val="underDot"/>
        </w:rPr>
        <w:t>甍</w:t>
      </w:r>
      <w:r>
        <w:rPr/>
        <w:t>／</w:t>
      </w:r>
      <w:r>
        <w:rPr>
          <w:em w:val="underDot"/>
        </w:rPr>
        <w:t>盟</w:t>
      </w:r>
      <w:r>
        <w:rPr/>
        <w:t>誓之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em w:val="underDot"/>
        </w:rPr>
        <w:t>勒</w:t>
      </w:r>
      <w:r>
        <w:rPr/>
        <w:t>紧／敲诈</w:t>
      </w:r>
      <w:r>
        <w:rPr>
          <w:em w:val="underDot"/>
        </w:rPr>
        <w:t>勒</w:t>
      </w:r>
      <w:r>
        <w:rPr/>
        <w:t>索</w:t>
      </w:r>
      <w:r>
        <w:rPr>
          <w:rFonts w:eastAsia="Times New Roman"/>
        </w:rPr>
        <w:t xml:space="preserve">    </w:t>
      </w:r>
      <w:r>
        <w:rPr>
          <w:em w:val="underDot"/>
        </w:rPr>
        <w:t>绯</w:t>
      </w:r>
      <w:r>
        <w:rPr/>
        <w:t>闻／流言</w:t>
      </w:r>
      <w:r>
        <w:rPr>
          <w:em w:val="underDot"/>
        </w:rPr>
        <w:t>蜚</w:t>
      </w:r>
      <w:r>
        <w:rPr/>
        <w:t>语</w:t>
      </w:r>
      <w:r>
        <w:rPr>
          <w:rFonts w:eastAsia="Times New Roman"/>
        </w:rPr>
        <w:t xml:space="preserve">    </w:t>
      </w:r>
      <w:r>
        <w:rPr>
          <w:em w:val="underDot"/>
        </w:rPr>
        <w:t>秩</w:t>
      </w:r>
      <w:r>
        <w:rPr/>
        <w:t>序／卷</w:t>
      </w:r>
      <w:r>
        <w:rPr>
          <w:em w:val="underDot"/>
        </w:rPr>
        <w:t>帙</w:t>
      </w:r>
      <w:r>
        <w:rPr/>
        <w:t>浩繁</w:t>
      </w:r>
      <w:r>
        <w:rPr>
          <w:rFonts w:eastAsia="Times New Roman"/>
        </w:rPr>
        <w:t xml:space="preserve">    </w:t>
      </w:r>
      <w:r>
        <w:rPr/>
        <w:t>下</w:t>
      </w:r>
      <w:r>
        <w:rPr>
          <w:em w:val="underDot"/>
        </w:rPr>
        <w:t>载</w:t>
      </w:r>
      <w:r>
        <w:rPr/>
        <w:t>／</w:t>
      </w:r>
      <w:r>
        <w:rPr>
          <w:em w:val="underDot"/>
        </w:rPr>
        <w:t>载</w:t>
      </w:r>
      <w:r>
        <w:rPr/>
        <w:t>歌载舞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明</w:t>
      </w:r>
      <w:r>
        <w:rPr>
          <w:em w:val="underDot"/>
        </w:rPr>
        <w:t>眸</w:t>
      </w:r>
      <w:r>
        <w:rPr/>
        <w:t>／未雨绸</w:t>
      </w:r>
      <w:r>
        <w:rPr>
          <w:em w:val="underDot"/>
        </w:rPr>
        <w:t>缪</w:t>
      </w:r>
      <w:r>
        <w:rPr>
          <w:rFonts w:eastAsia="Times New Roman"/>
        </w:rPr>
        <w:t xml:space="preserve">    </w:t>
      </w:r>
      <w:r>
        <w:rPr/>
        <w:t>孝</w:t>
      </w:r>
      <w:r>
        <w:rPr>
          <w:em w:val="underDot"/>
        </w:rPr>
        <w:t>悌</w:t>
      </w:r>
      <w:r>
        <w:rPr/>
        <w:t>／感激</w:t>
      </w:r>
      <w:r>
        <w:rPr>
          <w:em w:val="underDot"/>
        </w:rPr>
        <w:t>涕</w:t>
      </w:r>
      <w:r>
        <w:rPr/>
        <w:t>零</w:t>
      </w:r>
      <w:r>
        <w:rPr>
          <w:rFonts w:eastAsia="Times New Roman"/>
        </w:rPr>
        <w:t xml:space="preserve">    </w:t>
      </w:r>
      <w:r>
        <w:rPr>
          <w:em w:val="underDot"/>
        </w:rPr>
        <w:t>角</w:t>
      </w:r>
      <w:r>
        <w:rPr/>
        <w:t>色／崭露头</w:t>
      </w:r>
      <w:r>
        <w:rPr>
          <w:em w:val="underDot"/>
        </w:rPr>
        <w:t>角</w:t>
      </w:r>
      <w:r>
        <w:rPr>
          <w:rFonts w:eastAsia="Times New Roman"/>
        </w:rPr>
        <w:t xml:space="preserve">    </w:t>
      </w:r>
      <w:r>
        <w:rPr/>
        <w:t>横</w:t>
      </w:r>
      <w:r>
        <w:rPr>
          <w:em w:val="underDot"/>
        </w:rPr>
        <w:t>槊</w:t>
      </w:r>
      <w:r>
        <w:rPr/>
        <w:t>／</w:t>
      </w:r>
      <w:r>
        <w:rPr>
          <w:em w:val="underDot"/>
        </w:rPr>
        <w:t>数</w:t>
      </w:r>
      <w:r>
        <w:rPr/>
        <w:t>见不鲜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句中，没有错别字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我目睹中国女子的办事，是始于去年的，虽然是少数，但看那干炼坚决，百折不回的气概，曾经屡次为之感叹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不曾被任何外在的力量裹胁，内心的焦燥不安将裹挟着随之而来的反应向着未知的将来绵延而去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他一口气来到一个地方，一到晚上，最轻佻的灯光，最轻松的心灵，最轻率的盟誓，</w:t>
      </w:r>
      <w:r>
        <w:rPr>
          <w:rFonts w:eastAsia="Times New Roman"/>
        </w:rPr>
        <w:t xml:space="preserve"> </w:t>
      </w:r>
      <w:r>
        <w:rPr/>
        <w:t>最轻快的歌剧，都在这里汇萃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他翻来覆去找寻的那条街现在已经不复存在，但是在过去，它却是坐落在城市中心的一条繁华街道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给下面语段空缺处分别填入恰当的词语，最恰当的一项是没有闪烁的照相机、没有</w:t>
      </w:r>
      <w:r>
        <w:rPr/>
        <w:t xml:space="preserve">___    </w:t>
      </w:r>
      <w:r>
        <w:rPr/>
        <w:t>的随行者，自己排队埋单、坚持“光盘”……近日，习近平主席在庆丰包子铺用餐的消息，因偶遇者拍照上网不胫而走，引来如潮跟帖和好评。“和气，没架子”“自己端盘找座位”，顾客的形象描述</w:t>
      </w:r>
      <w:r>
        <w:rPr/>
        <w:t>_______</w:t>
      </w:r>
      <w:r>
        <w:rPr/>
        <w:t>国家领导人的亲民形象；“俭朴，不浪费”“</w:t>
      </w:r>
      <w:r>
        <w:rPr/>
        <w:t>21</w:t>
      </w:r>
      <w:r>
        <w:rPr/>
        <w:t>元主席套餐”，舆论的各种中肯的评价</w:t>
      </w:r>
      <w:r>
        <w:rPr/>
        <w:t>_________</w:t>
      </w:r>
      <w:r>
        <w:rPr/>
        <w:t>出中央领导同志的清新作风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浩荡</w:t>
      </w:r>
      <w:r>
        <w:rPr>
          <w:rFonts w:eastAsia="Times New Roman"/>
        </w:rPr>
        <w:t xml:space="preserve">  </w:t>
      </w:r>
      <w:r>
        <w:rPr/>
        <w:t>凸显</w:t>
      </w:r>
      <w:r>
        <w:rPr>
          <w:rFonts w:eastAsia="Times New Roman"/>
        </w:rPr>
        <w:t xml:space="preserve">  </w:t>
      </w:r>
      <w:r>
        <w:rPr/>
        <w:t>反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浩荡</w:t>
      </w:r>
      <w:r>
        <w:rPr>
          <w:rFonts w:eastAsia="Times New Roman"/>
        </w:rPr>
        <w:t xml:space="preserve">  </w:t>
      </w:r>
      <w:r>
        <w:rPr/>
        <w:t>显示</w:t>
      </w:r>
      <w:r>
        <w:rPr>
          <w:rFonts w:eastAsia="Times New Roman"/>
        </w:rPr>
        <w:t xml:space="preserve">  </w:t>
      </w:r>
      <w:r>
        <w:rPr/>
        <w:t>折射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簇拥</w:t>
      </w:r>
      <w:r>
        <w:rPr>
          <w:rFonts w:eastAsia="Times New Roman"/>
        </w:rPr>
        <w:t xml:space="preserve">  </w:t>
      </w:r>
      <w:r>
        <w:rPr/>
        <w:t>凸显</w:t>
      </w:r>
      <w:r>
        <w:rPr>
          <w:rFonts w:eastAsia="Times New Roman"/>
        </w:rPr>
        <w:t xml:space="preserve">  </w:t>
      </w:r>
      <w:r>
        <w:rPr/>
        <w:t>折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簇拥</w:t>
      </w:r>
      <w:r>
        <w:rPr>
          <w:rFonts w:eastAsia="Times New Roman"/>
        </w:rPr>
        <w:t xml:space="preserve">  </w:t>
      </w:r>
      <w:r>
        <w:rPr/>
        <w:t>显示</w:t>
      </w:r>
      <w:r>
        <w:rPr>
          <w:rFonts w:eastAsia="Times New Roman"/>
        </w:rPr>
        <w:t xml:space="preserve">  </w:t>
      </w:r>
      <w:r>
        <w:rPr/>
        <w:t>反映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下面语段中加点的成语</w:t>
      </w:r>
      <w:r>
        <w:rPr/>
        <w:t>(</w:t>
      </w:r>
      <w:r>
        <w:rPr/>
        <w:t>熟语</w:t>
      </w:r>
      <w:r>
        <w:rPr/>
        <w:t>)</w:t>
      </w:r>
      <w:r>
        <w:rPr/>
        <w:t>，使用不恰当的一项是</w:t>
      </w:r>
    </w:p>
    <w:p>
      <w:pPr>
        <w:pStyle w:val="Normal"/>
        <w:spacing w:lineRule="exact" w:line="360"/>
        <w:ind w:firstLine="420"/>
        <w:rPr/>
      </w:pPr>
      <w:r>
        <w:rPr/>
        <w:t>虽然国家宣传部门对“低碳”理念的宣传可谓</w:t>
      </w:r>
      <w:r>
        <w:rPr>
          <w:em w:val="underDot"/>
        </w:rPr>
        <w:t>不遗余力</w:t>
      </w:r>
      <w:r>
        <w:rPr/>
        <w:t>，同时有关部门也制定并颁布了相关的法律法规对行业的“低碳”标准进行了规范，但我们许多生产“环保、低碳”产品的企业不重视产品的宣传，以致产品虽好却</w:t>
      </w:r>
      <w:r>
        <w:rPr>
          <w:em w:val="underDot"/>
        </w:rPr>
        <w:t>乏善可陈</w:t>
      </w:r>
      <w:r>
        <w:rPr/>
        <w:t>。企业应该如何改变这种局面呢</w:t>
      </w:r>
      <w:r>
        <w:rPr/>
        <w:t>?</w:t>
      </w:r>
      <w:r>
        <w:rPr/>
        <w:t>首先，企业的高层要有</w:t>
      </w:r>
      <w:r>
        <w:rPr>
          <w:em w:val="underDot"/>
        </w:rPr>
        <w:t>高瞻远瞩</w:t>
      </w:r>
      <w:r>
        <w:rPr/>
        <w:t>的战略眼光。其次，立即开展品牌宣传。现在不是“</w:t>
      </w:r>
      <w:r>
        <w:rPr>
          <w:em w:val="underDot"/>
        </w:rPr>
        <w:t>人怕出名猪怕壮</w:t>
      </w:r>
      <w:r>
        <w:rPr/>
        <w:t>”的时代了，你如果还顾虑重重，就只能被淘汰出局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不遗余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乏善可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高瞻远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怕出名猪怕壮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句子中，没有语病的一句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因三公经费紧缩，今年奢侈用品的销售出现了实际行情与市场预估截然相反的现象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上海光明中学为强化学生创新意识，专门开设展台，展出了十多个学生制作的飞机模型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通过从中央到地方的专项整治，使房地产领域违法违规、钱权交易行为得到有效遏制，市场秩序明显好转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我省落实科学发展观，贯彻“节约与开发并举，把节约放在首位”，全省建设节约型社会工作初见成效。</w:t>
      </w:r>
    </w:p>
    <w:p>
      <w:pPr>
        <w:pStyle w:val="Normal"/>
        <w:spacing w:lineRule="exact" w:line="360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  <w:t>整个说来，《红楼梦》是长于</w:t>
      </w:r>
      <w:r>
        <w:rPr>
          <w:em w:val="underDot"/>
        </w:rPr>
        <w:t>写实</w:t>
      </w:r>
      <w:r>
        <w:rPr/>
        <w:t>的。“石头”在全书第一章中答复空空道人说：“其间离合悲欢，兴衰际遇，俱是按迹寻踪，不敢稍加穿凿，致失其真。”这段写实主义的声明由“石头”所做，有点令人哭笑不得，也有点</w:t>
      </w:r>
      <w:r>
        <w:rPr>
          <w:u w:val="single"/>
        </w:rPr>
        <w:t>中国式的聪明灵活的辩证法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写实的作品中，穿插环绕装点一些神话的、魔幻的、匪夷所思的故事，使写实的作品增添了一些幻化的生动、神秘、奇异，使写实的作品也生出想象的翅膀，生出浪漫的彩色，这就比一味写实，除了实还是实的作品更文学了。</w:t>
      </w:r>
    </w:p>
    <w:p>
      <w:pPr>
        <w:pStyle w:val="Normal"/>
        <w:spacing w:lineRule="exact" w:line="360"/>
        <w:ind w:firstLine="420"/>
        <w:rPr/>
      </w:pPr>
      <w:r>
        <w:rPr/>
        <w:t>一般地说，写实的作品易于厚重，梦幻的作品易于轻灵，或反过来说，写实的小说易失之于拙，梦幻的小说易失之于巧。能不能把二者结合一下呢</w:t>
      </w:r>
      <w:r>
        <w:rPr/>
        <w:t>?</w:t>
      </w:r>
      <w:r>
        <w:rPr/>
        <w:t>厚重中显出轻灵，执著中显出超脱，</w:t>
      </w:r>
      <w:r>
        <w:rPr>
          <w:em w:val="underDot"/>
        </w:rPr>
        <w:t>命运</w:t>
      </w:r>
      <w:r>
        <w:rPr/>
        <w:t>的铁的法则中显出恍恍惚惚的朦胧。这是真小说家的境界，这是人生真味的体验。</w:t>
      </w:r>
    </w:p>
    <w:p>
      <w:pPr>
        <w:pStyle w:val="Normal"/>
        <w:spacing w:lineRule="exact" w:line="360"/>
        <w:ind w:firstLine="420"/>
        <w:rPr/>
      </w:pPr>
      <w:r>
        <w:rPr/>
        <w:t>荒诞、幻化也是人的精神主体的一种要求，当科学性、必然性、可知性不能完全满足人的主体要求</w:t>
      </w:r>
      <w:r>
        <w:rPr/>
        <w:t>(</w:t>
      </w:r>
      <w:r>
        <w:rPr/>
        <w:t>包括观赏、享受的要求</w:t>
      </w:r>
      <w:r>
        <w:rPr/>
        <w:t>)</w:t>
      </w:r>
      <w:r>
        <w:rPr/>
        <w:t>的时候，荒诞性与梦幻性就应运而生了．荒诞、幻化也是一种美，是一种突破了现实的硬壳、摆脱了大地</w:t>
      </w:r>
      <w:r>
        <w:rPr>
          <w:em w:val="underDot"/>
        </w:rPr>
        <w:t>芜杂</w:t>
      </w:r>
      <w:r>
        <w:rPr/>
        <w:t>的美，就像梦的美，痴的美，荒诞、幻化是把小说与人生间离的重要手段。《红楼梦》一开篇，作者就强调“将真事隐去”“假语村言”“经历过一番梦幻”“说来虽近荒唐，细说颇有趣味”，一方面强调不失其真，未敢失其真，一方面又强调不可当真。这就给创作主体留下了进可以攻、退可以守的极大灵活性，留下了极大的艺术创造力纵横驰骋的余地，留下了自己的创作自由，也为读者留下了阅读与欣赏的即进行</w:t>
      </w:r>
      <w:r>
        <w:rPr>
          <w:em w:val="underDot"/>
        </w:rPr>
        <w:t>二度</w:t>
      </w:r>
      <w:r>
        <w:rPr/>
        <w:t>创作的自由。</w:t>
      </w:r>
    </w:p>
    <w:p>
      <w:pPr>
        <w:pStyle w:val="Normal"/>
        <w:spacing w:lineRule="exact" w:line="360"/>
        <w:ind w:firstLine="420"/>
        <w:rPr/>
      </w:pPr>
      <w:r>
        <w:rPr/>
        <w:t>完全地写实，写作本身也变成了一种介入，乃至变成了一种舆论，一种“大众传播”……涉嫌提倡异端与犯上作乱……曹雪芹有几个脑袋敢去以身试文字狱</w:t>
      </w:r>
      <w:r>
        <w:rPr/>
        <w:t>!</w:t>
      </w:r>
      <w:r>
        <w:rPr/>
        <w:t>小说毕竟只是说，至少首先是小说，虽然不如起诉书或辩护词那样有明确的针对性，却因失去了这种针对性而获得了更普遍更长远的意义。写小说就要把小说当小说写。</w:t>
      </w:r>
      <w:r>
        <w:rPr/>
        <w:t>(</w:t>
      </w:r>
      <w:r>
        <w:rPr/>
        <w:t>《红楼梦》摆在案头，您就“把玩”“把玩”吧。反正是：“满纸荒唐言，一把辛酸泪。都云作者痴，谁解其中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                              (</w:t>
      </w:r>
      <w:r>
        <w:rPr/>
        <w:t>节选自王蒙《</w:t>
      </w:r>
      <w:r>
        <w:rPr/>
        <w:t>&lt;</w:t>
      </w:r>
      <w:r>
        <w:rPr/>
        <w:t>红楼梦</w:t>
      </w:r>
      <w:r>
        <w:rPr/>
        <w:t>&gt;</w:t>
      </w:r>
      <w:r>
        <w:rPr/>
        <w:t>启示录》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对加点词语在文中意思的理解，正确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“《红楼梦》是长于</w:t>
      </w:r>
      <w:r>
        <w:rPr>
          <w:em w:val="underDot"/>
        </w:rPr>
        <w:t>写实</w:t>
      </w:r>
      <w:r>
        <w:rPr/>
        <w:t>的”一句中“写实”指的是“接近于生活真实”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“</w:t>
      </w:r>
      <w:r>
        <w:rPr>
          <w:em w:val="underDot"/>
        </w:rPr>
        <w:t>命运</w:t>
      </w:r>
      <w:r>
        <w:rPr/>
        <w:t>的铁的法则中显出恍恍惚惚的朦胧”一句中“命运”指的是“创作规律”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“是一种突破了现实的硬壳、摆脱了大地</w:t>
      </w:r>
      <w:r>
        <w:rPr>
          <w:em w:val="underDot"/>
        </w:rPr>
        <w:t>芜杂</w:t>
      </w:r>
      <w:r>
        <w:rPr/>
        <w:t>的美”一句中“芜杂”指的是“丰富多彩”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“也为读者留下了阅读与欣赏的即进行</w:t>
      </w:r>
      <w:r>
        <w:rPr>
          <w:em w:val="underDot"/>
        </w:rPr>
        <w:t>二度</w:t>
      </w:r>
      <w:r>
        <w:rPr/>
        <w:t>创作的自由”一句中“二度”意思是“深</w:t>
      </w:r>
      <w:r>
        <w:rPr>
          <w:rFonts w:eastAsia="Times New Roman"/>
        </w:rPr>
        <w:t xml:space="preserve">   </w:t>
      </w:r>
      <w:r>
        <w:rPr/>
        <w:t>入”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对第一自然段中“中国式的聪明灵活的辩证法”的理解，不正确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作品既在厚重中显出轻灵，在写实中不失之于拙，又要在执著中显出超脱，梦幻中不失之于巧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作品既“按迹寻踪，不敢稍加穿凿，致失其真”，又要“将真事隐去”，让作品内容显得荒唐些，不可捉摸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作品中既穿插环绕装点一些神话的、魔幻的、匪夷所思的故事，又坚持一味写实、除了实还是实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这种方法既给创作者留下了进可以攻、退可以守的极大灵活性，又为读者留下阅读与欣赏的即进行二度创作的自由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以下不属于文学作品“荒诞性与梦幻性应运而生”的原因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写实的小说易显得平庸，梦幻的小说易显得奇巧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命运的铁的法则中显出恍恍惚惚的朦胧的人生体验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科学性、必然性、可知性不能完全满足人的主体需要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失去现实针对性而获得更普遍更长远的意义。</w:t>
      </w:r>
    </w:p>
    <w:p>
      <w:pPr>
        <w:pStyle w:val="Normal"/>
        <w:spacing w:lineRule="exact" w:line="360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  <w:t>袁盎者，楚人也，字丝。绛侯</w:t>
      </w:r>
      <w:r>
        <w:rPr>
          <w:vertAlign w:val="subscript"/>
        </w:rPr>
        <w:t>①</w:t>
      </w:r>
      <w:r>
        <w:rPr/>
        <w:t>为丞相，朝罢趋出，意得甚。上</w:t>
      </w:r>
      <w:r>
        <w:rPr>
          <w:em w:val="underDot"/>
        </w:rPr>
        <w:t>礼</w:t>
      </w:r>
      <w:r>
        <w:rPr/>
        <w:t>之恭，常自送之。袁盎进曰：“陛下以丞相何如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曰：“社稷臣。”盎曰：“绛侯所谓功臣，非社稷臣。</w:t>
      </w:r>
    </w:p>
    <w:p>
      <w:pPr>
        <w:pStyle w:val="Normal"/>
        <w:spacing w:lineRule="exact" w:line="360"/>
        <w:ind w:firstLine="420"/>
        <w:rPr/>
      </w:pPr>
      <w:r>
        <w:rPr/>
        <w:t>社稷臣主在与在，主亡与亡。方吕后时，诸吕用事，擅相王，刘氏不绝如带．是时绛侯为太尉，主兵柄，弗能</w:t>
      </w:r>
      <w:r>
        <w:rPr>
          <w:em w:val="underDot"/>
        </w:rPr>
        <w:t>正</w:t>
      </w:r>
      <w:r>
        <w:rPr/>
        <w:t>。吕后崩，大臣相与共</w:t>
      </w:r>
      <w:r>
        <w:rPr>
          <w:em w:val="underDot"/>
        </w:rPr>
        <w:t>畔</w:t>
      </w:r>
      <w:r>
        <w:rPr/>
        <w:t>诸吕，太尉主兵，适会其成功，所谓功臣，非社稷臣。丞相如有骄主色，陛下谦让，臣主失礼，窃为陛下不取也。”后朝，上益庄，丞相益畏。已而绛侯望袁盎曰：“吾与而兄善，今儿廷毁我</w:t>
      </w:r>
      <w:r>
        <w:rPr/>
        <w:t>!</w:t>
      </w:r>
      <w:r>
        <w:rPr/>
        <w:t>盎遂不谢。</w:t>
      </w:r>
    </w:p>
    <w:p>
      <w:pPr>
        <w:pStyle w:val="Normal"/>
        <w:spacing w:lineRule="exact" w:line="360"/>
        <w:ind w:firstLine="420"/>
        <w:rPr/>
      </w:pPr>
      <w:r>
        <w:rPr/>
        <w:t>袁盎常引大体慷慨。宦者赵同</w:t>
      </w:r>
      <w:r>
        <w:rPr>
          <w:em w:val="underDot"/>
        </w:rPr>
        <w:t>以</w:t>
      </w:r>
      <w:r>
        <w:rPr/>
        <w:t>数幸，常</w:t>
      </w:r>
      <w:r>
        <w:rPr>
          <w:em w:val="underDot"/>
        </w:rPr>
        <w:t>害</w:t>
      </w:r>
      <w:r>
        <w:rPr/>
        <w:t>袁盎，袁盎患之。盎兄予种为常侍骑，持节夹乘，说盎曰：“君与斗，廷辱之，使其毁不用。”孝文帝出，赵同参乘，袁盎伏车前曰：“臣闻天子所与共六尺舆者，皆天下豪英。今汉虽乏人，陛下独奈何</w:t>
      </w:r>
      <w:r>
        <w:rPr>
          <w:em w:val="underDot"/>
        </w:rPr>
        <w:t>与</w:t>
      </w:r>
      <w:r>
        <w:rPr/>
        <w:t>刀锯余人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上笑，下赵同。赵同泣下车。</w:t>
      </w:r>
    </w:p>
    <w:p>
      <w:pPr>
        <w:pStyle w:val="Normal"/>
        <w:spacing w:lineRule="exact" w:line="360"/>
        <w:ind w:firstLine="420"/>
        <w:rPr/>
      </w:pPr>
      <w:r>
        <w:rPr/>
        <w:t>文帝从霸陵上，欲西驰下峻阪。袁盎骑，并车揽辔。上曰：</w:t>
      </w:r>
      <w:r>
        <w:rPr>
          <w:rFonts w:eastAsia="Times New Roman"/>
        </w:rPr>
        <w:t xml:space="preserve">  </w:t>
      </w:r>
      <w:r>
        <w:rPr/>
        <w:t>“将军怯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盎曰：“臣闻千金之子坐不垂堂，百金之子不骑衡，圣主不乘危</w:t>
      </w:r>
      <w:r>
        <w:rPr>
          <w:em w:val="underDot"/>
        </w:rPr>
        <w:t>而</w:t>
      </w:r>
      <w:r>
        <w:rPr/>
        <w:t>徼幸。今陛下骋六，驰下峻山，</w:t>
      </w:r>
      <w:r>
        <w:rPr>
          <w:u w:val="single"/>
        </w:rPr>
        <w:t>如有马惊车败，陛下纵自轻，奈高庙、太后何</w:t>
      </w:r>
      <w:r>
        <w:rPr>
          <w:u w:val="single"/>
        </w:rPr>
        <w:t>?</w:t>
      </w:r>
      <w:r>
        <w:rPr>
          <w:u w:val="single"/>
        </w:rPr>
        <w:t>上乃止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袁盎虽家居，汉景帝时时使人问筹策。梁王欲求为嗣，袁盎进说，其后语塞。梁王以此怨盎，曾使人刺盎。刺者至关中，问袁盎，诸君誉之皆不容口。乃见袁盎曰：“臣受梁王金来刺君，君长者，不忍刺君。然后刺君者十余曹，备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袁盎心不乐，家又多怪，乃</w:t>
      </w:r>
      <w:r>
        <w:rPr>
          <w:em w:val="underDot"/>
        </w:rPr>
        <w:t>之</w:t>
      </w:r>
      <w:r>
        <w:rPr/>
        <w:t>棓生</w:t>
      </w:r>
      <w:r>
        <w:rPr>
          <w:vertAlign w:val="subscript"/>
        </w:rPr>
        <w:t>②</w:t>
      </w:r>
      <w:r>
        <w:rPr/>
        <w:t>所问占。</w:t>
      </w:r>
      <w:r>
        <w:rPr>
          <w:u w:val="single"/>
        </w:rPr>
        <w:t>还，梁刺客后曹辈果遮刺杀盎安陵郭门外</w:t>
      </w:r>
      <w:r>
        <w:rPr/>
        <w:t>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选自《史记</w:t>
      </w:r>
      <w:r>
        <w:rPr/>
        <w:t>·</w:t>
      </w:r>
      <w:r>
        <w:rPr/>
        <w:t>袁盎晁错列传》，有删改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【注】①绛侯：周勃</w:t>
      </w:r>
      <w:r>
        <w:rPr>
          <w:rFonts w:eastAsia="Times New Roman"/>
        </w:rPr>
        <w:t xml:space="preserve">  </w:t>
      </w:r>
      <w:r>
        <w:rPr/>
        <w:t>②棓</w:t>
      </w:r>
      <w:r>
        <w:rPr/>
        <w:t>(bèi)</w:t>
      </w:r>
      <w:r>
        <w:rPr/>
        <w:t>生：占卜者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下列加点词的解释，不正确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上</w:t>
      </w:r>
      <w:r>
        <w:rPr>
          <w:em w:val="underDot"/>
        </w:rPr>
        <w:t>礼</w:t>
      </w:r>
      <w:r>
        <w:rPr/>
        <w:t>之恭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礼：以礼对待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大臣相与共</w:t>
      </w:r>
      <w:r>
        <w:rPr>
          <w:em w:val="underDot"/>
        </w:rPr>
        <w:t>畔</w:t>
      </w:r>
      <w:r>
        <w:rPr/>
        <w:t>诸吕</w:t>
      </w:r>
      <w:r>
        <w:rPr/>
        <w:tab/>
        <w:tab/>
      </w:r>
      <w:r>
        <w:rPr/>
        <w:t>畔：通“叛”，背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主兵柄，弗能</w:t>
      </w:r>
      <w:r>
        <w:rPr>
          <w:em w:val="underDot"/>
        </w:rPr>
        <w:t>正</w:t>
      </w:r>
      <w:r>
        <w:rPr/>
        <w:tab/>
        <w:tab/>
      </w:r>
      <w:r>
        <w:rPr/>
        <w:t>正：正常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常</w:t>
      </w:r>
      <w:r>
        <w:rPr>
          <w:em w:val="underDot"/>
        </w:rPr>
        <w:t>害</w:t>
      </w:r>
      <w:r>
        <w:rPr/>
        <w:t>袁盎</w:t>
      </w:r>
      <w:r>
        <w:rPr/>
        <w:tab/>
        <w:tab/>
        <w:tab/>
        <w:tab/>
      </w:r>
      <w:r>
        <w:rPr/>
        <w:t>害：陷害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各组句子中，加点词用法和意义都相同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宦者赵同</w:t>
      </w:r>
      <w:r>
        <w:rPr>
          <w:em w:val="underDot"/>
        </w:rPr>
        <w:t>以</w:t>
      </w:r>
      <w:r>
        <w:rPr/>
        <w:t>数幸，常害袁盎</w:t>
      </w:r>
      <w:r>
        <w:rPr/>
        <w:tab/>
        <w:tab/>
      </w:r>
      <w:r>
        <w:rPr/>
        <w:t>严大国之威</w:t>
      </w:r>
      <w:r>
        <w:rPr>
          <w:em w:val="underDot"/>
        </w:rPr>
        <w:t>以</w:t>
      </w:r>
      <w:r>
        <w:rPr/>
        <w:t>修敬也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陛下独奈何</w:t>
      </w:r>
      <w:r>
        <w:rPr>
          <w:em w:val="underDot"/>
        </w:rPr>
        <w:t>与</w:t>
      </w:r>
      <w:r>
        <w:rPr/>
        <w:t>刀锯余人载</w:t>
      </w:r>
      <w:r>
        <w:rPr/>
        <w:tab/>
        <w:tab/>
      </w:r>
      <w:r>
        <w:rPr/>
        <w:t>则</w:t>
      </w:r>
      <w:r>
        <w:rPr>
          <w:em w:val="underDot"/>
        </w:rPr>
        <w:t>与</w:t>
      </w:r>
      <w:r>
        <w:rPr/>
        <w:t>一生彘肩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圣主不乘危</w:t>
      </w:r>
      <w:r>
        <w:rPr>
          <w:em w:val="underDot"/>
        </w:rPr>
        <w:t>而</w:t>
      </w:r>
      <w:r>
        <w:rPr/>
        <w:t>徼幸</w:t>
      </w:r>
      <w:r>
        <w:rPr/>
        <w:tab/>
        <w:tab/>
        <w:tab/>
        <w:tab/>
      </w:r>
      <w:r>
        <w:rPr/>
        <w:t>北救赵</w:t>
      </w:r>
      <w:r>
        <w:rPr>
          <w:em w:val="underDot"/>
        </w:rPr>
        <w:t>而</w:t>
      </w:r>
      <w:r>
        <w:rPr/>
        <w:t>西却秦，此五霸之伐也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乃</w:t>
      </w:r>
      <w:r>
        <w:rPr>
          <w:em w:val="underDot"/>
        </w:rPr>
        <w:t>之</w:t>
      </w:r>
      <w:r>
        <w:rPr/>
        <w:t>棓生所问占</w:t>
      </w:r>
      <w:r>
        <w:rPr/>
        <w:tab/>
        <w:tab/>
        <w:tab/>
        <w:tab/>
      </w:r>
      <w:r>
        <w:rPr/>
        <w:t>莫</w:t>
      </w:r>
      <w:r>
        <w:rPr>
          <w:em w:val="underDot"/>
        </w:rPr>
        <w:t>之</w:t>
      </w:r>
      <w:r>
        <w:rPr/>
        <w:t>能御也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各项全不能表现袁盎“引义慷慨”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社稷臣主在与在，主亡与亡</w:t>
      </w:r>
      <w:r>
        <w:rPr>
          <w:rFonts w:eastAsia="Times New Roman"/>
        </w:rPr>
        <w:t xml:space="preserve">    </w:t>
      </w:r>
      <w:r>
        <w:rPr/>
        <w:t>②宦者赵同以数幸，常害袁盎，袁盎患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今汉虽乏人，陛下独奈何与刀锯余人载④陛下纵自轻，奈高庙、太后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袁盎骑，并车揽辔</w:t>
      </w:r>
      <w:r>
        <w:rPr>
          <w:rFonts w:eastAsia="Times New Roman"/>
        </w:rPr>
        <w:t xml:space="preserve">    </w:t>
      </w:r>
      <w:r>
        <w:rPr/>
        <w:t>⑥梁王欲求为嗣，袁盎进说，其后语塞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⑥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对原文有关内容的分析和概括，不正确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绛侯周勃担任丞相时，上朝之后便急急忙忙地走出朝廷，皇上却对他非常恭敬，袁盎认为这有失君臣的礼数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袁盎认为周勃不配称为社稷之臣，是因为诸吕掌权致使刘家天下岌岌可危时，身为太尉掌握兵权的周勃当时并没有能挺身而出，挽救局势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文帝从霸陵上山，打算冒险从西边的陡坡冲下去，袁盎从国家利益的高度劝阻了皇上的冒险行为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梁王想成为汉景帝的继承人，袁盎进宫为他游说，但由于不够流畅，答不上皇帝的话，招致梁王不满，使得梁王派人刺杀他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非选择题，共</w:t>
      </w:r>
      <w:r>
        <w:rPr>
          <w:rFonts w:eastAsia="黑体;SimHei" w:ascii="黑体;SimHei" w:hAnsi="黑体;SimHei"/>
        </w:rPr>
        <w:t>1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60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将相关句子翻译成汉代汉语。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如有马惊车败，陛下纵自轻，奈高庙、太后何</w:t>
      </w:r>
      <w:r>
        <w:rPr/>
        <w:t>?</w:t>
      </w:r>
      <w:r>
        <w:rPr/>
        <w:t>上乃止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还，梁刺客后曹辈果遮刺杀盎安陵郭门外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以小易大，彼恶知之</w:t>
      </w:r>
      <w:r>
        <w:rPr/>
        <w:t>?</w:t>
      </w:r>
      <w:r>
        <w:rPr/>
        <w:t>王若隐其无罪而就死地，则牛羊何择焉</w:t>
      </w:r>
      <w:r>
        <w:rPr/>
        <w:t>?(3</w:t>
      </w:r>
      <w:r>
        <w:rPr/>
        <w:t>分</w:t>
      </w:r>
      <w:r>
        <w:rPr/>
        <w:t>)(</w:t>
      </w:r>
      <w:r>
        <w:rPr/>
        <w:t>《齐桓晋文之事》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阅读下面这首宋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和答</w:t>
      </w:r>
      <w:r>
        <w:rPr>
          <w:vertAlign w:val="subscript"/>
        </w:rPr>
        <w:t>①</w:t>
      </w:r>
      <w:r>
        <w:rPr/>
        <w:t>元明黔南赠别</w:t>
      </w:r>
      <w:r>
        <w:rPr>
          <w:vertAlign w:val="subscript"/>
        </w:rPr>
        <w:t>②</w:t>
      </w:r>
      <w:r>
        <w:rPr>
          <w:rFonts w:eastAsia="Times New Roman"/>
        </w:rPr>
        <w:t xml:space="preserve">    </w:t>
      </w:r>
      <w:r>
        <w:rPr/>
        <w:t>黄庭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万里相看忘逆旅</w:t>
      </w:r>
      <w:r>
        <w:rPr>
          <w:vertAlign w:val="subscript"/>
        </w:rPr>
        <w:t>③</w:t>
      </w:r>
      <w:r>
        <w:rPr/>
        <w:t>，三声清泪落离觞。朝云往日攀天梦，夜雨何时对榻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急雪脊令</w:t>
      </w:r>
      <w:r>
        <w:rPr>
          <w:vertAlign w:val="subscript"/>
        </w:rPr>
        <w:t>④</w:t>
      </w:r>
      <w:r>
        <w:rPr/>
        <w:t>相并影，惊风鸿雁不成行。归舟天际常回首，从此频书慰断肠。</w:t>
      </w:r>
    </w:p>
    <w:p>
      <w:pPr>
        <w:pStyle w:val="Normal"/>
        <w:spacing w:lineRule="exact" w:line="360"/>
        <w:rPr/>
      </w:pPr>
      <w:r>
        <w:rPr/>
        <w:t>【注】①“和答”，酬答别人的诗。②黄庭坚，号山谷道人，他在</w:t>
      </w:r>
      <w:r>
        <w:rPr/>
        <w:t>1095</w:t>
      </w:r>
      <w:r>
        <w:rPr/>
        <w:t>年</w:t>
      </w:r>
      <w:r>
        <w:rPr/>
        <w:t>(</w:t>
      </w:r>
      <w:r>
        <w:rPr/>
        <w:t>绍圣二年</w:t>
      </w:r>
      <w:r>
        <w:rPr/>
        <w:t>)</w:t>
      </w:r>
      <w:r>
        <w:rPr/>
        <w:t>因所谓“修史失实”罪被贬培州别驾、黔州安置。黔州在今四川、重庆一带。这时，黄庭坚的长兄黄大临</w:t>
      </w:r>
      <w:r>
        <w:rPr/>
        <w:t>(</w:t>
      </w:r>
      <w:r>
        <w:rPr/>
        <w:t>字元明</w:t>
      </w:r>
      <w:r>
        <w:rPr/>
        <w:t>)</w:t>
      </w:r>
      <w:r>
        <w:rPr/>
        <w:t>亲自陪同他跋山涉水，送他到达贬所，居住数月，不忍分别．③逆旅：旅居。④急雪脊令：出自《诗经</w:t>
      </w:r>
      <w:r>
        <w:rPr/>
        <w:t>·</w:t>
      </w:r>
      <w:r>
        <w:rPr/>
        <w:t>小雅</w:t>
      </w:r>
      <w:r>
        <w:rPr/>
        <w:t>·</w:t>
      </w:r>
      <w:r>
        <w:rPr/>
        <w:t>常棣》，“脊令在原，兄弟急难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诗歌第三联写“惊风鸿雁不成行”，分析此句的表达效果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本诗题目是“和答元明黔南赠别”，而尾联却写长兄在归舟中常回首望作者。分析作者这样写有什么用意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补写出下列名篇名句的空缺部分</w:t>
      </w:r>
      <w:r>
        <w:rPr/>
        <w:t>(</w:t>
      </w:r>
      <w:r>
        <w:rPr/>
        <w:t>任选</w:t>
      </w:r>
      <w:r>
        <w:rPr/>
        <w:t>3</w:t>
      </w:r>
      <w:r>
        <w:rPr/>
        <w:t>个小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投我以木桃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木瓜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____________</w:t>
      </w:r>
      <w:r>
        <w:rPr/>
        <w:t>，百年多病独登台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渔舟唱晚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_______________</w:t>
      </w:r>
      <w:r>
        <w:rPr/>
        <w:t>，鸟倦飞而知还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陶渊明《归去来兮辞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</w:t>
      </w:r>
      <w:r>
        <w:rPr/>
        <w:t>，此时无声胜有声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礼之用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论语</w:t>
      </w:r>
      <w:r>
        <w:rPr/>
        <w:t>·</w:t>
      </w:r>
      <w:r>
        <w:rPr/>
        <w:t>学而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满地黄花堆积，憔悴损，</w:t>
      </w:r>
      <w:r>
        <w:rPr/>
        <w:t>_______________?  (</w:t>
      </w:r>
      <w:r>
        <w:rPr/>
        <w:t>李清照《声声慢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_____________</w:t>
      </w:r>
      <w:r>
        <w:rPr/>
        <w:t>，失向来之烟霞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白</w:t>
      </w:r>
      <w:r>
        <w:rPr/>
        <w:t>(</w:t>
      </w:r>
      <w:r>
        <w:rPr/>
        <w:t>《梦游天姥吟留别》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概括下面这段话的主要内容，不超过</w:t>
      </w:r>
      <w:r>
        <w:rPr/>
        <w:t>20</w:t>
      </w:r>
      <w:r>
        <w:rPr/>
        <w:t>个字</w:t>
      </w:r>
      <w:r>
        <w:rPr/>
        <w:t>(</w:t>
      </w:r>
      <w:r>
        <w:rPr/>
        <w:t>不计标点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013</w:t>
      </w:r>
      <w:r>
        <w:rPr/>
        <w:t>年度的放假模式，尤其是中秋国庆休息日的胡乱调度，已经引发民众的严重不满，而</w:t>
      </w:r>
      <w:r>
        <w:rPr/>
        <w:t>2014</w:t>
      </w:r>
      <w:r>
        <w:rPr/>
        <w:t>年春节究竟应当如何放假，再度引发了激烈争议，民间和网络上都是议论不断，煞是热闹。</w:t>
      </w:r>
      <w:r>
        <w:rPr/>
        <w:t>2013</w:t>
      </w:r>
      <w:r>
        <w:rPr/>
        <w:t>年</w:t>
      </w:r>
      <w:r>
        <w:rPr/>
        <w:t>12</w:t>
      </w:r>
      <w:r>
        <w:rPr/>
        <w:t>月出台的下一年度放假表，显示官方首次拒绝承认除夕也是节日。有的人认为，这是为除夕高速公路收费埋下伏笔。但无论幕后真相如何，一个明确的事实就是，它公然对抗民意，藐视日常生活中的文化习俗。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把下面空格处句子按一定的顺序排列，使得前后句意连贯。</w:t>
      </w:r>
      <w:r>
        <w:rPr/>
        <w:t>(</w:t>
      </w:r>
      <w:r>
        <w:rPr/>
        <w:t>只填写序号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基于诺贝尔奖的基本宗旨，文学奖从一开始就超越了单一的文学性。</w:t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从逻辑上说，莫言在接受这份荣誉和奖金的同时，必须同时为自己创作的批判使命做出承诺，无论是用故事，还是用论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它要求受奖作品能深刻地表达普世价值的信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这是一种“无奈的”历史宿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我们已经发现，这是来自本土和外界的双重寄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它是折射文学趣味、政治道义、历史真相和文化梦想的多面晶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不仅如此，本次充满美誉的授奖词和热烈的掌声，还传递了欧洲对中国未来的期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/>
        <w:t>莫言一旦接受诺奖，就注定要成为一个背负道德十字架——“诺贝尔伦理”的人，担当起整个国族的全部现实苦难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下面是一封求职信的正文，语言上有不得体之处，请按要求修改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我是北京工业大学机械制造专业的莘莘学子，学业成绩优秀，身体健康，表达能力强，在同学们当中拥有较高的威信。从报纸上拜读了贵公司招聘人才的广告，惠顾了贵公司的网站，得知了招聘工程人员的消息，我决定应聘。现给您寄上我的个人资料，如贵公司有这方面的意向，请您立马与我洽谈相关事宜，我将鼎力支持贵公司的发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</w:t>
      </w:r>
      <w:r>
        <w:rPr/>
        <w:t>____________</w:t>
      </w:r>
      <w:r>
        <w:rPr/>
        <w:t>改为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将</w:t>
      </w:r>
      <w:r>
        <w:rPr/>
        <w:t>____________</w:t>
      </w:r>
      <w:r>
        <w:rPr/>
        <w:t>改为</w:t>
      </w:r>
      <w:r>
        <w:rPr/>
        <w:t>_____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将</w:t>
      </w:r>
      <w:r>
        <w:rPr/>
        <w:t>____________</w:t>
      </w:r>
      <w:r>
        <w:rPr/>
        <w:t>改为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将</w:t>
      </w:r>
      <w:r>
        <w:rPr/>
        <w:t>____________</w:t>
      </w:r>
      <w:r>
        <w:rPr/>
        <w:t>改为</w:t>
      </w:r>
      <w:r>
        <w:rPr/>
        <w:t>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六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本题为选做题，考生须从所给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两题中任选一题作答，并将相应的题号涂黑，不能全选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闲读梧桐</w:t>
      </w:r>
      <w:r>
        <w:rPr>
          <w:rFonts w:eastAsia="Times New Roman"/>
        </w:rPr>
        <w:t xml:space="preserve">    </w:t>
      </w:r>
      <w:r>
        <w:rPr/>
        <w:t>余秋雨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梧桐就在我们住的那幢楼的前面，在花圃和草地的中央，在曲径通幽的那个拐弯处，整日整夜地与我们对视。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．闲来临窗读树已成为我生活中的一部分了。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某日，母亲从北方来信：寒潮来了，注意保暖御寒。入夜，便加了一床被子。果然，夜半有呼风啸雨紧扣窗棂。我从酣梦里惊醒，听到那冷雨滴落空阶如原始的打击乐。于是无眠，想起家信，想起母亲说起的家谱，想起外祖父风雨如晦的际遇。外祖父是地方上知名的教育家，一生两袖清风献给桑梓教育事业，放弃了几次外聘高就的机会。然而，在那史无前例的岁月</w:t>
      </w:r>
      <w:r>
        <w:rPr>
          <w:vertAlign w:val="subscript"/>
        </w:rPr>
        <w:t>①</w:t>
      </w:r>
      <w:r>
        <w:rPr/>
        <w:t>里，他不愿屈从于非人的折磨，在一个冷雨的冬夜，饮恨自尽。我无缘见到他老人家，只是从小舅家读到一张黑色镜框里肃然的面容。我不敢说画师的技艺有多高，只是坚信那双眼睛是传了神的。每次站到它眼前，总有一种情思嬗传于我，冥冥之中，与我的心灵默默碰撞。浮想联翩，伴以风雨大作，了无睡意，就独自披衣临窗。夜如墨染，顷刻间我也融入这浓稠的夜色中了。惊奇地发现，天边竞有几颗寒星眨巴着瞌睡的眼</w:t>
      </w:r>
      <w:r>
        <w:rPr/>
        <w:t>!</w:t>
      </w:r>
      <w:r>
        <w:rPr/>
        <w:t>先前原是错觉，根本就没有下雨，只有风，粗暴狂虐的北风。这时，最让我“心有戚戚”的便是不远处的那株梧桐了。只能依稀看到它黛青色的轮廓，承受着一份天边的苍凉．</w:t>
      </w:r>
      <w:r>
        <w:rPr>
          <w:u w:val="single"/>
        </w:rPr>
        <w:t>阵风过处，是叶叶枝枝互相依偎着颤起的呼号，时而像俄罗斯民谣，时而像羞有若无的诗歌</w:t>
      </w:r>
      <w:r>
        <w:rPr/>
        <w:t>。不知怎的，外祖父的遗像又蓦然浮上眼帘，似与这株沉默的梧桐有种无法言喻的契合．不求巨臂擎天，但也有荫庇一方的坦荡。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次日醒来，红日满窗，竟是大晴。</w:t>
      </w:r>
    </w:p>
    <w:p>
      <w:pPr>
        <w:pStyle w:val="Normal"/>
        <w:spacing w:lineRule="exact" w:line="360"/>
        <w:ind w:firstLine="420"/>
        <w:rPr/>
      </w:pPr>
      <w:r>
        <w:rPr/>
        <w:t>(5)</w:t>
      </w:r>
      <w:r>
        <w:rPr/>
        <w:t>惦念的是那一树黄叶。推开窗棂，读到的树竟是一个显山露水的甲骨文字。没有昨日那遮天蔽日的叶子，剩下的是虬树挺干。我的心像是被谁搁上了一块沉重的冰，无法再幻作一只鸟，向那棵树飞去了。这一夜的风呵，就凋零了满树的生命</w:t>
      </w:r>
      <w:r>
        <w:rPr/>
        <w:t>!</w:t>
      </w:r>
      <w:r>
        <w:rPr/>
        <w:t>而风又奈你其何，坠落的终要坠落，无须挽留，你还有一身傲骨与春天之前的整个冬季抗争</w:t>
      </w:r>
      <w:r>
        <w:rPr/>
        <w:t>!</w:t>
      </w:r>
    </w:p>
    <w:p>
      <w:pPr>
        <w:pStyle w:val="Normal"/>
        <w:spacing w:lineRule="exact" w:line="360"/>
        <w:ind w:firstLine="420"/>
        <w:rPr/>
      </w:pPr>
      <w:r>
        <w:rPr/>
        <w:t>(6)</w:t>
      </w:r>
      <w:r>
        <w:rPr/>
        <w:t>于是，我读懂了梧桐的寂寞。不是慨叹韶华流逝的漠然，不是哀怨人潮人海中的孤寂，而是一种禅意，一种宁静如虚空的玄奥。服从自然又抗衡自然，洞悉自然又糊涂自然，任风雕雨蚀，四季轮回，日月如晦，花开花落，好一种从容淡泊的大度</w:t>
      </w:r>
      <w:r>
        <w:rPr/>
        <w:t>!</w:t>
      </w:r>
      <w:r>
        <w:rPr/>
        <w:t>不禁又感慨起外祖父的英年早逝，悲哀起他屈从天命的无奈，悲哀起那个年代里的人们，悲哀起那个时代的公平正义的缺位。</w:t>
      </w:r>
    </w:p>
    <w:p>
      <w:pPr>
        <w:pStyle w:val="Normal"/>
        <w:spacing w:lineRule="exact" w:line="360"/>
        <w:ind w:firstLine="420"/>
        <w:rPr/>
      </w:pPr>
      <w:r>
        <w:rPr/>
        <w:t>(7)</w:t>
      </w:r>
      <w:r>
        <w:rPr/>
        <w:t>又是一阵熟悉的树叶婆娑的沙沙声响，亲切地扣击着耳鼓。俯目望去，一个红衣女孩雀跃在那黄叶覆盖的小径，那模样似乎每一片叶子都在为她青春的步履伴奏。此刻，太阳已经升起来，雾霾逐渐淡去，我得以对周围的环境重新审视。在我的窗台上，扑进一阕蓬松的</w:t>
      </w:r>
      <w:r>
        <w:rPr>
          <w:u w:val="single"/>
        </w:rPr>
        <w:t>阳光，它洒在了案前昨夜未曾合上的一卷旧书上，已经泛黄的页码被翻了过去</w:t>
      </w:r>
      <w:r>
        <w:rPr/>
        <w:t>。</w:t>
      </w:r>
      <w:r>
        <w:rPr>
          <w:rFonts w:eastAsia="Times New Roman"/>
        </w:rPr>
        <w:t xml:space="preserve">                                                             </w:t>
      </w:r>
      <w:r>
        <w:rPr/>
        <w:t>(</w:t>
      </w:r>
      <w:r>
        <w:rPr/>
        <w:t>原文有删改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【注】①史无前例的岁月：指文革时期</w:t>
      </w:r>
      <w:r>
        <w:rPr/>
        <w:t>(1966</w:t>
      </w:r>
      <w:r>
        <w:rPr>
          <w:rFonts w:cs="宋体;SimSun" w:ascii="宋体;SimSun" w:hAnsi="宋体;SimSun"/>
        </w:rPr>
        <w:t>—</w:t>
      </w:r>
      <w:r>
        <w:rPr/>
        <w:t>1976)</w:t>
      </w:r>
      <w:r>
        <w:rPr/>
        <w:t>，又称“十年动乱”或“文化浩劫”，给中华民族带来严重灾难，诸多知识分子遭到迫害，有的甚至含冤而死。中国的政治、经济、文化乃至思想道德呈现倒退状态，特别是“公平正义”的理念在这一时期无法彰显。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阅读原文，概述梧桐的外形特征和内在精神特征分别是怎样的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文章第三段，作者感到风中的梧桐与外祖父两者问“有种无法言喻的契合”。这种“契合”表现在哪些方面</w:t>
      </w:r>
      <w:r>
        <w:rPr/>
        <w:t>?</w:t>
      </w:r>
      <w:r>
        <w:rPr/>
        <w:t>其不同处又表现在什么地方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分析文章画线句子“阵风过处，是叶叶枝枝互相依偎着颤起的呼号，时而像俄罗斯民谣，时而像若有若无的诗歌”的妙处所在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．最后一段画线句子“阳光，它洒在了案前昨夜未曾合上的一卷旧书上，已经泛黄的页码被翻了过去”，有什么深刻的内涵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梅贻琦，清华的名片</w:t>
      </w:r>
      <w:r>
        <w:rPr>
          <w:rFonts w:eastAsia="Times New Roman"/>
        </w:rPr>
        <w:t xml:space="preserve">    </w:t>
      </w:r>
      <w:r>
        <w:rPr/>
        <w:t>张昌华</w:t>
      </w:r>
    </w:p>
    <w:p>
      <w:pPr>
        <w:pStyle w:val="Normal"/>
        <w:spacing w:lineRule="exact" w:line="360"/>
        <w:ind w:firstLine="420"/>
        <w:rPr/>
      </w:pPr>
      <w:r>
        <w:rPr/>
        <w:t>(1)193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北平清华园。一位眉目清秀、神色俊逸、气宇轩昂的中年男士，以他一贯沉稳平静的口吻，向已经</w:t>
      </w:r>
      <w:r>
        <w:rPr/>
        <w:t>10</w:t>
      </w:r>
      <w:r>
        <w:rPr/>
        <w:t>个多月没有校长的清华学生，发表了让后人传诵不已的就职演讲：“……本人能够回到清华，当然是极高兴、极快慰的事，可想到责任之重大，诚恐不能胜任，与清华有十余年的关系，又享受过清华留学的利益，则为清华服务，乃是应尽的义务，但求能够尽自己心力，为清华谋相当的发展，将来可告无罪于清华足矣．……”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诚如斯言，梅贻琦由清华教授到校长，连续为清华服务近半个世纪，这在中外教育史上是罕见的。他出任清华校长后创造了清华的黄金期，全面提升了清华的素质和声誉，被誉为清华的“终身校长”。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生斯长斯，吾爱吾庐”。梅贻琦用这八个字概述了他与清华的血缘之亲，也表达了他对清华的挚爱。</w:t>
      </w:r>
      <w:r>
        <w:rPr/>
        <w:t>1931</w:t>
      </w:r>
      <w:r>
        <w:rPr/>
        <w:t>年底，他受命于危难之时。他提出一句关于大学教育的经典名</w:t>
      </w:r>
      <w:r>
        <w:rPr>
          <w:rFonts w:eastAsia="Times New Roman"/>
        </w:rPr>
        <w:t xml:space="preserve"> </w:t>
      </w:r>
      <w:r>
        <w:rPr/>
        <w:t>言：“所谓大学者，非谓有大楼之谓也，有大师之谓也。”他不拘一格揽人才，所领导的清华为世界贡献了三名诺贝尔奖获得者，培养了</w:t>
      </w:r>
      <w:r>
        <w:rPr/>
        <w:t>14</w:t>
      </w:r>
      <w:r>
        <w:rPr/>
        <w:t>位“两弹一星”功勋科学家，涌现出梁启超、王国维、钱钟书、钱学森……等一位位学贯中西、文理兼通的学术大师。清华、西南联大大师云集，短时间内成为世界一流大学，但校舍却显得寒碜，与今天校舍光鲜、但大师却极其稀缺的状况形成鲜明的对比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梅</w:t>
      </w:r>
      <w:r>
        <w:rPr>
          <w:u w:val="single"/>
        </w:rPr>
        <w:t>贻琦做人处圆而内方</w:t>
      </w:r>
      <w:r>
        <w:rPr/>
        <w:t>，人称他是“寡言君子”。如遇工作问题，他总先问旁人：“你看怎么办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如果同意，便说：“我看就这么办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如不同意，则说还是怎么怎么办好，或者说：“我们再考虑考虑”，从无疾言厉色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另一方面，他与秘书有约定，凡是求情信件，不必呈阅，不必答复，“专档收藏了事”。抗战前的清华总务长，是梅贻琦的好友，也是位有声望而能干的“回国学人”。一次，那位总务长要求梅贻琦聘他为教授，以“重”视听。梅认为行政人员与教授司职不同，不可混为一谈。结果那位总务长拂袖而去。梅终不为友情所动，显示他固执的一面。</w:t>
      </w:r>
    </w:p>
    <w:p>
      <w:pPr>
        <w:pStyle w:val="Normal"/>
        <w:spacing w:lineRule="exact" w:line="360"/>
        <w:ind w:firstLine="420"/>
        <w:rPr/>
      </w:pPr>
      <w:r>
        <w:rPr/>
        <w:t>(6)</w:t>
      </w:r>
      <w:r>
        <w:rPr/>
        <w:t>西南联大办了一所附中，由于教学质量高，昆明市民都想把自己的子弟送到这所学校读书。云南省主席龙云的女儿龙国壁报考了这所学校，但没有考上。联大创立时，龙云给予很多支持，这次他的女儿没被录取，十分生气，认为梅贻琦太不给面子，就派他的秘书长到梅贻琦处疏通。但秘书长踌躇不动，龙云生气地问他：</w:t>
      </w:r>
      <w:r>
        <w:rPr>
          <w:rFonts w:eastAsia="Times New Roman"/>
        </w:rPr>
        <w:t xml:space="preserve"> </w:t>
      </w:r>
      <w:r>
        <w:rPr/>
        <w:t>“你还站着干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秘书长说：“我打听过了，梅校长的女儿也未被录取。”龙云这才作罢。</w:t>
      </w:r>
    </w:p>
    <w:p>
      <w:pPr>
        <w:pStyle w:val="Normal"/>
        <w:spacing w:lineRule="exact" w:line="360"/>
        <w:ind w:firstLine="435"/>
        <w:rPr/>
      </w:pPr>
      <w:r>
        <w:rPr/>
        <w:t>(7)</w:t>
      </w:r>
      <w:r>
        <w:rPr/>
        <w:t>在治校方面，梅贻琦倡导“吾从众”的民主作风。大家都说他是个只知有事，不知有“我”的人。他博采众议，无为而治。但又择善固执。针对教育部所提倡的“只重专才，不重通才”的教育方针，他极力推行通才教育。他认为在抗战的特殊背景下，大学重心“应在通而不在专”，大学不应该也不可能负担起直接为社会各行各业培养“专才”的任务，这种任务应该由其他教育机构来承担，而大学应该以满足社会、国家的需要为宗旨。着眼于为学生们通向高深而做基本能力的培养，其办学方针是与国民政府颁布的《抗战建国纲领》相悖的，但他仍坚持唯实，不唯上。</w:t>
      </w:r>
    </w:p>
    <w:p>
      <w:pPr>
        <w:pStyle w:val="Normal"/>
        <w:spacing w:lineRule="exact" w:line="360"/>
        <w:ind w:firstLine="435"/>
        <w:rPr/>
      </w:pPr>
      <w:r>
        <w:rPr/>
        <w:t>(8)1940</w:t>
      </w:r>
      <w:r>
        <w:rPr/>
        <w:t>年，西南联大的清华师生为他举行公祝会，感谢他为清华服务</w:t>
      </w:r>
      <w:r>
        <w:rPr/>
        <w:t>25</w:t>
      </w:r>
      <w:r>
        <w:rPr/>
        <w:t>周年。面对朋友、同仁道贺，他在答辞中说：“无论哪个人总有一些长处，但也必有他的短处，只是诸位不肯说这个人的短处罢了。或许诸位因为爱清华的缘故，爱屋及乌，所以对于我这个人不免有情不自禁的称扬的话语。”</w:t>
      </w:r>
    </w:p>
    <w:p>
      <w:pPr>
        <w:pStyle w:val="Normal"/>
        <w:spacing w:lineRule="exact" w:line="360"/>
        <w:ind w:firstLine="435"/>
        <w:rPr/>
      </w:pPr>
      <w:r>
        <w:rPr/>
        <w:t>(9)</w:t>
      </w:r>
      <w:r>
        <w:rPr/>
        <w:t>梅贻琦爱庐，亦爱庐内的同仁、朋友。闻一多被害，令他悲愤欲绝。梅贻琦为防止类似惨案发生，旋将潘光旦夫妇、费孝通一家安排到美驻昆明领事馆避险。他一面妥善安排闻一多的后事，一面跟当局交涉追查凶手，揭露特务的罪行。吴晗教授思想活跃，当局曾令清华解聘吴晗。梅贻琦一面拒绝，一面悄悄地通知吴晗离去。</w:t>
      </w:r>
    </w:p>
    <w:p>
      <w:pPr>
        <w:pStyle w:val="Normal"/>
        <w:spacing w:lineRule="exact" w:line="360"/>
        <w:ind w:firstLine="435"/>
        <w:rPr/>
      </w:pPr>
      <w:r>
        <w:rPr/>
        <w:t>(10)</w:t>
      </w:r>
      <w:r>
        <w:rPr/>
        <w:t>国难当头，学生运动迭起。梅贻琦完全理解、同情学生的爱国热忱。学生进城游行后，梅贻琦派卡车把同学接回。对当局逮捕、开除学生，他总想方设法予以保护。有学生被逮捕，他总费尽周折去保释。学生们也很体谅梅贻琦，每要闹学潮时，又怕影响梅校长的地位，总要先贴出拥戴梅校长的大标语。对梅贻琦与警察局周旋呵护学生的行迹，学生们模仿梅校长的口吻，编了一首顺口溜：“</w:t>
      </w:r>
      <w:r>
        <w:rPr>
          <w:u w:val="single"/>
        </w:rPr>
        <w:t>大概或者也许是，不过我们不敢说。传闻可能有什么，恐怕仿佛不见得。”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1</w:t>
      </w:r>
      <w:r>
        <w:rPr/>
        <w:t>）梅贻琦在</w:t>
      </w:r>
      <w:r>
        <w:rPr/>
        <w:t>1941</w:t>
      </w:r>
      <w:r>
        <w:rPr/>
        <w:t>年曾说：“在这风雨飘摇之秋，清华正好像是一条船，漂流在惊涛骇浪之中。”梅贻琦以他的智慧、务实精神和果断的态度，在那非常的岁月，保存了清华的元气，驾驶着“清华”这条船驶向了坦途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35"/>
        <w:rPr/>
      </w:pPr>
      <w:r>
        <w:rPr/>
        <w:t>(12)</w:t>
      </w:r>
      <w:r>
        <w:rPr/>
        <w:t>梅贻琦曾亲自为清华校刊题写校训：“自强不息，厚德载物。”他以毕生的实践，躬行了清华的校训，弘扬了清华的精神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原文有删改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19</w:t>
      </w:r>
      <w:r>
        <w:rPr/>
        <w:t>．文章第一段引用了梅贻琦就任清华校长时的演讲，试结合文本分析其作用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20</w:t>
      </w:r>
      <w:r>
        <w:rPr/>
        <w:t>．从本文看，“梅贻琦做人外圆而内方”具体表现在哪些方面</w:t>
      </w:r>
      <w:r>
        <w:rPr/>
        <w:t>?  (6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35"/>
        <w:rPr/>
      </w:pPr>
      <w:r>
        <w:rPr/>
        <w:t>21</w:t>
      </w:r>
      <w:r>
        <w:rPr/>
        <w:t>．文中写学生模仿梅贻琦口吻编的一首顺口溜，这里有什么用意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22</w:t>
      </w:r>
      <w:r>
        <w:rPr/>
        <w:t>．梅贻琦说“所谓大学者，非谓有大楼之谓也，有大师之谓也”，谈谈你对这句话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七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请以“归”为话题，写一篇文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题目自拟，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文体自选，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不得抄袭或套作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88595</wp:posOffset>
            </wp:positionV>
            <wp:extent cx="545973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179070</wp:posOffset>
            </wp:positionV>
            <wp:extent cx="5459095" cy="763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354965</wp:posOffset>
            </wp:positionV>
            <wp:extent cx="5448935" cy="785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262890</wp:posOffset>
            </wp:positionV>
            <wp:extent cx="5469255" cy="7448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240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2:00Z</dcterms:created>
  <dc:creator/>
  <dc:description/>
  <dc:language>en-US</dc:language>
  <cp:lastModifiedBy>jrd</cp:lastModifiedBy>
  <dcterms:modified xsi:type="dcterms:W3CDTF">2014-03-03T12:16:00Z</dcterms:modified>
  <cp:revision>0</cp:revision>
  <dc:subject/>
  <dc:title/>
</cp:coreProperties>
</file>