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抚州一中    赣州一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吉安一中    九江一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萍乡中学    新余一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宜春中学    上饶县中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江西省              联合 考 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三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分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和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卷两部分，满分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考试用时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择题  共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cs="宋体;SimSun" w:ascii="宋体;SimSun" w:hAnsi="宋体;SimSun"/>
          <w:b/>
          <w:bCs/>
          <w:kern w:val="0"/>
          <w:sz w:val="24"/>
        </w:rPr>
        <w:t>(18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的字，每对的读音完全相同的一组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落笔／落魄   倒胃口／倒霉运   剥削／瘦削不堪   靡靡之音／风靡一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刹那／古刹   冲锋枪／冲击波   累赘／果实累累   强弩之末／强人所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佣工／佣金   干细胞／干休所   攒射／万头攒动   解甲归田／解囊相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殷勤／殷切   迫击炮／迫切性   绰约／绰绰有余   擢发难数／数典忘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句中，错别字最少的一项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傅雷先生耻于蜗角虚名之争，奋而辞职，闭门译述，翻译艺术日臻完美，终以卷秩浩繁的译著享誊学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亵黩一切、消费一切的氛围中，经典正在被调侃、嘲讽、戏说所消解，人们心中只残留下少得可怜的一点美好回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利害莜关而实话实说，遭遇强手而毫不怯懦，检点省察而番然知耻，路见不平而拔刀相助：这就是勇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雨中，尽情敞开自己的心扉，让雨淋湿是多么惬意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然而许多人在美丽的雨天却成了匆匆过客，忘了咂摩品味一下自然赋于的香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句中，加点的词语使用不恰当的一句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世人的交往大抵是倾盖如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白发如新则需要极大的机缘和运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灿若群星的世界童话作家中，丹麦作家安徒生之所以卓尔不群、久享盛誉，是因为他开启了童话文学的一个新时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象棋人机大战凸显了计算机思维与人类思维的差别，观战的内行觉得计算机的走法其实很普通，但我这个象棋方面的半瓶醋却对各种奥妙困惑不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金沙遗址是成都地区继三星堆之后又一个重大的考古发现，对破解扑朔迷离的古蜀历史文化之谜有着非同寻常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句子标点使用正确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他大声喝道：“泼贼！我自来又和你无甚么冤仇，你如何这等害我！正是‘杀人可恕，情理难容！’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您用这种口吻跟我讲话，那我就无话可说了”，他说，“我请求您在我的面前谈到上司的时候，不要这样说话；您对上司应当尊敬才对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他叫声“饶命！”吓的慌了手脚，走不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中方立场反正是非常坚决的，决心是非常坚决的，但是到底如何去反制会见招出招。那么我们大胆的猜测一下，看看日方会有哪些反应，在美国目前的压力之下，日本可能会有什么反应？台湾方面有什么动作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句中，没有语病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谈及到关于雾霾天气的时候，习近平说，在问题面前也急不得，淡定地面对这些问题。他回忆说，小时候在北京，那个时候其实沙尘也很大，戴着口罩骑车去上学。到学校之后，口罩上都是厚厚的黄沙子。到了冬天，加上煤烟气，情况就更糟了，那个时候没有</w:t>
      </w:r>
      <w:r>
        <w:rPr>
          <w:rFonts w:cs="宋体;SimSun" w:ascii="宋体;SimSun" w:hAnsi="宋体;SimSun"/>
          <w:kern w:val="0"/>
          <w:sz w:val="24"/>
        </w:rPr>
        <w:t>PM2.5</w:t>
      </w:r>
      <w:r>
        <w:rPr>
          <w:rFonts w:ascii="宋体;SimSun" w:hAnsi="宋体;SimSun" w:cs="宋体;SimSun"/>
          <w:kern w:val="0"/>
          <w:sz w:val="24"/>
        </w:rPr>
        <w:t>，但是有</w:t>
      </w:r>
      <w:r>
        <w:rPr>
          <w:rFonts w:cs="宋体;SimSun" w:ascii="宋体;SimSun" w:hAnsi="宋体;SimSun"/>
          <w:kern w:val="0"/>
          <w:sz w:val="24"/>
        </w:rPr>
        <w:t>PM250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毒胶囊”事件再次引发世人忧虑：食品里究竟有没有违法添加的工业明胶？这一点毋庸置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权责部门应彻查严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长久以来，以大摩和高盛为代表的一批从事证券买卖、为客户提供咨询服务、同时比从事储蓄和贷款业务的传统银行受到更少监管的人，一直是华尔街的“形象代言人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为了最大限度地压缩电信诈骗，某城市公安局公布六条注意事项，提醒群众增强保密意识，以免上当受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关于名著的表述，正确的一项是</w:t>
      </w:r>
      <w:r>
        <w:rPr>
          <w:rFonts w:cs="宋体;SimSun" w:ascii="宋体;SimSun" w:hAnsi="宋体;SimSun"/>
          <w:kern w:val="0"/>
          <w:sz w:val="24"/>
        </w:rPr>
        <w:t>( 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堂吉诃德第一次出游，发现一个农夫在鞭打他雇用的牧羊童，他命令农夫给孩子松绑，并如数付给孩子工钱。农夫被吓得一一照办。堂吉诃德离开之后，地主把小孩重新绑在树上，这回打得更狠，把小孩打得死去活来。堂吉诃德十分难过。《堂吉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诃德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加西莫多看着被绞死的爱斯梅拉达，悲痛万分。克罗德在圣母院楼上伸长脖子端详着，脸上迸发出了一个魔鬼的笑容，加西莫多终于识破克罗德就是害爱斯梅拉尔达的罪魁祸首。他抑制不住怒火向克罗德猛扑过来，将克罗德从顶楼推了下去，最后他伴随着爱斯梅拉尔达长眠于墓窟之中，以身殉情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巴黎圣母院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三国前期，曹操势力非常强大，统一了北方，接下来就是南下。攻打刘备，此时刘备投靠刘表，驻在新野。曹操派大将夏侯惇进攻新野。这时刘备已经请出了第一个谋臣徐庶。徐庶在新野设下埋伏，令赵云去诱敌深入，然后火攻。夏侯惇果然中计，大败而归。这是徐庶帮助刘备打的第一场大胜仗。（《三国演义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辟果提多方奔波，终于找到了被斯提福兹抛弃后沦落在伦敦的爱弥丽，决定将她带到澳大利亚，重新生活。启程前夕，海上风狂雨骤，一艘来自西班牙的客轮在雅茅斯遇险沉没，桅杆上攀着一个濒死的旅客。辟果提不顾自身危险，下海救他，不幸被巨浪吞没。当人们捞起他的尸体时，船上那名旅客的尸体也漂到岸边，原来是诱拐爱弥丽的斯提福兹！爱弥丽去澳大利亚后在劳动中寻找安宁，终身不嫁。（《大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科波菲尔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（共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章，完成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雾霾之下岂有完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大雾弥漫在这里的每一条街道，空气污染指数竟然不断爆表，除了仙境般的楼阁把你我围绕，我依稀看到了满街满眼的口罩。谁在雾里寻找谁在雾里迷离？谁在雾里活着又在雾里死去？谁在雾里奔波谁在雾里哭泣？谁在雾里挣扎谁在雾里窒息？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，北京的那场大雾，催生了无数抱怨的口水，催生了许多搞笑的段子，还催生了这首大雾版《北京北京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气污染的严重性，现实的紧迫性，终于在这场遮天蔽日的大雾之后，让所有人为之惊醒。也就在这一天之后，很多人才知道北京原来并不是中国空气污染最严重的城市，石家庄、太原、郑州等城市犹有过之，只不过他们早已“习惯”，不像北京人这么“大惊小怪”。据亚洲开发银行和清华大学发布的《中国环境分析》报告，全球十大污染城市中国占了七个，全国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个城市中，空气质量达到世卫组织推荐标准的不到</w:t>
      </w:r>
      <w:r>
        <w:rPr>
          <w:rFonts w:cs="宋体;SimSun" w:ascii="宋体;SimSun" w:hAnsi="宋体;SimSun"/>
          <w:kern w:val="0"/>
          <w:sz w:val="24"/>
        </w:rPr>
        <w:t>1%——</w:t>
      </w:r>
      <w:r>
        <w:rPr>
          <w:rFonts w:ascii="宋体;SimSun" w:hAnsi="宋体;SimSun" w:cs="宋体;SimSun"/>
          <w:kern w:val="0"/>
          <w:sz w:val="24"/>
        </w:rPr>
        <w:t>不仅是“北京北京”，更是“中国中国”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如歌曲所唱：“人们在大雾中互相质问和思考，探讨如何解决环境污染的问题。”但是，能怎么样呢？知道了一些原因，明白了一些道理，但并没有找到希望，普遍的情绪是无奈：人们只能就这样等待下一次雾霾天气的到来。来得很快，就在北京，享受了短短三天蓝天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晚，北京气象局再次发布雾霾黄色预警，空气质量六级污染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理空气污染为什么那么难？如果要用一句话来说明，那就是因为这意味着整个生产方式和生活方式的转变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发展还是要环保？几十年来，中国经济一路高歌猛进，相伴随的则是环境破坏触目惊心。再拿这次北京市空气重污染日应急方案来说，就包括工地、工厂的减产甚至停产。官方一直宣传要“经济与环境一把抓”，而事实证明，“又要马儿不吃草，又要马儿跑得好”往往是不可能的。那么，我们有没有可能痛下决心，即便减缓经济发展的速度，也要保护环境？在经济放缓带来的弊端与环境恶化带来的弊端之间，想好到底承受哪一个了吗？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气污染还与我们的生活方式息息相关。根据北京市环保局的数据，北京</w:t>
      </w:r>
      <w:r>
        <w:rPr>
          <w:rFonts w:cs="宋体;SimSun" w:ascii="宋体;SimSun" w:hAnsi="宋体;SimSun"/>
          <w:kern w:val="0"/>
          <w:sz w:val="24"/>
        </w:rPr>
        <w:t>PM2.5</w:t>
      </w:r>
      <w:r>
        <w:rPr>
          <w:rFonts w:ascii="宋体;SimSun" w:hAnsi="宋体;SimSun" w:cs="宋体;SimSun"/>
          <w:kern w:val="0"/>
          <w:sz w:val="24"/>
        </w:rPr>
        <w:t>的污染源中，机动车直接和间接的排放占</w:t>
      </w:r>
      <w:r>
        <w:rPr>
          <w:rFonts w:cs="宋体;SimSun" w:ascii="宋体;SimSun" w:hAnsi="宋体;SimSun"/>
          <w:kern w:val="0"/>
          <w:sz w:val="24"/>
        </w:rPr>
        <w:t>22%</w:t>
      </w:r>
      <w:r>
        <w:rPr>
          <w:rFonts w:ascii="宋体;SimSun" w:hAnsi="宋体;SimSun" w:cs="宋体;SimSun"/>
          <w:kern w:val="0"/>
          <w:sz w:val="24"/>
        </w:rPr>
        <w:t>，煤炭污染占</w:t>
      </w:r>
      <w:r>
        <w:rPr>
          <w:rFonts w:cs="宋体;SimSun" w:ascii="宋体;SimSun" w:hAnsi="宋体;SimSun"/>
          <w:kern w:val="0"/>
          <w:sz w:val="24"/>
        </w:rPr>
        <w:t>16.7%</w:t>
      </w:r>
      <w:r>
        <w:rPr>
          <w:rFonts w:ascii="宋体;SimSun" w:hAnsi="宋体;SimSun" w:cs="宋体;SimSun"/>
          <w:kern w:val="0"/>
          <w:sz w:val="24"/>
        </w:rPr>
        <w:t>。前者指向人们的出行，后者指向冬季的取暖。如果说取暖问题上选择的余地不大，那么有车一族，能不能尽量多乘公交少开车？想买车的人，能不能尽量选择小排量车？事实上，只要条件允许，恐怕很多人的选择都是与环保背道而驰。边开车边埋怨空气污染，是一件很讽刺的事情。批评政府很容易，要反求诸己则很难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仔细想一想，这两个问题都不易解决，唯一的希望只能寄托于人的远见：鼠目寸光，而人类则懂得悬崖勒马。从积极的一面看，这次前所未有的雾霾天气，可以教会我们很多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最重要的一个启示，便是没有人能独善其身。空气面前，人人平等——就算用上空气净化器，戴上口罩，但总不能一天到晚“躲进小楼成一统”，而且，单就这种不便已经让人幸福感下降不少。空气面前，也很难打造出一个“特区”。还是以北京为例，虽然把重污染企业搬迁到外省（比如首钢搬到河北），花费巨资以天然气替代燃煤，率先使用低硫车用燃油——这是其他地方难以复制的措施——但是空气是流动的，外地的污染仍然会影响北京的空气质量（北京的</w:t>
      </w:r>
      <w:r>
        <w:rPr>
          <w:rFonts w:cs="宋体;SimSun" w:ascii="宋体;SimSun" w:hAnsi="宋体;SimSun"/>
          <w:kern w:val="0"/>
          <w:sz w:val="24"/>
        </w:rPr>
        <w:t>PM2.5</w:t>
      </w:r>
      <w:r>
        <w:rPr>
          <w:rFonts w:ascii="宋体;SimSun" w:hAnsi="宋体;SimSun" w:cs="宋体;SimSun"/>
          <w:kern w:val="0"/>
          <w:sz w:val="24"/>
        </w:rPr>
        <w:t>有四分之一来自周边地区）。“邻避主义”不可能是治污的解决之道，泼出去的脏水，终将回到自己身上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就需要我们超越自身的局限。与我们面临的许多问题相比，环保问题具有特殊性，它强调的是人类作为共同体的一面。在这个个人主义的时代，这场大雾逼迫我们放大视野去思考我们的处境：必须超越时间的限制，为子孙后代考虑，而不是“我死后管他洪水滔天”；还必须超越地域的限制，包括民族国家的限制，心怀整个地球。这不是迂阔的说教，而是事关包括我们在内的整个人类的未来：如果我们能保有远见就还有希望，如果做不到，便只能通往自我毁灭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才能有远见？除了环保意识的提升，对官员来说，还来自政治伦理；对大众来说，还来自家国认同。如何才能具备政治伦理和家国认同？我们可以继续往下想……而歌声在风中飘扬：“谁在疯狂开采，哪管遗留问题；谁在标榜幸福，偏又疏于治理；谁在雾里唱歌，提醒人们警惕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               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期《</w:t>
      </w:r>
      <w:r>
        <w:rPr>
          <w:rFonts w:cs="宋体;SimSun" w:ascii="宋体;SimSun" w:hAnsi="宋体;SimSun"/>
          <w:kern w:val="0"/>
          <w:sz w:val="24"/>
        </w:rPr>
        <w:t>Vista</w:t>
      </w:r>
      <w:r>
        <w:rPr>
          <w:rFonts w:ascii="宋体;SimSun" w:hAnsi="宋体;SimSun" w:cs="宋体;SimSun"/>
          <w:kern w:val="0"/>
          <w:sz w:val="24"/>
        </w:rPr>
        <w:t>看天下》社评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对造成北京严重空气污染的根本原因的解释最准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有条件买车的，一般选择大排量车，势必增加污染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有车一族习惯于私车出行，不愿意挤公交车，尾气排放有增无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整个生产方式和生活方式未发生根本性转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官方一直宣传要经济与环境一把抓，结果没能两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对文章内容的理解正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据亚洲开发银行和清华大学发布的《中国环境分析》报告，全球十大污染城市中国占了七个，其中石家庄、太原、郑州等城市空气污染严重程度超过北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北京</w:t>
      </w:r>
      <w:r>
        <w:rPr>
          <w:rFonts w:cs="宋体;SimSun" w:ascii="宋体;SimSun" w:hAnsi="宋体;SimSun"/>
          <w:kern w:val="0"/>
          <w:sz w:val="24"/>
        </w:rPr>
        <w:t>PM2.5</w:t>
      </w:r>
      <w:r>
        <w:rPr>
          <w:rFonts w:ascii="宋体;SimSun" w:hAnsi="宋体;SimSun" w:cs="宋体;SimSun"/>
          <w:kern w:val="0"/>
          <w:sz w:val="24"/>
        </w:rPr>
        <w:t>的污染源中，机动车直接和间接的排放占</w:t>
      </w:r>
      <w:r>
        <w:rPr>
          <w:rFonts w:cs="宋体;SimSun" w:ascii="宋体;SimSun" w:hAnsi="宋体;SimSun"/>
          <w:kern w:val="0"/>
          <w:sz w:val="24"/>
        </w:rPr>
        <w:t>22%</w:t>
      </w:r>
      <w:r>
        <w:rPr>
          <w:rFonts w:ascii="宋体;SimSun" w:hAnsi="宋体;SimSun" w:cs="宋体;SimSun"/>
          <w:kern w:val="0"/>
          <w:sz w:val="24"/>
        </w:rPr>
        <w:t>，煤炭污染占</w:t>
      </w:r>
      <w:r>
        <w:rPr>
          <w:rFonts w:cs="宋体;SimSun" w:ascii="宋体;SimSun" w:hAnsi="宋体;SimSun"/>
          <w:kern w:val="0"/>
          <w:sz w:val="24"/>
        </w:rPr>
        <w:t>16.7%</w:t>
      </w:r>
      <w:r>
        <w:rPr>
          <w:rFonts w:ascii="宋体;SimSun" w:hAnsi="宋体;SimSun" w:cs="宋体;SimSun"/>
          <w:kern w:val="0"/>
          <w:sz w:val="24"/>
        </w:rPr>
        <w:t>，这一数据表明北京居民生活污染大于工业污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北京经济建设一路高歌猛进，而空气质量触目惊心，要痛下决心减缓经济发展的速度，以保护环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事实上，一些人批评政府容易，反求诸己则很难：只要条件允许，恐怕他们的选择都是与环保背道而驰，边开车边埋怨空气污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对“治理空气污染，建设美丽北京”的有效措施的推断有误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将首钢等重污染企业搬离北京，以天然气替代燃煤，使用低硫车用燃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强化火电、钢铁、水泥等行业二氧化硫、氮氧化物总量控制基础上，突出抓好工业烟粉尘、施工扬尘、挥发性有机物和机动车尾气污染治理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治理</w:t>
      </w:r>
      <w:r>
        <w:rPr>
          <w:rFonts w:cs="宋体;SimSun" w:ascii="宋体;SimSun" w:hAnsi="宋体;SimSun"/>
          <w:kern w:val="0"/>
          <w:sz w:val="24"/>
        </w:rPr>
        <w:t>P M 2.5</w:t>
      </w:r>
      <w:r>
        <w:rPr>
          <w:rFonts w:ascii="宋体;SimSun" w:hAnsi="宋体;SimSun" w:cs="宋体;SimSun"/>
          <w:kern w:val="0"/>
          <w:sz w:val="24"/>
        </w:rPr>
        <w:t>超标，尽快在工业结构、能源结构、城市规划等方面采取措施，顶层设计治本之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提升环保意识，努力增强政府的政治伦理水平和大众的家国认同感，超越自身局限和时空局限，心怀整个人类和地球，放眼未来，为子孙后代考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10-12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古之君子，其责己也重以周，其待人也轻以约。重以周，故不怠；轻以约，故人乐为善。闻古之人有舜者，其为人也，仁义人也。求其所以为舜者，责于己曰：“彼，人也；予，人也。彼能是，而我乃不能是！”早夜以思，去其不如舜者，就其如舜者。闻古之人有周公者，其为人也，多才与艺人也。求其所以为周公者，责于己曰：“彼，人也；予，人也。彼能是，而我乃不能是！”早夜以思，去其不如周公者，就其如周公者。舜，大圣人也，后世无及焉；周公，大圣人也，后世无及焉。是人也，乃曰：“不如舜，不如周公，吾之病也。”是不亦责于身者重以周乎！其于人也，曰：“彼人也，能有是，是足为良人矣；能善是，是足为艺人矣。”取其一，不责其二；即其新，不究其旧；恐恐然惟惧其人之不得为善之利。一善易修也，一艺易能也，其于人也，乃曰：“能有是，是亦足矣。”曰：</w:t>
      </w:r>
      <w:r>
        <w:rPr>
          <w:rFonts w:ascii="宋体;SimSun" w:hAnsi="宋体;SimSun" w:cs="宋体;SimSun"/>
          <w:kern w:val="0"/>
          <w:sz w:val="24"/>
          <w:u w:val="single"/>
        </w:rPr>
        <w:t>“能善是，是亦足矣。”不亦待于人者轻以约乎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今之君子则不然。其责人也详，其待己也廉。详，故人难于为善；廉，故自取也少。己未有善，曰：“我善是，是亦足矣。”己未有能，曰：“我能是，是亦足矣。”外以欺于人，内以欺于心，未少有得而止矣，不亦待其身者已廉乎？其于人也，曰：“彼虽能是，其人不足称也；彼虽善是，其用不足称也。”</w:t>
      </w:r>
      <w:r>
        <w:rPr>
          <w:rFonts w:ascii="宋体;SimSun" w:hAnsi="宋体;SimSun" w:cs="宋体;SimSun"/>
          <w:kern w:val="0"/>
          <w:sz w:val="24"/>
          <w:u w:val="single"/>
        </w:rPr>
        <w:t>举其一，不计其十；究其旧，不图其新</w:t>
      </w:r>
      <w:r>
        <w:rPr>
          <w:rFonts w:ascii="宋体;SimSun" w:hAnsi="宋体;SimSun" w:cs="宋体;SimSun"/>
          <w:kern w:val="0"/>
          <w:sz w:val="24"/>
        </w:rPr>
        <w:t>；恐恐然惟惧其人之有闻也。是不亦责于人者已详乎？夫是之谓不以众人待其身，而以圣人望于人，吾未见其尊己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虽然，为是者，有本有原，怠与忌之谓也。怠者不能修，而忌者畏人修。吾常试之矣。尝试语于众曰：“某良士，某良士。”其应者，必其人之与也；不然，则其所疏远不与同其利者也；不然，则其畏也。不若是，强者必怒于言，懦者必怒于色矣。又尝语于众曰：“某非良士，某非良士。”</w:t>
      </w:r>
      <w:r>
        <w:rPr>
          <w:rFonts w:ascii="宋体;SimSun" w:hAnsi="宋体;SimSun" w:cs="宋体;SimSun"/>
          <w:kern w:val="0"/>
          <w:sz w:val="24"/>
          <w:u w:val="single"/>
        </w:rPr>
        <w:t>其不应者，必其人之与也；不然，则其所疏远不与同其利者也</w:t>
      </w:r>
      <w:r>
        <w:rPr>
          <w:rFonts w:ascii="宋体;SimSun" w:hAnsi="宋体;SimSun" w:cs="宋体;SimSun"/>
          <w:kern w:val="0"/>
          <w:sz w:val="24"/>
        </w:rPr>
        <w:t>；不然，则其畏也。不若是，强者必说于言，懦者必说于色矣。是故事修而谤兴，德高而毁来。呜呼！士之处此世，而望名誉之光，道德之行，难已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有作于上者，得吾说而存之，其国家可几而理欤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古文观止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韩愈〈原毁〉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对下列句子中加点的词的解释，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不如舜，不如周公，吾之病也。    伤心、忧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恐恐然惟惧其人之有闻也。        声望、名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为是者，有本有原                根源、原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是故事修而谤兴，德高而毁来。    诽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下列各组句子中，加点的词的意义和用法相同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早夜以思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夜以继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舜，大圣人也，后世无及焉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缦立远视，而望幸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为是者，有本有原，怠与忌之谓也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句读之不知，惑之不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其国家可几而理欤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沛然下雨，则苗浡然兴之矣。其若是，孰能御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对原文的概括和分析，不正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本文抒发了作者个人的愤懑之情，但在不平之鸣中道出了一个真理：只有爱护人才，尊重人才，方能使人“乐于为善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作者认为“怠”和“忌”造成了士大夫之间毁谤之风的盛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最后一段交代了写作目的，呼吁当权者纠正毁谤歪风，又寄托了作者对国事的期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本文通篇采用对比手法，有“古之君子”与“今之君子”的对比，有“责己”和“待人”不同态度的对比，还有“应者”与“不应者”不同的两类人的对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Ⅱ卷（共</w:t>
      </w:r>
      <w:r>
        <w:rPr>
          <w:rFonts w:cs="宋体;SimSun" w:ascii="宋体;SimSun" w:hAnsi="宋体;SimSun"/>
          <w:kern w:val="0"/>
          <w:sz w:val="24"/>
        </w:rPr>
        <w:t>1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（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.</w:t>
      </w:r>
      <w:r>
        <w:rPr>
          <w:rFonts w:ascii="宋体;SimSun" w:hAnsi="宋体;SimSun" w:cs="宋体;SimSun"/>
          <w:b/>
          <w:bCs/>
          <w:kern w:val="0"/>
          <w:sz w:val="24"/>
        </w:rPr>
        <w:t>把文言文阅读材料中划横线的句子翻译成现代汉语。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能善是，是亦足矣。”不亦待于人者轻以约乎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举其一，不计其十；究其旧，不图其新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其不应者，必其人之与也；不然，则其所疏远不与同其利者也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．阅读下面这首唐诗，按要求回答问题。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登柳州城楼寄漳汀封连四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柳宗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>城上高楼接大荒，海天愁思正茫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>惊风①乱飐②芙蓉水，密雨斜侵薜荔③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 w:val="24"/>
        </w:rPr>
        <w:t>岭树重遮千里目，江流曲似九回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共来百越文身地，犹自音书滞一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【注】柳宗元曾积极参加王叔文领导的政治革新运动，革新失败后，被贬为永州司马，后又贬为柳州刺史。而一同参加革新运动的韩泰、韩晔、陈谏、刘禹锡都因此而分别贬至更荒远的漳州、汀州、封州、连州任刺史。①惊风：狂风。 ②飐：吹动。 ③薜荔：一种蔓生植物，也称木莲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概括颔联描写的景物特点，简析本联蕴含的深意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结合全诗分析最后两句诗所表达的思想感情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古诗文填空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限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）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外无期功强近之亲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形影相吊。（李密《陈情表》）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君子以仁存心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。仁者爱人 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爱人者，人恒爱之；敬人者，人恒敬之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里娄下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方其破荆州，下江陵，顺流而东也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旌旗蔽空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，横槊赋诗，固一世之雄也，而今安在哉？（苏轼《赤壁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思公子兮未敢言。荒忽兮远望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屈原《湘夫人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五更鼓角声悲壮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。野哭千家闻战伐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杜甫《阁夜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（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小说，完成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欢乐颂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天赐我一个婆婆，我婆婆赐给我一大串亲戚</w:t>
      </w:r>
      <w:r>
        <w:rPr>
          <w:rFonts w:ascii="宋体;SimSun" w:hAnsi="宋体;SimSun" w:cs="宋体;SimSun"/>
          <w:kern w:val="0"/>
          <w:sz w:val="24"/>
        </w:rPr>
        <w:t>。缘着那条脉摸索去，一个，一个，又一个……我用了几年时间，总算弄明白彼此间复杂的称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个大妈，我最喜欢。每年清明前，大妈就会捎信来：今年的春茶下来了。油菜花黄了。再不来，林子里的笋子可老了。这些话经我婆婆转达，我会立即催促婆婆：明天我就陪您去一趟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妈表达亲情总是从饭桌上开始，清炒菜薹、油焖竹笋、韭黄爆河虾、桃花豆腐、白果焖腊肉、笋干煲鸭汤……只有我们吃满足，大妈才觉得我们是见过面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有什么吃什么，大妈总说。语气一定不是表达谦卑，是对生活的知足和感激。看见我们那么欢喜吃她做的饭菜，大妈的厨艺展示越发地才华横溢。一顿，又一顿。</w:t>
      </w:r>
      <w:r>
        <w:rPr>
          <w:rFonts w:ascii="宋体;SimSun" w:hAnsi="宋体;SimSun" w:cs="宋体;SimSun"/>
          <w:kern w:val="0"/>
          <w:sz w:val="24"/>
          <w:u w:val="single"/>
        </w:rPr>
        <w:t>我感叹大妈把春天装进我身体里了</w:t>
      </w:r>
      <w:r>
        <w:rPr>
          <w:rFonts w:ascii="宋体;SimSun" w:hAnsi="宋体;SimSun" w:cs="宋体;SimSun"/>
          <w:kern w:val="0"/>
          <w:sz w:val="24"/>
        </w:rPr>
        <w:t>。大妈说，你能多来就多来，这里的青山绿水，也不委屈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妈像个磁场，在她身边，我就觉安静、快乐、知足。我想这好比香樟树的周围不滋生蚊虫，在大妈身边我就不浮躁不定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妈爱唱歌，老了也没消弱这爱好，对人唱，对山唱，在菜地摘菜时唱，下河浣衣时也唱。是地道汉水民歌的调子，曲调婉转悠长，借景状物，从心所欲，真是情从心生，歌从口出，那么的自然而然，如万物生。蓝的天，白的云，山峰青，江水碧。简单却隽永的日子，我在那短暂的相逢里似乎过了一生，又恍惚只是打了个盹醒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谓幸福，也不过是依着这个蓝本画的吧？我端着大妈自酿的米酒，迷迷糊糊地想。大妈像看透了我的心思，淡淡地说，留你久住这里，你也会不惯，会着急。你小住几天合适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妹是鲜花香千里，哥是蜜蜂万里来，蜜蜂见花团团转，花见蜜蜂朵朵开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知谁的歌声从河面飘过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太阳落坡四山黄，唱起山歌送阿郎，阿郎回家慢慢走，妹儿泪珠湿衣裳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立即就有另一歌者在后坡呼应。我倾耳听。在这悠长欲睡的春日午后。大妈停住针线，悠然起歌：“大路边上栽南瓜，我把萝卜当娃娃。四季豆儿两头尖，当中一个闪弯弯……”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岁月静好，现世安稳。我对身边咕咕啄食的小母鸡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样的大妈让我们忽略她的年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大妈七十三岁了，这年的春天我去看她，她告诉我她活不过七十四岁，谁都不在意她的话，我也不信，因为她依然清、瘦、硬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妈的身体忽然弱起来，大家才想起她春天的话，几个哥嫂都不明白是什么给了她暗示，但大妈的表情从容自然，如落叶树木进入冬天。初冬的第一场风过后，大妈躺下，大哥通知该通知的亲戚，其中有我，大哥说大妈疼爱的人，都得回来给她唱歌。我以为是那一带老人故去后守灵人唱的孝歌，说我不会。大哥说，就是唱歌，欢乐的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到时大妈已经弥留。大妈躺在床上，她要重新启程，回到三十一年前和她分别的大爹、四十年前从她怀抱离去的三弟身边。那是宋氏家族墓地，那里还长眠着大妈挚爱的她的婆婆，她在大妈五岁时收养了流落异乡的孤儿，养大妈到十八岁，然后从大妈的养母变成大妈的婆婆。没有通常人哀叹身世飘零的悲苦，大妈说，她从一个家走丢就是为了进另一家门的。现在，她回到她生命中几个重要的亲人那里，在那里继续看护她留在世上的亲人，她的遗言就是嘱咐她的亲人用歌声给她送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歌声在大妈弥留的那一刻响起。都是大妈熟悉喜欢的汉水民歌的调子。大哥、大嫂、二哥、二嫂、四妹、四妹夫一个接一个唱，直到这个家族的晚辈都加入到这唱歌的队伍里来，低缓、悠长、重重叠叠，让我再次看见那根血脉的藤，弯转绵延，生生不止。歌声伴大妈渐行渐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忽然惭愧，大哥说我是大妈疼爱的人，我当然得给大妈唱歌，我搜索心海，想起不久刚学会的一首民歌，我在大妈床前的席子坐正身子，端庄而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太阳歇歇么？歇得呢。月亮歇歇么？歇得呢。女人歇歇么？歇不得。女人歇下来，火塘会熄掉呢。冷风吹着老人的头么，女人拿脊背去门缝上抵着。刺棵戳着娃娃的脚么，女人拿心肝去山路上垫着。有个女人在着么，老老小小就拢在一堆了。有个女人在着么，山倒下来男人就扛起了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灯火摇曳，我看见大妈脸上恍惚积满笑意，仿佛说，大妈喜欢这歌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通览全文，揣摩划线语句的表达效果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天赐我一个婆婆，我婆婆赐给我一大串亲戚”，作者为何用“赐”字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我感叹大妈把春天装进我身体里了”，说说这句话蕴含的意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概括“大妈”这一人物形象特点，并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小说题为“欢乐颂”，说说其意蕴，并简析其作用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下列对本篇小说理解和分析，不恰当的两项是</w:t>
      </w:r>
      <w:r>
        <w:rPr>
          <w:rFonts w:cs="宋体;SimSun" w:ascii="宋体;SimSun" w:hAnsi="宋体;SimSun"/>
          <w:kern w:val="0"/>
          <w:sz w:val="24"/>
        </w:rPr>
        <w:t>(   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本篇小说一反小小说讽喻社会的传统，而转向对人性、人生的思考，超越并回避世俗的仇恨、争斗，而表达对纯粹而浪漫的情感及充分的精神生活的渴望和赞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本文作者在情节结构的安排上，巧妙自然地用了一段插叙，既丰富了人物形象，又使叙述不致于板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小说末二段，引用“我”所唱的民歌内容，意蕴丰厚，既增添了作品浓郁的乡野气息，又揭示了大妈作为劳动妇女的悲剧命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大妈是小说主人公，作者用极俭省的笔墨写了她幸酸的过往，也不惜笔墨写了她辛苦劳作的生活现状，表达了作者对底层妇女的深切关怀和同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本文虽为小说，却有明丽而不失浪漫的意境美，阳光、诗化，甚至唯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借鉴《包身工》运用点面结合的表现手法对包身工晨起场景的描绘，请你描绘放学时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们出校门的场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尺阔、十二尺深的工房楼下，横七竖八地躺满了十六七个“猪猡”。跟着这种有威势的喊声，在充满了汗臭、粪臭和湿气的空气里面，她们很快地就像被搅动了的蜂窝一般骚动起来。打呵欠，叹气，寻衣服，穿错了别人的鞋子，胡乱地踏在别人身上，叫喊……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男人虎虎地在起得慢一点的“猪猡”身上踢了几脚，回转身来站在不满二尺阔的楼梯上面，向着楼上的另一群生物呼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揍你的！再不起来？懒虫！等太阳上山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蓬头、赤脚，一边扣着纽扣，几个睡眼惺松的“懒虫”从楼上冲下来了。自来水龙头边挤满了人，用手捧些水来浇在脸上。“芦柴棒”着急地要将大锅里的稀饭烧滚，但是倒冒出来的青烟引起了她一阵猛烈的咳嗽。十五六岁，除了老板之外，大概很少有人知道她的姓名。手脚瘦得像芦棒梗一样，于是大家就拿“芦柴棒”当做了她的名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点面结合，既描绘同学出校门群像，又突出某一同学个体表现。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有动作、语言、细节描写。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少于两种修辞。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（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．阅读下面的文字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>材料一</w:t>
      </w:r>
      <w:r>
        <w:rPr>
          <w:rFonts w:cs="宋体;SimSun" w:ascii="宋体;SimSun" w:hAnsi="宋体;SimSun"/>
          <w:kern w:val="0"/>
          <w:sz w:val="24"/>
        </w:rPr>
        <w:t>) 198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，众多诺贝尔奖获得者在巴黎集会，会议主题是《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的挑战和期望》。物理学诺贝尔奖得主、瑞典人汉内斯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阿尔文博士在新闻发布会上说：“人类要在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生存下去，还要回到</w:t>
      </w:r>
      <w:r>
        <w:rPr>
          <w:rFonts w:cs="宋体;SimSun" w:ascii="宋体;SimSun" w:hAnsi="宋体;SimSun"/>
          <w:kern w:val="0"/>
          <w:sz w:val="24"/>
        </w:rPr>
        <w:t>2500</w:t>
      </w:r>
      <w:r>
        <w:rPr>
          <w:rFonts w:ascii="宋体;SimSun" w:hAnsi="宋体;SimSun" w:cs="宋体;SimSun"/>
          <w:kern w:val="0"/>
          <w:sz w:val="24"/>
        </w:rPr>
        <w:t>年前去，从孔子的思想中寻找智慧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材料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《论语》摘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曰：“君子食无求饱，居无求安，敏于事而慎于言，就有道而正焉，可谓好学也已。”（《论语•学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以上材料你有何感想？请选好角度，确定立意，自拟标题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须写议论文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不要脱离材料内容及含意范围作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要套作，不得抄袭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文体明确，不少于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江西省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届八校联考语文试卷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（ </w:t>
      </w:r>
      <w:r>
        <w:rPr>
          <w:rFonts w:cs="宋体;SimSun" w:ascii="宋体;SimSun" w:hAnsi="宋体;SimSun"/>
          <w:kern w:val="0"/>
          <w:sz w:val="24"/>
        </w:rPr>
        <w:t xml:space="preserve">A.luò   dǎo   xuē   mǐ </w:t>
      </w:r>
      <w:r>
        <w:rPr>
          <w:rFonts w:ascii="宋体;SimSun" w:hAnsi="宋体;SimSun" w:cs="宋体;SimSun"/>
          <w:kern w:val="0"/>
          <w:sz w:val="24"/>
        </w:rPr>
        <w:t xml:space="preserve">；   </w:t>
      </w:r>
      <w:r>
        <w:rPr>
          <w:rFonts w:cs="宋体;SimSun" w:ascii="宋体;SimSun" w:hAnsi="宋体;SimSun"/>
          <w:kern w:val="0"/>
          <w:sz w:val="24"/>
        </w:rPr>
        <w:t xml:space="preserve">B.chà   chōng   léi   qiáng/qiǎng </w:t>
      </w:r>
      <w:r>
        <w:rPr>
          <w:rFonts w:ascii="宋体;SimSun" w:hAnsi="宋体;SimSun" w:cs="宋体;SimSun"/>
          <w:kern w:val="0"/>
          <w:sz w:val="24"/>
        </w:rPr>
        <w:t>；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.yōng/yòng  gàn cuán jiě</w:t>
      </w:r>
      <w:r>
        <w:rPr>
          <w:rFonts w:ascii="宋体;SimSun" w:hAnsi="宋体;SimSun" w:cs="宋体;SimSun"/>
          <w:kern w:val="0"/>
          <w:sz w:val="24"/>
        </w:rPr>
        <w:t xml:space="preserve">； </w:t>
      </w:r>
      <w:r>
        <w:rPr>
          <w:rFonts w:cs="宋体;SimSun" w:ascii="宋体;SimSun" w:hAnsi="宋体;SimSun"/>
          <w:kern w:val="0"/>
          <w:sz w:val="24"/>
        </w:rPr>
        <w:t>D.yīn   pǎi/pò  chuò  shǔ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亵渎（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卷帙浩繁、享誉学界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利害攸关、幡然知耻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咂摸、赋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A</w:t>
      </w:r>
      <w:r>
        <w:rPr>
          <w:rFonts w:ascii="宋体;SimSun" w:hAnsi="宋体;SimSun" w:cs="宋体;SimSun"/>
          <w:kern w:val="0"/>
          <w:sz w:val="24"/>
        </w:rPr>
        <w:t xml:space="preserve">．望文生义。白发如新：两个人在一起都老了，由于两个人之间还不能相互的了解对方的思想，就象是刚认识的人一样。倾盖如故，是指二个人刚刚见面，谈得很投合，虽然是刚认识的，可是就象是老朋友了。（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卓尔不群：超出寻常，与众不同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半瓶醋：比喻对某种知识或某种技术只略知一二的人。也说“半瓶子醋”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扑朔迷离：形容事情错综复杂，难以辨别清楚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A.</w:t>
      </w:r>
      <w:r>
        <w:rPr>
          <w:rFonts w:ascii="宋体;SimSun" w:hAnsi="宋体;SimSun" w:cs="宋体;SimSun"/>
          <w:kern w:val="0"/>
          <w:sz w:val="24"/>
        </w:rPr>
        <w:t xml:space="preserve">感叹号在单引号外。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第二个逗号在双引号内；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两个问号分别改为逗号和句号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C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A“</w:t>
      </w:r>
      <w:r>
        <w:rPr>
          <w:rFonts w:ascii="宋体;SimSun" w:hAnsi="宋体;SimSun" w:cs="宋体;SimSun"/>
          <w:kern w:val="0"/>
          <w:sz w:val="24"/>
        </w:rPr>
        <w:t>谈及到”语义重复；</w:t>
      </w:r>
      <w:r>
        <w:rPr>
          <w:rFonts w:cs="宋体;SimSun" w:ascii="宋体;SimSun" w:hAnsi="宋体;SimSun"/>
          <w:kern w:val="0"/>
          <w:sz w:val="24"/>
        </w:rPr>
        <w:t>B“</w:t>
      </w:r>
      <w:r>
        <w:rPr>
          <w:rFonts w:ascii="宋体;SimSun" w:hAnsi="宋体;SimSun" w:cs="宋体;SimSun"/>
          <w:kern w:val="0"/>
          <w:sz w:val="24"/>
        </w:rPr>
        <w:t>这一点”指代不明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动宾搭配不当，在“诈骗”后加“的活动空间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B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堂吉诃德十分得意，还以为自己立下第一件功劳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不是徐庶，是诸葛亮。这是诸葛亮谋划的第一场胜仗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是海穆不顾自身危险下海救人，不是辟果提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 C.</w:t>
      </w:r>
      <w:r>
        <w:rPr>
          <w:rFonts w:ascii="宋体;SimSun" w:hAnsi="宋体;SimSun" w:cs="宋体;SimSun"/>
          <w:kern w:val="0"/>
          <w:sz w:val="24"/>
        </w:rPr>
        <w:t>（依据：“治理空气污染为什么那么难？如果要用一句话来说明，那就是因为这意味着整个生产方式和生活方式的转变”。其它三项是导致空气污染的因素，但不是最根本的原因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 D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说石家庄、太原、郑州、北京属《中国环境分析》报告所列全球十大污染城市，原文无此依据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妄加推测，原文无据。此外，煤炭污染，也有源自居民生活取暖的，并非全因工业生产所致。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张冠李戴，歪曲原文。见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内容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 A.</w:t>
      </w:r>
      <w:r>
        <w:rPr>
          <w:rFonts w:ascii="宋体;SimSun" w:hAnsi="宋体;SimSun" w:cs="宋体;SimSun"/>
          <w:kern w:val="0"/>
          <w:sz w:val="24"/>
        </w:rPr>
        <w:t>（依据：“邻避主义”不可能是治污的解决之道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A.</w:t>
      </w:r>
      <w:r>
        <w:rPr>
          <w:rFonts w:ascii="宋体;SimSun" w:hAnsi="宋体;SimSun" w:cs="宋体;SimSun"/>
          <w:kern w:val="0"/>
          <w:sz w:val="24"/>
        </w:rPr>
        <w:t>（病：缺陷、不足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 C.</w:t>
      </w:r>
      <w:r>
        <w:rPr>
          <w:rFonts w:ascii="宋体;SimSun" w:hAnsi="宋体;SimSun" w:cs="宋体;SimSun"/>
          <w:kern w:val="0"/>
          <w:sz w:val="24"/>
        </w:rPr>
        <w:t>助词，帮助提宾。（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连词，表修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介词，用；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代词，他（舜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句末语气词，表陈述语气；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语气副词，表揣测，大概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连词，表假设，如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 D.</w:t>
      </w:r>
      <w:r>
        <w:rPr>
          <w:rFonts w:ascii="宋体;SimSun" w:hAnsi="宋体;SimSun" w:cs="宋体;SimSun"/>
          <w:kern w:val="0"/>
          <w:sz w:val="24"/>
        </w:rPr>
        <w:t>（“应者”与“不应者”是同类人，均为“其人之与”或“其所疏远不与同其利者”或“其畏”者，不是对比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(1)“</w:t>
      </w:r>
      <w:r>
        <w:rPr>
          <w:rFonts w:ascii="宋体;SimSun" w:hAnsi="宋体;SimSun" w:cs="宋体;SimSun"/>
          <w:kern w:val="0"/>
          <w:sz w:val="24"/>
        </w:rPr>
        <w:t>能擅长这些，这就够了。”（这）不就是要求别人宽而少吗？（“善、是、轻、约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举出他的一方面的（缺点）（进行批评），而不考虑他多方面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长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追究他过去（的错误），不考虑他的现在表现。（“一、十、旧、新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那些不附和（应和）的人，一定是那个人的朋友；不这样的话，就是和他关系疏远的，不同他有利害关系的人。（“应、然、与、与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代的君子，他要求自己严格而周密，他要求别人宽容而简约。严格而周密，所以不懈怠地进行道德修养；宽容而简约，所以人们乐于做好事。听说古人中有个叫舜的人，他在为人方面，是个仁义的人；探寻舜之为舜的原因，（他）要求自己说：“他，是人，我，也是人；他能这样，而我却不能这样！”（古之君子）早晨晚上都在思考，去掉那些不如舜的地方，仿效那些与舜相同的地方。听说古人中有个叫周公的，他在为人方面，是个多才多艺的人；寻求周公之为周公的原因，（他）要求自己说：“他，是人，我也是人；他能够这样，而我却不能这样！”（古之君子）早晨晚上都在思考，去掉那些不如周公的地方，仿效那些像周公的地方。舜，是大圣人，后世没有人能赶上他的。周公，是大圣人，后世（也）没有人能赶上他的。这人（古之君子）就说：“不如舜，不如周公，这是我的缺点。”这不就是对自己要求严格而全面吗？他对别人呢，就说：“那个人，能有这些优点，这就够得上一个善良的人了；能擅长这些事，这就够得上一个有才艺的人了。”肯定他一个方面，而不苛求他别的方面；就他的现在表现看，不追究他的过去；提心吊胆地只怕那个人得不到做好事的益处。一件好事容易做到，一种技艺容易学会，（但）他对别人，却说：“能有这些，这就够了。”（又）说：“</w:t>
      </w:r>
      <w:r>
        <w:rPr>
          <w:rFonts w:ascii="宋体;SimSun" w:hAnsi="宋体;SimSun" w:cs="宋体;SimSun"/>
          <w:kern w:val="0"/>
          <w:sz w:val="24"/>
          <w:u w:val="single"/>
        </w:rPr>
        <w:t>能擅长这些，这就够了。”（这）不就是要求别人宽而少吗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现在的君子却不是这样，他要求别人全面，要求自己却很少。（对人要求）全面了，所以人们很难做好事；（对自己要求）少（低），所以自己的收获就少。自己没有什么优点，（却）说：“我有这点优点，这也就够了。”自己没有什么才能，（却）说：“我有这点技能，这也就够了。”对外欺骗别人，对内欺骗自己的良心，还没有一点收获就停止了，不也是要求自己的太少（低）了吗？他对别人，（就）说：“他虽然能做到这一点，（但）他的为人不值得称赞。他虽然擅长这些，（但）他的本领不值得称赞。”</w:t>
      </w:r>
      <w:r>
        <w:rPr>
          <w:rFonts w:ascii="宋体;SimSun" w:hAnsi="宋体;SimSun" w:cs="宋体;SimSun"/>
          <w:kern w:val="0"/>
          <w:sz w:val="24"/>
          <w:u w:val="single"/>
        </w:rPr>
        <w:t>举出他的一方面的（缺点）（进行批评），而不考虑他他多方面的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  <w:u w:val="single"/>
        </w:rPr>
        <w:t>长处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，追究他过去（的错误），不考虑他的现在表现</w:t>
      </w:r>
      <w:r>
        <w:rPr>
          <w:rFonts w:ascii="宋体;SimSun" w:hAnsi="宋体;SimSun" w:cs="宋体;SimSun"/>
          <w:kern w:val="0"/>
          <w:sz w:val="24"/>
        </w:rPr>
        <w:t>；提心吊胆地只怕他人有名望，这不也是要求别人太全面了吗？这就叫做不用一般人的标准要求自己，却用圣人那样高的标准要求别人，我看不出他是在尊重自己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虽然如此，这样做的人有他的思想根源，那就是懒惰和嫉妒。懒惰的人不能修养品行，而嫉妒别人的人害怕别人进步。我不止一次的试验过，曾经试着对众人说：“某某是个好人，某某是个好人。”那些附和的人，一定是那个人的朋友；要不，就是和他关系疏远的，不同他有利害关系的人；要不，就是害怕他的人。如果不是这样，强硬的人一定毫不客气地说出反对的话，懦弱的人一定会露出反对的表情。我又曾经试着对众人说：“某某不是好人，某某不是好人。”</w:t>
      </w:r>
      <w:r>
        <w:rPr>
          <w:rFonts w:ascii="宋体;SimSun" w:hAnsi="宋体;SimSun" w:cs="宋体;SimSun"/>
          <w:kern w:val="0"/>
          <w:sz w:val="24"/>
          <w:u w:val="single"/>
        </w:rPr>
        <w:t>那些不附和的人，一定是那人的朋友；不这样的话，就是和他关系疏远的，不同他有利害关系的人</w:t>
      </w:r>
      <w:r>
        <w:rPr>
          <w:rFonts w:ascii="宋体;SimSun" w:hAnsi="宋体;SimSun" w:cs="宋体;SimSun"/>
          <w:kern w:val="0"/>
          <w:sz w:val="24"/>
        </w:rPr>
        <w:t>；要不，就是害怕他的人。如果不是这样，强硬的人一定会高兴地说出表示赞成的话，懦弱的人一定会露出高兴的表情。所以，事情办好了，诽谤也就跟着来了，声望提高了，诬蔑也随着来了。唉！读书人处在这个世上，希望名誉昭著，道德畅行，真难了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身居高位而将要有作为的人，如果听到我的议论而予以考虑、采纳，大概国家差不多就可以治理好了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颔联写近景，诗人用了借景抒情、象征（或比喻或比兴）等手法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描绘了急风骤雨猛烈地吹打着芙蓉、薜荔的景象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芙蓉、薜荔，在此象征着人格的美好与芳洁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芙蓉与薜荔遭受风吹雨打，暗喻自己无辜被贬的政治遭遇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尾联写五人一同被贬谪于野蛮人居住的边远之地，已经够痛心了，还彼此隔离，连音书都无法送到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抒发了诗人无辜获罪的怨愤之情，与友人音信不通的无奈和惆怅及对好友的关怀和思念之情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 (1)</w:t>
      </w:r>
      <w:r>
        <w:rPr>
          <w:rFonts w:ascii="宋体;SimSun" w:hAnsi="宋体;SimSun" w:cs="宋体;SimSun"/>
          <w:kern w:val="0"/>
          <w:sz w:val="24"/>
        </w:rPr>
        <w:t xml:space="preserve">内无应门五尺之僮，茕茕孑立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以礼存心，有礼者敬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舳舻千里，酾酒临江   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沅有芷兮澧有兰，观流水兮潺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三峡星河影动摇，夷歌数处起渔樵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个“赐”字，既表现“我”对婆婆和一大串亲戚的喜欢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又表达了“我”能有缘成为这个大家庭的成员的内心欢喜和幸福感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为引出下文写“我”最喜欢的大妈作铺垫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比喻和夸张手法生动地写出了“我”对大妈所做的乡下饭菜的享受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又含蓄地写出了“大妈”对“我”的疼爱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身世悲苦，命途多舛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岁前是流落异乡的孤儿，后被养母（婆婆）收养；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余岁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年前）失去儿子；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余岁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年前）失去丈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乐观豁达，热爱生活：她“没有通常人哀叹身世飘零的悲苦”，她说“从一个家走丢就是为了进另一家门”；她爱唱歌，用歌声表达对生活的满足、感激和热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挚爱亲人，勤劳热情：对“我”，每逢清明捎信相邀，尽展厨艺，不辞辛苦；对家人，带孩子、做饭、浣衣，忙里忙外，任劳任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面对死亡，从容淡定：认为死是“回到她生命中几个重要的亲人那里”，在那里“继续看护留在世上的亲人”，她的遗言是嘱咐她的亲人用歌声给她送行，最后在“我”的歌声中离世，“脸上恍惚积满笑意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答满以上四点得满分；答满三点（须含第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点）得满分，未含第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点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标题意蕴：（答满三点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欢乐颂》本为贝多芬所作的一曲名，作者借此指文中所引的大妈所喜欢的民谣，是一曲曲的歌唱生活欢乐的颂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大妈乐观热忱的生命如同一首欢乐的颂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大妈一直在用歌声颂赞生活的欢乐（或劳动和爱的美好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本文是作者献给大妈一首颂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作者对其尽管身世悲苦却乐观豁达、热忱从容的生活态度的礼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简析标题的作用：（答满两点并能简析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①</w:t>
      </w:r>
      <w:r>
        <w:rPr>
          <w:rFonts w:ascii="宋体;SimSun" w:hAnsi="宋体;SimSun" w:cs="宋体;SimSun"/>
          <w:kern w:val="0"/>
          <w:sz w:val="24"/>
        </w:rPr>
        <w:t>是贯穿全篇的线索：全篇先后有几处引用歌谣或提及歌谣，分别由他人唱、大妈唱、亲人唱、“我”唱，情节得以推动，人物活动得以组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揭示小说主题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赞美乐观豁达、热忱从容、勤劳仁爱的生活态度；赞美劳动和爱的美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奠定小说情感基调：故事在欢歌中行进，在赞歌中收束，全篇洋溢着欢快、向上的情感基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小说末二段引用“我”所唱的民歌，暗示大妈忙里忙外、侍老待幼，突出大妈对大家庭的重要作用，是对大妈勤劳、慈爱之美德的颂歌，是劳动和爱的欢歌，以此照应标题。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写大妈的过往和现状，凸显其乐观豁达、勤劳慈爱之特质，表达对其人格和人生态度的赞美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评分：没用点面结合的表现手法扣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；动作、语言、细节描写，每缺一种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扣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为止；少于两种修辞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（没用修辞扣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立意提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①</w:t>
      </w:r>
      <w:r>
        <w:rPr>
          <w:rFonts w:ascii="宋体;SimSun" w:hAnsi="宋体;SimSun" w:cs="宋体;SimSun"/>
          <w:kern w:val="0"/>
          <w:sz w:val="24"/>
        </w:rPr>
        <w:t>人活一世不能仅满足于物质追求，应有更高的精神追求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为人处事方面，要认真务实，不夸夸其谈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个人修养方面，向品德高尚的人学习，向善、从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1:00Z</dcterms:created>
  <dc:creator/>
  <dc:description/>
  <dc:language>en-US</dc:language>
  <cp:lastModifiedBy>微软用户</cp:lastModifiedBy>
  <dcterms:modified xsi:type="dcterms:W3CDTF">2013-09-30T02:51:00Z</dcterms:modified>
  <cp:revision>0</cp:revision>
  <dc:subject/>
  <dc:title/>
</cp:coreProperties>
</file>