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河北省邯郸市</w:t>
      </w:r>
      <w:r>
        <w:rPr>
          <w:rFonts w:eastAsia="楷体_GB2312" w:cs="楷体_GB2312" w:ascii="楷体_GB2312" w:hAnsi="楷体_GB2312"/>
          <w:b/>
          <w:bCs/>
          <w:sz w:val="21"/>
          <w:szCs w:val="21"/>
          <w:lang w:eastAsia="zh-CN"/>
        </w:rPr>
        <w:t>2014</w:t>
      </w:r>
      <w:r>
        <w:rPr>
          <w:rFonts w:ascii="楷体_GB2312" w:hAnsi="楷体_GB2312" w:cs="楷体_GB2312" w:eastAsia="楷体_GB2312"/>
          <w:b/>
          <w:bCs/>
          <w:sz w:val="21"/>
          <w:szCs w:val="21"/>
          <w:lang w:eastAsia="zh-CN"/>
        </w:rPr>
        <w:t>届高三摸底考试语文试题</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一、现代文阅读（</w:t>
      </w:r>
      <w:r>
        <w:rPr>
          <w:rFonts w:eastAsia="楷体_GB2312" w:cs="楷体_GB2312" w:ascii="楷体_GB2312" w:hAnsi="楷体_GB2312"/>
          <w:sz w:val="21"/>
          <w:szCs w:val="21"/>
          <w:lang w:eastAsia="zh-CN"/>
        </w:rPr>
        <w:t>9</w:t>
      </w:r>
      <w:r>
        <w:rPr>
          <w:rFonts w:ascii="楷体_GB2312" w:hAnsi="楷体_GB2312" w:cs="楷体_GB2312" w:eastAsia="楷体_GB2312"/>
          <w:sz w:val="21"/>
          <w:szCs w:val="21"/>
          <w:lang w:eastAsia="zh-CN"/>
        </w:rPr>
        <w:t>分，每小题</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阅读下面的文字，完成</w:t>
      </w:r>
      <w:r>
        <w:rPr>
          <w:rFonts w:eastAsia="楷体_GB2312" w:cs="楷体_GB2312" w:ascii="楷体_GB2312" w:hAnsi="楷体_GB2312"/>
          <w:sz w:val="21"/>
          <w:szCs w:val="21"/>
          <w:lang w:eastAsia="zh-CN"/>
        </w:rPr>
        <w:t>1-3</w:t>
      </w:r>
      <w:r>
        <w:rPr>
          <w:rFonts w:ascii="楷体_GB2312" w:hAnsi="楷体_GB2312" w:cs="楷体_GB2312" w:eastAsia="楷体_GB2312"/>
          <w:sz w:val="21"/>
          <w:szCs w:val="21"/>
          <w:lang w:eastAsia="zh-CN"/>
        </w:rPr>
        <w:t>题</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坚守转型社会的“底线伦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关于道德，我们遭遇过这样的现实——官员有腐败，学术会造假，地沟油在泛滥，毒奶粉在蔓延。然而，也正是关于它，我们又听过这样的故事——最美教师，最美司机，最美士兵。</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刚刚过去的这个周末，一场暴雨洗礼了北京的城市精神。无数北京人以令人动容的行动，在</w:t>
      </w:r>
      <w:r>
        <w:rPr>
          <w:rFonts w:eastAsia="楷体_GB2312" w:cs="楷体_GB2312" w:ascii="楷体_GB2312" w:hAnsi="楷体_GB2312"/>
          <w:sz w:val="21"/>
          <w:szCs w:val="21"/>
          <w:lang w:eastAsia="zh-CN"/>
        </w:rPr>
        <w:t>61</w:t>
      </w:r>
      <w:r>
        <w:rPr>
          <w:rFonts w:ascii="楷体_GB2312" w:hAnsi="楷体_GB2312" w:cs="楷体_GB2312" w:eastAsia="楷体_GB2312"/>
          <w:sz w:val="21"/>
          <w:szCs w:val="21"/>
          <w:lang w:eastAsia="zh-CN"/>
        </w:rPr>
        <w:t>年不遇的暴雨突袭下，耸立起一方“道德高地”。</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特殊时期的特殊考验，给了我们医治道德伤口的信心，但也提出这样的问题：在非常时刻展现“道德高地”的中国，如何在平常日子里填平“道德洼地”？在危急之时张扬“路人之德”的社会，如何在日常生活中坚守“底线伦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烟草公司竟获“生态贡献奖”，“凉民证”堂而皇之成为旅游广告，为“辛苦费”玩起了“假结婚”……近期的这些新闻之所以引起舆论激烈反应，正因为触碰了道德的“底线”。如果燃烧公众健康的香烟可以领受“生态”奖，那么评奖的底线何在？如果打擦边球的噱头可以挑战受众认知，那么“创意”的底线何在？如果对经济利益的追逐能以失信欺诈为本钱，那么做人的底线何在？</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你的底线在哪里？近年来，从反思三聚氰胺奶粉背后的商业诚信失守，到忧心遗弃双亲折射出来的人性基点迷失，再到剖析干部贪腐、医院红包、虚假新闻等不良现象暴露的职业准则失效，人们越来越痛切地感到，一个社会的良性运行，需要坚守最低标准，捍卫基本规则，用底线伦理构筑最后也是最坚固的文明屏障。</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道德的钟摆，倘若屡屡冲破底线，便是对社会主流价值的肆意颠覆。如果坐视底线失守，失范的行为将无拘无束，“破窗效应”的负能量会四处传播，这种“恶的蔓延”，会侵蚀社会运行的基础，带来普遍的伤害。正因为如此，有学者痛陈，比之制度的缺漏，一些社会赖以维系的基础秩序的溃败才是更可怕的。</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雨果曾经说过，做一个圣人，这是偶然的现象；做一个好人，却是为人的常规。过度强调道德的超越性，会让人们陷入说一套做一套的道德虚伪主义；听任唯利是图的行为极端化，则会催生不择手段的道德功利主义。道德世界不是成色均匀的美玉，而是由低到高的阶梯。从高蹈到平实，从理想到现实，面对社会问题和道德困境，我们应摆脱“不为圣贤，即为禽兽”的单项选择，跳出“要么全部、要么全不”的绝对思维，崇仰最高限度的道德，也需守住最低限度的道德；崇尚“八荣”的境界，也需远离“八耻”的困扰。</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也许我们很难有机会经历特殊关口的考验，也未必有力量做出舍己救人的壮举，但起码要做好应该做的事情，比如好干部从不贪做起，好会计从不做假账做起，好记者从不说假话做起，好企业从不卖假货做起。如果每个公民、行行业业都坚守底线、为善去恶，我们的社会就一定能构筑起更为坚实的道德底座，焕发出更有底气的道德自信。</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下列对于“道德高地”的理解，不正确的一项是（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道德高地”是一种由低到高的阶梯式的最高限度的道德，即在非常时刻，将维护公共利益当成自己义不容辞的责任。</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最美教师、最美司机、最美士兵和</w:t>
      </w:r>
      <w:r>
        <w:rPr>
          <w:rFonts w:eastAsia="楷体_GB2312" w:cs="楷体_GB2312" w:ascii="楷体_GB2312" w:hAnsi="楷体_GB2312"/>
          <w:sz w:val="21"/>
          <w:szCs w:val="21"/>
          <w:lang w:eastAsia="zh-CN"/>
        </w:rPr>
        <w:t>61</w:t>
      </w:r>
      <w:r>
        <w:rPr>
          <w:rFonts w:ascii="楷体_GB2312" w:hAnsi="楷体_GB2312" w:cs="楷体_GB2312" w:eastAsia="楷体_GB2312"/>
          <w:sz w:val="21"/>
          <w:szCs w:val="21"/>
          <w:lang w:eastAsia="zh-CN"/>
        </w:rPr>
        <w:t>年不遇的暴雨突袭下的无数北京人的表现，就是在非常时刻展现出的“道德高地”的典范。</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只要每个人、每个行业都守住伦理底线，为善去恶，做好自己应该做的事情，社会就能达到最高限度的道德。</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道德高地不是人人都有机会达到的，过度强调道德的超越性不切实际。但守住最低限度的道德，做一个好人，却是为人的常规。</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下列理解和分析，不符合原文意思的一项是（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填平‘道德洼地’”，是指危急之时张扬“路人之德”，平常生活中坚守“底线伦理”，起码要做好应该做的事情。</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官员腐败，烟草公司获“生态贡献奖”，“凉民证”成旅游广告等颠覆社会主流价值的行为是我们要填平的“道德洼地”。</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底线伦理”是最低限度的道德，它应成为最坚固的文明屏障，需要全社会来共同构筑，社会才会焕发出更有底气的道德自信。</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要么全部、要么全不”是一种绝对思维，它过度强调道德的超越性，会催生不择手段的道德功利主义。</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根据原文内容，下列理解和分析不正确的一项是（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商业欺诈、不讲职业道德突破了社会的底线伦理，阻碍了社会的良性运行，坚守底线伦理很重要。</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坐视底线失守，会导致行为失范，从而侵蚀社会运行的基础，社会赖以为系的基础秩序会因此而溃败。</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我们需要崇仰最高限度的道德，更需要守住最低限度的道德，我们的社会才能焕发出更有底气的道德自信。</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我们没有机会经历特殊的考验，也没有力量做出舍己救人的壮举，但要做好应该做的事情，坚守底线，为善去恶。</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二、古代诗文阅读（一）文言文阅读阅读下面的文言文，完成</w:t>
      </w:r>
      <w:r>
        <w:rPr>
          <w:rFonts w:eastAsia="楷体_GB2312" w:cs="楷体_GB2312" w:ascii="楷体_GB2312" w:hAnsi="楷体_GB2312"/>
          <w:sz w:val="21"/>
          <w:szCs w:val="21"/>
          <w:lang w:eastAsia="zh-CN"/>
        </w:rPr>
        <w:t>4-7</w:t>
      </w:r>
      <w:r>
        <w:rPr>
          <w:rFonts w:ascii="楷体_GB2312" w:hAnsi="楷体_GB2312" w:cs="楷体_GB2312" w:eastAsia="楷体_GB2312"/>
          <w:sz w:val="21"/>
          <w:szCs w:val="21"/>
          <w:lang w:eastAsia="zh-CN"/>
        </w:rPr>
        <w:t>题。</w:t>
      </w:r>
    </w:p>
    <w:p>
      <w:pPr>
        <w:pStyle w:val="Normal"/>
        <w:rPr>
          <w:rFonts w:ascii="楷体_GB2312" w:hAnsi="楷体_GB2312" w:eastAsia="楷体_GB2312" w:cs="楷体_GB2312"/>
          <w:sz w:val="21"/>
          <w:szCs w:val="21"/>
          <w:u w:val="single"/>
          <w:lang w:eastAsia="zh-CN"/>
        </w:rPr>
      </w:pPr>
      <w:r>
        <w:rPr>
          <w:rFonts w:ascii="楷体_GB2312" w:hAnsi="楷体_GB2312" w:cs="楷体_GB2312" w:eastAsia="楷体_GB2312"/>
          <w:sz w:val="21"/>
          <w:szCs w:val="21"/>
          <w:lang w:eastAsia="zh-CN"/>
        </w:rPr>
        <w:t>张存敬，谯郡人也。性刚直，有胆勇，临危无所畏惮。唐中和中，从太祖赴汴，以其折节，颇见亲昵，首为右骑都将。从讨巢、蔡，凡历百战，多于危蹙之间，显有奇略，由是频立殊效。光启中，李罕之会晋军围张宗奭于盟津，太祖遣丁会、葛从周、存敬同往驰救。</w:t>
      </w:r>
      <w:r>
        <w:rPr>
          <w:rFonts w:ascii="楷体_GB2312" w:hAnsi="楷体_GB2312" w:cs="楷体_GB2312" w:eastAsia="楷体_GB2312"/>
          <w:sz w:val="21"/>
          <w:szCs w:val="21"/>
          <w:u w:val="single"/>
          <w:lang w:eastAsia="zh-CN"/>
        </w:rPr>
        <w:t>存敬引骑军先犯敌将，诸军翼之，敌骑大败，乃解河桥之围。</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大顺二年，为诸军都虞侯，佐霍存董大军收宿州，以功奏加检校兵部尚书。太祖东征徐、兗，存敬屡有俘斩之功。凡受指顾，皆与机会，矢石所及，必以身先，太祖尤加优异，以为行营都指挥使、检校右仆射。乾宁三年，充武宁军留后，行颍州刺史。光化二年夏四月，幽、沧侵凌魏郡，复以存敬为都指挥使。三年，大举，与葛从周连统诸军攻浮阳，树数十栅，围刘守文累月。时幽州刘仁恭举兵来援，存敬潜军击之于乾宁军南老鸦堤。是日，燕人大败，斩首五万级，生擒马慎交已下一百余人，获马万余蹄。其年秋九月，引军收镇州，存敬勒众涉滹沲河，师人鼓行而进，逢镇之游兵数千，因逐之，直入镇之壅门，收鞍马牛驼万计。翼日，镇人纳质而旋。寻为宋州刺史，逾年，甚有能政。复拥众伐蓟门，数旬间连下瀛、莫、祁、景四州，擒俘不可胜纪。自怀德驿与中山兵接战，枕尸数十里，中山开壁请降。</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天复元年春，太祖以河中节度使王珂与太原结亲，凭恃骄恣，命存敬统大军讨之。即日收绛州，擒刺史陶建钊，降晋州刺史张汉瑜，二郡平。进围河中，王珂请降。太祖嘉之，乃以存敬为护国军留后。未几，检校司空，寻移宋州刺史。将之任所，寝疾，逾旬卒于河中。太祖闻之，痛惜移晷。开平初，追赠太保。乾化三年，又追赠太傅。（选自《旧五代史</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张存敬传》）</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注：①移晷：日影移动，指经过了一段时间。</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对下列句子中加点词的解释，不正确的一项是（</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颇见亲昵       见：被</w:t>
      </w:r>
      <w:r>
        <w:rPr>
          <w:rFonts w:ascii="楷体_GB2312" w:hAnsi="楷体_GB2312" w:cs="楷体_GB2312" w:eastAsia="楷体_GB2312"/>
          <w:sz w:val="21"/>
          <w:szCs w:val="21"/>
          <w:lang w:val="en-US" w:eastAsia="zh-CN"/>
        </w:rPr>
        <w:t xml:space="preserve">      </w:t>
      </w: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行颍州刺史    行：巡行</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逾年，甚有能政  逾：越过，超过</w:t>
      </w: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寻移宋州刺史   寻：不久</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 以下各组句子中，全都表明张存敬战绩显赫的一组是（</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①</w:t>
      </w:r>
      <w:r>
        <w:rPr>
          <w:rFonts w:ascii="楷体_GB2312" w:hAnsi="楷体_GB2312" w:cs="楷体_GB2312" w:eastAsia="楷体_GB2312"/>
          <w:sz w:val="21"/>
          <w:szCs w:val="21"/>
          <w:lang w:eastAsia="zh-CN"/>
        </w:rPr>
        <w:t>多于危蹙之间，显有奇略     ②矢石所及，必以身先③燕人大败，斩首五万级  ④直入镇之壅门，收鞍马牛驼万计⑤自怀德驿与中山兵接战，枕尸数十里 　⑥太祖闻之，痛惜移晷</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 xml:space="preserve">．②③⑤    </w:t>
      </w: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 xml:space="preserve">．②⑤⑥ 　　 </w:t>
      </w: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 xml:space="preserve">．③④⑤    </w:t>
      </w: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①④⑥</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 下列对原文有关内容的概括和分析，不正确的一项是（</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张存敬性格刚直、有胆略，跟随太祖征战的时候，因为能够委屈自己，敬服他人，因而获得太祖的器重。</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幽、沧侵犯魏郡的时候，张存敬重新被启用担任都指挥使，第二年他孤军围困了刘守文几个月，并打败了刘仁恭。</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张存敬担任宋州刺史期间，不但善于处理政事，而且战功显赫，先是攻下了四个州，并且使中山人开城投降。</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张存敬后来在河中府病逝，太祖知道之后，哀痛惋惜了一段时间，并先后追赠太保、太傅的官职。</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7</w:t>
      </w:r>
      <w:r>
        <w:rPr>
          <w:rFonts w:ascii="楷体_GB2312" w:hAnsi="楷体_GB2312" w:cs="楷体_GB2312" w:eastAsia="楷体_GB2312"/>
          <w:sz w:val="21"/>
          <w:szCs w:val="21"/>
          <w:lang w:eastAsia="zh-CN"/>
        </w:rPr>
        <w:t>． 把文中画横线的句子翻译成现代汉语。（</w:t>
      </w:r>
      <w:r>
        <w:rPr>
          <w:rFonts w:eastAsia="楷体_GB2312" w:cs="楷体_GB2312" w:ascii="楷体_GB2312" w:hAnsi="楷体_GB2312"/>
          <w:sz w:val="21"/>
          <w:szCs w:val="21"/>
          <w:lang w:eastAsia="zh-CN"/>
        </w:rPr>
        <w:t>10</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eastAsia="zh-CN"/>
        </w:rPr>
        <w:t>存敬引骑军先犯敌将，诸军翼之，敌骑大败，乃解河桥之围。</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eastAsia="zh-CN"/>
        </w:rPr>
        <w:t>存敬勒众涉滹沲河，师人鼓行而进，逢镇之游兵数千，因逐之，</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二）古代诗歌阅读（</w:t>
      </w:r>
      <w:r>
        <w:rPr>
          <w:rFonts w:eastAsia="楷体_GB2312" w:cs="楷体_GB2312" w:ascii="楷体_GB2312" w:hAnsi="楷体_GB2312"/>
          <w:sz w:val="21"/>
          <w:szCs w:val="21"/>
          <w:lang w:eastAsia="zh-CN"/>
        </w:rPr>
        <w:t>11</w:t>
      </w:r>
      <w:r>
        <w:rPr>
          <w:rFonts w:ascii="楷体_GB2312" w:hAnsi="楷体_GB2312" w:cs="楷体_GB2312" w:eastAsia="楷体_GB2312"/>
          <w:sz w:val="21"/>
          <w:szCs w:val="21"/>
          <w:lang w:eastAsia="zh-CN"/>
        </w:rPr>
        <w:t>分）阅读下面这首唐诗，完成</w:t>
      </w:r>
      <w:r>
        <w:rPr>
          <w:rFonts w:eastAsia="楷体_GB2312" w:cs="楷体_GB2312" w:ascii="楷体_GB2312" w:hAnsi="楷体_GB2312"/>
          <w:sz w:val="21"/>
          <w:szCs w:val="21"/>
          <w:lang w:eastAsia="zh-CN"/>
        </w:rPr>
        <w:t>8-9</w:t>
      </w:r>
      <w:r>
        <w:rPr>
          <w:rFonts w:ascii="楷体_GB2312" w:hAnsi="楷体_GB2312" w:cs="楷体_GB2312" w:eastAsia="楷体_GB2312"/>
          <w:sz w:val="21"/>
          <w:szCs w:val="21"/>
          <w:lang w:eastAsia="zh-CN"/>
        </w:rPr>
        <w:t>题。</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南海旅次</w:t>
      </w:r>
      <w:r>
        <w:rPr>
          <w:rFonts w:ascii="楷体_GB2312" w:hAnsi="楷体_GB2312" w:cs="楷体_GB2312" w:eastAsia="楷体_GB2312"/>
          <w:b/>
          <w:bCs/>
          <w:sz w:val="21"/>
          <w:szCs w:val="21"/>
          <w:lang w:val="en-US" w:eastAsia="zh-CN"/>
        </w:rPr>
        <w:t xml:space="preserve"> </w:t>
      </w:r>
      <w:r>
        <w:rPr>
          <w:rFonts w:ascii="楷体_GB2312" w:hAnsi="楷体_GB2312" w:cs="楷体_GB2312" w:eastAsia="楷体_GB2312"/>
          <w:b/>
          <w:bCs/>
          <w:sz w:val="21"/>
          <w:szCs w:val="21"/>
          <w:lang w:eastAsia="zh-CN"/>
        </w:rPr>
        <w:t>曹松①</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忆归休上越王台，归思临高不易裁。</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为客正当无雁处，故园谁道有书来。</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城头早角吹霜尽，郭里残潮荡月回。</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心似百花开未得，年年争发被春催。</w:t>
      </w:r>
    </w:p>
    <w:p>
      <w:pPr>
        <w:pStyle w:val="Normal"/>
        <w:numPr>
          <w:ilvl w:val="0"/>
          <w:numId w:val="1"/>
        </w:numP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颈联描写了什么样的景象</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请从“情”和“景”的角度对颈联作一赏析。（</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分     答：</w:t>
      </w:r>
    </w:p>
    <w:p>
      <w:pPr>
        <w:pStyle w:val="Normal"/>
        <w:numPr>
          <w:ilvl w:val="0"/>
          <w:numId w:val="1"/>
        </w:numP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请结合全诗主题，简要分析诗歌的尾联使用了什么表现手法，效果如何？（</w:t>
      </w: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分</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三）名篇名句默写（</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分）</w:t>
      </w:r>
    </w:p>
    <w:p>
      <w:pPr>
        <w:pStyle w:val="Normal"/>
        <w:numPr>
          <w:ilvl w:val="0"/>
          <w:numId w:val="0"/>
        </w:numPr>
        <w:ind w:left="0"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0</w:t>
      </w:r>
      <w:r>
        <w:rPr>
          <w:rFonts w:ascii="楷体_GB2312" w:hAnsi="楷体_GB2312" w:cs="楷体_GB2312" w:eastAsia="楷体_GB2312"/>
          <w:sz w:val="21"/>
          <w:szCs w:val="21"/>
          <w:lang w:eastAsia="zh-CN"/>
        </w:rPr>
        <w:t>．补写出下列名篇名句中的空缺部分。（</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分）</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                         ，固前圣之所厚。（屈原《离骚》）</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                         ，官盛则近谀。（韩愈《师说》）</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曲终收拨当心画，          。（白居易《琵琶行》）</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一日之内，一宫之间，          。（杜牧《阿房宫赋》）</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上有六龙回日之高标，                          。（李白《蜀道难》）</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挟飞仙以遨游，     。知不可乎骤得，托遗响于悲风。（苏轼《赤壁赋》）</w:t>
      </w:r>
    </w:p>
    <w:p>
      <w:pPr>
        <w:pStyle w:val="Normal"/>
        <w:numPr>
          <w:ilvl w:val="0"/>
          <w:numId w:val="0"/>
        </w:numPr>
        <w:ind w:left="0"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三、文学类文本阅读（</w:t>
      </w:r>
      <w:r>
        <w:rPr>
          <w:rFonts w:eastAsia="楷体_GB2312" w:cs="楷体_GB2312" w:ascii="楷体_GB2312" w:hAnsi="楷体_GB2312"/>
          <w:sz w:val="21"/>
          <w:szCs w:val="21"/>
          <w:lang w:eastAsia="zh-CN"/>
        </w:rPr>
        <w:t>25</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1</w:t>
      </w:r>
      <w:r>
        <w:rPr>
          <w:rFonts w:ascii="楷体_GB2312" w:hAnsi="楷体_GB2312" w:cs="楷体_GB2312" w:eastAsia="楷体_GB2312"/>
          <w:sz w:val="21"/>
          <w:szCs w:val="21"/>
          <w:lang w:eastAsia="zh-CN"/>
        </w:rPr>
        <w:t>．阅读下面的文字，完成（</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题。（</w:t>
      </w:r>
      <w:r>
        <w:rPr>
          <w:rFonts w:eastAsia="楷体_GB2312" w:cs="楷体_GB2312" w:ascii="楷体_GB2312" w:hAnsi="楷体_GB2312"/>
          <w:sz w:val="21"/>
          <w:szCs w:val="21"/>
          <w:lang w:eastAsia="zh-CN"/>
        </w:rPr>
        <w:t>25</w:t>
      </w:r>
      <w:r>
        <w:rPr>
          <w:rFonts w:ascii="楷体_GB2312" w:hAnsi="楷体_GB2312" w:cs="楷体_GB2312" w:eastAsia="楷体_GB2312"/>
          <w:sz w:val="21"/>
          <w:szCs w:val="21"/>
          <w:lang w:eastAsia="zh-CN"/>
        </w:rPr>
        <w:t>分）</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自成比例</w:t>
      </w:r>
      <w:r>
        <w:rPr>
          <w:rFonts w:ascii="楷体_GB2312" w:hAnsi="楷体_GB2312" w:cs="楷体_GB2312" w:eastAsia="楷体_GB2312"/>
          <w:b/>
          <w:bCs/>
          <w:sz w:val="21"/>
          <w:szCs w:val="21"/>
          <w:lang w:val="en-US" w:eastAsia="zh-CN"/>
        </w:rPr>
        <w:t xml:space="preserve">   </w:t>
      </w:r>
      <w:r>
        <w:rPr>
          <w:rFonts w:ascii="楷体_GB2312" w:hAnsi="楷体_GB2312" w:cs="楷体_GB2312" w:eastAsia="楷体_GB2312"/>
          <w:b/>
          <w:bCs/>
          <w:sz w:val="21"/>
          <w:szCs w:val="21"/>
          <w:lang w:eastAsia="zh-CN"/>
        </w:rPr>
        <w:t>刘心武</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小区里有一位女士，身高不足</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米</w:t>
      </w:r>
      <w:r>
        <w:rPr>
          <w:rFonts w:eastAsia="楷体_GB2312" w:cs="楷体_GB2312" w:ascii="楷体_GB2312" w:hAnsi="楷体_GB2312"/>
          <w:sz w:val="21"/>
          <w:szCs w:val="21"/>
          <w:lang w:eastAsia="zh-CN"/>
        </w:rPr>
        <w:t>55</w:t>
      </w:r>
      <w:r>
        <w:rPr>
          <w:rFonts w:ascii="楷体_GB2312" w:hAnsi="楷体_GB2312" w:cs="楷体_GB2312" w:eastAsia="楷体_GB2312"/>
          <w:sz w:val="21"/>
          <w:szCs w:val="21"/>
          <w:lang w:eastAsia="zh-CN"/>
        </w:rPr>
        <w:t>，大学毕业后求职，先后碰了几次壁，人家也不明说，但她很快悟出，是嫌她个子矮。于是，再一次到公司应聘，面试时没等人家提问，她先主动说：“我知道你们会嫌我个子矮，而且你们也不是没有你们的道理——既然别的个子高的应聘者跟我别的条件差不多，那何必非录用我呢？但是，”说到这里她站起来，还转了转身，接着说，“你们看出来了吗？我是自成比例的，而我的自成比例，还不仅仅体现在保持身材上。”面试她的副总经理被她的自信打动，也没再提什么问题，就定下了她。</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试用期里，几件事过手，公司几层领导都发现，此女为人处事确实自成比例——既可看脑袋做帽子、守着多大碗吃多大饭，却又能润物细无声地使芳草越铺越远——于是，转正留用，一年过去，擢升为部门负责人，矮个子领导了一片高挑俊男倩女。</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在小区，此女购得的那套单元，是顶层朝向最差的一套；她开的车，是那种外行看了以为高档的中档货；她到小区花园里健身，静止时会觉得她未免“来自小人国”，一动起来，却令人忘却她的体量，大有黄莺展翅之美。小区里像她那样的白领不少，一来二去，在花园里从相对微笑到有了攀谈交往，其中一位高挑身材的女郎跟她最相契，高女郎当然也跟别的业主攀谈，于是高女郎给她取的绰号渐渐不胫而走——兹彼丽女士，其实就是“自成比例”女士的紧缩音。高女郎有一次对遛狗的大妈说：“哎呀，原来我嘲笑兹彼丽，说她不会买房也不会买车，现在我才体会到，她是自成比例啊！我呢，每天早上一睁眼，本来亮晃晃的太阳照进来，该开心不是？却马上想到，我今天又欠银行二百五啊！如果公司倒闭，如果我被炒了鱿鱼，可怎么得了呀！”原来，高女郎虚荣心重，非一步到位买大房还得朝向最好的，买车也绝不愿“让内行看了齿冷”，于是贷款额度都不小，成为很大负担，为保证还贷，常常在装修堂皇的大房子里泡方便面、在高档靓车里吃煎饼，而兹彼丽女士呢，房贷、车贷还账，跟现收入比，根本不成其为“潜在危机”。高女郎也曾应邀去过兹彼丽的那个单元，高女郎自己买下的窗户只朝南和东的“黄金角”单元，虽说方位极好，但每天早出晚归，其实享受“黄金角”优越性的时间并不多。她进入兹彼丽那窗户多数朝西的单元，问：“你怎么忍受得了夏天的西晒啊？”兹彼丽说：“其实夏天也多是很晚才到家……不是说东房冬寒夏热吗？你看我的灯光设计——”于是拉上窗帘演示：她那单元的贴壁灯，夏天能给满墙铺上冷色，冬天则是暖色，“加上有空调、有暖气，那么从实质上和心理上，我四季都很舒服的呀！最重要的是，我的选择自成比例，我在这小区居住，享受到高档的环境和物业服务，却又只付出对我而言是没有多大后顾之忧的还贷数额。”高女郎大佩服，她们成为闺中密友，私房话里，自然会涉及如何寻找“那一半”的议题。</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高女郎也曾有几位相貌伟岸的男友，有的还来她那里同居，世道开通，无人侧目訾议，但高女郎如今基本上仍是一人独居，从她嘴角不自觉地有些个微微下弯看来，她的幸福指数，可能偏低。但兹彼丽女士却结婚了！她的夫君跟她一起出发去蜜月旅行，两个人的背影，令小区里一些人发出疑惑之声：“这难道也是自成比例吗？”那伉俪的背影，确实男的显得太高女的实在太低啊！及至转过身来，人们更是惊讶，兹彼丽面容娇俏，而她先生呢，不能说丑陋，却实在属于难看的一类！蜜月旅行回来，有一天高女郎单独与兹彼丽相处，问：“请解释——？”兹彼丽笑：“请看我们拍的照片。”从电脑上看那些数码相机拍的旅游照片，居然多是些风景照或花草鸟石的特写照，人像很少，互拍的人像，新娘多是侧影，新郎全是背影，唯一一张请别人拍的双人照，却是黄昏中的剪影。高女郎看完不语。兹彼丽约高女郎留下，待先生回家后一起晚餐。晚餐菜肴全由那先生烹制，色香味俱全，席间夫妻二人与高女郎交谈，唱和幽默分寸恰到好处。</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高女郎回到自己住处，一边听音乐一边沉思：把人生剪裁得自成比例，真的就意味着幸福吗？</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下列对小说有关内容的分析和概括，最恰当的两项是（</w:t>
      </w: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分）（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这篇小说以喜剧的形式，描写了绰号为兹彼丽女士的工作和生活情况，故事虽然简单，但情节曲折、紧张，引人入胜。</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小说善于运用人物的对话表现人物内心的情感，高女郎能和兹彼丽女士成为闺中密友，就是通过两人的对话而结成的。</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兹彼丽女士结婚了，她和她的夫君蜜月旅行拍的结婚照都是风景照或花草鸟石的特写照，因为他们夫妻真的不成比例。</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把人生剪裁得自成比例，真的就意味着幸福吗？”这句话既写出了高女郎对生活的追问，也为小说的结局留下余地，给人以思考。</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E</w:t>
      </w:r>
      <w:r>
        <w:rPr>
          <w:rFonts w:ascii="楷体_GB2312" w:hAnsi="楷体_GB2312" w:cs="楷体_GB2312" w:eastAsia="楷体_GB2312"/>
          <w:sz w:val="21"/>
          <w:szCs w:val="21"/>
          <w:lang w:eastAsia="zh-CN"/>
        </w:rPr>
        <w:t>．强烈鲜明的对比是这篇小说的最突出的特色，兹彼丽女士“自成比例”的看法就是通过高女郎的言行反衬出来的。</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兹彼丽女士说：“我的自成比例，还不仅仅体现在保持身材上。”结合全文，兹彼丽女士的自成比例，还体现在那些方面？（</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文章的结尾用了高女郎的疑问收束全文，请问作者这样安排有何用意？（</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有人说这篇小说的主人公是兹彼丽女士，也有人说是高女郎，你赞同哪种说法？谈谈你的具体理由。（</w:t>
      </w:r>
      <w:r>
        <w:rPr>
          <w:rFonts w:eastAsia="楷体_GB2312" w:cs="楷体_GB2312" w:ascii="楷体_GB2312" w:hAnsi="楷体_GB2312"/>
          <w:sz w:val="21"/>
          <w:szCs w:val="21"/>
          <w:lang w:eastAsia="zh-CN"/>
        </w:rPr>
        <w:t>8</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四、实用类文本阅读</w:t>
      </w:r>
      <w:r>
        <w:rPr>
          <w:rFonts w:eastAsia="楷体_GB2312" w:cs="楷体_GB2312" w:ascii="楷体_GB2312" w:hAnsi="楷体_GB2312"/>
          <w:sz w:val="21"/>
          <w:szCs w:val="21"/>
          <w:lang w:eastAsia="zh-CN"/>
        </w:rPr>
        <w:t>12</w:t>
      </w:r>
      <w:r>
        <w:rPr>
          <w:rFonts w:ascii="楷体_GB2312" w:hAnsi="楷体_GB2312" w:cs="楷体_GB2312" w:eastAsia="楷体_GB2312"/>
          <w:sz w:val="21"/>
          <w:szCs w:val="21"/>
          <w:lang w:eastAsia="zh-CN"/>
        </w:rPr>
        <w:t>．阅读下面的文字，完成（</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题。（</w:t>
      </w:r>
      <w:r>
        <w:rPr>
          <w:rFonts w:eastAsia="楷体_GB2312" w:cs="楷体_GB2312" w:ascii="楷体_GB2312" w:hAnsi="楷体_GB2312"/>
          <w:sz w:val="21"/>
          <w:szCs w:val="21"/>
          <w:lang w:eastAsia="zh-CN"/>
        </w:rPr>
        <w:t>25</w:t>
      </w:r>
      <w:r>
        <w:rPr>
          <w:rFonts w:ascii="楷体_GB2312" w:hAnsi="楷体_GB2312" w:cs="楷体_GB2312" w:eastAsia="楷体_GB2312"/>
          <w:sz w:val="21"/>
          <w:szCs w:val="21"/>
          <w:lang w:eastAsia="zh-CN"/>
        </w:rPr>
        <w:t>分）</w:t>
      </w:r>
    </w:p>
    <w:p>
      <w:pPr>
        <w:pStyle w:val="Normal"/>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约翰</w:t>
      </w:r>
      <w:r>
        <w:rPr>
          <w:rFonts w:eastAsia="楷体_GB2312" w:cs="楷体_GB2312" w:ascii="楷体_GB2312" w:hAnsi="楷体_GB2312"/>
          <w:b/>
          <w:bCs/>
          <w:sz w:val="21"/>
          <w:szCs w:val="21"/>
          <w:lang w:eastAsia="zh-CN"/>
        </w:rPr>
        <w:t>·</w:t>
      </w:r>
      <w:r>
        <w:rPr>
          <w:rFonts w:ascii="楷体_GB2312" w:hAnsi="楷体_GB2312" w:cs="楷体_GB2312" w:eastAsia="楷体_GB2312"/>
          <w:b/>
          <w:bCs/>
          <w:sz w:val="21"/>
          <w:szCs w:val="21"/>
          <w:lang w:eastAsia="zh-CN"/>
        </w:rPr>
        <w:t>道尔顿</w:t>
      </w:r>
      <w:r>
        <w:rPr>
          <w:rFonts w:ascii="楷体_GB2312" w:hAnsi="楷体_GB2312" w:cs="楷体_GB2312" w:eastAsia="楷体_GB2312"/>
          <w:b/>
          <w:bCs/>
          <w:sz w:val="21"/>
          <w:szCs w:val="21"/>
          <w:lang w:val="en-US" w:eastAsia="zh-CN"/>
        </w:rPr>
        <w:t xml:space="preserve">   </w:t>
      </w:r>
      <w:r>
        <w:rPr>
          <w:rFonts w:ascii="楷体_GB2312" w:hAnsi="楷体_GB2312" w:cs="楷体_GB2312" w:eastAsia="楷体_GB2312"/>
          <w:b/>
          <w:bCs/>
          <w:sz w:val="21"/>
          <w:szCs w:val="21"/>
          <w:lang w:eastAsia="zh-CN"/>
        </w:rPr>
        <w:t>严雪芹</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766</w:t>
      </w:r>
      <w:r>
        <w:rPr>
          <w:rFonts w:ascii="楷体_GB2312" w:hAnsi="楷体_GB2312" w:cs="楷体_GB2312" w:eastAsia="楷体_GB2312"/>
          <w:sz w:val="21"/>
          <w:szCs w:val="21"/>
          <w:lang w:eastAsia="zh-CN"/>
        </w:rPr>
        <w:t>年</w:t>
      </w:r>
      <w:r>
        <w:rPr>
          <w:rFonts w:eastAsia="楷体_GB2312" w:cs="楷体_GB2312" w:ascii="楷体_GB2312" w:hAnsi="楷体_GB2312"/>
          <w:sz w:val="21"/>
          <w:szCs w:val="21"/>
          <w:lang w:eastAsia="zh-CN"/>
        </w:rPr>
        <w:t>9</w:t>
      </w:r>
      <w:r>
        <w:rPr>
          <w:rFonts w:ascii="楷体_GB2312" w:hAnsi="楷体_GB2312" w:cs="楷体_GB2312" w:eastAsia="楷体_GB2312"/>
          <w:sz w:val="21"/>
          <w:szCs w:val="21"/>
          <w:lang w:eastAsia="zh-CN"/>
        </w:rPr>
        <w:t>月</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日，道尔顿出生在英格兰北部坎伯雷一个贫穷的村子里。父亲是一位兼种一点薄地的织布工人，当时正值第一次工业革命初期，很多破产的农民沦为雇佣工人，道尔顿一家的生活十分困顿，道尔顿的一个弟弟和一个妹妹都因为和饥荒而夭折。道尔顿童年根本没有读书的条件，只是勉强接受一点初等教育。但是他酷爱读书，在干农活的空隙还坚持自学。他勤奋学习的态度得到一个叫鲁宾逊的亲戚的赞赏。鲁宾逊主动利用晚上的时间来教他数学和物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到了</w:t>
      </w:r>
      <w:r>
        <w:rPr>
          <w:rFonts w:eastAsia="楷体_GB2312" w:cs="楷体_GB2312" w:ascii="楷体_GB2312" w:hAnsi="楷体_GB2312"/>
          <w:sz w:val="21"/>
          <w:szCs w:val="21"/>
          <w:lang w:eastAsia="zh-CN"/>
        </w:rPr>
        <w:t>15</w:t>
      </w:r>
      <w:r>
        <w:rPr>
          <w:rFonts w:ascii="楷体_GB2312" w:hAnsi="楷体_GB2312" w:cs="楷体_GB2312" w:eastAsia="楷体_GB2312"/>
          <w:sz w:val="21"/>
          <w:szCs w:val="21"/>
          <w:lang w:eastAsia="zh-CN"/>
        </w:rPr>
        <w:t>岁时，他的学识已有很大提高，于是他离家来到附近的肯达尔镇上，在他表兄任校长的教会学校里担任助理教师。在这所学校里，他仍然坚持一边工作，一边发愤读书，无论是数学、自然科学，还是哲学、文学的书籍，他都广泛涉猎。</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793</w:t>
      </w:r>
      <w:r>
        <w:rPr>
          <w:rFonts w:ascii="楷体_GB2312" w:hAnsi="楷体_GB2312" w:cs="楷体_GB2312" w:eastAsia="楷体_GB2312"/>
          <w:sz w:val="21"/>
          <w:szCs w:val="21"/>
          <w:lang w:eastAsia="zh-CN"/>
        </w:rPr>
        <w:t xml:space="preserve">年，道尔顿被推荐到曼彻斯特，受聘于一所新学院担任数学和物理学讲师。他到这里不久，就加入了曼彻斯特文学与哲学学会。由于他学识渊博，待人诚恳，作风朴实，大家都很尊重他， </w:t>
      </w:r>
      <w:r>
        <w:rPr>
          <w:rFonts w:eastAsia="楷体_GB2312" w:cs="楷体_GB2312" w:ascii="楷体_GB2312" w:hAnsi="楷体_GB2312"/>
          <w:sz w:val="21"/>
          <w:szCs w:val="21"/>
          <w:lang w:eastAsia="zh-CN"/>
        </w:rPr>
        <w:t>1817</w:t>
      </w:r>
      <w:r>
        <w:rPr>
          <w:rFonts w:ascii="楷体_GB2312" w:hAnsi="楷体_GB2312" w:cs="楷体_GB2312" w:eastAsia="楷体_GB2312"/>
          <w:sz w:val="21"/>
          <w:szCs w:val="21"/>
          <w:lang w:eastAsia="zh-CN"/>
        </w:rPr>
        <w:t>年任会长，直到他去世。</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道尔顿在曼彻斯特发表的第一篇论文，是一篇关于色盲的研究文章。说起来，事出偶然。圣诞节时道尔顿为母亲买了一双深蓝色的袜子表达自己对老人的孝敬。当他送给母亲时，母亲却厉声责问他，为什么买一双红色袜子。他经过认真研究，发现他哥哥也和他一样，具有不正常的辨色能力，另有一些人也具有这一病症。为此他撰写了论文，提出人类中存在着色盲这一病症。道尔顿的这一发现引起了社会公众的重视，所以在英国将色盲常称为“道尔顿症”。</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长期以来对气象的观测和对大气各种问题的思索很自然地引导他去研究气体物理的性质。他用亲自动手制作的各种器具认真地考察了大气、水蒸气等多种气体和蒸发、压缩、膨胀等物理现象，还对大气的组成、混和气体的状态、气体的扩散、气体在水中的溶解等问题作了实验研究。从</w:t>
      </w:r>
      <w:r>
        <w:rPr>
          <w:rFonts w:eastAsia="楷体_GB2312" w:cs="楷体_GB2312" w:ascii="楷体_GB2312" w:hAnsi="楷体_GB2312"/>
          <w:sz w:val="21"/>
          <w:szCs w:val="21"/>
          <w:lang w:eastAsia="zh-CN"/>
        </w:rPr>
        <w:t>1801</w:t>
      </w:r>
      <w:r>
        <w:rPr>
          <w:rFonts w:ascii="楷体_GB2312" w:hAnsi="楷体_GB2312" w:cs="楷体_GB2312" w:eastAsia="楷体_GB2312"/>
          <w:sz w:val="21"/>
          <w:szCs w:val="21"/>
          <w:lang w:eastAsia="zh-CN"/>
        </w:rPr>
        <w:t>年起，他陆续发表了《关于极光》《关于气压计》《论降雨》《关于温度计》等论文。其中，最突出的成果是，他在《论气体的受热膨胀》的论文中清楚的提出了气体膨胀定律：任何气体每上升一定温度时发生的体积膨胀是相同的。</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道尔顿一生大量的工作就是观察天气，他一生记录了</w:t>
      </w:r>
      <w:r>
        <w:rPr>
          <w:rFonts w:eastAsia="楷体_GB2312" w:cs="楷体_GB2312" w:ascii="楷体_GB2312" w:hAnsi="楷体_GB2312"/>
          <w:sz w:val="21"/>
          <w:szCs w:val="21"/>
          <w:lang w:eastAsia="zh-CN"/>
        </w:rPr>
        <w:t>20</w:t>
      </w:r>
      <w:r>
        <w:rPr>
          <w:rFonts w:ascii="楷体_GB2312" w:hAnsi="楷体_GB2312" w:cs="楷体_GB2312" w:eastAsia="楷体_GB2312"/>
          <w:sz w:val="21"/>
          <w:szCs w:val="21"/>
          <w:lang w:eastAsia="zh-CN"/>
        </w:rPr>
        <w:t>多万条观察记录。他在观察天气时对空气发生了兴趣。他决心通过气象观测和对气体物理性质的研究，解释常见的自然现象。他假设各种物质（气体）都由同样大小的微粒构成。这时他想起了公元前古希腊哲学家提出的原子假设，于是他选择了“原子”这一名词来称呼这种微粒。牛顿在他的力学理论中指出，在物质微粒的运动中，同性相斥，异性相吸。根据这一思想，道尔顿假设在混和气体中，一类气体的原子并不排斥另一类气体的原子，仅仅是同类原子相互排斥。他利用化学家对一些物质的分析结果，换算出一批原子的相对质量，这就是世界上第一张原子相对质量表，记载在</w:t>
      </w:r>
      <w:r>
        <w:rPr>
          <w:rFonts w:eastAsia="楷体_GB2312" w:cs="楷体_GB2312" w:ascii="楷体_GB2312" w:hAnsi="楷体_GB2312"/>
          <w:sz w:val="21"/>
          <w:szCs w:val="21"/>
          <w:lang w:eastAsia="zh-CN"/>
        </w:rPr>
        <w:t>1803</w:t>
      </w:r>
      <w:r>
        <w:rPr>
          <w:rFonts w:ascii="楷体_GB2312" w:hAnsi="楷体_GB2312" w:cs="楷体_GB2312" w:eastAsia="楷体_GB2312"/>
          <w:sz w:val="21"/>
          <w:szCs w:val="21"/>
          <w:lang w:eastAsia="zh-CN"/>
        </w:rPr>
        <w:t>年</w:t>
      </w:r>
      <w:r>
        <w:rPr>
          <w:rFonts w:eastAsia="楷体_GB2312" w:cs="楷体_GB2312" w:ascii="楷体_GB2312" w:hAnsi="楷体_GB2312"/>
          <w:sz w:val="21"/>
          <w:szCs w:val="21"/>
          <w:lang w:eastAsia="zh-CN"/>
        </w:rPr>
        <w:t>9</w:t>
      </w:r>
      <w:r>
        <w:rPr>
          <w:rFonts w:ascii="楷体_GB2312" w:hAnsi="楷体_GB2312" w:cs="楷体_GB2312" w:eastAsia="楷体_GB2312"/>
          <w:sz w:val="21"/>
          <w:szCs w:val="21"/>
          <w:lang w:eastAsia="zh-CN"/>
        </w:rPr>
        <w:t>月</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日道尔顿的日记中，这一天恰好是道尔顿</w:t>
      </w:r>
      <w:r>
        <w:rPr>
          <w:rFonts w:eastAsia="楷体_GB2312" w:cs="楷体_GB2312" w:ascii="楷体_GB2312" w:hAnsi="楷体_GB2312"/>
          <w:sz w:val="21"/>
          <w:szCs w:val="21"/>
          <w:lang w:eastAsia="zh-CN"/>
        </w:rPr>
        <w:t>37</w:t>
      </w:r>
      <w:r>
        <w:rPr>
          <w:rFonts w:ascii="楷体_GB2312" w:hAnsi="楷体_GB2312" w:cs="楷体_GB2312" w:eastAsia="楷体_GB2312"/>
          <w:sz w:val="21"/>
          <w:szCs w:val="21"/>
          <w:lang w:eastAsia="zh-CN"/>
        </w:rPr>
        <w:t>岁的生日，因而更富有意义。</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道尔顿一生勤奋好学，认真进行科学实验，自制简单的气压计、温度计等仪器，分析从各地搜集到的空气样品。虽然他不是一位分析化学家，但是，他却从自己的实验结构中得出所有来自不同地方的空气组成都是一致的结论。</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原子理论建立以后，道尔顿名震英国乃至整个欧洲，各种荣誉纷至沓来。道尔顿对这些没有丝毫兴趣，他仍然像过去一样，将自己的热情和精力奉献给科学，继续从事原子理论研究，测定各种元素的原子量，继续过着朴实而紧张的隐居生活。他的清贫生活，特别是那简陋的住房和艰苦的工作条件，使慕名来访的科学家感到非常意外。</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下列对传记有关内容的分析和概括，最恰当的两项是（</w:t>
      </w: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分）（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道尔顿童年根本没有读书的条件，但是他酷爱读书，勤奋学习，在干农活的空隙还坚持自学，利用夜晚时间自学物理、数学。</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道尔顿离家来到附近的肯达尔镇任教后，仍坚持学习，学习兴趣也更加广泛，数学、自然科学、哲学、文学的书籍，他都广泛涉猎。</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道尔顿在曼彻斯特发表的第一篇论文，不是气象、物理方面的，而是一篇关于如何治疗色盲症的文章，治疗方案引起了社会公众的重视。</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道尔顿陆续地完成了《关于极光》《关于气压计》《论降雨》《关于温度计》等论文，这是他对气象、大气、气体物理等问题研究的结晶。</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E</w:t>
      </w:r>
      <w:r>
        <w:rPr>
          <w:rFonts w:ascii="楷体_GB2312" w:hAnsi="楷体_GB2312" w:cs="楷体_GB2312" w:eastAsia="楷体_GB2312"/>
          <w:sz w:val="21"/>
          <w:szCs w:val="21"/>
          <w:lang w:eastAsia="zh-CN"/>
        </w:rPr>
        <w:t>．道尔顿过惯了朴实而紧张的隐居式生活，因此，对于原子理论建立以后纷至沓来的各种荣誉，他没有丝毫兴趣，仍然过着清贫的生活。</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阅读文章第⑥段，谈谈道尔顿是怎样进行原子研究的。（</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结合文章内容，简要概括道尔顿在科学研究方面作出过哪些成就。（</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从“求学”“处世”“研究”三个方面中，任选一个方面，谈谈道尔顿对你的启示。（</w:t>
      </w:r>
      <w:r>
        <w:rPr>
          <w:rFonts w:eastAsia="楷体_GB2312" w:cs="楷体_GB2312" w:ascii="楷体_GB2312" w:hAnsi="楷体_GB2312"/>
          <w:sz w:val="21"/>
          <w:szCs w:val="21"/>
          <w:lang w:eastAsia="zh-CN"/>
        </w:rPr>
        <w:t>8</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五、语言文字运用（</w:t>
      </w:r>
      <w:r>
        <w:rPr>
          <w:rFonts w:eastAsia="楷体_GB2312" w:cs="楷体_GB2312" w:ascii="楷体_GB2312" w:hAnsi="楷体_GB2312"/>
          <w:sz w:val="21"/>
          <w:szCs w:val="21"/>
          <w:lang w:eastAsia="zh-CN"/>
        </w:rPr>
        <w:t>20</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13</w:t>
      </w:r>
      <w:r>
        <w:rPr>
          <w:rFonts w:ascii="楷体_GB2312" w:hAnsi="楷体_GB2312" w:cs="楷体_GB2312" w:eastAsia="楷体_GB2312"/>
          <w:sz w:val="21"/>
          <w:szCs w:val="21"/>
          <w:lang w:eastAsia="zh-CN"/>
        </w:rPr>
        <w:t>．下列各句中，加点的成语使用恰当的一项是（</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强调语文课程的“实用”或“教育”均无不当，但是，语文课程中“实用与教育”的畸轻畸重时有发生也是客观事实。</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龙门才子王勃纷纷扬扬地一挥而就，然后飘然而去，而《滕王阁序》中的恢宏与华丽，从此天长地久地定格为一道千古文化风景。</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居住是个大问题，在我国无论是现在还是过去，买房造屋，对普通人家来说都不是小事，对富贵人家来说，就更不同凡响了。</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石原慎太郎抛出购买钓鱼岛的计划，把中日两国民众最为敏感、最为关切的领土争端问题推到了空谷足音的危险境地。</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4</w:t>
      </w:r>
      <w:r>
        <w:rPr>
          <w:rFonts w:ascii="楷体_GB2312" w:hAnsi="楷体_GB2312" w:cs="楷体_GB2312" w:eastAsia="楷体_GB2312"/>
          <w:sz w:val="21"/>
          <w:szCs w:val="21"/>
          <w:lang w:eastAsia="zh-CN"/>
        </w:rPr>
        <w:t>．下列各句中，没有语病的一句是</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刘量程的《一个人的村庄》、梭罗的《瓦尔登湖》等中外散文佳作，都具有积极的思想倾向，因而文笔清新自然，又充满思辨色彩，耐人咀嚼。</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在科学技术是第一生产力的观念深入人心的今天，谁能不信高科技会给人类带来福音？正因为这样，难怪骗子们也要浑水摸鱼，打出高科技的幌子了。</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梵高在死了很多年以后，评论家才像天文学家发现新星一样仰视他，赞叹他，而这一切和寂寞痛苦的梵高已毫不相干了。</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淘宝网要做的就是打造电子商务的产业链势在必行，让这条产业链的各个环节共同发展，在创造社会价值的同时，分享电子商务带来的繁荣。</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5</w:t>
      </w:r>
      <w:r>
        <w:rPr>
          <w:rFonts w:ascii="楷体_GB2312" w:hAnsi="楷体_GB2312" w:cs="楷体_GB2312" w:eastAsia="楷体_GB2312"/>
          <w:sz w:val="21"/>
          <w:szCs w:val="21"/>
          <w:lang w:eastAsia="zh-CN"/>
        </w:rPr>
        <w:t>．依次填入下面一段文字横线处的语句，衔接最恰当的一组是（</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太阳刚下山了，　　　，　　　，      ，      ，  　　，　　　。这时候蜜蜂和蝴蝶都不见了，只是听得见水边青蛙的叫声，像是在歌颂月夜下菜园的美景。</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①</w:t>
      </w:r>
      <w:r>
        <w:rPr>
          <w:rFonts w:ascii="楷体_GB2312" w:hAnsi="楷体_GB2312" w:cs="楷体_GB2312" w:eastAsia="楷体_GB2312"/>
          <w:sz w:val="21"/>
          <w:szCs w:val="21"/>
          <w:lang w:eastAsia="zh-CN"/>
        </w:rPr>
        <w:t>菜园中还散发着阳光留下的余温②菜园完全是另外的景致了③待到月亮升起的时候④只是见月光像泉水一样倾泻下来⑤分不清哪里是花，哪里是菜⑥把那些开花的不开花的植物全都镀上一层银光</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 xml:space="preserve">．①③②⑤④⑥     </w:t>
      </w: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 xml:space="preserve">．②①③④⑥⑤     </w:t>
      </w: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 xml:space="preserve">．①③⑥⑤④②     </w:t>
      </w: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③①⑥④②⑤</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6</w:t>
      </w:r>
      <w:r>
        <w:rPr>
          <w:rFonts w:ascii="楷体_GB2312" w:hAnsi="楷体_GB2312" w:cs="楷体_GB2312" w:eastAsia="楷体_GB2312"/>
          <w:sz w:val="21"/>
          <w:szCs w:val="21"/>
          <w:lang w:eastAsia="zh-CN"/>
        </w:rPr>
        <w:t>．请在下面一段文字中的横线处填入恰当的关联词语，使整段文字语意连贯，逻辑严密，层次分明。（</w:t>
      </w: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分）（    ）</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阿兰</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德波顿在《身份的焦虑》中提出一个人提升自己的幸福感有两种途径： ① 努力取得更高的成就，②  降低对自我的期望。要想通过取得更高的成就来获得幸福感往往难以如愿，因为人们总是和与自己身份相当的人进行比较，来决定自己是否幸福。 ③ 是富豪 ④ 有自己的焦虑， ⑤ 他的比较对象不是不如自己的人，而是其他的富豪。因此唯一切实可行的途径就是降低对自己的期待值。</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 xml:space="preserve">答：①        ②      ③  </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lang w:eastAsia="zh-CN"/>
        </w:rPr>
        <w:t xml:space="preserve">④           ⑤               </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7</w:t>
      </w:r>
      <w:r>
        <w:rPr>
          <w:rFonts w:ascii="楷体_GB2312" w:hAnsi="楷体_GB2312" w:cs="楷体_GB2312" w:eastAsia="楷体_GB2312"/>
          <w:sz w:val="21"/>
          <w:szCs w:val="21"/>
          <w:lang w:eastAsia="zh-CN"/>
        </w:rPr>
        <w:t>．依照下面的示例，自选话题，另写两句话，要求使用比喻修辞手法，句式与示例相同。</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生活如海，宽容作舟，泛舟于海，方知海之宽阔；</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u w:val="single"/>
          <w:lang w:val="en-US" w:eastAsia="zh-CN"/>
        </w:rPr>
        <w:t xml:space="preserve">                                      </w:t>
      </w:r>
      <w:r>
        <w:rPr>
          <w:rFonts w:ascii="楷体_GB2312" w:hAnsi="楷体_GB2312" w:cs="楷体_GB2312" w:eastAsia="楷体_GB2312"/>
          <w:sz w:val="21"/>
          <w:szCs w:val="21"/>
          <w:lang w:eastAsia="zh-CN"/>
        </w:rPr>
        <w:t>；</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六、写作</w:t>
      </w:r>
      <w:r>
        <w:rPr>
          <w:rFonts w:eastAsia="楷体_GB2312" w:cs="楷体_GB2312" w:ascii="楷体_GB2312" w:hAnsi="楷体_GB2312"/>
          <w:sz w:val="21"/>
          <w:szCs w:val="21"/>
          <w:lang w:eastAsia="zh-CN"/>
        </w:rPr>
        <w:t>18</w:t>
      </w:r>
      <w:r>
        <w:rPr>
          <w:rFonts w:ascii="楷体_GB2312" w:hAnsi="楷体_GB2312" w:cs="楷体_GB2312" w:eastAsia="楷体_GB2312"/>
          <w:sz w:val="21"/>
          <w:szCs w:val="21"/>
          <w:lang w:eastAsia="zh-CN"/>
        </w:rPr>
        <w:t>．阅读下面的材料，根据要求写一篇不少于</w:t>
      </w:r>
      <w:r>
        <w:rPr>
          <w:rFonts w:eastAsia="楷体_GB2312" w:cs="楷体_GB2312" w:ascii="楷体_GB2312" w:hAnsi="楷体_GB2312"/>
          <w:sz w:val="21"/>
          <w:szCs w:val="21"/>
          <w:lang w:eastAsia="zh-CN"/>
        </w:rPr>
        <w:t>800</w:t>
      </w:r>
      <w:r>
        <w:rPr>
          <w:rFonts w:ascii="楷体_GB2312" w:hAnsi="楷体_GB2312" w:cs="楷体_GB2312" w:eastAsia="楷体_GB2312"/>
          <w:sz w:val="21"/>
          <w:szCs w:val="21"/>
          <w:lang w:eastAsia="zh-CN"/>
        </w:rPr>
        <w:t>字的文章。</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等待”指不采取行动，直到所期待的人、事物或情况的出现。它是个中性词，因此，它就有积极和校级之说。积极的等待，是冷静地思考，积蓄力量，磨练耐心，等待时机，为成功做准备；消极的等待是空等，无任何积极行动，几乎等于放弃。</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要求选好角度，确定立意，明确文体，自拟标题，不要脱离材料内容及含意，不得抄袭。</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2013</w:t>
      </w:r>
      <w:r>
        <w:rPr>
          <w:rFonts w:ascii="楷体_GB2312" w:hAnsi="楷体_GB2312" w:cs="楷体_GB2312" w:eastAsia="楷体_GB2312"/>
          <w:sz w:val="21"/>
          <w:szCs w:val="21"/>
          <w:lang w:eastAsia="zh-CN"/>
        </w:rPr>
        <w:t>年</w:t>
      </w:r>
      <w:r>
        <w:rPr>
          <w:rFonts w:eastAsia="楷体_GB2312" w:cs="楷体_GB2312" w:ascii="楷体_GB2312" w:hAnsi="楷体_GB2312"/>
          <w:sz w:val="21"/>
          <w:szCs w:val="21"/>
          <w:lang w:eastAsia="zh-CN"/>
        </w:rPr>
        <w:t>9</w:t>
      </w:r>
      <w:r>
        <w:rPr>
          <w:rFonts w:ascii="楷体_GB2312" w:hAnsi="楷体_GB2312" w:cs="楷体_GB2312" w:eastAsia="楷体_GB2312"/>
          <w:sz w:val="21"/>
          <w:szCs w:val="21"/>
          <w:lang w:eastAsia="zh-CN"/>
        </w:rPr>
        <w:t>月邯郸市高三摸底考试语文试题答案</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C  [</w:t>
      </w:r>
      <w:r>
        <w:rPr>
          <w:rFonts w:ascii="楷体_GB2312" w:hAnsi="楷体_GB2312" w:cs="楷体_GB2312" w:eastAsia="楷体_GB2312"/>
          <w:sz w:val="21"/>
          <w:szCs w:val="21"/>
          <w:lang w:eastAsia="zh-CN"/>
        </w:rPr>
        <w:t>解析：原文是说“如果每个公民、行行业业都坚守底线、为善去恶，我们的社会就一定能构筑起更为坚实的道德底座”。</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D  [</w:t>
      </w:r>
      <w:r>
        <w:rPr>
          <w:rFonts w:ascii="楷体_GB2312" w:hAnsi="楷体_GB2312" w:cs="楷体_GB2312" w:eastAsia="楷体_GB2312"/>
          <w:sz w:val="21"/>
          <w:szCs w:val="21"/>
          <w:lang w:eastAsia="zh-CN"/>
        </w:rPr>
        <w:t>解析：过度强调道德的超越性，会让人们陷入说一套做一套的道德虚伪主义；听任唯利是图的行为极端化，则会催生不择手段的道德功利主义。</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D  [</w:t>
      </w:r>
      <w:r>
        <w:rPr>
          <w:rFonts w:ascii="楷体_GB2312" w:hAnsi="楷体_GB2312" w:cs="楷体_GB2312" w:eastAsia="楷体_GB2312"/>
          <w:sz w:val="21"/>
          <w:szCs w:val="21"/>
          <w:lang w:eastAsia="zh-CN"/>
        </w:rPr>
        <w:t>解析：“没有机会……也没有力量……”有误，原文为“也许我们很难有机会……也未必有力量……”。</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 xml:space="preserve">． </w:t>
      </w:r>
      <w:r>
        <w:rPr>
          <w:rFonts w:eastAsia="楷体_GB2312" w:cs="楷体_GB2312" w:ascii="楷体_GB2312" w:hAnsi="楷体_GB2312"/>
          <w:sz w:val="21"/>
          <w:szCs w:val="21"/>
          <w:lang w:eastAsia="zh-CN"/>
        </w:rPr>
        <w:t>B [</w:t>
      </w:r>
      <w:r>
        <w:rPr>
          <w:rFonts w:ascii="楷体_GB2312" w:hAnsi="楷体_GB2312" w:cs="楷体_GB2312" w:eastAsia="楷体_GB2312"/>
          <w:sz w:val="21"/>
          <w:szCs w:val="21"/>
          <w:lang w:eastAsia="zh-CN"/>
        </w:rPr>
        <w:t>行：代理，兼摄官职</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 xml:space="preserve">． </w:t>
      </w:r>
      <w:r>
        <w:rPr>
          <w:rFonts w:eastAsia="楷体_GB2312" w:cs="楷体_GB2312" w:ascii="楷体_GB2312" w:hAnsi="楷体_GB2312"/>
          <w:sz w:val="21"/>
          <w:szCs w:val="21"/>
          <w:lang w:eastAsia="zh-CN"/>
        </w:rPr>
        <w:t>C  [①</w:t>
      </w:r>
      <w:r>
        <w:rPr>
          <w:rFonts w:ascii="楷体_GB2312" w:hAnsi="楷体_GB2312" w:cs="楷体_GB2312" w:eastAsia="楷体_GB2312"/>
          <w:sz w:val="21"/>
          <w:szCs w:val="21"/>
          <w:lang w:eastAsia="zh-CN"/>
        </w:rPr>
        <w:t>张存敬有谋略；②表现张存敬勇敢，⑥对象是太祖</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B  [</w:t>
      </w:r>
      <w:r>
        <w:rPr>
          <w:rFonts w:ascii="楷体_GB2312" w:hAnsi="楷体_GB2312" w:cs="楷体_GB2312" w:eastAsia="楷体_GB2312"/>
          <w:sz w:val="21"/>
          <w:szCs w:val="21"/>
          <w:lang w:eastAsia="zh-CN"/>
        </w:rPr>
        <w:t>原文“与葛从周连统诸军攻浮阳”</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7</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 xml:space="preserve">）存敬带领骑兵率先进攻敌军，各路军马像翅膀一样（从两侧助攻）掩护他，敌人的骑兵被打败了，于是解了河桥之围。（５分） </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 xml:space="preserve">关键词语有：“引”， </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 xml:space="preserve">分；“翼”（直译，意译都可以）， </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敌骑大败”被动句 ，</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 xml:space="preserve">分；“乃”， </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句意</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存敬带领军队渡过滹沲河，兵士击鼓前进，遇到镇州几千个散兵，趁机（于是）追赶他们。（５分）</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 xml:space="preserve">关键词语有：“勒”， </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 xml:space="preserve">分；“鼓”， </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 “游兵数千”定语后置 ，</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因”（ 趁机、于是都可以）</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句意</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参考译文：</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张存敬是谯郡人。他性格刚直，有胆量和勇力，遇到危险的时候并不惧怕。唐中和年间，他跟随梁太祖到汴州，因为他能屈己敬人，很被太祖亲近。刚开始担任右骑都将。跟随太祖征讨巢、蔡，一共经历一百多场战役，多次在急迫情形下，显示出奇谋，因此常立下特殊的功勋。光启年间，在盟津李罕之会同晋军围困张宗奭，太祖派遣丁会、葛从周、存敬三人同时飞驰前往救援。张存敬率领骑兵率先进攻敌军，各路军马像翅膀一样掩护他，敌人的骑兵被打败了，于是就解了河桥之围。</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大顺二年，张存敬担任诸军都虞侯，辅佐霍存统帅大军收复宿州，因为功勋上奏加封检校兵部尚书。太祖向东征讨徐、兗，他常有杀敌的功劳。凡是他指挥的战役，都能抓住机会，箭矢滚石能到的地方，他一定身先士卒，太祖待他特别优厚不同一般，让他担任行营都指挥使、检校右仆射。乾宁三年，担任武宁军留后，代理颍州刺史。光化二年夏四月，幽、沧侵犯魏郡，又以存敬为都指挥使。三年，大规模起兵，和葛从周共同进攻浮阳，竖立数十围栏，围刘守文好几个月。那时幽州刘仁恭带兵前来救援，存敬在乾宁军南老鸦堤偷袭他。这天，燕人大败，斩杀敌军五万人，活捉了马慎交下面一百余人，获一万多匹马。这年秋九月，引军占领镇州，存敬带领军队渡过滹沲河，兵士击鼓前进，遇到镇州几千个散兵，趁机（于是）追赶他们，径直进入镇州壅门，收缴数以万计的鞍马牛驼。第二天，镇州人送纳人质（归顺）才回师。不久担任宋州刺史，过了几年，非常善于处理政事。又带领大军攻打蓟门，几十天之间接连攻陷瀛、莫、祁、景四州，擒获的俘虏非常多。自从怀德驿开始和中山兵接战，数十里尸骸狼藉，中山开城请降。</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天复元年春，太祖因为河中节度使王珂与太原结亲，凭借（太原）骄横放纵，命令存敬统大军讨伐王珂。当天收复绛州，捉拿刺史陶建钊，使晋州刺史张汉瑜投降，二郡被平息。进而围攻河中，王珂请求投降。太祖称赞他，于是让存敬担任护国军留后。不久，升任检校司空，不久又迁任宋州刺史。快到任职的地方时，卧病，十多天后在河中府去世。太祖听说张存敬死了，哀痛惋惜了一段时间。开平初，追封他为太保。乾化三年，又追封他为太傅。</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８．（６分）颈联出句写晨景，随着城头凄凉的晓角声晨霜消尽；对句写晚景，伴着夜晚的残潮，明月复出。描绘了一幅羁留之地日复一日的凄清画面。（</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颈联通过描写早角、残潮、霜、月等最能牵动归思的景色，营造了一种凄清的意境，情景交融，表达了作者深切的归思之情。（</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９．（５分）作者运用比喻的修辞手法，（</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以含苞待放的百花比喻处于抑制状态的归心，每到春天都受到刺激，引起归思泛滥，就象被春风催开的百花，竞相怒放，不由自主。（</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生动贴切地表现出归思的纷乱、强烈、生生不已、难以遏止。至此，复杂的心理活动和思归之情由上文几经婉转，终于得到了尽情的倾吐。（</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0</w:t>
      </w:r>
      <w:r>
        <w:rPr>
          <w:rFonts w:ascii="楷体_GB2312" w:hAnsi="楷体_GB2312" w:cs="楷体_GB2312" w:eastAsia="楷体_GB2312"/>
          <w:sz w:val="21"/>
          <w:szCs w:val="21"/>
          <w:lang w:eastAsia="zh-CN"/>
        </w:rPr>
        <w:t>．（６分）（</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伏清白以死直兮　（</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位卑则足羞（</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四弦一声如裂帛</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而气候不齐　（</w:t>
      </w:r>
      <w:r>
        <w:rPr>
          <w:rFonts w:eastAsia="楷体_GB2312" w:cs="楷体_GB2312" w:ascii="楷体_GB2312" w:hAnsi="楷体_GB2312"/>
          <w:sz w:val="21"/>
          <w:szCs w:val="21"/>
          <w:lang w:eastAsia="zh-CN"/>
        </w:rPr>
        <w:t>5</w:t>
      </w:r>
      <w:r>
        <w:rPr>
          <w:rFonts w:ascii="楷体_GB2312" w:hAnsi="楷体_GB2312" w:cs="楷体_GB2312" w:eastAsia="楷体_GB2312"/>
          <w:sz w:val="21"/>
          <w:szCs w:val="21"/>
          <w:lang w:eastAsia="zh-CN"/>
        </w:rPr>
        <w:t>）下有冲波逆折之回川（</w:t>
      </w:r>
      <w:r>
        <w:rPr>
          <w:rFonts w:eastAsia="楷体_GB2312" w:cs="楷体_GB2312" w:ascii="楷体_GB2312" w:hAnsi="楷体_GB2312"/>
          <w:sz w:val="21"/>
          <w:szCs w:val="21"/>
          <w:lang w:eastAsia="zh-CN"/>
        </w:rPr>
        <w:t>6</w:t>
      </w:r>
      <w:r>
        <w:rPr>
          <w:rFonts w:ascii="楷体_GB2312" w:hAnsi="楷体_GB2312" w:cs="楷体_GB2312" w:eastAsia="楷体_GB2312"/>
          <w:sz w:val="21"/>
          <w:szCs w:val="21"/>
          <w:lang w:eastAsia="zh-CN"/>
        </w:rPr>
        <w:t>）抱明月而长终</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1</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项</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项</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项</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 xml:space="preserve">解析： </w:t>
      </w: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项，“情节曲折、紧张”不对，这篇小说情节简单，不复杂。</w:t>
      </w: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项，“都是风景照”不对，应是“多是风景照”。</w:t>
      </w:r>
      <w:r>
        <w:rPr>
          <w:rFonts w:eastAsia="楷体_GB2312" w:cs="楷体_GB2312" w:ascii="楷体_GB2312" w:hAnsi="楷体_GB2312"/>
          <w:sz w:val="21"/>
          <w:szCs w:val="21"/>
          <w:lang w:eastAsia="zh-CN"/>
        </w:rPr>
        <w:t>E</w:t>
      </w:r>
      <w:r>
        <w:rPr>
          <w:rFonts w:ascii="楷体_GB2312" w:hAnsi="楷体_GB2312" w:cs="楷体_GB2312" w:eastAsia="楷体_GB2312"/>
          <w:sz w:val="21"/>
          <w:szCs w:val="21"/>
          <w:lang w:eastAsia="zh-CN"/>
        </w:rPr>
        <w:t>项，“通过高女郎的言行反衬出来的”不对，应是“通过兹彼丽女士自己的言行表现出来的”。</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小说从三方面写了兹彼丽女士“自成比例”。从人物自身看，兹彼丽女士买的房和开的车的档次与她的收入相吻合；从人物与情节关系看，她花最少的钱享受到了小区高档的环境和物业服务；她找男友条件与她很相仿，很是般配。</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方面２分，共６分。答下面内容每点一分 ① 看脑袋做帽子、守着多大碗吃多大饭 ② 她到小区花园里健身，大有黄莺展翅之美，却令人忘却她的体量 ③ 购房是顶层朝向最差的一套；既享受到高档的环境和物业服务，却又只付出没有多大后顾之忧的还贷数额。④ 买车是外行看了以为高档的中档货，房贷、车贷还账，跟现收入比，没有“潜在危机”。⑤ 夫妻关系和谐，唱和幽默，待人分寸恰到好处。⑥ 照片尽量避免外观的不成比例。</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①结构上，与开头照应；②从描写人物来看，表现了高女郎对幸福的深层思考与困惑；③为读者提出了一个值得思考的问题。这样安排结尾可以给读者留下足够多的回味空间，增强了小说的艺术感染力。</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２分，意思对即可</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示例一：主人公是兹彼丽女士。理由：①从作品的主题和作家的创作意图来看，兹彼丽女士对表现主题起决定作用。②从故事情节和对人物着墨的多少来看，兹彼丽女士在情节中占重要地位。③从人物在小说中的地位和作用来看，小说的各种要素都是围绕兹彼丽设计的。④小说刻画高女郎这样一个爱慕虚荣、不切合实际，只起一种衬托作用</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分，从其他角度分析，言之成理也可给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 xml:space="preserve">示例二：主人公是高女郎。理由：①从人物自身看，小说刻画了高女郎这样一个爱慕虚荣、不切合实际的人。②兹彼丽女士自成比例是用来衬托高女郎的性格特征的。③从结尾看，高女郎对幸福的深层思考与困惑为读者提出了一个值得思考的问题。④从主题上看，用兹彼丽女士的自成比例从正面教育人，远不如对高女郎的爱慕虚荣、不切合实际的讥讽更能打动人。 </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分，从其他角度分析，言之成理也可给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2</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项</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项</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项</w:t>
      </w:r>
      <w:r>
        <w:rPr>
          <w:rFonts w:eastAsia="楷体_GB2312" w:cs="楷体_GB2312" w:ascii="楷体_GB2312" w:hAnsi="楷体_GB2312"/>
          <w:sz w:val="21"/>
          <w:szCs w:val="21"/>
          <w:lang w:eastAsia="zh-CN"/>
        </w:rPr>
        <w:t>1</w:t>
      </w:r>
      <w:r>
        <w:rPr>
          <w:rFonts w:ascii="楷体_GB2312" w:hAnsi="楷体_GB2312" w:cs="楷体_GB2312" w:eastAsia="楷体_GB2312"/>
          <w:sz w:val="21"/>
          <w:szCs w:val="21"/>
          <w:lang w:eastAsia="zh-CN"/>
        </w:rPr>
        <w:t>分。</w:t>
      </w: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项，原文“鲁宾逊主动利用晚上的时间教他数学和物理”；</w:t>
      </w: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项，原文没有提到“如何治疗色盲”，引起社会重视的是文章，而不是“治疗方案”；</w:t>
      </w:r>
      <w:r>
        <w:rPr>
          <w:rFonts w:eastAsia="楷体_GB2312" w:cs="楷体_GB2312" w:ascii="楷体_GB2312" w:hAnsi="楷体_GB2312"/>
          <w:sz w:val="21"/>
          <w:szCs w:val="21"/>
          <w:lang w:eastAsia="zh-CN"/>
        </w:rPr>
        <w:t>E</w:t>
      </w:r>
      <w:r>
        <w:rPr>
          <w:rFonts w:ascii="楷体_GB2312" w:hAnsi="楷体_GB2312" w:cs="楷体_GB2312" w:eastAsia="楷体_GB2312"/>
          <w:sz w:val="21"/>
          <w:szCs w:val="21"/>
          <w:lang w:eastAsia="zh-CN"/>
        </w:rPr>
        <w:t>项，道尔顿之所以过着朴实而紧张的隐居式生活，是因为他“将自己的热情和精力奉献给科学，继续从事原子理论研究，测定各种元素的原子量”。</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2</w:t>
      </w:r>
      <w:r>
        <w:rPr>
          <w:rFonts w:ascii="楷体_GB2312" w:hAnsi="楷体_GB2312" w:cs="楷体_GB2312" w:eastAsia="楷体_GB2312"/>
          <w:sz w:val="21"/>
          <w:szCs w:val="21"/>
          <w:lang w:eastAsia="zh-CN"/>
        </w:rPr>
        <w:t>）（６分）①道尔顿在对气象进行观察和对气体物理性质进行思考之后，对原子理论研究产生了兴趣；②道尔顿通过大胆的假设进行原子理论探索，他设想各种气体都是由微粒构成的；③道尔顿对原子进行研究时，充分利用前人的科研成果，他换算原子的相对质量就利用了化学家对一些物质的分析结果。④道尔顿善于吸收前人的研究成果，并予以发展，针对牛顿物质微粒同性相斥理论，他提出“仅仅是同类原子相互排斥”的观点。</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２分，任意３点即可</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3</w:t>
      </w:r>
      <w:r>
        <w:rPr>
          <w:rFonts w:ascii="楷体_GB2312" w:hAnsi="楷体_GB2312" w:cs="楷体_GB2312" w:eastAsia="楷体_GB2312"/>
          <w:sz w:val="21"/>
          <w:szCs w:val="21"/>
          <w:lang w:eastAsia="zh-CN"/>
        </w:rPr>
        <w:t>）（６分）①发现了人类中存在的色盲病症；②研究气象、气体，提出了气体膨胀定律：任何气体每上升一定温度时发生的体积膨胀是相同的；③开展原子理论研究，换算出世界上第一张原子相对质量表。</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２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4</w:t>
      </w:r>
      <w:r>
        <w:rPr>
          <w:rFonts w:ascii="楷体_GB2312" w:hAnsi="楷体_GB2312" w:cs="楷体_GB2312" w:eastAsia="楷体_GB2312"/>
          <w:sz w:val="21"/>
          <w:szCs w:val="21"/>
          <w:lang w:eastAsia="zh-CN"/>
        </w:rPr>
        <w:t>）求学方面：①家庭条件不是学习的决定性条件，道尔顿出身贫寒家庭，并没有影响他成为一名杰出的科学家；②酷爱读书，对学习对象的浓厚兴趣，是学习进步的内在动力；③勤奋的学习态度、持之以恒的学习精神，是走向成功的保障。④虚心学习前人的成果，不拘泥前人成果，把前人的成果作为创新的阶梯。</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２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处世方面：①家庭出身无法选择，但可以选择一条勤奋学习、奋力拼搏的生活道路；②为人处世，不仅需要渊博的知识，而且还要待人诚恳，作风朴实，如此才能赢得社会的尊重；③将科学研究作为立身之本，倾其一生，将自己的热情和精力奉献给科学事业；④安守清贫，生活朴素，淡泊名利。</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２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研究方面：①研究科学，需要广泛的知识做基础，包括数学、自然，还有哲学、文学等；②研究科学必须热爱学习，勤奋学习，坚持学习；③研究科学，需要实际的观测、观察，特别是对观测结果的思考、分析、归纳、总结；④研究科学，要敢于提出自己的创见；⑤研究科学，要学会利用、借鉴、发展前人的研究成果。</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点２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3</w:t>
      </w:r>
      <w:r>
        <w:rPr>
          <w:rFonts w:ascii="楷体_GB2312" w:hAnsi="楷体_GB2312" w:cs="楷体_GB2312" w:eastAsia="楷体_GB2312"/>
          <w:sz w:val="21"/>
          <w:szCs w:val="21"/>
          <w:lang w:eastAsia="zh-CN"/>
        </w:rPr>
        <w:t xml:space="preserve">． </w:t>
      </w:r>
      <w:r>
        <w:rPr>
          <w:rFonts w:eastAsia="楷体_GB2312" w:cs="楷体_GB2312" w:ascii="楷体_GB2312" w:hAnsi="楷体_GB2312"/>
          <w:sz w:val="21"/>
          <w:szCs w:val="21"/>
          <w:lang w:eastAsia="zh-CN"/>
        </w:rPr>
        <w:t>A  [</w:t>
      </w:r>
      <w:r>
        <w:rPr>
          <w:rFonts w:ascii="楷体_GB2312" w:hAnsi="楷体_GB2312" w:cs="楷体_GB2312" w:eastAsia="楷体_GB2312"/>
          <w:sz w:val="21"/>
          <w:szCs w:val="21"/>
          <w:lang w:eastAsia="zh-CN"/>
        </w:rPr>
        <w:t>畸轻畸重：有时偏轻，有时偏重。形容事物发展不均衡，或对待事物的态度不公正。纷纷扬扬：形容雪花飘落的样子，对象搭配不当。不同凡响：形容人或事物不平凡，才能出众，本领高强，非常</w:t>
      </w:r>
      <w:hyperlink r:id="rId2">
        <w:r>
          <w:rPr>
            <w:rStyle w:val="InternetLink"/>
            <w:rFonts w:ascii="楷体_GB2312" w:hAnsi="楷体_GB2312" w:cs="楷体_GB2312" w:eastAsia="楷体_GB2312"/>
            <w:sz w:val="21"/>
            <w:szCs w:val="21"/>
            <w:lang w:eastAsia="zh-CN"/>
          </w:rPr>
          <w:t>出色</w:t>
        </w:r>
      </w:hyperlink>
      <w:r>
        <w:rPr>
          <w:rFonts w:ascii="楷体_GB2312" w:hAnsi="楷体_GB2312" w:cs="楷体_GB2312" w:eastAsia="楷体_GB2312"/>
          <w:sz w:val="21"/>
          <w:szCs w:val="21"/>
          <w:lang w:eastAsia="zh-CN"/>
        </w:rPr>
        <w:t>。多指文学作品方面。这里望文生义。空谷足音：在寂静的山谷里听到脚步声。比喻极难得的音信、言论或事物。可改为“风口浪尖”，同时将“危险境地”删除。</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4</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B</w:t>
      </w:r>
      <w:r>
        <w:rPr>
          <w:rFonts w:ascii="楷体_GB2312" w:hAnsi="楷体_GB2312" w:cs="楷体_GB2312" w:eastAsia="楷体_GB2312"/>
          <w:sz w:val="21"/>
          <w:szCs w:val="21"/>
          <w:lang w:eastAsia="zh-CN"/>
        </w:rPr>
        <w:t>　</w:t>
      </w: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不合逻辑，强加因果。“具有积极的思想倾向”与“文笔清新自然，又充满思辨色彩，耐人咀嚼”之间没有必然的因果联系。可去掉“因而”。</w:t>
      </w:r>
      <w:r>
        <w:rPr>
          <w:rFonts w:eastAsia="楷体_GB2312" w:cs="楷体_GB2312" w:ascii="楷体_GB2312" w:hAnsi="楷体_GB2312"/>
          <w:sz w:val="21"/>
          <w:szCs w:val="21"/>
          <w:lang w:eastAsia="zh-CN"/>
        </w:rPr>
        <w:t>C</w:t>
      </w:r>
      <w:r>
        <w:rPr>
          <w:rFonts w:ascii="楷体_GB2312" w:hAnsi="楷体_GB2312" w:cs="楷体_GB2312" w:eastAsia="楷体_GB2312"/>
          <w:sz w:val="21"/>
          <w:szCs w:val="21"/>
          <w:lang w:eastAsia="zh-CN"/>
        </w:rPr>
        <w:t>．中途易辙。应改为“在梵高死了很多年之后”。</w:t>
      </w:r>
      <w:r>
        <w:rPr>
          <w:rFonts w:eastAsia="楷体_GB2312" w:cs="楷体_GB2312" w:ascii="楷体_GB2312" w:hAnsi="楷体_GB2312"/>
          <w:sz w:val="21"/>
          <w:szCs w:val="21"/>
          <w:lang w:eastAsia="zh-CN"/>
        </w:rPr>
        <w:t>D</w:t>
      </w:r>
      <w:r>
        <w:rPr>
          <w:rFonts w:ascii="楷体_GB2312" w:hAnsi="楷体_GB2312" w:cs="楷体_GB2312" w:eastAsia="楷体_GB2312"/>
          <w:sz w:val="21"/>
          <w:szCs w:val="21"/>
          <w:lang w:eastAsia="zh-CN"/>
        </w:rPr>
        <w:t>．结构混乱。应改为“淘宝网要做的就是打造电子商务的产业链，”去掉“势在必行”。</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5</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eastAsia="zh-CN"/>
        </w:rPr>
        <w:t>A</w:t>
      </w:r>
      <w:r>
        <w:rPr>
          <w:rFonts w:ascii="楷体_GB2312" w:hAnsi="楷体_GB2312" w:cs="楷体_GB2312" w:eastAsia="楷体_GB2312"/>
          <w:sz w:val="21"/>
          <w:szCs w:val="21"/>
          <w:lang w:eastAsia="zh-CN"/>
        </w:rPr>
        <w:t>由“太阳刚下山了”可知①必为首句；然后写月光下菜园的景象，③交代月亮升起，②为菜园景象的总领句；再按照逻辑关系不难推出⑤④⑥的顺序。</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6</w:t>
      </w:r>
      <w:r>
        <w:rPr>
          <w:rFonts w:ascii="楷体_GB2312" w:hAnsi="楷体_GB2312" w:cs="楷体_GB2312" w:eastAsia="楷体_GB2312"/>
          <w:sz w:val="21"/>
          <w:szCs w:val="21"/>
          <w:lang w:eastAsia="zh-CN"/>
        </w:rPr>
        <w:t>． ①要么    ②要么    ③即使     ④也    ⑤因为</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7</w:t>
      </w:r>
      <w:r>
        <w:rPr>
          <w:rFonts w:ascii="楷体_GB2312" w:hAnsi="楷体_GB2312" w:cs="楷体_GB2312" w:eastAsia="楷体_GB2312"/>
          <w:sz w:val="21"/>
          <w:szCs w:val="21"/>
          <w:lang w:eastAsia="zh-CN"/>
        </w:rPr>
        <w:t>．示例：生活如山，宽容为径，循径登山，方知山之高大；生活如歌，宽容为曲，和曲而歌，方知歌之动听。</w:t>
      </w:r>
      <w:r>
        <w:rPr>
          <w:rFonts w:eastAsia="楷体_GB2312" w:cs="楷体_GB2312" w:ascii="楷体_GB2312" w:hAnsi="楷体_GB2312"/>
          <w:sz w:val="21"/>
          <w:szCs w:val="21"/>
          <w:lang w:eastAsia="zh-CN"/>
        </w:rPr>
        <w:t>[</w:t>
      </w:r>
      <w:r>
        <w:rPr>
          <w:rFonts w:ascii="楷体_GB2312" w:hAnsi="楷体_GB2312" w:cs="楷体_GB2312" w:eastAsia="楷体_GB2312"/>
          <w:sz w:val="21"/>
          <w:szCs w:val="21"/>
          <w:lang w:eastAsia="zh-CN"/>
        </w:rPr>
        <w:t>每句３分，修辞相同并恰当２分，句式１分</w:t>
      </w:r>
      <w:r>
        <w:rPr>
          <w:rFonts w:eastAsia="楷体_GB2312" w:cs="楷体_GB2312" w:ascii="楷体_GB2312" w:hAnsi="楷体_GB2312"/>
          <w:sz w:val="21"/>
          <w:szCs w:val="21"/>
          <w:lang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18</w:t>
      </w:r>
      <w:r>
        <w:rPr>
          <w:rFonts w:ascii="楷体_GB2312" w:hAnsi="楷体_GB2312" w:cs="楷体_GB2312" w:eastAsia="楷体_GB2312"/>
          <w:sz w:val="21"/>
          <w:szCs w:val="21"/>
          <w:lang w:eastAsia="zh-CN"/>
        </w:rPr>
        <w:t>．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楷体_GB2312"/>
        <w:sz w:val="21"/>
        <w:szCs w:val="21"/>
      </w:rPr>
    </w:pPr>
    <w:r>
      <w:rPr>
        <w:rFonts w:eastAsia="楷体_GB2312" w:cs="楷体_GB2312" w:ascii="楷体_GB2312" w:hAnsi="楷体_GB2312"/>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97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09-28T13: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