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福建省安溪一中、德化一中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届高三摸底联考语文试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古代诗文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27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默写常见的名句名篇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补写出下列名句名篇中的空缺部分。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体无咎言。（《诗经</w:t>
      </w:r>
      <w:r>
        <w:rPr>
          <w:rFonts w:ascii="楷体_GB2312" w:hAnsi="楷体_GB2312" w:eastAsia="楷体_GB2312"/>
          <w:sz w:val="24"/>
        </w:rPr>
        <w:t>∙</w:t>
      </w:r>
      <w:r>
        <w:rPr>
          <w:rFonts w:ascii="楷体_GB2312" w:hAnsi="楷体_GB2312" w:eastAsia="楷体_GB2312"/>
          <w:sz w:val="24"/>
        </w:rPr>
        <w:t>氓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穷冬烈风，大雪深数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。（宋濂《送东阳马生序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山原旷其盈视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。（王勃《滕王阁序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岂无山歌与村笛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（白居易《琵琶行》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复道行空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？（杜牧《阿房宫赋》）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制芰荷以为衣兮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（屈原《离骚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文言文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题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元载，凤翔岐山人也，家本寒微。自幼嗜学，好属文，性敏惠，博览子史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肃宗即位，急于军务，诸道廉使随才擢用。入为度支郎中。载智性敏悟，善奏对，肃宗嘉之，委以国计，俾充使江、淮，都领漕挽之任，</w:t>
      </w:r>
      <w:r>
        <w:rPr>
          <w:rFonts w:ascii="楷体_GB2312" w:hAnsi="楷体_GB2312" w:cs="宋体;SimSun" w:eastAsia="楷体_GB2312"/>
          <w:sz w:val="24"/>
          <w:em w:val="underDot"/>
        </w:rPr>
        <w:t>寻</w:t>
      </w:r>
      <w:r>
        <w:rPr>
          <w:rFonts w:ascii="楷体_GB2312" w:hAnsi="楷体_GB2312" w:eastAsia="楷体_GB2312"/>
          <w:sz w:val="24"/>
        </w:rPr>
        <w:t>加御史中丞。载与幸臣李辅国善，辅国乃以载兼京兆尹。载意属国柄，</w:t>
      </w:r>
      <w:r>
        <w:rPr>
          <w:rFonts w:ascii="楷体_GB2312" w:hAnsi="楷体_GB2312" w:cs="宋体;SimSun" w:eastAsia="楷体_GB2312"/>
          <w:sz w:val="24"/>
          <w:em w:val="underDot"/>
        </w:rPr>
        <w:t>诣</w:t>
      </w:r>
      <w:r>
        <w:rPr>
          <w:rFonts w:ascii="楷体_GB2312" w:hAnsi="楷体_GB2312" w:eastAsia="楷体_GB2312"/>
          <w:sz w:val="24"/>
        </w:rPr>
        <w:t>辅国恳辞京尹，辅国识其意，然之。代宗即位，辅国势愈重，称载于上前。载能伺上意，颇承恩遇，迁中书侍郎、同中书门下平章事，加集贤殿大学士，修国史。辅国死，载复结内侍董秀，多与之金帛，潜通密旨。以是上有所属，载必先知之，承意探微，言必玄合，上益信任之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内侍鱼朝恩负恃权宠，不与载</w:t>
      </w:r>
      <w:r>
        <w:rPr>
          <w:rFonts w:ascii="楷体_GB2312" w:hAnsi="楷体_GB2312" w:eastAsia="楷体_GB2312"/>
          <w:sz w:val="24"/>
          <w:em w:val="underDot"/>
        </w:rPr>
        <w:t>协</w:t>
      </w:r>
      <w:r>
        <w:rPr>
          <w:rFonts w:ascii="楷体_GB2312" w:hAnsi="楷体_GB2312" w:eastAsia="楷体_GB2312"/>
          <w:sz w:val="24"/>
        </w:rPr>
        <w:t>，载常惮之。大历四年冬，乘间密奏朝恩专权不轨，请除之。朝恩骄横，天下咸怒，上亦知之，及闻载奏，适会于心。五年三月，朝恩伏法，载谓己有除恶之功，</w:t>
      </w:r>
      <w:r>
        <w:rPr>
          <w:rFonts w:ascii="楷体_GB2312" w:hAnsi="楷体_GB2312" w:eastAsia="楷体_GB2312"/>
          <w:sz w:val="24"/>
          <w:u w:val="single"/>
        </w:rPr>
        <w:t>是非前贤，以为文武才略，莫己之若。</w:t>
      </w:r>
      <w:r>
        <w:rPr>
          <w:rFonts w:ascii="楷体_GB2312" w:hAnsi="楷体_GB2312" w:eastAsia="楷体_GB2312"/>
          <w:sz w:val="24"/>
        </w:rPr>
        <w:t>城中开南北二甲第，室宇宏丽，冠绝当时。婢仆曳罗绮一百余人，恣为不法，侈僭无度。代宗尽察其迹，以载任寄多年，欲全君臣之分。载尝独见，上诫之，不</w:t>
      </w:r>
      <w:r>
        <w:rPr>
          <w:rFonts w:ascii="楷体_GB2312" w:hAnsi="楷体_GB2312" w:eastAsia="楷体_GB2312"/>
          <w:sz w:val="24"/>
          <w:em w:val="underDot"/>
        </w:rPr>
        <w:t>悛</w:t>
      </w:r>
      <w:r>
        <w:rPr>
          <w:rFonts w:ascii="楷体_GB2312" w:hAnsi="楷体_GB2312" w:eastAsia="楷体_GB2312"/>
          <w:sz w:val="24"/>
        </w:rPr>
        <w:t>。上封人李少良密以载丑迹闻，载知之，奏于上前，少良等数人悉毙于公府。由是道路以目，不敢议载之短。代宗审其所由，凡累年，载长恶不悛，众怒上闻。辩罪问端，伏罪。载长子伯和、次子仲武、次子季能并载妻王氏赐死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载在相位多年，权倾四海，外方珍异，皆集其门，资货不可胜计，</w:t>
      </w:r>
      <w:r>
        <w:rPr>
          <w:rFonts w:ascii="楷体_GB2312" w:hAnsi="楷体_GB2312" w:eastAsia="楷体_GB2312"/>
          <w:sz w:val="24"/>
          <w:u w:val="single"/>
        </w:rPr>
        <w:t>故伯和、仲武等得肆其志。</w:t>
      </w:r>
      <w:r>
        <w:rPr>
          <w:rFonts w:ascii="楷体_GB2312" w:hAnsi="楷体_GB2312" w:eastAsia="楷体_GB2312"/>
          <w:sz w:val="24"/>
        </w:rPr>
        <w:t>轻浮之士，奔其门者，如恐不及。名姝异乐，禁中无者有之。兄弟各贮妓妾于室，倡优偎亵之戏，略无愧耻。及得罪，行路无嗟惜者。</w:t>
      </w:r>
    </w:p>
    <w:p>
      <w:pPr>
        <w:pStyle w:val="Normal"/>
        <w:spacing w:lineRule="exact" w:line="38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选自《旧唐书》一一八卷，有删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下列句子中加点词的解释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寻</w:t>
      </w:r>
      <w:r>
        <w:rPr>
          <w:sz w:val="24"/>
        </w:rPr>
        <w:t>加御史中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寻：不久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诣</w:t>
      </w:r>
      <w:r>
        <w:rPr>
          <w:sz w:val="24"/>
        </w:rPr>
        <w:t>辅国恳辞京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诣：拜访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．不与载</w:t>
      </w:r>
      <w:r>
        <w:rPr>
          <w:sz w:val="24"/>
          <w:em w:val="underDot"/>
        </w:rPr>
        <w:t>协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协：合作</w:t>
      </w:r>
    </w:p>
    <w:p>
      <w:pPr>
        <w:pStyle w:val="Normal"/>
        <w:spacing w:lineRule="exact" w:line="380"/>
        <w:rPr/>
      </w:pPr>
      <w:r>
        <w:rPr>
          <w:sz w:val="24"/>
        </w:rPr>
        <w:t>D</w:t>
      </w:r>
      <w:r>
        <w:rPr>
          <w:sz w:val="24"/>
        </w:rPr>
        <w:t>．载尝独见，上诫之，不</w:t>
      </w:r>
      <w:r>
        <w:rPr>
          <w:sz w:val="24"/>
          <w:em w:val="underDot"/>
        </w:rPr>
        <w:t>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悛：高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各句都是使元载“败身而亡”直接原因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载能伺上意，颇承恩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承意探微，言必玄合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恣为不法，侈僭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凡累年，载长恶不悛，众怒上闻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权倾四海，外方珍异，皆集其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轻浮之士，奔其门者，如恐不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③④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②④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②③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对原文有关内容的分析和概括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元载出身寒微，自幼好学，为人聪慧敏捷，走向仕途后攀附权贵，贪污腐化，结果身败而亡，并累及妻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元载勾结董秀，探察皇上意图，奏对之时深合皇帝心意，获得唐代宗的信任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铲除鱼朝恩的过程中，元载起了重要作用，这使他骄横狂妄，目空一切。唐代宗对他极为不满，立即除掉了他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元载权倾一时，恣意放纵，生活奢靡。他的三个儿子贪于财货，寡廉鲜耻，获罪之后无人同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把文言文阅读材料中画线的句子翻译成现代汉语。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非前贤，以为文武才略，莫己之若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译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伯和、仲武等得肆其志。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译文：</w:t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古代诗歌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．阅读下面诗歌，按要求答题。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别舍弟宗一①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柳宗元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零落残魂倍黯然，双垂别泪越江边。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身去国六千里，万死投荒十二年。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桂岭瘴来云似墨，洞庭春尽水如天。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欲知此后相思梦，长在荆门郢树烟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　①柳宗元的堂弟宗一从柳州到江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湖北江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去，柳宗元写此诗送别。柳宗元此时已被贬为柳州刺史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赏析本诗颔联中数词运用的妙处。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诗中是怎样抒发离情别绪的？请结合颈联简要分析。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文学名著、文化经典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6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文学名著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0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lang w:val="zh-CN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下列各项中，对作品故事情节的叙述不正确的两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 xml:space="preserve">A. </w:t>
      </w:r>
      <w:r>
        <w:rPr>
          <w:sz w:val="24"/>
        </w:rPr>
        <w:t>欧也妮知道查理需要钱后，拿来了自己的全部积蓄给查理，并安慰他：“堂弟，您会发财的，这些金子会给您带来好运的……”欧也妮就像“一枝卓然独立于金钱之上的泥潭里的玫瑰花”（《欧也妮</w:t>
      </w:r>
      <w:r>
        <w:rPr>
          <w:sz w:val="24"/>
        </w:rPr>
        <w:t>·</w:t>
      </w:r>
      <w:r>
        <w:rPr>
          <w:sz w:val="24"/>
        </w:rPr>
        <w:t>葛朗台》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婉儿在鸣凤死了之后被迫嫁给冯乐山做了姨太太，在这吃人的社会里，她的心已死，因而她关照倩儿给鸣凤烧纸钱的时候也给她烧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家》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宝钗、黛玉一先一后夜访怡红院，黛玉叩门，晴雯正生气，借故说宝玉吩咐的，不给开门。黛玉气得哭了半夜，次日见了宝玉也不理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红楼梦》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吴荪甫从李玉亭那儿得到了新消息：据说美国的金融资本家打算投资中国工业，尚仲礼和赵伯韬将去充当买办，代理他们在华的事务。这必将大大地不利于中国民族工业的发展，也将损害吴荪甫的利益。（《子夜》）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在狱中，聂赫留朵夫第一次见到了玛丝洛娃，要求她宽恕他，并把自己想要和她结婚的决定告诉她。玛丝洛娃挣扎后饶恕他的过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复活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简答题。（任选一题，每题</w:t>
      </w:r>
      <w:r>
        <w:rPr>
          <w:sz w:val="24"/>
        </w:rPr>
        <w:t xml:space="preserve">100 </w:t>
      </w:r>
      <w:r>
        <w:rPr>
          <w:sz w:val="24"/>
        </w:rPr>
        <w:t>字左右）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面的《三国演义》选段，按原著故事情节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云长急回马，双手举刀猛喝曰：“我且饶你性命！快换马来厮杀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”是谁？请简述“我且饶你性命”这一英雄惺惺相惜情节的来龙去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的《巴黎圣母院》选段，按原著故事情节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样一个美女，娇艳，纯真，妩媚，却又如此纤弱，竟这样诚心诚意地跑来援救一个惨遭横祸、奇丑无比、心肠歹毒的家伙，这也许是世上感人肺腑的一幕了，尤其发生在耻辱柱上，这真是无与伦比的了。所有的民众无不为之感动，一齐鼓掌并高呼：“妙极了！妙极了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这个美女是谁？请简述“世上感人肺腑的一幕”的故事情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选择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文化经典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阅读下面选段，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子曰：视其所以，观其所由，察其所安。人焉廋①哉？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为政》）</w:t>
      </w:r>
    </w:p>
    <w:p>
      <w:pPr>
        <w:pStyle w:val="Normal"/>
        <w:spacing w:lineRule="exact" w:line="36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孟子曰：“存乎人者，莫良于眸子。眸子不能掩其恶。胸中正，则眸子瞭②焉；胸中不正，则眸子眊③焉。听其言也，观其眸子，人焉廋哉？”（《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离娄上》）</w:t>
      </w:r>
    </w:p>
    <w:p>
      <w:pPr>
        <w:pStyle w:val="Normal"/>
        <w:spacing w:lineRule="exact" w:line="360"/>
        <w:ind w:firstLine="410"/>
        <w:rPr>
          <w:sz w:val="24"/>
        </w:rPr>
      </w:pPr>
      <w:r>
        <w:rPr>
          <w:sz w:val="24"/>
        </w:rPr>
        <w:t>注：①廋：隐藏。②瞭：明亮。③眊：暗昧不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孔子和孟子在识人方面有何异同？请结合文本简要分析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24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 论述类文本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9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l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文化瑰宝与文化泡沫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 蒙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1816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什么是文化瑰宝？要看为我们的受众提供了什么样的路径、启迪、精神享受与人生智慧。例如对于传统文化的解读并使之与现代人类文明成果的对接；例如出现有可能彪炳史册的有真正的价值的著作与艺术成果；例如，从理论、科技、体制创新上解放整个民族的想象力与创造力，从而解放中华民族的生产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什么是文化泡沫？愈是缺少对于文化的想象力的人，愈是容易把文化财务化、基建化、利益化。到处修建文化生态园、文化纪念园、文化名人园、文化基地、文化广场……其中有做得不错了的，提升了城市文化品位，但也确有以文化的名义占地盖楼贷款。我主张，各地应该对于已有的文化设施作一次检查清理，对于以文化之名行非文化之实的园馆基地广场公司，采取措施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再如，一方面对于已有的文化遗产不加爱惜，时有破坏，一方面任意捏造制造虚假古迹。这里有一种说法，将文化标识为一些符号，对于商标设计、旅游广告与简明普及某种在世界上不占主流地位的文化可能管用，如弄点长城、天坛、熊猫、旗袍……就代表中国了，也不是坏事。但这毕竟是浅薄的认知，有时会成为对于中华文化的廉价化、简易化与装饰化的糊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更大的泡沫是走文化的过场，求活动的规模，却忽视了文化的灵魂。晚会举行了，歌舞演出了，著名艺人来了， “卖点”多了；然而没有思考，没有热情，没有爱憎，没有深度，没有教益，没有精神的营养，也没有感情的充盈与升华。这样的文化是空心文化，是无灵魂的苍白的文化，是文化的悲哀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有时从文化符号到文化泡沫，只有一步之遥。</w:t>
      </w:r>
      <w:r>
        <w:rPr>
          <w:rFonts w:ascii="楷体_GB2312" w:hAnsi="楷体_GB2312" w:cs="宋体;SimSun" w:eastAsia="楷体_GB2312"/>
          <w:kern w:val="0"/>
          <w:sz w:val="24"/>
        </w:rPr>
        <w:t>作为政府管理与文化政策，凡没有触犯法律的文化活动都是可以允许的，我们呼唤着的期待着的是文化瑰宝而不是文化泡沫，但我们绝对不能跟着泡沫闹轰。这一点， 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日《光明日报》，有删改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说法符合文意的一项是（     ）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化瑰宝是指那些能够为我们提供精神享受与人生智慧的精神产品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那些代表中国的文化标识毕竟是浅薄的认知，有时会成为对于中华文化的廉价化、简易化与装饰化的糊弄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忽视了文化的灵魂的歌舞晚会，因为它空心苍白无灵魂，也是种文化泡沫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们可以不相信超越常识范围的文化，因为这种文化不是真文化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作者为什么说“有时从文化符号到文化泡沫，只有一步之遥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请简要概括本文的论述思路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文学类文本阅读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l3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l5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母  亲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莫言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出生于山东省高密县一个偏僻落后的乡村。</w:t>
      </w:r>
      <w:r>
        <w:rPr>
          <w:rFonts w:eastAsia="楷体_GB2312" w:cs="宋体;SimSun" w:ascii="楷体_GB2312" w:hAnsi="楷体_GB2312"/>
          <w:kern w:val="0"/>
          <w:sz w:val="24"/>
        </w:rPr>
        <w:t xml:space="preserve">5 </w:t>
      </w:r>
      <w:r>
        <w:rPr>
          <w:rFonts w:ascii="楷体_GB2312" w:hAnsi="楷体_GB2312" w:cs="宋体;SimSun" w:eastAsia="楷体_GB2312"/>
          <w:kern w:val="0"/>
          <w:sz w:val="24"/>
        </w:rPr>
        <w:t>岁的时候，正是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这个记忆的画面中更让我难以忘却的是，愁容满面的母亲，在辛苦地劳作时，嘴里竟然哼唱着一支小曲！当时，在我们这个人口众多的大家庭中，劳作最辛苦的是母亲，饥饿最严重的也是母亲。她一边捶打野菜一边哭泣才符合常理，但她不是哭泣而是歌唱，这一细节，直到今天，我也不能很好地理解它所包含的意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母亲没读过书，不认识文字，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一段时间，村子里连续自杀了几个女人，我莫名其妙地感到了一种巨大的恐惧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孩子，放心吧，阎王爷不叫我是不会去的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母亲的话虽然腔调不高， 但使我陡然获得了一种安全感和对于未来的希望。 多少年后，当我回忆起母亲这句话时，心中更是充满了感动，这是一个母亲对她的忧心忡忡的儿子做出的庄严承诺。活下去，无论多么艰难也要活下去！现在，尽管母亲已经被阎王爷叫去了，但母亲这句话里所包含着的面对苦难挣扎着活下去的勇气，将永远伴随着我，激励着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曾经从电视上看到过一个让我终生难忘的画面：以色列重炮轰击贝鲁特后，滚滚的硝烟尚未散去，一个面容憔悴、身上沾满泥土的老太太便从屋子里搬出一个小箱子，箱子里有几根碧绿的黄瓜和几根碧绿的芹菜。 她站在路边叫卖蔬菜。 当记者把摄像机对准她时，她高高地举起拳头，嗓音嘶哑但异常坚定地说：我们世世代代生活在这块土地上，即使吃这里的沙土，我们也能活下去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老太太的话让我感到惊心动魄，女人、母亲、土地、生命，这些伟大的概念在我脑海中翻腾着，使我感到了一种不可消灭的精神力量，这种即使吃着沙土也要活下去的信念，正是人类历尽劫难而生生不息的根本保证。 这种对生命的珍惜和尊重， 也正是文学的灵魂。</w:t>
      </w:r>
    </w:p>
    <w:p>
      <w:pPr>
        <w:pStyle w:val="Normal"/>
        <w:widowControl/>
        <w:spacing w:lineRule="exact" w:line="360"/>
        <w:ind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选自《中国剪报》</w:t>
      </w:r>
      <w:r>
        <w:rPr>
          <w:rFonts w:eastAsia="楷体_GB2312" w:cs="宋体;SimSun" w:ascii="楷体_GB2312" w:hAnsi="楷体_GB2312"/>
          <w:kern w:val="0"/>
          <w:sz w:val="24"/>
        </w:rPr>
        <w:t xml:space="preserve">2012 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 xml:space="preserve">10 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 xml:space="preserve">31 </w:t>
      </w:r>
      <w:r>
        <w:rPr>
          <w:rFonts w:ascii="楷体_GB2312" w:hAnsi="楷体_GB2312" w:cs="宋体;SimSun" w:eastAsia="楷体_GB2312"/>
          <w:kern w:val="0"/>
          <w:sz w:val="24"/>
        </w:rPr>
        <w:t>日第五版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说法符合文意的两项是（      ）</w:t>
      </w:r>
      <w:r>
        <w:rPr>
          <w:rFonts w:cs="宋体;SimSun" w:ascii="宋体;SimSun" w:hAnsi="宋体;SimSun"/>
          <w:kern w:val="0"/>
          <w:sz w:val="24"/>
        </w:rPr>
        <w:t>(      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章第①段中从视觉、嗅觉、听觉等方面描写了母亲捶打野菜的情景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在作者眼中母亲勤劳、乐观、善良，热爱生活，是中国女性的代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文章以小见大，通过对母亲的具体生动的回忆，折射出时代的苦难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写尽了母亲苦难，也写作者少年的苦难，为他以后的文学创作提供了生活的源泉。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文章后两段写到贝鲁特战火中的老太太，这是对母亲形象的补充与拓展，也是对主题的升华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第③段中，画线句子“有一段时间，村子里连续自杀了几个女人，我莫名其妙地感到了一种巨大的恐惧”，在文章结构和内容上有何作用</w:t>
      </w:r>
      <w:r>
        <w:rPr>
          <w:rFonts w:cs="宋体;SimSun" w:ascii="宋体;SimSun" w:hAnsi="宋体;SimSun"/>
          <w:kern w:val="0"/>
          <w:sz w:val="24"/>
        </w:rPr>
        <w:t xml:space="preserve">?(4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“女人、母亲、土地、生命”，这些伟大的概念，为什么会在作者的脑海中翻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阅读全文，请探究作者这么说的原因。</w:t>
      </w:r>
      <w:r>
        <w:rPr>
          <w:rFonts w:cs="宋体;SimSun" w:ascii="宋体;SimSun" w:hAnsi="宋体;SimSun"/>
          <w:kern w:val="0"/>
          <w:sz w:val="24"/>
        </w:rPr>
        <w:t xml:space="preserve">(6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FFFFFF"/>
          <w:kern w:val="0"/>
          <w:sz w:val="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语言文字运用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下面的文字，按要求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人生有四种人不曾学会仰望：不辩好坏的愚昧无知者，傲慢自私的骄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①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īn</w:t>
      </w:r>
      <w:r>
        <w:rPr>
          <w:rFonts w:ascii="宋体;SimSun" w:hAnsi="宋体;SimSun" w:cs="宋体;SimSun"/>
          <w:kern w:val="0"/>
          <w:sz w:val="24"/>
        </w:rPr>
        <w:t>）妒忌者，一无所谓的麻木不仁者，泯灭人性的丧尽天良者。人生需要学会仰望，学会仰望参天古树的沉稳，学会仰望巍峨高山的洒脱，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②             </w:t>
      </w:r>
      <w:r>
        <w:rPr>
          <w:rFonts w:ascii="宋体;SimSun" w:hAnsi="宋体;SimSun" w:cs="宋体;SimSun"/>
          <w:kern w:val="0"/>
          <w:sz w:val="24"/>
          <w:lang w:bidi="mr"/>
        </w:rPr>
        <w:t> 。</w:t>
      </w:r>
      <w:r>
        <w:rPr>
          <w:rFonts w:ascii="宋体;SimSun" w:hAnsi="宋体;SimSun" w:cs="宋体;SimSun"/>
          <w:kern w:val="0"/>
          <w:sz w:val="24"/>
        </w:rPr>
        <w:t>仰望是种恣态，仰望是种气度，仰望是种信仰，仰望是种境界。人生因学会仰望而怀有梦想而不失方向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在①处根据拼音填写上正确汉字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在②处填上恰当语句，使之内容照应，并构成排比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文中有两个错别字，请找出来并加以改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 xml:space="preserve">　　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</w:t>
      </w:r>
      <w:r>
        <w:rPr>
          <w:rFonts w:ascii="宋体;SimSun" w:hAnsi="宋体;SimSun" w:cs="宋体;SimSun"/>
          <w:kern w:val="0"/>
          <w:sz w:val="24"/>
          <w:lang w:bidi="mr"/>
        </w:rPr>
        <w:t> 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  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  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mr"/>
        </w:rPr>
        <w:t>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依次填入下列横线上的句子，排列顺序恰当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《春水晴峦》是一幅山水画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画家笔下的朦胧意境，映照出实实在在的心情文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山坡上舒展着绿色苔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山脊在平远中突兀矗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船帆在江河上影影点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石间水口涌动着汩汩清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④②③</w:t>
      </w:r>
      <w:r>
        <w:rPr>
          <w:rFonts w:ascii="宋体;SimSun" w:hAnsi="宋体;SimSun" w:cs="宋体;SimSun"/>
          <w:kern w:val="0"/>
          <w:sz w:val="24"/>
        </w:rPr>
        <w:t xml:space="preserve">　　　　　　　　　 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④③②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③①②④</w:t>
      </w:r>
      <w:r>
        <w:rPr>
          <w:rFonts w:ascii="宋体;SimSun" w:hAnsi="宋体;SimSun" w:cs="宋体;SimSun"/>
          <w:kern w:val="0"/>
          <w:sz w:val="24"/>
        </w:rPr>
        <w:t>  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①④③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阅读下面的材料，回答问题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近日抗日剧雷人剧情引起网上热议：英雄徒手撕鬼子，掷手榴弹炸落日机，匪夷所思的武功秒杀数百敌军，浙江横店影视基地不断上演抗日科幻剧，“四五十个剧组都在打鬼子”，“打死的鬼子都够围地球三圈了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上述现象，你有什么看法？请简要阐述。（要求：表达简明连贯，言之成理，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、作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9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阅读下面的文字，根据要求写一篇不少于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80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字的议论文或记叙文。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位作家曾把两份名单拿给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人看，问他们对这些人是否熟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一份名单是：傅以渐、王式丹、毕沅、林召堂、王云锦、刘子壮、陈沆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二份名单是：李渔、洪升、顾炎武、金圣叹、黄宗羲、吴敬梓、蒲松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结果在十个人中，对第一份名单，一个都不知道的有七人，而对第二份名单，则大多数人都知道。实际上，第一份名单中的人物曾经比第二份名单中的人物显赫得多。因为第一份名单里的人，全是清朝的科举状元，而第二份里的全是落第秀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全面理解材料，但可以选择一个侧面、一个角度构思作文。自主确定立意，确定文体，确定标题；不要脱离材料的含意作文，不要套作，不得抄袭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德化一中、安溪一中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秋季高三第一次联考语文参考答案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21"/>
        </w:rPr>
      </w:r>
    </w:p>
    <w:p>
      <w:pPr>
        <w:pStyle w:val="Normal"/>
        <w:ind w:firstLine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3219450"/>
                <wp:effectExtent l="0" t="0" r="0" b="0"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91200" cy="32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3.55pt;width:408.7pt;height:25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278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2781300"/>
                <wp:effectExtent l="0" t="0" r="0" b="0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91200" cy="27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9.05pt;width:408.7pt;height:2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2628900"/>
                <wp:effectExtent l="0" t="0" r="0" b="0"/>
                <wp:docPr id="7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912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7.05pt;width:408.7pt;height:20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2133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2133600"/>
                <wp:effectExtent l="0" t="0" r="0" b="0"/>
                <wp:docPr id="9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91200" cy="21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8.05pt;width:408.7pt;height:16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20097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2009775"/>
                <wp:effectExtent l="0" t="0" r="0" b="0"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91200" cy="20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3pt;width:408.7pt;height:15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17240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1724025"/>
                <wp:effectExtent l="0" t="0" r="0" b="0"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19120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8pt;width:408.7pt;height:1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91125" cy="1771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91125" cy="1771650"/>
                <wp:effectExtent l="0" t="0" r="0" b="0"/>
                <wp:docPr id="15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9120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9.55pt;width:408.7pt;height:13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Cs w:val="21"/>
        </w:rPr>
        <w:t>19.</w:t>
      </w:r>
      <w:r>
        <w:rPr>
          <w:rFonts w:cs="宋体;SimSun"/>
          <w:kern w:val="0"/>
          <w:szCs w:val="21"/>
        </w:rPr>
        <w:t>略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元载是凤翔岐山人，家境本来寒微。元载自幼嗜好学习，喜欢写文章，性情敏捷聪慧，博览子部、史部书籍。肃宗即位后，急于处置军务，命诸道采访使量才提拔属官。元载升任洪州刺史。两京收复，入朝任度支郎中。元载智慧聪明有悟性，善于奏事对答。肃宗嘉许他，把有关国计民生的事务委任他办理，让他充任使节赴江淮，总领漕运职务，不久加官御史中丞。元载与幸臣李辅国亲善。于是李辅国让元载兼京兆尹。元载意在宰相，面见李辅国恳切要辞去京兆尹。李辅国看出他的意愿，同意了。第二天，拜元载同中书门下平章事。十天后，肃宗病故，代宗即位。李辅国权势更重，在皇上面前称赞元载。元载能够探察皇上意图，因此很受恩宠，升任中书侍郎、同中书门下平章事，加集贤殿大学士，修国史。李辅国死，元载又交结内侍董秀，多给他金帛，让暗自传达赛旨。因此皇上有所关注，元载必先知道。顺承意愿、探究微义，言谈中必定暗合，代宗因此更信任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侍鱼朝恩依仗权势、自负恩宠，不与元载合作。元载常常怕他。大历四年冬，元载趁机密奏鱼朝恩专权，行为不轨，请将他除掉。五年三月，鱼朝恩伏法。元载以为自己有清除恶人的功绩；褒贬前贤，认为文才武略没有比得上他的。在城中建成南北二所豪华宅第，室宇恢宏壮丽，为当时第一。城南的肥沃土地与别墅、疆界相互连接，共数十处，穿绔罗的婢女奴仆有一百余人。恣意放纵，犯法妄为；奢侈僭越，没有限度。代宗详尽地察觉到他们的行迹，但因为元载被任用多年，想（不杀他）使君臣的名分得以保全，于是在元载单独晋见时，代宗劝诫他，但他并不悔改。上封人李少良秘密将元载的丑恶行迹奏上朝廷，元载知道</w:t>
      </w:r>
    </w:p>
    <w:p>
      <w:pPr>
        <w:pStyle w:val="Normal"/>
        <w:rPr>
          <w:szCs w:val="21"/>
        </w:rPr>
      </w:pPr>
      <w:r>
        <w:rPr>
          <w:szCs w:val="21"/>
        </w:rPr>
        <w:t>后，面奏代宗，将李少良等数人全都在朝廷打死。于是道路行人以目示意，无人敢议论元载的劣迹。代宗明察元载的所作所为，已经数年，但元载恶行长远不加悔改，致使众人的愤怒日有所闻。辨明罪行追问事端，元载伏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元载处在宰相职位多年，权倾四海。域外珍宝异物，都汇集在他的门内，资财不可胜数，因此元伯和、元仲武等人得以任意妄为。奔向他门下的轻浮士人，唯恐奔走不及。名妓美女奇异音乐，宫中没有的他有。兄弟各自在家中蓄养妓妾；倡优表演的猥亵游戏，父子兄弟一同观看，一点不觉羞愧可耻。到元载获罪，路人没有嗟叹惋惜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40:00Z</dcterms:created>
  <dc:creator/>
  <dc:description/>
  <dc:language>en-US</dc:language>
  <cp:lastModifiedBy>jrd</cp:lastModifiedBy>
  <dcterms:modified xsi:type="dcterms:W3CDTF">2013-09-23T03:57:00Z</dcterms:modified>
  <cp:revision>0</cp:revision>
  <dc:subject/>
  <dc:title/>
</cp:coreProperties>
</file>