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六校教育研究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高三素质测试</w:t>
      </w:r>
    </w:p>
    <w:p>
      <w:pPr>
        <w:pStyle w:val="Style15"/>
        <w:spacing w:lineRule="atLeast" w:line="37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语  文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本试卷分为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（阅读题）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（表达题）。全卷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考试时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钟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考生注意事项：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题前，务必在试题卷、答题卡规定的地方填写自己的姓名、座位号，并认真核对答题卡上所粘贴的条形码中的姓名、座位号与本人姓名、座位号是否一致。务必在答题卡背面规定的地方填写姓名和座位号后两位。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选择题（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 ~ 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 ~ 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）时，每小题选出答案后，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把答题卡上所对应题目的答案标号涂黑。如需改动，用橡皮擦干净后，再选涂其他答案标号。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非选择题（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 ~ 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 ~ 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）必须使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毫米的黑色墨水签字笔在答题卡上书写，要求字体工整、笔迹清晰。作图题可先用铅笔在答题卡的规定的位置绘出，确认后再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阅读题 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阅读下面文字，完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特币是什么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，一个名叫中本聪的神秘黑客率先提出了“比特币”这个概念，并描述了一种利用计算机网络创造一种“秘密货币”的方法——比特币不由某家公司或某个央行发行，也不与任何现实货币挂钩，却可以用来购买现实世界中的物品和服务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位黑客不是在写科幻小说。很快，这种虚拟货币就出现并开始被交易了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你有电脑，你就能发行比特币。形象地说，比特币是由遍布世界各个角落的计算机“挖矿”而得的。如果你想要获得比特币，只需要安装一个挖矿软件，你的计算机就开始进行大量运算，这就是“挖矿”了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所谓的“挖矿”，意思就是解题。比特币系统会不断地给玩家的计算机提供所谓的“苦力题”——即毫无捷径可循，全靠卖苦力死算的题目。谁先做出就可获得一定数量的新货币——相当于发行了这一数量的货币。然后你可以保留这些货币，或者卖掉，换取现金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管用哪一台电脑挖矿，在比特币诞生初期都很容易获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比特币。而现在，随着参与“挖矿”的人越来越多，即使安装了挖矿软件，也找不到挖矿的界面了。现在的“矿工”一般都通过特殊方法，组成矿工行会，大家一起挖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开始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美元可以买</w:t>
      </w:r>
      <w:r>
        <w:rPr>
          <w:rFonts w:eastAsia="楷体_GB2312" w:ascii="楷体_GB2312" w:hAnsi="楷体_GB2312"/>
        </w:rPr>
        <w:t>1309.03</w:t>
      </w:r>
      <w:r>
        <w:rPr>
          <w:rFonts w:ascii="楷体_GB2312" w:hAnsi="楷体_GB2312" w:eastAsia="楷体_GB2312"/>
        </w:rPr>
        <w:t>比特币。然而，这种情况已经一去不复返了。目前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比特币的价值已经远远大于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美元了，这种涨幅是任何投资产品都无法相比的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比特币发烧友越来越多，不仅出现了希望出售祖宅以换取比特币的疯狂粉丝，甚至还有人喊出了比特币是“全球经济最后的避险天堂”。这样的口号虽然夸张，却也是因为比特币的存在本身便颇为科幻——它不由任何政府、企业或银行创办，没有规则，却可以真实交易，是全世界最安全的一种货币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因有二。首先，比特币是一种</w:t>
      </w:r>
      <w:r>
        <w:rPr>
          <w:rFonts w:eastAsia="楷体_GB2312" w:ascii="楷体_GB2312" w:hAnsi="楷体_GB2312"/>
        </w:rPr>
        <w:t>P2P</w:t>
      </w:r>
      <w:r>
        <w:rPr>
          <w:rFonts w:ascii="楷体_GB2312" w:hAnsi="楷体_GB2312" w:eastAsia="楷体_GB2312"/>
        </w:rPr>
        <w:t>形式的数字货币——原理类似于现在的迅雷下载。这样的传输意味着整个网络便是比特币的支付系统，它并不需要像其他虚拟货币一样有一个支付中心。因此，只要互联网还存在，可以说你手里的比特币就是安全的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次，比特币是有限的，具有极强的稀缺性。根据算法规定，该货币系统的发行速度会越来越慢，之后的总数量将被永久限制在</w:t>
      </w:r>
      <w:r>
        <w:rPr>
          <w:rFonts w:eastAsia="楷体_GB2312" w:ascii="楷体_GB2312" w:hAnsi="楷体_GB2312"/>
        </w:rPr>
        <w:t>2100</w:t>
      </w:r>
      <w:r>
        <w:rPr>
          <w:rFonts w:ascii="楷体_GB2312" w:hAnsi="楷体_GB2312" w:eastAsia="楷体_GB2312"/>
        </w:rPr>
        <w:t>万个之内。所以，通货膨胀这种事对比特币系统来说是不存在的。</w:t>
      </w:r>
    </w:p>
    <w:p>
      <w:pPr>
        <w:pStyle w:val="Style15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外，比特币还有其它特点：无法追踪、不用纳税、交易成本极低等，所以比特币还有幸成为了走私、洗钱与非法交易的最佳工具——没错，在互联网时代，“赃款”可能不再是黑色行李箱里的整捆美元，而是一些存在在互联网上的数据，只需轻轻点动鼠标便能完成交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对比特币的理解不正确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比特币是利用计算机网络创造的一种虚拟货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比特币不由某家公司或某中央银行发行，却可用来购买现实中的物品和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比特币可以由遍布世界各地的计算机通过“挖矿”而取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要你在计算机上安装一个挖矿软件就可以获得比特币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表述符合原文意思的一项是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谁先做出比特币系统给玩家的计算机提供的“苦力题”就可以获得一定数量的比特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管用哪一台电脑一开始都很容易获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比特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比特币由一开始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兑换</w:t>
      </w:r>
      <w:r>
        <w:rPr>
          <w:rFonts w:cs="宋体;SimSun" w:ascii="宋体;SimSun" w:hAnsi="宋体;SimSun"/>
          <w:sz w:val="24"/>
        </w:rPr>
        <w:t>1309.03</w:t>
      </w:r>
      <w:r>
        <w:rPr>
          <w:rFonts w:ascii="宋体;SimSun" w:hAnsi="宋体;SimSun" w:cs="宋体;SimSun"/>
          <w:sz w:val="24"/>
        </w:rPr>
        <w:t>比特币，到目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比特币兑换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美元，涨幅非常巨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为比特币不由任何政府或银行创办，没有规则，却可以真实交易，是一种比较安全的网络虚拟货币，所以是全球经济最后的避险天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不能说明比特币比较安全的原因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整个网络是比特币的支付系统，它无需像其它虚拟货币一样有一个支付中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比特币是有限的，具有极强的稀缺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比特币是一种</w:t>
      </w:r>
      <w:r>
        <w:rPr>
          <w:rFonts w:cs="宋体;SimSun" w:ascii="宋体;SimSun" w:hAnsi="宋体;SimSun"/>
          <w:sz w:val="24"/>
        </w:rPr>
        <w:t>P2P</w:t>
      </w:r>
      <w:r>
        <w:rPr>
          <w:rFonts w:ascii="宋体;SimSun" w:hAnsi="宋体;SimSun" w:cs="宋体;SimSun"/>
          <w:sz w:val="24"/>
        </w:rPr>
        <w:t>形式的数字货币，它无法追踪、不用纳税、交易成本极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特币货币系统的发行速度会越来越慢，之后，比特币的总数量为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万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阅读下面文言文，完成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诸者，吴堂邑人也。伍子胥之亡楚而如吴也，知专诸之能。伍子胥既见吴王僚，说以伐楚之利。吴公子光曰：“彼伍员父兄皆死于楚而员言伐楚，欲自为报私雠也，非能为吴。”吴王乃止。伍子胥知公子光之欲杀吴王僚，乃曰：“彼光将有内志，未可说以外事。”乃进专诸于公子光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光之父曰吴王诸樊。诸樊弟三人：次曰馀祭，次曰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，次曰季子札。</w:t>
      </w:r>
      <w:r>
        <w:rPr>
          <w:rFonts w:ascii="楷体_GB2312" w:hAnsi="楷体_GB2312" w:eastAsia="楷体_GB2312"/>
          <w:u w:val="single"/>
        </w:rPr>
        <w:t>诸樊知季子札贤而不立太子，以次传三弟，欲卒致国于季子札。</w:t>
      </w:r>
      <w:r>
        <w:rPr>
          <w:rFonts w:ascii="楷体_GB2312" w:hAnsi="楷体_GB2312" w:eastAsia="楷体_GB2312"/>
        </w:rPr>
        <w:t>诸樊既死，传馀祭。馀祭死，传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。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死，当传季子札；季子札逃不肯立，吴人乃立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之子僚为王。公子光曰：“使以兄弟次邪，季子当立；必以子乎，则光真</w:t>
      </w:r>
      <w:r>
        <w:rPr>
          <w:rFonts w:ascii="楷体_GB2312" w:hAnsi="楷体_GB2312"/>
        </w:rPr>
        <w:t>適</w:t>
      </w:r>
      <w:r>
        <w:rPr>
          <w:rFonts w:ascii="楷体_GB2312" w:hAnsi="楷体_GB2312" w:eastAsia="楷体_GB2312"/>
        </w:rPr>
        <w:t>嗣，当立。”故尝阴养谋臣以求立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光既得专诸，善客待之。九年而楚平王死。春，吴王僚欲因楚丧，使其二弟公子盖馀、属庸将兵围楚之</w:t>
      </w:r>
      <w:r>
        <w:rPr>
          <w:rFonts w:ascii="楷体_GB2312" w:hAnsi="楷体_GB2312"/>
        </w:rPr>
        <w:t>灊</w:t>
      </w:r>
      <w:r>
        <w:rPr>
          <w:rFonts w:ascii="楷体_GB2312" w:hAnsi="楷体_GB2312" w:eastAsia="楷体_GB2312"/>
        </w:rPr>
        <w:t>；使延陵季子于晋，以观诸侯之变。楚发兵绝吴将盖馀、属庸路，吴兵不得还。于是公子光谓专诸曰：“此时不可失，不求何获！且光真王嗣，当立，季子虽来，不吾废也。”专诸曰：“王僚可杀也。母老子弱，而两弟将兵伐楚，楚绝其后。</w:t>
      </w:r>
      <w:r>
        <w:rPr>
          <w:rFonts w:ascii="楷体_GB2312" w:hAnsi="楷体_GB2312" w:eastAsia="楷体_GB2312"/>
          <w:u w:val="single"/>
        </w:rPr>
        <w:t>方今吴外困于楚，而内空无骨鲠之臣，是无如我何。</w:t>
      </w:r>
      <w:r>
        <w:rPr>
          <w:rFonts w:ascii="楷体_GB2312" w:hAnsi="楷体_GB2312" w:eastAsia="楷体_GB2312"/>
        </w:rPr>
        <w:t>”公子光顿首曰：“光之身，子之身也。”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四月丙子，光伏甲士于窟室中，而具酒请王僚。王僚使兵陈自宫至光之家，门户阶陛左右，皆王僚之亲戚也。夹立侍，皆持长铍。酒既酣，公子光佯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项对加点词的解释不正确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伍子胥之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楚而如吴也，知专诸之能</w:t>
      </w:r>
      <w:r>
        <w:rPr>
          <w:rFonts w:ascii="宋体;SimSun" w:hAnsi="宋体;SimSun" w:cs="宋体;SimSun"/>
          <w:sz w:val="24"/>
        </w:rPr>
        <w:t xml:space="preserve">     亡：逃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故尝</w:t>
      </w:r>
      <w:r>
        <w:rPr>
          <w:rFonts w:ascii="宋体;SimSun" w:hAnsi="宋体;SimSun" w:cs="宋体;SimSun"/>
          <w:sz w:val="24"/>
          <w:em w:val="underDot"/>
        </w:rPr>
        <w:t>阴</w:t>
      </w:r>
      <w:r>
        <w:rPr>
          <w:rFonts w:ascii="宋体;SimSun" w:hAnsi="宋体;SimSun" w:cs="宋体;SimSun"/>
          <w:sz w:val="24"/>
        </w:rPr>
        <w:t>养谋臣以求立</w:t>
      </w:r>
      <w:r>
        <w:rPr>
          <w:rFonts w:ascii="宋体;SimSun" w:hAnsi="宋体;SimSun" w:cs="宋体;SimSun"/>
          <w:sz w:val="24"/>
        </w:rPr>
        <w:t xml:space="preserve">                   阴：暗地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子盖馀、属庸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兵围楚之灊</w:t>
      </w:r>
      <w:r>
        <w:rPr>
          <w:rFonts w:ascii="宋体;SimSun" w:hAnsi="宋体;SimSun" w:cs="宋体;SimSun"/>
          <w:sz w:val="24"/>
        </w:rPr>
        <w:t xml:space="preserve">           将：率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门户阶陛左右，皆王僚之</w:t>
      </w:r>
      <w:r>
        <w:rPr>
          <w:rFonts w:ascii="宋体;SimSun" w:hAnsi="宋体;SimSun" w:cs="宋体;SimSun"/>
          <w:sz w:val="24"/>
          <w:em w:val="underDot"/>
        </w:rPr>
        <w:t>亲戚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   亲戚：亲属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加点词的意义和用法相同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伍子胥既见吴王僚，说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伐楚之利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勇气闻于诸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楚丧，使其二弟将兵围楚之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利乘便，宰割天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光伏甲士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窟室中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其身也，则耻师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伍子胥之亡楚而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吴也</w:t>
      </w:r>
      <w:r>
        <w:rPr>
          <w:rFonts w:ascii="宋体;SimSun" w:hAnsi="宋体;SimSun" w:cs="宋体;SimSun"/>
          <w:sz w:val="24"/>
        </w:rPr>
        <w:t xml:space="preserve">     方六七十，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五六十，由也为之，可使足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原文的分析和概括不正确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伍子胥建议吴王攻打楚国，由于公子光的阻挠，吴王没有采纳他的建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公子光认为</w:t>
      </w:r>
      <w:r>
        <w:rPr>
          <w:rFonts w:ascii="宋体;SimSun" w:hAnsi="宋体;SimSun" w:cs="宋体;SimSun"/>
          <w:sz w:val="24"/>
        </w:rPr>
        <w:t>夷眜死</w:t>
      </w:r>
      <w:r>
        <w:rPr>
          <w:rFonts w:ascii="宋体;SimSun" w:hAnsi="宋体;SimSun" w:cs="宋体;SimSun"/>
          <w:sz w:val="24"/>
        </w:rPr>
        <w:t>后，自己最有资格继承王位，所以谋划让</w:t>
      </w:r>
      <w:r>
        <w:rPr>
          <w:rFonts w:ascii="宋体;SimSun" w:hAnsi="宋体;SimSun" w:cs="宋体;SimSun"/>
          <w:sz w:val="24"/>
        </w:rPr>
        <w:t>专诸</w:t>
      </w:r>
      <w:r>
        <w:rPr>
          <w:rFonts w:ascii="宋体;SimSun" w:hAnsi="宋体;SimSun" w:cs="宋体;SimSun"/>
          <w:sz w:val="24"/>
        </w:rPr>
        <w:t>刺杀了王僚，自立为王，也就是</w:t>
      </w:r>
      <w:r>
        <w:rPr>
          <w:rFonts w:ascii="宋体;SimSun" w:hAnsi="宋体;SimSun" w:cs="宋体;SimSun"/>
          <w:sz w:val="24"/>
        </w:rPr>
        <w:t>阖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吴王僚的两个弟弟率领的吴国大军被楚国断了后路，难以及时回国，这给公子光谋刺王僚带来了最佳时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伍子胥知道，有公子光在就无法依靠王僚复己之仇，于是向公子光推荐</w:t>
      </w:r>
      <w:r>
        <w:rPr>
          <w:rFonts w:ascii="宋体;SimSun" w:hAnsi="宋体;SimSun" w:cs="宋体;SimSun"/>
          <w:sz w:val="24"/>
        </w:rPr>
        <w:t>专诸</w:t>
      </w:r>
      <w:r>
        <w:rPr>
          <w:rFonts w:ascii="宋体;SimSun" w:hAnsi="宋体;SimSun" w:cs="宋体;SimSun"/>
          <w:sz w:val="24"/>
        </w:rPr>
        <w:t>，好让公子光早早完成内志，这体现了伍子胥的远见卓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文中划线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诸樊知季子札贤而不立太子，以次传三弟，欲卒致国于季子札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方今吴外困于楚，而内空无骨鲠之臣，是无如我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诗，完成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园  【清】黎简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影动深树，山光窥短墙。秋村黄叶满，一半入斜阳。</w:t>
      </w:r>
    </w:p>
    <w:p>
      <w:pPr>
        <w:pStyle w:val="Style15"/>
        <w:spacing w:lineRule="auto" w:line="360" w:before="0" w:after="0"/>
        <w:ind w:firstLine="1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幽竹如人静，寒花为我芳。小园宜小立，新月似新霜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．</w:t>
      </w:r>
      <w:r>
        <w:rPr/>
        <w:t>诗的首联中哪个字用得最好？为什么？请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9</w:t>
      </w:r>
      <w:r>
        <w:rPr/>
        <w:t>．</w:t>
      </w:r>
      <w:r>
        <w:rPr/>
        <w:t>诗的后两联由物及人（诗人），请简要赏析诗中“人”的形象特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下面名句名篇的空缺部分。（任意选作六小题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勿施于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羁鸟恋旧林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亦余心之所善兮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丛菊两开他日泪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寄蜉蝣于天地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水随天去秋无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但见悲鸟号古木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固知一死生为虚诞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阅读下面小说，完成</w:t>
      </w:r>
      <w:r>
        <w:rPr>
          <w:rFonts w:cs="宋体;SimSun" w:ascii="宋体;SimSun" w:hAnsi="宋体;SimSun"/>
          <w:sz w:val="24"/>
        </w:rPr>
        <w:t>11-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放心不下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〔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〕她患了肺癌，住了院，做了手术，手术后，医生说她癌症晚期，在人世间的日子，也就一个月了。起初孩子们忍着悲痛，不愿意把这消息告诉她，可越掩盖她越怀疑，因为从女儿的眼睛里，她已经读到了她的病情。到她的男人真正把病情的真相告诉了她时，她倒平静下来。死，她倒不怕，人早一天或晚一天，都要死的，这只是个早晚的问题。可目前，她不愿死，也不能死，因为她还放心不下她的男人：他不会做饭，不会洗衣，不会照顾自己，他有高血压，连按时吃药都不知道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〕他就是这样一个书呆子，几十万字的书，能写；可连热了减件衣服、冷了添件衣服都不会。这衣食住行，一切都得她操心。一次，单位要她去外地出差，她就去了三天，可回来，家里锅、碗、瓢、勺都翻了天。大女儿在外地工作，生孩子的时候，她去了一个月，家里便去了电话，说老头子高血压病犯了，住了院，她急急忙忙地回来，到了医院，据医生说，老头子这病，就是不按时吃药闹的。你看，她离开一天行吗？她想，在她的有生之年，得教会他做饭、洗衣，按时吃药，他知道自己照顾自己了，她再去死，到那时，她死也瞑目了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〕在住院的日子里，本来医院的饭菜很好，汤汤水水的都有，可她不吃，她要让他送饭，让他亲自做了饭给她送来。她要吃他炒的菜、熬的鸡汤，尽管他做得不好吃，她也要他来做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〕他第一次送的小米饭，有点糊味了，她仍说好吃，好吃。他含着泪，看着她把饭吃了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〕他每次送饭来，她都忍着疼痛，问他，衣服洗了没有？药按时吃了没有？老头点点头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〕老头知道他的用意，便有意地穿上件新洗的衣服让她看，她看了，那苍白的脸上，便泛上一丝的笑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〕女儿知道了，便说，爸爸的衣服我来洗，饭我来做。她说，还是让你爸自己做吧，自己洗吧。你们上班，时间有限，再说，他自己会做了，我死了也放心了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〕这些，老头心里明白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〕她在医院里住了２０余天，便出院了。回家来，他还忙着培养老头的自立能力。他做饭，她亲自看着他往锅里添水，添几碗水，放多少米，米熬到什么时候才好吃，她都告诉他，这是她平时的经验，她像一个老师教小学生那样，耐心的细心的，看着他炒菜、洗衣，每天都提醒他吃药……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〔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〕</w:t>
      </w:r>
      <w:r>
        <w:rPr>
          <w:rFonts w:ascii="楷体_GB2312" w:hAnsi="楷体_GB2312" w:cs="宋体;SimSun" w:eastAsia="楷体_GB2312"/>
          <w:sz w:val="24"/>
          <w:u w:val="single"/>
        </w:rPr>
        <w:t>饭菜、洗衣，学得差不多了，可就是，那高血压的药，他总忘了吃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  〔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〕她想，我还是不能死啊！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  〔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〕夜里，老头躺在她的身边，深情地说：“其实，做饭、洗衣，我早就学会了。可我知道，你总牵挂着我，就不离开我。有个心理学家，曾讲过这样的一个故事：二战时集中营的人，自然死亡中毫无牵挂的占多数，而那些牵肠挂肚的人大都活下来。我总希望你牵挂着我，始终不离开我……”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  〔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〕女人笑了，她因放心不下他，她竟然，熬过了预死期，一个３０天，又一个３０天，转眼已过了五十个３０天了，老天，竟然，让她奇迹般地活下来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梳理小说情节并概括要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结合全文内容，分析“女人”的形象特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结合上下文，赏析划线句子的描写手法并分析其在文中的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-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从人物形象、主题两个角度赏析第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段的妙处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-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 （表达题  共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各句中，没有错别字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违法者制定高成本的处罚措施，是督促人们诚实申报的有效手段之一。改革者能否克服技术障碍，堵塞监管漏洞，成为人们翘首以待的事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为自主创新综合试验区，高新技术产业产值、专利受权量、产学研合作项目数等是衡量其是否成功的主要指标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身在异国他乡、深陷动荡危难、身处无助无援之际，本国公民最希望祖国动用“国家力量”接他们回家。这是每一个国家的公民的一种共同心里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和而不同，相印生辉。中国与欧洲，作为东西方文明的发源地，对人类的文明进步都作出了杰出贡献。中欧青年之间的交流，将为中欧对话架起一座新的桥梁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各句中，加点的词语使用恰当的一项是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人说在高校自主招生中，特权阶层</w:t>
      </w:r>
      <w:r>
        <w:rPr>
          <w:rFonts w:ascii="宋体;SimSun" w:hAnsi="宋体;SimSun" w:cs="宋体;SimSun"/>
          <w:sz w:val="24"/>
          <w:em w:val="underDot"/>
        </w:rPr>
        <w:t>上下其手</w:t>
      </w:r>
      <w:r>
        <w:rPr>
          <w:rFonts w:ascii="宋体;SimSun" w:hAnsi="宋体;SimSun" w:cs="宋体;SimSun"/>
          <w:sz w:val="24"/>
        </w:rPr>
        <w:t>，已经严重危害到高考招生的公信度，应该引起相关部门的重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安徽电视台自制大型电视剧《娘家的故事》又创收视新高，片中主要角色的表演真是</w:t>
      </w:r>
      <w:r>
        <w:rPr>
          <w:rFonts w:ascii="宋体;SimSun" w:hAnsi="宋体;SimSun" w:cs="宋体;SimSun"/>
          <w:sz w:val="24"/>
          <w:em w:val="underDot"/>
        </w:rPr>
        <w:t>无所不用其极</w:t>
      </w:r>
      <w:r>
        <w:rPr>
          <w:rFonts w:ascii="宋体;SimSun" w:hAnsi="宋体;SimSun" w:cs="宋体;SimSun"/>
          <w:sz w:val="24"/>
        </w:rPr>
        <w:t>，赢得了观众的好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昨天下午的比赛中，我班同学顽强拼搏，把对手打得</w:t>
      </w:r>
      <w:r>
        <w:rPr>
          <w:rFonts w:ascii="宋体;SimSun" w:hAnsi="宋体;SimSun" w:cs="宋体;SimSun"/>
          <w:sz w:val="24"/>
          <w:em w:val="underDot"/>
        </w:rPr>
        <w:t>前仰后合</w:t>
      </w:r>
      <w:r>
        <w:rPr>
          <w:rFonts w:ascii="宋体;SimSun" w:hAnsi="宋体;SimSun" w:cs="宋体;SimSun"/>
          <w:sz w:val="24"/>
        </w:rPr>
        <w:t>，只有招架之功而无还手之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国足球水平落后，这不是偶然的；无论是基础设施还是普及率，无论是群众的喜爱度还是联赛体制，哪怕与韩日和中亚各国相比我们都显得</w:t>
      </w:r>
      <w:r>
        <w:rPr>
          <w:rFonts w:ascii="宋体;SimSun" w:hAnsi="宋体;SimSun" w:cs="宋体;SimSun"/>
          <w:sz w:val="24"/>
          <w:em w:val="underDot"/>
        </w:rPr>
        <w:t>相形见绌</w:t>
      </w:r>
      <w:r>
        <w:rPr>
          <w:rFonts w:ascii="宋体;SimSun" w:hAnsi="宋体;SimSun" w:cs="宋体;SimSun"/>
          <w:sz w:val="24"/>
        </w:rPr>
        <w:t>。我们喜爱足球的孩子大部分不再需要躲着大人玩球了的时候，才是中国足球崛起的时候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各句中，没有语病的一句是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根据对寄宿生的调查发现，很多学生都是家住辖区之外，距离学校远，家长又很忙，出于无可奈何才选择参加餐宿班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国内部分乳品制造企业爆出诚信危机之后，豆奶作为替代品进入了消费者的视野，从而引发了投资者对于相关行业发展前景的关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生态健康国际论坛”是由国际生态健康联合会组织的学术会议，主要探讨全球气候、生态变化导致的新发传染病等人类健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国人大常委会充分发挥机构职能，增加监督实效，为促进经济平稳较快发展、加快经济发展方式的转变做出了新的贡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下面句子中“多少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多少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“多少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意思重新造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你曾经问我的工资有</w:t>
      </w:r>
      <w:r>
        <w:rPr>
          <w:rFonts w:ascii="宋体;SimSun" w:hAnsi="宋体;SimSun" w:cs="宋体;SimSun"/>
          <w:sz w:val="24"/>
          <w:em w:val="underDot"/>
        </w:rPr>
        <w:t>多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我的这点工资是要多少有</w:t>
      </w:r>
      <w:r>
        <w:rPr>
          <w:rFonts w:ascii="宋体;SimSun" w:hAnsi="宋体;SimSun" w:cs="宋体;SimSun"/>
          <w:sz w:val="24"/>
          <w:em w:val="underDot"/>
        </w:rPr>
        <w:t>多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不像一些矿老板，只要在哪个山沟里扒出了矿，那金钱是要多少有</w:t>
      </w:r>
      <w:r>
        <w:rPr>
          <w:rFonts w:ascii="宋体;SimSun" w:hAnsi="宋体;SimSun" w:cs="宋体;SimSun"/>
          <w:sz w:val="24"/>
          <w:em w:val="underDot"/>
        </w:rPr>
        <w:t>多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小伟由于没有按时完成作业，老师决定就此进行家访，但小伟不想让父母知道此事，想通过认错、表决心的方式打消老师家访的念头。如果你是小伟，你会怎么跟老师说？请以小伟的语气拟写这段话。字数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横线处仿写前面的句子，构成一组排比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每一湾水塘里，都有海洋的气息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所以诗人才说：“一株三叶草，再加上我的想象，便是一片广阔的草原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五、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常听人们说：“宁为鸡头，不做凤尾。”你怎么看？请写一篇文章表达你的思想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六校教育研究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高二素质测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及评分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875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当今吴国在外部被楚国困扰，内部又没有正直的大臣，这样他就拿我们没有办法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79390" cy="454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承上启下，并为后文做铺垫。“饭菜、洗衣，学的差不多”承上，“高血压的药，他总忘了吃”引出后文情节。即说明了妻子对丈夫的放心不下，又表明了丈夫对妻子的深爱。突出了本文爱的主旨。（每点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5:00Z</dcterms:created>
  <dc:creator/>
  <dc:description/>
  <dc:language>en-US</dc:language>
  <cp:lastModifiedBy>jrd</cp:lastModifiedBy>
  <dcterms:modified xsi:type="dcterms:W3CDTF">2013-09-13T00:22:00Z</dcterms:modified>
  <cp:revision>0</cp:revision>
  <dc:subject/>
  <dc:title/>
</cp:coreProperties>
</file>