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苏省洪泽中学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届高三上学期期末考试语文试题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卷（选择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选择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划线字注音无误的一项是（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拓</w:t>
      </w:r>
      <w:r>
        <w:rPr>
          <w:rFonts w:ascii="宋体;SimSun" w:hAnsi="宋体;SimSun" w:cs="宋体;SimSun"/>
          <w:kern w:val="0"/>
          <w:sz w:val="24"/>
          <w:lang w:bidi="ne-NP"/>
        </w:rPr>
        <w:t>（ </w:t>
      </w:r>
      <w:r>
        <w:rPr>
          <w:rFonts w:cs="宋体;SimSun" w:ascii="宋体;SimSun" w:hAnsi="宋体;SimSun"/>
          <w:kern w:val="0"/>
          <w:sz w:val="24"/>
          <w:lang w:bidi="ne-NP"/>
        </w:rPr>
        <w:t>tuò </w:t>
      </w:r>
      <w:r>
        <w:rPr>
          <w:rFonts w:ascii="宋体;SimSun" w:hAnsi="宋体;SimSun" w:cs="宋体;SimSun"/>
          <w:kern w:val="0"/>
          <w:sz w:val="24"/>
          <w:lang w:bidi="ne-NP"/>
        </w:rPr>
        <w:t>）印  形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骸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hé </w:t>
      </w:r>
      <w:r>
        <w:rPr>
          <w:rFonts w:ascii="宋体;SimSun" w:hAnsi="宋体;SimSun" w:cs="宋体;SimSun"/>
          <w:kern w:val="0"/>
          <w:sz w:val="24"/>
          <w:lang w:bidi="ne-NP"/>
        </w:rPr>
        <w:t>）  搭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讪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shàn</w:t>
      </w:r>
      <w:r>
        <w:rPr>
          <w:rFonts w:ascii="宋体;SimSun" w:hAnsi="宋体;SimSun" w:cs="宋体;SimSun"/>
          <w:kern w:val="0"/>
          <w:sz w:val="24"/>
          <w:lang w:bidi="ne-NP"/>
        </w:rPr>
        <w:t>）    　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诮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qiào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畏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葸</w:t>
      </w:r>
      <w:r>
        <w:rPr>
          <w:rFonts w:ascii="宋体;SimSun" w:hAnsi="宋体;SimSun" w:cs="宋体;SimSun"/>
          <w:kern w:val="0"/>
          <w:sz w:val="24"/>
          <w:lang w:bidi="ne-NP"/>
        </w:rPr>
        <w:t>（ </w:t>
      </w:r>
      <w:r>
        <w:rPr>
          <w:rFonts w:cs="宋体;SimSun" w:ascii="宋体;SimSun" w:hAnsi="宋体;SimSun"/>
          <w:kern w:val="0"/>
          <w:sz w:val="24"/>
          <w:lang w:bidi="ne-NP"/>
        </w:rPr>
        <w:t>xǐ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炮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pào</w:t>
      </w:r>
      <w:r>
        <w:rPr>
          <w:rFonts w:ascii="宋体;SimSun" w:hAnsi="宋体;SimSun" w:cs="宋体;SimSun"/>
          <w:kern w:val="0"/>
          <w:sz w:val="24"/>
          <w:lang w:bidi="ne-NP"/>
        </w:rPr>
        <w:t>）烙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氓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máng</w:t>
      </w:r>
      <w:r>
        <w:rPr>
          <w:rFonts w:ascii="宋体;SimSun" w:hAnsi="宋体;SimSun" w:cs="宋体;SimSun"/>
          <w:kern w:val="0"/>
          <w:sz w:val="24"/>
          <w:lang w:bidi="ne-NP"/>
        </w:rPr>
        <w:t>）隶     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濯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zhuó</w:t>
      </w:r>
      <w:r>
        <w:rPr>
          <w:rFonts w:ascii="宋体;SimSun" w:hAnsi="宋体;SimSun" w:cs="宋体;SimSun"/>
          <w:kern w:val="0"/>
          <w:sz w:val="24"/>
          <w:lang w:bidi="ne-NP"/>
        </w:rPr>
        <w:t>）童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休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憩</w:t>
      </w:r>
      <w:r>
        <w:rPr>
          <w:rFonts w:ascii="宋体;SimSun" w:hAnsi="宋体;SimSun" w:cs="宋体;SimSun"/>
          <w:kern w:val="0"/>
          <w:sz w:val="24"/>
          <w:lang w:bidi="ne-NP"/>
        </w:rPr>
        <w:t>（ </w:t>
      </w:r>
      <w:r>
        <w:rPr>
          <w:rFonts w:cs="宋体;SimSun" w:ascii="宋体;SimSun" w:hAnsi="宋体;SimSun"/>
          <w:kern w:val="0"/>
          <w:sz w:val="24"/>
          <w:lang w:bidi="ne-NP"/>
        </w:rPr>
        <w:t>qì </w:t>
      </w:r>
      <w:r>
        <w:rPr>
          <w:rFonts w:ascii="宋体;SimSun" w:hAnsi="宋体;SimSun" w:cs="宋体;SimSun"/>
          <w:kern w:val="0"/>
          <w:sz w:val="24"/>
          <w:lang w:bidi="ne-NP"/>
        </w:rPr>
        <w:t>）  脑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髓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suǐ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瞋</w:t>
      </w:r>
      <w:r>
        <w:rPr>
          <w:rFonts w:ascii="宋体;SimSun" w:hAnsi="宋体;SimSun" w:cs="宋体;SimSun"/>
          <w:kern w:val="0"/>
          <w:sz w:val="24"/>
          <w:lang w:bidi="ne-NP"/>
        </w:rPr>
        <w:t>（ </w:t>
      </w:r>
      <w:r>
        <w:rPr>
          <w:rFonts w:cs="宋体;SimSun" w:ascii="宋体;SimSun" w:hAnsi="宋体;SimSun"/>
          <w:kern w:val="0"/>
          <w:sz w:val="24"/>
          <w:lang w:bidi="ne-NP"/>
        </w:rPr>
        <w:t>chēn  </w:t>
      </w:r>
      <w:r>
        <w:rPr>
          <w:rFonts w:ascii="宋体;SimSun" w:hAnsi="宋体;SimSun" w:cs="宋体;SimSun"/>
          <w:kern w:val="0"/>
          <w:sz w:val="24"/>
          <w:lang w:bidi="ne-NP"/>
        </w:rPr>
        <w:t>）目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戮</w:t>
      </w:r>
      <w:r>
        <w:rPr>
          <w:rFonts w:ascii="宋体;SimSun" w:hAnsi="宋体;SimSun" w:cs="宋体;SimSun"/>
          <w:kern w:val="0"/>
          <w:sz w:val="24"/>
          <w:lang w:bidi="ne-NP"/>
        </w:rPr>
        <w:t>（ </w:t>
      </w:r>
      <w:r>
        <w:rPr>
          <w:rFonts w:cs="宋体;SimSun" w:ascii="宋体;SimSun" w:hAnsi="宋体;SimSun"/>
          <w:kern w:val="0"/>
          <w:sz w:val="24"/>
          <w:lang w:bidi="ne-NP"/>
        </w:rPr>
        <w:t>lù </w:t>
      </w:r>
      <w:r>
        <w:rPr>
          <w:rFonts w:ascii="宋体;SimSun" w:hAnsi="宋体;SimSun" w:cs="宋体;SimSun"/>
          <w:kern w:val="0"/>
          <w:sz w:val="24"/>
          <w:lang w:bidi="ne-NP"/>
        </w:rPr>
        <w:t>）力同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自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诩</w:t>
      </w:r>
      <w:r>
        <w:rPr>
          <w:rFonts w:ascii="宋体;SimSun" w:hAnsi="宋体;SimSun" w:cs="宋体;SimSun"/>
          <w:kern w:val="0"/>
          <w:sz w:val="24"/>
          <w:lang w:bidi="ne-NP"/>
        </w:rPr>
        <w:t>（ </w:t>
      </w:r>
      <w:r>
        <w:rPr>
          <w:rFonts w:cs="宋体;SimSun" w:ascii="宋体;SimSun" w:hAnsi="宋体;SimSun"/>
          <w:kern w:val="0"/>
          <w:sz w:val="24"/>
          <w:lang w:bidi="ne-NP"/>
        </w:rPr>
        <w:t>xǔ </w:t>
      </w:r>
      <w:r>
        <w:rPr>
          <w:rFonts w:ascii="宋体;SimSun" w:hAnsi="宋体;SimSun" w:cs="宋体;SimSun"/>
          <w:kern w:val="0"/>
          <w:sz w:val="24"/>
          <w:lang w:bidi="ne-NP"/>
        </w:rPr>
        <w:t>） 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憎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zèng </w:t>
      </w:r>
      <w:r>
        <w:rPr>
          <w:rFonts w:ascii="宋体;SimSun" w:hAnsi="宋体;SimSun" w:cs="宋体;SimSun"/>
          <w:kern w:val="0"/>
          <w:sz w:val="24"/>
          <w:lang w:bidi="ne-NP"/>
        </w:rPr>
        <w:t>）恶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逡巡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qūn xún</w:t>
      </w:r>
      <w:r>
        <w:rPr>
          <w:rFonts w:ascii="宋体;SimSun" w:hAnsi="宋体;SimSun" w:cs="宋体;SimSun"/>
          <w:kern w:val="0"/>
          <w:sz w:val="24"/>
          <w:lang w:bidi="ne-NP"/>
        </w:rPr>
        <w:t>）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谄</w:t>
      </w:r>
      <w:r>
        <w:rPr>
          <w:rFonts w:ascii="宋体;SimSun" w:hAnsi="宋体;SimSun" w:cs="宋体;SimSun"/>
          <w:kern w:val="0"/>
          <w:sz w:val="24"/>
          <w:lang w:bidi="ne-NP"/>
        </w:rPr>
        <w:t>（ </w:t>
      </w:r>
      <w:r>
        <w:rPr>
          <w:rFonts w:cs="宋体;SimSun" w:ascii="宋体;SimSun" w:hAnsi="宋体;SimSun"/>
          <w:kern w:val="0"/>
          <w:sz w:val="24"/>
          <w:lang w:bidi="ne-NP"/>
        </w:rPr>
        <w:t>chǎn</w:t>
      </w:r>
      <w:r>
        <w:rPr>
          <w:rFonts w:ascii="宋体;SimSun" w:hAnsi="宋体;SimSun" w:cs="宋体;SimSun"/>
          <w:kern w:val="0"/>
          <w:sz w:val="24"/>
          <w:lang w:bidi="ne-NP"/>
        </w:rPr>
        <w:t>）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没有错别字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民族的语言就是一个民族辟路蓝缕以启山林所走过的斑斑足迹，也是一个民族栉风沐雨辛勤耕耘所结出的累累硕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阿根廷是世界上最大的牛肉出口国之一，该国的牛肉因为来自草原上自由放养的牛群而闻名于世。专家指出，松懈的管理和庞大的牧区为偷牛贼提供了可趁之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科波菲尔的新生活已经过了一个多星期，他为应对危机所报的重大决心，比以前更加坚定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好莱坞的多家电影制作公司正计划在</w:t>
      </w:r>
      <w:r>
        <w:rPr>
          <w:rFonts w:cs="宋体;SimSun" w:ascii="宋体;SimSun" w:hAnsi="宋体;SimSun"/>
          <w:kern w:val="0"/>
          <w:sz w:val="24"/>
          <w:lang w:bidi="ne-NP"/>
        </w:rPr>
        <w:t>2009</w:t>
      </w:r>
      <w:r>
        <w:rPr>
          <w:rFonts w:ascii="宋体;SimSun" w:hAnsi="宋体;SimSun" w:cs="宋体;SimSun"/>
          <w:kern w:val="0"/>
          <w:sz w:val="24"/>
          <w:lang w:bidi="ne-NP"/>
        </w:rPr>
        <w:t>年让三维数字电影重新绽放光彩，这是一场堪比有声和彩色电影时代降临的革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划线的近义词选用恰当的一项是（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他不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了小张，还亲自向总经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了小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这首诗写得十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被人认为是故意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自己内心的矛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 </w:t>
      </w:r>
      <w:r>
        <w:rPr>
          <w:rFonts w:ascii="宋体;SimSun" w:hAnsi="宋体;SimSun" w:cs="宋体;SimSun"/>
          <w:kern w:val="0"/>
          <w:sz w:val="24"/>
          <w:lang w:bidi="ne-NP"/>
        </w:rPr>
        <w:t>隐晦     ② 引荐    ③ 隐讳       ④引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①②③④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②③①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①④②③        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②④①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II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卷（非选择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现代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文章，回答下列小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沉重的漂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彭瑞高（上海作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在离虎跳峡不远的地方，我意外看到了一个朴素的纪念馆——长江漂流纪念馆。我屏着气踏进门，又屏着气看完所有的展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人们熟悉那种一般意义上的漂流：青山倒映，绿水长流，渔歌欢唱，竹排扁舟……这种漂流，很多人都经历过，很多人都乐意；这种漂流，是轻松的漂流，闲适的漂流，女性化的漂流。而我此刻看到的漂流，却是险恶的漂流，沉重的漂流，完全属于男子汉的漂流。这种漂流的分量，你只有到虎跳峡旁边去才能掂量出来。那落差几十米的长江之水，挟着一股寒气，奔腾而来；它含着天的威势，山的力度，以冲决一切的勇气，滚滚东去；激流飞溅，白浪滔天，雾满峡谷，声震九霄……在这个地方漂流，轰轰烈烈，大起大落，大喜大悲。有人说，这才是真正意义上的漂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然而，这又是必须付出代价的漂流。男人们高昂起坚硬的头颅，向着急流和险滩挺进。有人在天与地的缝隙中，重新呼吸到了生命的空气；也有人在水和石的冲击下，永远沉入了另一个世界。生还的是英雄，而人们愿意记取的，是那些死去的硬汉姓名：尧茂书、孔志毅、杨洪林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用凝滞的目光抚摩漂流者的照片</w:t>
      </w:r>
      <w:r>
        <w:rPr>
          <w:rFonts w:ascii="宋体;SimSun" w:hAnsi="宋体;SimSun" w:cs="宋体;SimSun"/>
          <w:kern w:val="0"/>
          <w:sz w:val="24"/>
          <w:lang w:bidi="ne-NP"/>
        </w:rPr>
        <w:t>。关于他们的漂流，一直是一个沉重的话题。一种声音说，这是盲目的冲撞，是无谓的牺牲，是狭隘的英雄主义；另一种声音说，任何时代都需要冒险精神，没有冒险精神的民族，是没有希望的民族。在这两种声音面前，我忘却了思索。我不知道哪一种声音是对的。我只觉得有关于此的全部呐喊，都是带血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不论世界怎样评判，此刻面对尧茂书他们的眼睛，我内心绝不敢轻薄。我扪心自度，我哪里有他们那样的勇气！不要说长江漂流、黄河漂流，就是在家乡的黄浦江上，我也未见得敢划一只小船，去与风浪搏斗。也许白天敢，黑夜就不敢；人多敢，独身就不敢。我想，世界上的人，本来就分英雄与敬仰英雄的两类，而我，虽身为男人，却只能属于敬仰英雄的那一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长江与黄河的漂流，在殉难者的名字刻下一排之后，终于悲壮地沉寂下来。这些年，在浙江，在福建，在江西，在云南……我看到的漂流，都只是那种充满诗情画意的清波荡舟。男的女的，穿得花花绿绿的，赤着脚，玩着水，还唱着情歌，“咔嚓咔嚓”按着照相机，坐在小竹椅上，催船工把竹排划得快些再快些。稍微有点浪涌过来，打湿了裙子和裤子，他们就尖声叫起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把笑声洒得一江都是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然而，要论诗，只在尧茂书他们的漂流，才称得上是一首诗。那是一首英雄的诗，悲壮的诗，生与死搏斗的诗，人与天争锋的诗。在那首诗里，男人嘶哑的喉咙，呼喊的是征服自然的雄心；他们的一腔热血，染红了太过平淡的历史。纪念碑不会为轻歌曼舞红男绿女而立，纪念碑只属于那些把生死置之度外的战士。虎跳峡呼啸东去，纪念馆默默肃立。没有丝帛的轻，掂不出大山的重。在这里，大漂流的牺牲者口眼不闭。因而，只要站在江边侧耳谛听，你就会听到有一首无字的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 “我屏着气踏进门，又屏着气看完所有的展品”，这里两个“屏着气”有何不同？这句话在整篇文章中起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 “我用凝滞的目光抚摩漂流者的照片”中的“抚摩”和“把笑声洒得一江都是”中的“洒”都用得很精彩，请结合上下文进行简要赏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联系全文，回答以下两个问题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你对本文的标题“沉重的漂流”是如何理解的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从第②段看，长江漂流的“险恶”体现在哪里？（用自己的话概括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文中第④段提到了对长江漂流的两种不同的看法。请你结合古今中外的一两个事例谈一谈“冒险精神”的价值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文言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安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安世，字器之。父航，终太仆卿。（安世）登进士第，不就选，从学于司马光，咨尽心行已之要。光教之以诚，且今自不妄语始。迁起居舍人，兼左司谏，进左谏议大夫。安世仪状魁硕，音吐如钟。初除谏官，未拜命，入白母曰：“朝廷不以安世不肖，使在言路。倘居其官，须明目张胆，以身任责。脱有触忤，祸谴立至。主上方以孝治天下，若以老母辞，当可免。”母曰：“不然，吾闻谏官为天下诤臣，汝父平生欲为之而弗得，汝幸居此地，当捐身以报国恩，纵得罪流放，无问远近，吾当从汝之所。”于是受命。在职累岁，正色立朝，扶持公道。其面折廷争，或帝盛怒，则执简却立，伺怒稍解，复前抗辞。旁侍者远观，蓄缩悚汗，目之曰“殿上虎”，一时无不敬慑。家居未尝有惰容，久坐身不倾倚。作字不草书，不好声色贷利。其忠孝正直，皆则像司马光。年既老，群贤凋丧略尽，岿然独存，而名望益重。梁师成用事，心服其贤，求得小吏吴默尝趋走前后者，使持书来，啖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1]</w:t>
      </w:r>
      <w:r>
        <w:rPr>
          <w:rFonts w:ascii="宋体;SimSun" w:hAnsi="宋体;SimSun" w:cs="宋体;SimSun"/>
          <w:kern w:val="0"/>
          <w:sz w:val="24"/>
          <w:lang w:bidi="ne-NP"/>
        </w:rPr>
        <w:t>以即大用。默因劝为子孙计，安世笑曰：“吾若为子孙计，不至是矣。吾欲为元佑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2]</w:t>
      </w:r>
      <w:r>
        <w:rPr>
          <w:rFonts w:ascii="宋体;SimSun" w:hAnsi="宋体;SimSun" w:cs="宋体;SimSun"/>
          <w:kern w:val="0"/>
          <w:sz w:val="24"/>
          <w:lang w:bidi="ne-NP"/>
        </w:rPr>
        <w:t>全人，见司马光于地下。”还其书不答。     （《宋史》）卷三百四十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] </w:t>
      </w:r>
      <w:r>
        <w:rPr>
          <w:rFonts w:ascii="宋体;SimSun" w:hAnsi="宋体;SimSun" w:cs="宋体;SimSun"/>
          <w:kern w:val="0"/>
          <w:sz w:val="24"/>
          <w:lang w:bidi="ne-NP"/>
        </w:rPr>
        <w:t>啖：吃，引申为引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2]</w:t>
      </w:r>
      <w:r>
        <w:rPr>
          <w:rFonts w:ascii="宋体;SimSun" w:hAnsi="宋体;SimSun" w:cs="宋体;SimSun"/>
          <w:kern w:val="0"/>
          <w:sz w:val="24"/>
          <w:lang w:bidi="ne-NP"/>
        </w:rPr>
        <w:t>元佑，宋哲宗的年号，公元</w:t>
      </w:r>
      <w:r>
        <w:rPr>
          <w:rFonts w:cs="宋体;SimSun" w:ascii="宋体;SimSun" w:hAnsi="宋体;SimSun"/>
          <w:kern w:val="0"/>
          <w:sz w:val="24"/>
          <w:lang w:bidi="ne-NP"/>
        </w:rPr>
        <w:t>1086</w:t>
      </w:r>
      <w:r>
        <w:rPr>
          <w:rFonts w:ascii="宋体;SimSun" w:hAnsi="宋体;SimSun" w:cs="宋体;SimSun"/>
          <w:kern w:val="0"/>
          <w:sz w:val="24"/>
          <w:lang w:bidi="ne-NP"/>
        </w:rPr>
        <w:t>至</w:t>
      </w:r>
      <w:r>
        <w:rPr>
          <w:rFonts w:cs="宋体;SimSun" w:ascii="宋体;SimSun" w:hAnsi="宋体;SimSun"/>
          <w:kern w:val="0"/>
          <w:sz w:val="24"/>
          <w:lang w:bidi="ne-NP"/>
        </w:rPr>
        <w:t>1094</w:t>
      </w:r>
      <w:r>
        <w:rPr>
          <w:rFonts w:ascii="宋体;SimSun" w:hAnsi="宋体;SimSun" w:cs="宋体;SimSun"/>
          <w:kern w:val="0"/>
          <w:sz w:val="24"/>
          <w:lang w:bidi="ne-NP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字的解释，错误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咨尽心行已之要          咨：询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初除谏官，未拜命        除：授予官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职累岁                累：劳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则执简却立              却：后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对下列加点词的意思，判断正确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光教之以诚                    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吾欲为元佑全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主上方以孝治天下  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 谁为大王为此计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和②相同，③和④不同。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和②不同，③和④也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和②相同，③和④也相同。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和②不同，③和④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以下六句话，分别编为四组，全都说明刘安世忠诚正直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登进士第，不就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主上方以孝治天下，若以老母辞，当可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其面折廷争，或帝盛怒，则执简却立。伺怒稍解，复前抗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旁侍者远观，蓄缩悚汗，目之曰“殿上虎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家居未尝惰容，久坐身不倾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还其书不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⑤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⑥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⑤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叙述不符合原文意思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初任谏官尚未接受任命时，刘安世认为任谏官要有胆识，敢于伸张正义而无所畏惧，这样容易惹祸遭贬，因此禀告母亲，不愿就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刘母认为谏官是天子的重臣，其夫生前竭尽全力而没能做好，鼓励其子捐身以报朝廷大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刘安世任谏官多年，敢于主持公道，朝廷之上人人敬畏，到了老年，名望更加显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本文三次提到司马光，目的是写刘安世在司马光的教诲和精神感召下，捐身报国，是一个忠孝正直的道德完美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请把下面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纵得罪流放，无问远近，吾当从汝之所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吾若为子孙计，不至是矣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默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补写出下列名句名篇中的空缺部分。（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题，多选只按前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题计分。答对一空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风急天高猿啸哀，渚清沙白鸟飞回。</w:t>
      </w:r>
      <w:r>
        <w:rPr>
          <w:rFonts w:cs="宋体;SimSun" w:ascii="宋体;SimSun" w:hAnsi="宋体;SimSun"/>
          <w:kern w:val="0"/>
          <w:sz w:val="24"/>
          <w:lang w:bidi="ne-NP"/>
        </w:rPr>
        <w:t>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ascii="宋体;SimSun" w:hAnsi="宋体;SimSun" w:cs="宋体;SimSun"/>
          <w:kern w:val="0"/>
          <w:sz w:val="24"/>
          <w:lang w:bidi="ne-NP"/>
        </w:rPr>
        <w:t>。（杜甫《登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_____________, ____________</w:t>
      </w:r>
      <w:r>
        <w:rPr>
          <w:rFonts w:ascii="宋体;SimSun" w:hAnsi="宋体;SimSun" w:cs="宋体;SimSun"/>
          <w:kern w:val="0"/>
          <w:sz w:val="24"/>
          <w:lang w:bidi="ne-NP"/>
        </w:rPr>
        <w:t>。此情可待成追忆，只是当时已惘然。（李商隐《锦瑟 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遥想公瑾当年，小乔初嫁了。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（苏轼《念奴娇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赤壁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故木受绳则直， 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ascii="宋体;SimSun" w:hAnsi="宋体;SimSun" w:cs="宋体;SimSun"/>
          <w:kern w:val="0"/>
          <w:sz w:val="24"/>
          <w:lang w:bidi="ne-NP"/>
        </w:rPr>
        <w:t>，君子博学而日参省乎己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（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诗歌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这首宋诗，完成小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宿洞霄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林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秋山不可尽，秋思亦无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碧涧流红叶，青林点白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凉阴一鸟下，落日乱蝉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夜芭蕉雨，何人枕上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关于颔联写景之特点的表述，不正确的一项是 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选取景物时动静结合。碧涧红叶，青林白云，有动有静，既表现出山的灵动，又显示了山的沉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色彩对比强烈。涧是碧色，却流红叶；林是青色，却映白云。强烈的对比，突显出山林的美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写景角度多变，有俯视，有仰观；所显情韵多样，“流红叶”显得匆忙，“点白云”显得悠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通过想象写出了秋山绚丽的色彩。“碧”“红”“青”“白”四字展示的，仿佛铺开的彩绘，鲜艳动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本诗题目为“宿洞霄宫”，诗中是怎样点明“宿”的？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文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然后按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奥地利皇家歌剧院的首席歌唱家黑海涛，原本不过是北京音乐学院的一位来自陕北地区的学生。世界歌王帕瓦罗蒂到北京来那一次，顺便去了趟北京音乐学院。很多有背景的人都想让他听听自己子女的歌唱，帕氏耐着性子听，不置可否。这时窗外一男生引吭高歌，唱的正是名曲《今夜无人入睡》，他就是黑海涛。他知道自己没有面见帕氏的背景，于是凭歌声推荐自己。帕氏很是欣赏，了解之后亲自为黑海涛联系出国深造事宜，后来还亲自给意大利总统写信，让黑海涛如愿参加在意大利举行的世界音乐大赛，并获得了名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自选角度，自定立意，自拟标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不要脱离文字材料内容及含意的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议论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不要套作，不得抄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试题分析：本题中所选的题材为多音字或形声字，但都比较难读。特别是一些声部已经变音的形声字。其中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拓</w:t>
      </w:r>
      <w:r>
        <w:rPr>
          <w:rFonts w:cs="宋体;SimSun" w:ascii="宋体;SimSun" w:hAnsi="宋体;SimSun"/>
          <w:kern w:val="0"/>
          <w:sz w:val="24"/>
          <w:lang w:bidi="ne-NP"/>
        </w:rPr>
        <w:t>tà</w:t>
      </w:r>
      <w:r>
        <w:rPr>
          <w:rFonts w:ascii="宋体;SimSun" w:hAnsi="宋体;SimSun" w:cs="宋体;SimSun"/>
          <w:kern w:val="0"/>
          <w:sz w:val="24"/>
          <w:lang w:bidi="ne-NP"/>
        </w:rPr>
        <w:t>，拓为开拓，但表示在刻铸有文字或图像的器物上，涂上墨，蒙上一层纸，捶打后使凹凸分明，显出文字图像来。就要读</w:t>
      </w:r>
      <w:r>
        <w:rPr>
          <w:rFonts w:cs="宋体;SimSun" w:ascii="宋体;SimSun" w:hAnsi="宋体;SimSun"/>
          <w:kern w:val="0"/>
          <w:sz w:val="24"/>
          <w:lang w:bidi="ne-NP"/>
        </w:rPr>
        <w:t>tà</w:t>
      </w:r>
      <w:r>
        <w:rPr>
          <w:rFonts w:ascii="宋体;SimSun" w:hAnsi="宋体;SimSun" w:cs="宋体;SimSun"/>
          <w:kern w:val="0"/>
          <w:sz w:val="24"/>
          <w:lang w:bidi="ne-NP"/>
        </w:rPr>
        <w:t>。骸，为形声字，此处误读半边。应读</w:t>
      </w:r>
      <w:r>
        <w:rPr>
          <w:rFonts w:cs="宋体;SimSun" w:ascii="宋体;SimSun" w:hAnsi="宋体;SimSun"/>
          <w:kern w:val="0"/>
          <w:sz w:val="24"/>
          <w:lang w:bidi="ne-NP"/>
        </w:rPr>
        <w:t>hái</w:t>
      </w:r>
      <w:r>
        <w:rPr>
          <w:rFonts w:ascii="宋体;SimSun" w:hAnsi="宋体;SimSun" w:cs="宋体;SimSun"/>
          <w:kern w:val="0"/>
          <w:sz w:val="24"/>
          <w:lang w:bidi="ne-NP"/>
        </w:rPr>
        <w:t>。炮一般读二声，但与烙相连表刑罚时读二声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憎一般常被误读为四声，其实字读一声。此字应特别记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点：本题考查识记现代汉语普通话常用字字音的能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点评：本题较难。此题涉及多音字，形声字，而且都是比较难读的字，所以难度比较大。做为第一题应变化一下要求，选出有错误一项会更好一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筚路蓝缕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  </w:t>
      </w:r>
      <w:r>
        <w:rPr>
          <w:rFonts w:ascii="宋体;SimSun" w:hAnsi="宋体;SimSun" w:cs="宋体;SimSun"/>
          <w:kern w:val="0"/>
          <w:sz w:val="24"/>
          <w:lang w:bidi="ne-NP"/>
        </w:rPr>
        <w:t>可乘之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抱（的重大决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引见  引荐  ①引见：引人相见，使彼此认识   ②引荐：推荐（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隐讳  隐晦  ①隐讳：有所顾忌而隐瞒不说，如：他从不隐讳自己的缺点和错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隐晦：（意思）不明显，如：这些诗写得十分隐晦，不容易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第一个“屏着气”是表示作者心怀崇敬的心情；第二个“屏着气”表示作者不仅心怀崇敬，而且表明作者被深深感动，并作了深入思考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这句话在整篇文章中起了领起全文的作用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“抚摩”这个词，表明作者对这些漂流者的照片看了又看，表现了作者对漂流者无限崇敬的心情</w:t>
      </w:r>
      <w:r>
        <w:rPr>
          <w:rFonts w:cs="宋体;SimSun" w:ascii="宋体;SimSun" w:hAnsi="宋体;SimSun"/>
          <w:kern w:val="0"/>
          <w:sz w:val="24"/>
          <w:lang w:bidi="ne-NP"/>
        </w:rPr>
        <w:t>.(</w:t>
      </w:r>
      <w:r>
        <w:rPr>
          <w:rFonts w:ascii="宋体;SimSun" w:hAnsi="宋体;SimSun" w:cs="宋体;SimSun"/>
          <w:kern w:val="0"/>
          <w:sz w:val="24"/>
          <w:lang w:bidi="ne-NP"/>
        </w:rPr>
        <w:t>意思对即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洒”这个词写出了“清波荡舟”的男女，轻松欢快的心境，反衬长江漂流者征服自然的雄心和把生死置之度外的勇气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意思对即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这两个词都使用了移用的修辞手法，有写出来的也可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长江漂流因付出生命的代价而显得沉重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长江漂流所引出的关于生死价值的计论  是一个沉重的话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长江漂流的壮举因后继无人而显沉重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写出一点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落差巨大；水流浪急；雾气重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写出两点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全对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答案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任何时代都需要冒险精神，没有冒险精神的民族，是没有希望的民族，”人类的每一次进步可以说都与“冒险”有关，没有第一只微生物的“冒险”来到陆地上，生命就可能只会生活在海洋之中，没有一只古猿大胆“冒险”，直立行走，人类就有可能至今只能四肢爬行；由于张骞的“冒险”，才打通了文明古国通向西方的“丝绸之路”由于哥伦布的“冒险”，才有了新大陆的发现，开辟人类历史新纪元，没有登山家的冒险，人类永远不能征服珠穆朗玛，没有科学家的“冒险”，很多科学之谜将永远不会揭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反之，倘若不同意冒险精神，言之成理亦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 </w:t>
      </w:r>
      <w:r>
        <w:rPr>
          <w:rFonts w:ascii="宋体;SimSun" w:hAnsi="宋体;SimSun" w:cs="宋体;SimSun"/>
          <w:kern w:val="0"/>
          <w:sz w:val="24"/>
          <w:lang w:bidi="ne-NP"/>
        </w:rPr>
        <w:t>纵使遭罪被流放，不论远近，我应当随着你去流放之地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 </w:t>
      </w:r>
      <w:r>
        <w:rPr>
          <w:rFonts w:ascii="宋体;SimSun" w:hAnsi="宋体;SimSun" w:cs="宋体;SimSun"/>
          <w:kern w:val="0"/>
          <w:sz w:val="24"/>
          <w:lang w:bidi="ne-NP"/>
        </w:rPr>
        <w:t>我如果要为子孙考虑，就不会是这样子，我想做元祐年间的完人，好到九泉之下见（我的老师）司马光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累 积累 重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以 介词 用  为 动词 做 介词 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说的是刘世安不贪图富贵。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说的是刘世安向母亲说的不就任的托词。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写他在家时没有懈怠的面容，久坐而不倾身依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刘世安父亲一心想做谏官却没有做成，最终只任太仆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附：文言文参考译文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安世，字器之，父亲刘航，最后任太仆卿。刘安世考中了进士，没有去参加铨选，向司马光求学，询问尽心行已的要旨。司马光用诚信来教导他，并要求他从不说假话开始。授官任起居舍人兼左司谏，后又晋升为左谏议大夫。安世身材魁伟，容貌端庄，声如洪钟。起初任命为谏官，还未受命，回到家里对母亲说：“朝廷不因为我安世不贤，让我任谏官。倘若就任这个官职，那就要有胆识也敢于伸张正义而无所畏惧，以自己的生命来担负起职责。如果冒犯了皇上，灾祸贬官就会立刻到来。皇上正以孝道治理天下，如果说我以母亲年老为托辞，应当可以避免任此官职。”母亲说：“这就不对了。我听说谏官是皇上面前的敢于直言诤谏的重臣，你父亲一生都想做这样的官却未能做到，而你有幸任此官职，你应当献出生命来报效国家的大恩。纵使遭罪被流放，不论远近，我一定会随你去的。”（安世）于是接受了官职。他在职多年，神色严肃立于朝廷之上，主持公道。他当面指斥，在朝廷上谏争，有时碰上皇上大怒，（他）就握着手板退一步站立，等皇上怒气稍解，再上前争辩。旁边陪侍的人在远观看，缩着头害怕得身上冒汗，把他称作“殿上虎”，一时间没有人不敬仰他。在家中居住时也从没有懈怠的面容，坐了很久也不会侧身倚靠。写字从不用草书，不喜欢歌舞女色珍宝财富。他忠孝正直，都是效法司马光。年老以后，朝廷上的各位贤人差不多死光了，（而他）岿然独立于朝廷上，并且名望更加显赫。（宦官）梁师成把持朝政，心中叹服他的才德，找到一个安世身前身后奔走的名叫吴默的小吏，让他带一封信给安世，用封大官来引诱他。吴默劝他为子孙们考虑，安世笑着回答：“我如果要为子孙考虑，就不会是这样子。我想做元佑年间的完人，好到九泉之下见（我的老师）司马光。”退还了梁师成的信不予理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无边落木萧萧下，不尽长江滚滚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沧海月明珠有泪，蓝田日暖玉生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雄姿英发，羽扇纶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金就砺则利，则知明而行无过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本题考查“默写常见的名句名篇”考点，能力层次为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，侧重“识记”能力的考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诗的尾联点出了“宿”。前面诗句实写山中秋景，最后两句通过联想、想象虚写夜间卧听芭蕉雨，自然点题——在这个晚上，有谁会在枕上静听雨打芭蕉之声呢？“夜”“枕”等词，显出了“宿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颔联所写的不是想象之景，而是描写实见之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本题考查鉴赏诗歌的写作特色。其中指出尾联点题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点出“联想”“想象”或“虚写”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阐明“夜”“枕”等词显出“宿”意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分析“卧听芭蕉雨”的意境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略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7:00Z</dcterms:created>
  <dc:creator/>
  <dc:description/>
  <dc:language>en-US</dc:language>
  <cp:lastModifiedBy>zmj</cp:lastModifiedBy>
  <dcterms:modified xsi:type="dcterms:W3CDTF">2013-02-19T11:36:00Z</dcterms:modified>
  <cp:revision>0</cp:revision>
  <dc:subject/>
  <dc:title/>
</cp:coreProperties>
</file>