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江苏省十大市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012-201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学年第一学期高三语文期末试卷分类汇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      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文言文阅读专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常州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二、文言文阅读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的文言文，完成</w:t>
      </w:r>
      <w:r>
        <w:rPr>
          <w:rFonts w:cs="宋体;SimSun" w:ascii="宋体;SimSun" w:hAnsi="宋体;SimSun"/>
          <w:kern w:val="0"/>
          <w:sz w:val="24"/>
          <w:lang w:bidi="ne-NP"/>
        </w:rPr>
        <w:t>5—8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义田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钱公辅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范文正公，苏人也。平生好施与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择其亲而贫、疏而贤者，咸施之</w:t>
      </w:r>
      <w:r>
        <w:rPr>
          <w:rFonts w:ascii="宋体;SimSun" w:hAnsi="宋体;SimSun" w:cs="宋体;SimSun"/>
          <w:kern w:val="0"/>
          <w:sz w:val="24"/>
          <w:lang w:bidi="ne-NP"/>
        </w:rPr>
        <w:t>。方贵显时，置负郭常稔之田千亩，号曰“义田”，以养济群族之人。日有食，岁有衣，嫁娶凶葬皆有赡。择族之长而贤者主其计，而时共出纳焉。日食，人一升；岁衣，人一缣；嫁女者五十千，再嫁者三十千；娶妇者三十千，再娶者十五千；葬者如再嫁之数，葬幼者十千。族之聚者九十口，岁入给稻八百斛，以其所入，给其所聚，沛然有余而无穷。屏而家居俟代者与焉，仕而居官者罢莫给。此其大较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初，公之未贵显也，尝有志于是矣，而力未逮者二十年。既而为西帅，及参大政，于是始有禄赐之入，而终其志。公既殁，后世子孙修其业，承其志，如公之存也。公虽位充禄厚，而贫终其身。殁之日，身无以为敛，子无以为丧。惟以施贫活族之义，遗其子而已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昔晏平仲敝车羸马，桓子曰：“是隐君之赐也。”晏子曰：“自臣之贵，父之族，无不乘车者；母之族，无不足于衣食者；妻之族，无冻馁者；齐国之士，待臣而举火者三百余人。如此，而为隐君之赐乎？彰君之赐乎？”于是齐侯以晏子之觞而觞桓子。予尝爱晏子好仁，齐侯知贤，而桓子服义也；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又爱晏子之仁有等级，而言有次第也</w:t>
      </w:r>
      <w:r>
        <w:rPr>
          <w:rFonts w:ascii="宋体;SimSun" w:hAnsi="宋体;SimSun" w:cs="宋体;SimSun"/>
          <w:kern w:val="0"/>
          <w:sz w:val="24"/>
          <w:lang w:bidi="ne-NP"/>
        </w:rPr>
        <w:t>。先父族，次母族，次妻族，而后及其疏远之贤。孟子曰：“亲亲而仁民，仁民而爱物。”晏子为近之。今观文正公之义田，贤于平仲。其规模远举，又疑过之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呜呼！世之都三公位，享万锺禄，其邸第之雄，车舆之饰，声色之多，妻孥之富，止乎一己而已，而族之人不得其门者，岂少也哉？况于施贤乎！其下为卿，为大夫，为士，廪稍之充，奉养之厚，止乎一己而已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而族之人，操壶瓢为沟中瘠者，又岂少哉</w:t>
      </w:r>
      <w:r>
        <w:rPr>
          <w:rFonts w:ascii="宋体;SimSun" w:hAnsi="宋体;SimSun" w:cs="宋体;SimSun"/>
          <w:kern w:val="0"/>
          <w:sz w:val="24"/>
          <w:lang w:bidi="ne-NP"/>
        </w:rPr>
        <w:t>？况于他人乎！是皆公之罪人也。公之忠义满朝廷，事业满边隅，功名满天下，后世必有史官书之者，予可无录也。独高其义，因以遗于世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对下列语句中加点词的解释，不正确的一项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置负郭常稔之田千亩           稔：熟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嫁娶凶葬皆有赡               赡：供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而力未逮者二十年             逮：达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彰君之赐乎                   彰：使……显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下列句子中，全部表现作者“高其义”的一组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择族之长而贤者主其计②沛然有余而无穷③惟以施贫活族之义，遗其子而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其规模远举，又疑过之⑤是皆公之罪人也⑥事业满边隅，功名满天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①②⑥    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①③⑤     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②④⑥    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③④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下列对原文有关内容的分析和概括，不正确的一项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义田对族人的日食岁衣、婚丧嫁娶、家居或居官都有分门别类的养济之法，体现出范文正公设置义田悉心尽力，慎重其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范文正公对设置义田早有此志，贵显后方得以施行，他去世后，子孙们能够承其志把义田办下去，仁义之行得到发扬光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文章第四段写大小官吏多据高位得厚禄，却供一人享受，不施予同族和族外人，反衬出范文正公自奉简朴以供养他人的高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范文正公虽身居高位，却以禄赐之入置义田千亩养济群族，实践了他“先天下之忧而忧，后天下之乐而乐”的主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把文中画线的句子翻译成现代汉语。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择其亲而贫、疏而贤者，咸施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又爱晏子之仁有等级，而言有次第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而族之人，操壶瓢为沟中瘠者，又岂少哉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（“稔”在这里指庄稼成熟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（文中说“仕而居官者罢莫给”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选择那些关系亲近而贫穷、关系疏远而贤能的人，都予以帮助。（句意基本正确通顺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“施”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又仰慕晏子的仁德有亲疏层次之分，而言辞有井然的次序。（句意基本正确通顺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“爱”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本族的亲人，拿着破碗讨饭成为沟中的饿殍的，难道少吗？（句意通顺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“操壶瓢”“沟中瘠”意思对各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反问语气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参考译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范文正公，苏州人。平时乐于用钱财帮助别人，选择那些关系亲近而贫穷、关系疏远而贤能的人，都予以帮助。当他贵重显达之时，购置近城保收的良田一千亩，称作“义田”，用来养育救济本家族的人们。使他们天天有饭吃，年年有衣穿，嫁女、娶妻、生病、丧葬都有供给。选择家族中年长辈高而且贤德的人主管帐目，经常总计收入和支出。每天的饭，一人供给一升米；每年的衣服，每人分给一匹细绢；嫁闺女的发给五十千钱，闺女改嫁的发给三十千钱；娶儿媳妇的发给三十千钱，再娶的发给十五千钱；丧葬发给的费用和闺女再嫁的数目相同，孩子的丧事发钱十千。族人聚居的九十多口，义田每年收入供分配用的稻子八百斛，用它所收入的粮食，来供应在这里的聚居的族人，充裕有余而无枯竭之时。退居在家等待职务的人予以供给，出仕为官的人则停止供给。这就是它的大致情况。当初，范公还未贵重显达时，就曾有过这种愿望，而无力实现长达二十年之久。后来做了西部边境的统帅，又入朝参与主持朝政，从此才开始有了俸禄赏赐的收入，而终于实现了自己的志愿。他去世之后，后代的子孙修明他的事业，继承他的志向，和他在世的时候一样。他虽地位高俸禄多，却终生过着清贫的生活。逝世的时候，甚至没有钱财装殓，子女们也没有钱财为他举办像样的丧事。他只是把救济贫寒养活亲族的道义，留传给子女罢了。古时候晏平仲乘破车、驾瘦马。陈桓子说：“这是隐瞒君主的赏赐啊。”晏子回答说：“自从我显贵以后，父系的亲族，没有不坐车的人；母系的亲族，没有衣食不足的人；妻子的亲族，没有挨饿受冻的；齐国的士子，等待我的接济而点火做饭的有三百多人。象这样，是隐瞒君主的赏赐呢？还是彰明君主的赏赐呢？”于是齐君使用晏子的酒杯罚桓子饮酒。我仰慕晏子好行仁德，齐君了解贤者，而桓子能认错服义。又仰慕晏子的仁德有亲疏层次之分，而言辞有井然的次序：先说父系亲族，后说母系亲族，再说妻子的亲族，最后才提到关系疏远的贤者。孟子说：“由爱自己的亲人而施仁德于民众，由对民众仁德而爱惜世间万物。”晏子的作为接近于这一点啊。现在从范文正公的购置义田这件事来看，是比晏平仲还要贤明啊。他施行的规模的久远和全面，恐怕是要超过晏子的。啊！当今世上那些身居三公职位，享受万钟禄米的人，他们宅第的雄伟，车驾的华丽，歌妓的众多，妻儿的富有，仅是为满足自己一个人的私欲而已。本族的亲人不能登门的，难道还少吗？何况说帮助疏远的贤者呢？地位在他们以下的是卿，是大夫，是士，禄米的充裕，享用的丰富，也仅是为满足自己一个人的私欲而已。本族的亲人，拿着破碗讨饭成为沟中的饿殍的，难道少吗？何况对于其它的人呢？这些人都是范文正公的罪人啊！范文正公的忠义誉满朝廷，业迹流布边境，功名传遍天下，后代一定会有史官记载的，我可以不用赘述了。唯独敬仰推崇他的道义，因而记叙“义田”之事以留赠世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连云港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文言文阅读（</w:t>
      </w: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阅读下面的文言文，完成</w:t>
      </w:r>
      <w:r>
        <w:rPr>
          <w:rFonts w:cs="宋体;SimSun" w:ascii="宋体;SimSun" w:hAnsi="宋体;SimSun"/>
          <w:kern w:val="0"/>
          <w:sz w:val="24"/>
          <w:lang w:bidi="ne-NP"/>
        </w:rPr>
        <w:t>5-8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张纮字子纲，广陵人，游学京都，举茂才，大将军何进，司空荀爽辟为掾，皆称疾不就，避难江东，孙策创业，遂委质焉。表为正议校尉，纮与张昭井与参谋。后吕布袭取徐州，因为之牧，不欲令纮与策从事。追举茂才，移书发遣纮，纮心恶布，耻为之屈。策亦重惜纮，欲以自辅，不遣，曰：“海产明珠，所在为宝。楚虽有才，晋实用之。英伟君子，所游见珍，何必本州哉</w:t>
      </w:r>
      <w:r>
        <w:rPr>
          <w:rFonts w:cs="宋体;SimSun" w:ascii="宋体;SimSun" w:hAnsi="宋体;SimSun"/>
          <w:kern w:val="0"/>
          <w:sz w:val="24"/>
          <w:lang w:bidi="ne-NP"/>
        </w:rPr>
        <w:t>?”</w:t>
      </w:r>
      <w:r>
        <w:rPr>
          <w:rFonts w:ascii="宋体;SimSun" w:hAnsi="宋体;SimSun" w:cs="宋体;SimSun"/>
          <w:kern w:val="0"/>
          <w:sz w:val="24"/>
          <w:lang w:bidi="ne-NP"/>
        </w:rPr>
        <w:t>从讨丹杨，策身临行陈，纮谏曰：“夫主将，三军之所系命也，主公不宜轻脱，自敌小寇，愿麾下重天授之姿，无令国内上下危惧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建安四年，策遣纮奉章至许宫，留为侍御史。曹公闻策薨，欲因丧伐吴。纮谏，以为乘人之丧，既非古义，若其不克，成雠弃好，不如因而厚之。曹公欲令纮辅权内附，出纮为会稽东部都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初，琅琊赵昱为广陵太守，察纮孝廉，昱后为笮融所杀，纮甚伤愤，而力不能讨。昱门户绝灭，及纮在东部，遣主簿至琅琊设祭，并求亲戚为之后，以书属琅琊相臧宣，宣以赵宗中五岁男奉昱祀，权闻而嘉之。及讨江夏，以东部少事，命纮居守，避领所职。权以纮有镇守之劳，欲论功加赏。纮厚自挹损，不敢蒙宠，权不夺其志。每从容侍燕，微言密指，常有以规讽。初，权于群臣多呼其字，惟呼张昭曰张公，纮曰东部，所以重二人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后，权以纮为长史，从征合肥。合肥城久不拔，纮进计曰：“古之围城，开其一面，以疑众心。今围之甚密，攻之又急，诚惧并命戮力。死战之寇，固难卒拔，及救未至，可少宽之，以观其变。”议者不同。会救骑至，数至围下，驰骋挑战。权率轻骑将往突敌，纮谏曰：“此乃偏将之任，非主将之宜也。”权纳纮言而止。明年将复出军，纮又谏曰：“今麾下值困厄之际，有扶危之功，宜广开播殖，任贤使能，务崇宽惠，顺天命以行诛，可不劳而定也。”于是遂止不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纮建计宜出都秣陵，权从之。令还吴迎家，道病卒。临危，授予靖留笺于权，以“从善如登，从恶如崩”殷殷。卒时年六十。权省书流涕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《三国志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吴书》，有删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对下列句中加点字的解释，不正确的一项是（  ）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孙策创业，遂委质焉    委质：呈献礼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权不夺其志    夺：强行改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诚惧并命戮力    戮力：合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权省书流涕    省：反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下列句子中，全都表现张纮敢于进谏的一组是（  ）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 ①</w:t>
      </w:r>
      <w:r>
        <w:rPr>
          <w:rFonts w:ascii="宋体;SimSun" w:hAnsi="宋体;SimSun" w:cs="宋体;SimSun"/>
          <w:kern w:val="0"/>
          <w:sz w:val="24"/>
          <w:lang w:bidi="ne-NP"/>
        </w:rPr>
        <w:t>以为乘人之丧，既非古义②纮厚自挹损，不敢蒙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 ③</w:t>
      </w:r>
      <w:r>
        <w:rPr>
          <w:rFonts w:ascii="宋体;SimSun" w:hAnsi="宋体;SimSun" w:cs="宋体;SimSun"/>
          <w:kern w:val="0"/>
          <w:sz w:val="24"/>
          <w:lang w:bidi="ne-NP"/>
        </w:rPr>
        <w:t>此乃偏将之任，非主将之宜也    ④宜广开播殖，任贤使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 ⑤</w:t>
      </w:r>
      <w:r>
        <w:rPr>
          <w:rFonts w:ascii="宋体;SimSun" w:hAnsi="宋体;SimSun" w:cs="宋体;SimSun"/>
          <w:kern w:val="0"/>
          <w:sz w:val="24"/>
          <w:lang w:bidi="ne-NP"/>
        </w:rPr>
        <w:t>遣主簿至琅琊设祭，并求亲戚为之后    ⑥以“从善如登，从恶如崩”殷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12④  B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①③④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②⑤⑥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35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下面对原文的理解不正确的一项是（  ）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张纮才华出众，大将军、司空都征召他做属吏，但他都以身体有病推辞不接受。但是后来避难江东时，在孙策的礼遇下，出山担任正议校尉，和张昭一起辅佐孙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在曹操想趁孙策去世谋取江东时，张纮以大义劝谏曹操，而曹操也接受了他的建议，并让张纮出任会稽东部都尉，后来孙权就以“东部”称呼张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赵昱被笮融灭门，张纮派人祭奠，还托付琅琊相臧宣为赵昱找宗族中人继承香火。臧宜从赵氏族中找了一个五岁男孩来继承赵昱香火，张纮对此很赞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自孙策去世后，张纮多次对孙权进谏。即使是临终时，他还不忘写信嘱咐孙权要从善如流。他还曾建议孙权以秣陵为都城，也得到孙权的认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把文中画线的句子翻译成现代汉语。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英伟君子，所游见珍，何必本州哉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每从容侍燕，微言密指，常有以规讽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死战之寇，固难卒拔，及救未至，可少宽之，以观其变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二、文言文阅读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。省：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。（②表现他为人谦虚退让；⑤表现他有情有义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。臧宣的做法，得到的是孙权的赞赏嘉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英武伟岸的君子，被他所结交的人珍爱，为什么一定要从本州搜寻人才呢？（游，结交，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；见珍，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；何必……哉，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张纮常常从容自如地在宴席上陪侍，委婉劝谏，暗中指点，经常有办法来规劝孙权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（侍燕、有以、微言为得分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拼死作战的敌人，本来就难以仓促攻取，趁着救兵未到，可以稍微放松包围，来观察形势的变化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（死、卒、少各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语言通畅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参考译文：张纮，字子纲，广陵人。他去京城游学，被举荐为茂才。大将军何进、司空荀爽征召他担任属官，他都称病不去就职。（后来）他去江东避难。孙策创业时，就（登门）献上礼物给张纮。孙策上表让张纮担任正议校尉，张纮与张昭一起为孙策出谋划策。后来吕布偷袭攻取徐州，趁机担任徐州牧，不想让张纮跟着孙策做事。吕布追举张纮为茂才，（派人）传送文书征召张纮。张纮内心讨厌吕布，认为屈身做吕布的属下是很耻辱的事情。孙策也十分看重珍惜张纮，想要用他来辅佐自己，不让张纮去。说：“海中出产明珠，所存在的地方才当作是宝物。楚国有人才，晋国可以任用。英武伟岸的君子，被所结交的人珍爱，为什么一定要从本州搜寻人才呢？”张纮跟随孙策讨伐丹杨，孙策亲身上战场，张纮进谏说：“主将，是三军性命联系的关键。主公不应该轻率作为，亲自攻击小贼。希望您看重上天授予您的使命，不要让国内上下人等感到危险害怕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建安四年，孙策派张纮捧着奏章拜表到许都的皇宫。张纮被（曹操）留下来担任侍御史。曹操听说孙策去世，想要趁东吴举丧讨伐。张纮进谏，认为乘人举丧（进攻），已经不符合古代的仁义之道了，如果没能攻下，会成为仇敌放弃友好的关系，不如趁这个机会厚待东吴。曹操想要让张纮辅佐孙权成为（曹家的）附庸，让张纮出任会稽东部都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当初，琅琊赵昱担任广陵太守，考察举荐张纮为孝廉，赵昱后来被笮融杀害，张纮非常悲愤，但是却没有能力讨伐笮融。赵昱门户灭绝（没有后代香火）。等到张纮担任东部都尉时，派主簿到琅琊设置祭礼，并寻找赵昱的亲族做他的后代，张纮写书信嘱托琅琊相臧宣（为赵昱续继香火）。臧宣让赵昱的宗族中的一个五岁男孩承担赵昱的香火祭祀。孙权听说这件事以后嘉奖（赞赏）张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等到孙权讨伐江夏，因为东部很少有事端，孙权命令张纮留守，空封（东部都尉）职位而不到职做事。孙权因为张纮留守的功劳，想要对他论功行赏。张纮深深地作揖谦让贬低自己，不敢承受恩宠，孙权不能强行改变他的意愿。张纮常常悠闲地陪同孙权赴宴，委婉劝说，暗中指点，常有办法来规劝孙权。当初，孙权在众大臣中，大多直呼臣子的字，只有称呼张昭为张公，称呼张纮为东部，这是孙权看重他们两个人的表现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后来孙权让张纮担任长史，跟随自己征讨合肥。合肥城久攻不下，张纮进献计策说：“古代围城，开启包围圈的一面，来让敌人的心里猜疑。现在包围如此紧密，进攻又急迫，敌人实在害怕才会合力拼命抵抗。拼死作战的敌人，本来就难以仓促攻取，趁着救兵未到，可以稍微放松包围，来观察形势的变化。”参与商议的人不赞同。恰逢敌人增援的骑兵到达，多次来到包围圈外，骑马来回奔驰挑战。孙权想率轻骑兵突击敌人，张纮进谏说：“这是一个偏将的责任，这不是一个主将应该做的事。”孙权采纳张纮的建议然后停止出击。回军以后，第二年将要再次出兵，张纮又进谏说：“现在您正值困难重重之时，有匡扶危难的功劳，应该广开土地，进行农业生产。任用贤人能吏，致力于宽缓仁慈的工作，顺应天命诛杀恶人，可以不用劳累就平定天下。”于是孙权停止出兵不再出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张纮建议，应该以秣陵为都城，孙权听从他的建议。孙权让张纮回到苏州迎接家眷，在半路上张纮就去世了。临死之前，张纮留给他的儿子张靖一封信笺带给孙权，用“从善如登、从恶如崩”这样的话恳切地劝导孙权。张纮去世时六十岁。孙权看到这封信笺时泪流满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南京市、盐城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二、文言文阅读 </w:t>
      </w:r>
      <w:r>
        <w:rPr>
          <w:rFonts w:cs="宋体;SimSun" w:ascii="宋体;SimSun" w:hAnsi="宋体;SimSun"/>
          <w:kern w:val="0"/>
          <w:sz w:val="24"/>
          <w:lang w:bidi="ne-NP"/>
        </w:rPr>
        <w:t>(19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的文言文，完成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范景仁墓志铭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苏 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公姓范氏，讳镇，字景仁。四岁而孤，从二兄为学。薛奎守蜀，公时年十八，奎与语奇之，还朝与公俱。举进士，为礼部第一，释褐为新安主簿。宰相庞籍言公有异材，恬于进取，特除直秘阁，擢起居舍人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仁宗性宽容，言事者务讦以为名，或诬人阴私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公独引大体，略细故</w:t>
      </w:r>
      <w:r>
        <w:rPr>
          <w:rFonts w:ascii="宋体;SimSun" w:hAnsi="宋体;SimSun" w:cs="宋体;SimSun"/>
          <w:kern w:val="0"/>
          <w:sz w:val="24"/>
          <w:lang w:bidi="ne-NP"/>
        </w:rPr>
        <w:t>。时陈执中为相，公尝论其无学术，非宰相器。及执中嬖妾笞杀婢，御史劾奏，欲逐去之。公言：“今阴阳不和，财匮民困，盗贼滋炽，执中当任其咎。闺门之私，非所以责宰相。”识者韪之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　　仁宗即位三十五年，未有继嗣。嘉祐初得疾，中外危恐，不知所为。公独奋曰：“天下事尚有大于此者乎？”即上疏曰：“太祖舍其子而立太宗，此天下之大公也。愿陛下择宗室贤者，异其礼物，而试之政事，以系天下心。”章累上，不报，因阖门请罪。执政谓公：“上之不豫，大臣尝建此策矣，今间言已入，为之甚难。”公复移书执政曰：“事当论其是非，不当问其难易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速则济，缓则不及，此圣贤所以贵机会也。</w:t>
      </w:r>
      <w:r>
        <w:rPr>
          <w:rFonts w:ascii="宋体;SimSun" w:hAnsi="宋体;SimSun" w:cs="宋体;SimSun"/>
          <w:kern w:val="0"/>
          <w:sz w:val="24"/>
          <w:lang w:bidi="ne-NP"/>
        </w:rPr>
        <w:t>诸公言今日难于前日，安知他日不难于今日乎？”凡章十九上，待罪百余日，须发为白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王安石为政，改常平为青苗法。公上疏曰：“常平之法，始于汉之盛时，视谷贵贱发敛，以便农末，不可改。而青苗行于唐之衰乱，不足法。”疏三上，不报。即上言：“臣言不行，无颜复立于朝，请致仕。”疏五上，最后指言安石以喜怒赏罚事，曰：“陛下有纳谏之资，大臣进拒谏之计；陛下有爱民之性，大臣用残民之术。”安石大怒，自草制，极口诋公。落翰林学士，以本官致仕。公上表谢，其略曰：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虽曰乞身而去，敢忘忧国之心？</w:t>
      </w:r>
      <w:r>
        <w:rPr>
          <w:rFonts w:ascii="宋体;SimSun" w:hAnsi="宋体;SimSun" w:cs="宋体;SimSun"/>
          <w:kern w:val="0"/>
          <w:sz w:val="24"/>
          <w:lang w:bidi="ne-NP"/>
        </w:rPr>
        <w:t>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公既退居，专以读书赋诗自娱。客至，辄置酒尽欢。或劝公称疾杜门，公曰：“死生祸福，天也。吾其如天何！”轼得罪，下御史台狱，索公与轼往来书疏文字甚急。公犹上书救轼不已。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元祐三年十二月薨，享年八十一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选自《苏东坡全集》卷六十一，有删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5.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对下列句子中加点词的解释，不正确的一项是 </w:t>
      </w:r>
      <w:r>
        <w:rPr>
          <w:rFonts w:cs="宋体;SimSun" w:ascii="宋体;SimSun" w:hAnsi="宋体;SimSu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ne-NP"/>
        </w:rPr>
        <w:t>恬于进取                 恬：淡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ne-NP"/>
        </w:rPr>
        <w:t>章累上，不报             报：上报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ne-NP"/>
        </w:rPr>
        <w:t>落翰林学士               落：免除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ne-NP"/>
        </w:rPr>
        <w:t>或劝公称疾杜门           杜：关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6.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下列句子中，全都表现范镇见解不俗的一组是 </w:t>
      </w:r>
      <w:r>
        <w:rPr>
          <w:rFonts w:cs="宋体;SimSun" w:ascii="宋体;SimSun" w:hAnsi="宋体;SimSu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闺门之私，非所以责宰相      ②愿陛下择宗室贤者，异其礼物，而试之政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诸公言今日难于前日，安知他日不难于今日乎  ④臣言不行，无颜复立于朝，请致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而青苗行于唐之衰乱，不足法     ⑥死生祸福，天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 ①③⑤     B.①④⑥     C.②③⑥     D. ②④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7.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下列对原文有关内容的概括和分析，不正确的一项是 </w:t>
      </w:r>
      <w:r>
        <w:rPr>
          <w:rFonts w:cs="宋体;SimSun" w:ascii="宋体;SimSun" w:hAnsi="宋体;SimSu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ne-NP"/>
        </w:rPr>
        <w:t>范镇幼时从兄为学，年轻时就表现出与众不同的才华，受到蜀地守官的赏识；举进士踏上仕途后，宰相庞公又很器重他，为他美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ne-NP"/>
        </w:rPr>
        <w:t>范镇看问题客观公允。他认为宰相陈执中学识不高，不堪重任；却反对有人借家中私事弹劾陈执中，他的看法得到有识之士的认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ne-NP"/>
        </w:rPr>
        <w:t>仁宗在位多年未确立继承人，范镇认为这是关系到国家稳定的紧要事情，先后十九次上书直陈己见，因此获罪，以至于须发都白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ne-NP"/>
        </w:rPr>
        <w:t>范镇反对王安石推行青苗法，多次上书无效后，无奈退休家居；在家中他读书自娱，饮酒取乐，有人劝其谨慎行事，他却坦然处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8. </w:t>
      </w:r>
      <w:r>
        <w:rPr>
          <w:rFonts w:ascii="宋体;SimSun" w:hAnsi="宋体;SimSun" w:cs="宋体;SimSun"/>
          <w:kern w:val="0"/>
          <w:sz w:val="24"/>
          <w:lang w:bidi="ne-NP"/>
        </w:rPr>
        <w:t>把文中画线的句子翻译成现代汉语。</w:t>
      </w:r>
      <w:r>
        <w:rPr>
          <w:rFonts w:cs="宋体;SimSun" w:ascii="宋体;SimSun" w:hAnsi="宋体;SimSun"/>
          <w:kern w:val="0"/>
          <w:sz w:val="24"/>
          <w:lang w:bidi="ne-NP"/>
        </w:rPr>
        <w:t>(10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公独引大体，略细故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▲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速则济，缓则不及，此圣贤所以贵机会也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虽曰乞身而去，敢忘国之心？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文言文阅读</w:t>
      </w:r>
      <w:r>
        <w:rPr>
          <w:rFonts w:cs="宋体;SimSun" w:ascii="宋体;SimSun" w:hAnsi="宋体;SimSun"/>
          <w:kern w:val="0"/>
          <w:sz w:val="24"/>
          <w:lang w:bidi="ne-NP"/>
        </w:rPr>
        <w:t>(19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5. B </w:t>
      </w:r>
      <w:r>
        <w:rPr>
          <w:rFonts w:ascii="宋体;SimSun" w:hAnsi="宋体;SimSun" w:cs="宋体;SimSun"/>
          <w:kern w:val="0"/>
          <w:sz w:val="24"/>
          <w:lang w:bidi="ne-NP"/>
        </w:rPr>
        <w:t>（报：答复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. 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7. C </w:t>
      </w:r>
      <w:r>
        <w:rPr>
          <w:rFonts w:ascii="宋体;SimSun" w:hAnsi="宋体;SimSun" w:cs="宋体;SimSun"/>
          <w:kern w:val="0"/>
          <w:sz w:val="24"/>
          <w:lang w:bidi="ne-NP"/>
        </w:rPr>
        <w:t>（范镇并未“获罪”，只是“待罪”，即在家等待获罪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唯独范公只看人的大节，从不计较行为琐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评分建议】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。“独引大体”“略细故”各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句意通顺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赶紧办就能成事，再晚就来不及了，这就是圣贤把机会看得很宝贵的缘故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评分建议】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。“济”“所以”“贵”各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句意通顺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虽说是请求退休而离开朝廷，但怎敢忘了忧国的情怀（或：抛弃忧国之心）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评分建议】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。“乞身”“敢”各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句意通顺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附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译文一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公姓范氏，名叫镇，字景仁。他四岁失去父亲，跟随两个哥哥学习。薛奎做益州知州，范公那时只有十八岁，薛奎和他交谈，感到很惊奇。薛奎任满还朝时，就带着范公一起回到京城。范公参加进士考试，考中礼部试的第一名，初为官担任新安县的主簿。宰相庞籍说他有特殊才能，生性恬淡不急于进取，破格给他加官为直秘阁，又提拔为起居舍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仁宗性情宽容，奏事的官员专靠揭发别人来使自己扬名，有的甚至以暴露别人的隐私来抬高自己。唯独范公只看人的大节，从不计较行为琐事。当时陈执中担任宰相，范公曾经批评他学问不高，不具备做宰相的才能。后来陈执中的宠妾打死了一个婢女，御史弹劾他，想要把他赶下台。范公说：“如今天地阴阳不和，国家财政匮乏，人民贫困，盗贼嚣张，陈执中应当承担这些责任。但是家庭内部的私事，不是用来责备宰相的理由。”有见识的人都赞同他的说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仁宗即位三十五年，没有继承人。嘉祐初年，仁宗得了病。朝廷内外都为继承人的事感到危急和恐惧，不知怎么办才好。唯独范公激昂地说：“天下还有比这件事更重要的吗？”立即上书说：“太祖舍弃自己儿子而立太宗为皇帝，这是天下最大的公心。希望陛下选择宗族中贤德的人，给他们异于常人的礼仪待遇，让他们学习政事，以此来稳定人心。”奏章多次呈上，没有回音。于是范公就闭门请罪。执政大臣对范公说：“自从皇上身体不好，大臣们曾经提出过这个建议，如今有人先进行挑拨，再做这件事就很难了。”范公又写信给执政大臣说：“做事应当看它对与不对，不应当看它好做还是难做。赶紧办就能成事，再晚就来不及了，这就是圣贤把机会看得很宝贵的缘故啊。你们说今天此事难于以前，怎么知道以后再做不比今天更难呢？”范公前后上了十九次奏章，在家等待获罪一百多天，胡须头发都因此变白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王安石执政后，改过去的常平法为青苗法。范公上疏说：“常平法，始于汉朝最强盛的时候，根据谷物价格的贵贱来收购和出售，用来方便百姓，常平法不能改变。而青苗法实行于唐代衰败动乱的年代，不足以做为效法的榜样。”三次上书，都没有得到答复。范公上书对皇上说：“我所提出的建议都不能实行，我也没有脸面继续在朝廷任职，请求陛下让我退休。”五次上书，最后指出王安石凭自己的喜怒而进行赏罚的行为，说：“陛下有接纳劝谏的胸怀，大臣却进献拒绝纳谏的计策；陛下有热爱人民的本性，大臣却制定残害人民的政策。”王安石大怒，亲自书写同意范公退休的诏书，并对范公极力诋毁。免去了范公翰林学士之职，以原来的官阶退休。范公向皇上上表谢恩，其中写道：“虽然说是请求退休离开朝廷，但怎敢轻抛忧国忧民之心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范公退休居家后，专以读书赋诗自娱。有客人来到，就安排酒席尽欢而散。有人劝范公假称有病关门谢客，范公说：“人的死生祸福，都是天命。我能把上天怎么样？” 我正被问罪，下到御史台狱中，朝廷查找范公和我往来的信件文字非常紧急。在这种情况下，范公仍旧不断地上书救助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卒于元祐三年十二月，终年八十一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南通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文言文阅读</w:t>
      </w:r>
      <w:r>
        <w:rPr>
          <w:rFonts w:cs="宋体;SimSun" w:ascii="宋体;SimSun" w:hAnsi="宋体;SimSun"/>
          <w:kern w:val="0"/>
          <w:sz w:val="24"/>
          <w:lang w:bidi="ne-NP"/>
        </w:rPr>
        <w:t>(19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阅读下面的文言文，完成</w:t>
      </w:r>
      <w:r>
        <w:rPr>
          <w:rFonts w:cs="宋体;SimSun" w:ascii="宋体;SimSun" w:hAnsi="宋体;SimSun"/>
          <w:kern w:val="0"/>
          <w:sz w:val="24"/>
          <w:lang w:bidi="ne-NP"/>
        </w:rPr>
        <w:t>5—8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上谷郡君家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程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先妣夫人姓候氏，太原盂县人，行第二。世河东大姓。祖暠，当五代之乱，以武勇闻。父道济，始以儒学中科第，为润州丹徒县令，增尚书比部员外郎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夫人幼而聪悟过人，女红之事，无所不能，好读书史，博知古今。年十九，归于我公。事姑舅以孝谨称。与先公相待如宾客。德客之盛，内外亲戚无不敬爱。先公赖其内勘，礼敬尤至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夫人谦顺自牧，虽小事未尝专，必禀而后行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从叔幼孤，夫人存视，常均己子。治家有法，不严而整。不喜笞扑奴婢，视小臧获如儿女。诸子或加呵责，必戒之曰：“贵贱虽殊，人则一也。”道路遗弃小儿，屡收养之。好为药饵，以济病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先公凡有所怒，必为主宽解。唯诸儿有过，则不掩也。常曰：“予之所以不肖者，由母蔽其过而父不知也。”夫人生子六人，所存惟二，其慈爱可谓至矣。然于教之之道，不少假也。故颐兄弟平生于饮食衣服无所择，不能恶言骂人，非性然也，教之使然也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先公罢尉庐陵，赴调，寓居历阳。会叔父亦解椽，比陵，聚口甚众，储备不足。夫人经营转易，得不困乏。夫人安于贫约，服用俭素。观亲族间纷华相尚，如无所见。少女方数岁，忽失所在，乳姥辈悲泣叫号。夫人骂止之，曰：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在，当求得，苟亡失矣，汝如是，将何为</w:t>
      </w:r>
      <w:r>
        <w:rPr>
          <w:rFonts w:cs="宋体;SimSun" w:ascii="宋体;SimSun" w:hAnsi="宋体;SimSun"/>
          <w:kern w:val="0"/>
          <w:sz w:val="24"/>
          <w:lang w:bidi="ne-NP"/>
        </w:rPr>
        <w:t>?”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颐兄弟幼时，夫人勉之读书，因书线贴上，曰：“我惜勤读书儿。”又并书二行，曰：“殿前及第程延寿。”先兄幼时名也。次曰：“处士。”及先兄登第，颐以不才罢应举，方知夫人知之于童稚中矣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宝藏手泽．使后世子孙知夫人之精鉴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夫人自少多病，从先公官岭外，偶迎凉露寝，遂中瘴厉。及北归，道中疾革。召医视脉，曰，可治。谓二子曰：“绐尔也。”未终前一日，命颐曰：“今日百五，为我祀父母，明年不复祀矣。”壬辰二月二十八日终于江宁，享年四十九。始封寿安县君，追封上谷郡君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选自《二程文选译》，有删节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对下列句子中加点词的解释，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不正确</w:t>
      </w:r>
      <w:r>
        <w:rPr>
          <w:rFonts w:ascii="宋体;SimSun" w:hAnsi="宋体;SimSun" w:cs="宋体;SimSun"/>
          <w:kern w:val="0"/>
          <w:sz w:val="24"/>
          <w:lang w:bidi="ne-NP"/>
        </w:rPr>
        <w:t>的一项是</w:t>
      </w:r>
      <w:r>
        <w:rPr>
          <w:rFonts w:cs="宋体;SimSun" w:ascii="宋体;SimSun" w:hAnsi="宋体;SimSu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年十九，归于我公          归：归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然于教之之道，不少假也    假：宽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观亲族间纷华相尚          尚：推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谓二子曰：“绐尔也。”      绐：欺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下列句子中，全都表现侯氏“盛德”的一组是</w:t>
      </w:r>
      <w:r>
        <w:rPr>
          <w:rFonts w:cs="宋体;SimSun" w:ascii="宋体;SimSun" w:hAnsi="宋体;SimSu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 ①</w:t>
      </w:r>
      <w:r>
        <w:rPr>
          <w:rFonts w:ascii="宋体;SimSun" w:hAnsi="宋体;SimSun" w:cs="宋体;SimSun"/>
          <w:kern w:val="0"/>
          <w:sz w:val="24"/>
          <w:lang w:bidi="ne-NP"/>
        </w:rPr>
        <w:t>女红之事，无所不能          ②事姑舅以孝谨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 ③</w:t>
      </w:r>
      <w:r>
        <w:rPr>
          <w:rFonts w:ascii="宋体;SimSun" w:hAnsi="宋体;SimSun" w:cs="宋体;SimSun"/>
          <w:kern w:val="0"/>
          <w:sz w:val="24"/>
          <w:lang w:bidi="ne-NP"/>
        </w:rPr>
        <w:t>贵贱虽殊，人则一也          ④好为药饵，以济病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 ⑤</w:t>
      </w:r>
      <w:r>
        <w:rPr>
          <w:rFonts w:ascii="宋体;SimSun" w:hAnsi="宋体;SimSun" w:cs="宋体;SimSun"/>
          <w:kern w:val="0"/>
          <w:sz w:val="24"/>
          <w:lang w:bidi="ne-NP"/>
        </w:rPr>
        <w:t>先公凡有所怒，必为之宽解    ⑥因书线贴上，曰：“殿前及第程延寿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，①③⑥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①④⑤ 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②③④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②⑤⑥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下列对原文有关内容的概括和分析，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不正确</w:t>
      </w:r>
      <w:r>
        <w:rPr>
          <w:rFonts w:ascii="宋体;SimSun" w:hAnsi="宋体;SimSun" w:cs="宋体;SimSun"/>
          <w:kern w:val="0"/>
          <w:sz w:val="24"/>
          <w:lang w:bidi="ne-NP"/>
        </w:rPr>
        <w:t>的一项是</w:t>
      </w:r>
      <w:r>
        <w:rPr>
          <w:rFonts w:cs="宋体;SimSun" w:ascii="宋体;SimSun" w:hAnsi="宋体;SimSu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程颐的母亲出生于太原大姓人家，她的父亲因科举获取功名，她知书识礼，相夫教子，治家有方，深受众人爱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程颐的母亲心地善良宽厚，不管是遭遇变故的年幼的亲人，还是被家人遗弃在路边、被她收养的小孩，她都能悉心抚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程颐的母亲生活简朴，善于持家，在程颐的父亲和叔父被解职期间，虽家中人口众多，但因她的经营，家人衣食无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，程颐的母亲不仅注重儿子的品德修养，而且通过写书帖激励儿子勤奋读书。在她的教育下，两个儿子先后考中进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把文中画线的句子翻译成现代汉语。</w:t>
      </w:r>
      <w:r>
        <w:rPr>
          <w:rFonts w:cs="宋体;SimSun" w:ascii="宋体;SimSun" w:hAnsi="宋体;SimSun"/>
          <w:kern w:val="0"/>
          <w:sz w:val="24"/>
          <w:lang w:bidi="ne-NP"/>
        </w:rPr>
        <w:t>(10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夫人谦顺自牧，虽小事未尝专，必禀而后行。</w:t>
      </w:r>
      <w:r>
        <w:rPr>
          <w:rFonts w:cs="宋体;SimSun" w:ascii="宋体;SimSun" w:hAnsi="宋体;SimSu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在，当求得，苟亡失矣，汝如是，将何为</w:t>
      </w:r>
      <w:r>
        <w:rPr>
          <w:rFonts w:cs="宋体;SimSun" w:ascii="宋体;SimSun" w:hAnsi="宋体;SimSun"/>
          <w:kern w:val="0"/>
          <w:sz w:val="24"/>
          <w:lang w:bidi="ne-NP"/>
        </w:rPr>
        <w:t>?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宝藏手泽，使后世子孙知夫人之精鉴。</w:t>
      </w:r>
      <w:r>
        <w:rPr>
          <w:rFonts w:cs="宋体;SimSun" w:ascii="宋体;SimSun" w:hAnsi="宋体;SimSun"/>
          <w:kern w:val="0"/>
          <w:sz w:val="24"/>
          <w:lang w:bidi="ne-NP"/>
        </w:rPr>
        <w:t>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文言文阅读</w:t>
      </w:r>
      <w:r>
        <w:rPr>
          <w:rFonts w:cs="宋体;SimSun" w:ascii="宋体;SimSun" w:hAnsi="宋体;SimSun"/>
          <w:kern w:val="0"/>
          <w:sz w:val="24"/>
          <w:lang w:bidi="ne-NP"/>
        </w:rPr>
        <w:t>(19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A(</w:t>
      </w:r>
      <w:r>
        <w:rPr>
          <w:rFonts w:ascii="宋体;SimSun" w:hAnsi="宋体;SimSun" w:cs="宋体;SimSun"/>
          <w:kern w:val="0"/>
          <w:sz w:val="24"/>
          <w:lang w:bidi="ne-NP"/>
        </w:rPr>
        <w:t>归：女子出嫁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C(①</w:t>
      </w:r>
      <w:r>
        <w:rPr>
          <w:rFonts w:ascii="宋体;SimSun" w:hAnsi="宋体;SimSun" w:cs="宋体;SimSun"/>
          <w:kern w:val="0"/>
          <w:sz w:val="24"/>
          <w:lang w:bidi="ne-NP"/>
        </w:rPr>
        <w:t>表现其聪悟；⑥表现其精鉴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D(</w:t>
      </w:r>
      <w:r>
        <w:rPr>
          <w:rFonts w:ascii="宋体;SimSun" w:hAnsi="宋体;SimSun" w:cs="宋体;SimSun"/>
          <w:kern w:val="0"/>
          <w:sz w:val="24"/>
          <w:lang w:bidi="ne-NP"/>
        </w:rPr>
        <w:t>程颐放弃科举考试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(1)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夫人谦逊温顺，注重自我修养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自我约束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，即使是小事，也从不专断，一定禀告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父亲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后才去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评分建议：“自牧”、“专”、语意通顺，各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(2)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如果在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没有丢失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，自然能找到，如果确实丢失了，你们像这样，将有什么用呢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评分建议：“苟”、“何为”、语意通顺，各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3)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(</w:t>
      </w:r>
      <w:r>
        <w:rPr>
          <w:rFonts w:ascii="宋体;SimSun" w:hAnsi="宋体;SimSun" w:cs="宋体;SimSun"/>
          <w:kern w:val="0"/>
          <w:sz w:val="24"/>
          <w:lang w:bidi="ne-NP"/>
        </w:rPr>
        <w:t>我们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珍藏夫人的手迹，让后代子孙知道夫人有着高明的识别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评分建议：“手泽”、“精鉴”，各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；语意通顺，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参考译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  </w:t>
      </w:r>
      <w:r>
        <w:rPr>
          <w:rFonts w:ascii="宋体;SimSun" w:hAnsi="宋体;SimSun" w:cs="宋体;SimSun"/>
          <w:kern w:val="0"/>
          <w:sz w:val="24"/>
          <w:lang w:bidi="ne-NP"/>
        </w:rPr>
        <w:t>先母姓侯，太原盂县人，排行第二。世代都是河东的大姓。祖父侯篙在五代乱世时，凭借威武勇猛闻名。父亲侯道济，开始凭借儒学在科举考试中被录取，任润州丹徒县令，赠封尚书比部员外郎。夫人幼小的时候就聪明过人，女工这类事情，没有不会的，喜欢读书，能广泛了解古今的事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十九岁时，嫁给了我的父亲。服侍公婆以孝顺谨慎著称。和先父相敬如宾。品德、仪容非常美好，内外亲戚没有不敬爱她的。先父依赖夫人持家，对夫人特别敬重，但夫人谦逊温是非曲直，注重自我修养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自我约束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，即即是小事，也从不专断，一定禀告父亲后才去做。堂叔很小时就成了孤儿，夫人抚养照顾他，常常同对待自己的儿子一样。她治家有方，不严厉而上下做事有条理。她不喜欢鞭打奴婢，把小家奴看作自己的儿女一样看待。儿子们有时呵斥他们，夫人总是告诫他们说：“贵贱虽然不同，但同样是人。”路上遇到有被遗弃的小孩，夫人多次收养他们。夫人喜欢制作药物，用来救济病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先父凡是生气的时候，夫人总是为他宽解。只是儿子们有过错，她却不加以掩饰。她常说：“儿子不成器的原因，是做母亲的掩盖他的过错，致使做父亲的不知道。”夫人有六个儿子，活下来的只有两个，对他们的慈爱可以说是无微不至了。但在对他们的教育方法上，却一点也不宽容。因此我们兄弟俩平生对衣食不加挑剔，不会用凶狠的话骂人，不是本性就这样，而是夫人的教育使我们这样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先父解除庐陵县尉职务，前去接受新任命，寄居在历阳。恰逢叔父也解除了毗陵属官的职务，居住在一起的人口很多，家中储备不足。夫人经营处置，辗转变换，使得衣食不致于缺乏。夫人安于贫穷简朴的生活，衣服器用节俭朴素。看到亲族之间竞相崇尚奢华，就像没看见一样。小女儿刚几岁的时候，忽然走失，乳母们悲痛哭泣，大呼小叫。夫人斥骂并阻止她们，说：“如果在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没立丢失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，自然能找到，如果确实丢了，你们像这样，将有什么用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们兄弟幼小的时候，夫人鼓励我们读书，便在线贴上写道：“我爱勤奋读书的孩子。”又并排写了两行字，一行写“殿前及第程延寿”，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程延寿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是先兄小时候的名字。一行写“处士”。等到先兄考上进士，我自己因为没有才能放弃参加科举考试，这才知道夫人在我们幼小的时候就已经知道我们的才能了。（我们）珍藏夫人的手迹，让子孙知道夫人有着高明的识别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夫人从小多病，跟随先父在岭南做官时，偶然因为乘凉露天睡觉，于是染上了瘴疠。到返回北方的时候，在路上病情加重，叫来医生把脉，医生说可以治好。夫人对他的两个儿子说：“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这是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骗你们的。”临终前一天，吩咐我说：“今天是寒食节，你替我祭祀父母，我明年不能再祭他们了。”壬辰年二月二十八日在江宁去世，享年四十九岁。开始封为寿安县君，后来追封上谷郡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苏州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文言文阅读（</w:t>
      </w: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阅读下面一段文言文，完成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济南知府庄君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张惠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庄君钧，字振和，自号曰学坡，先世自镇江之金坛徙武进。其后子孙多显。武进之言世族者推庄氏，以至君十世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君少育于外王父刘文恪公于义。乾隆初，刘公奉节巡修畿辅河道。君年十九，随幕府，数为刘公言水利事，刘公甚奇之。当是时，直隶总督高公某方举能任河工者，曰</w:t>
      </w:r>
      <w:r>
        <w:rPr>
          <w:rFonts w:cs="宋体;SimSun" w:ascii="宋体;SimSun" w:hAnsi="宋体;SimSun"/>
          <w:kern w:val="0"/>
          <w:sz w:val="24"/>
          <w:lang w:bidi="ne-NP"/>
        </w:rPr>
        <w:t>:“</w:t>
      </w:r>
      <w:r>
        <w:rPr>
          <w:rFonts w:ascii="宋体;SimSun" w:hAnsi="宋体;SimSun" w:cs="宋体;SimSun"/>
          <w:kern w:val="0"/>
          <w:sz w:val="24"/>
          <w:lang w:bidi="ne-NP"/>
        </w:rPr>
        <w:t>孰有才如庄某，而不早试之吏者乎</w:t>
      </w:r>
      <w:r>
        <w:rPr>
          <w:rFonts w:cs="宋体;SimSun" w:ascii="宋体;SimSun" w:hAnsi="宋体;SimSun"/>
          <w:kern w:val="0"/>
          <w:sz w:val="24"/>
          <w:lang w:bidi="ne-NP"/>
        </w:rPr>
        <w:t>?”</w:t>
      </w:r>
      <w:r>
        <w:rPr>
          <w:rFonts w:ascii="宋体;SimSun" w:hAnsi="宋体;SimSun" w:cs="宋体;SimSun"/>
          <w:kern w:val="0"/>
          <w:sz w:val="24"/>
          <w:lang w:bidi="ne-NP"/>
        </w:rPr>
        <w:t>即上其名，补霸州判。丁父艰，服除授山东济南府，卒于官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君既明习水利事，又长于治民，所在大府争欲任君以事。其历州郡皆有殊绩，而君性谦谨，未尝自言。及君之殁，而其子幼，无以知君之详，独得其卓卓称诵于人者四事。其一事曰</w:t>
      </w:r>
      <w:r>
        <w:rPr>
          <w:rFonts w:cs="宋体;SimSun" w:ascii="宋体;SimSun" w:hAnsi="宋体;SimSun"/>
          <w:kern w:val="0"/>
          <w:sz w:val="24"/>
          <w:lang w:bidi="ne-NP"/>
        </w:rPr>
        <w:t>:</w:t>
      </w:r>
      <w:r>
        <w:rPr>
          <w:rFonts w:ascii="宋体;SimSun" w:hAnsi="宋体;SimSun" w:cs="宋体;SimSun"/>
          <w:kern w:val="0"/>
          <w:sz w:val="24"/>
          <w:lang w:bidi="ne-NP"/>
        </w:rPr>
        <w:t>磁州二漳水合于其西，夏秋之间，水潦至，决溢四漫，或数百里无陆虚。濒河之吏，岁赋帑，筑堤而捍之。溃，又增焉，以为常。君至州，议曰</w:t>
      </w:r>
      <w:r>
        <w:rPr>
          <w:rFonts w:cs="宋体;SimSun" w:ascii="宋体;SimSun" w:hAnsi="宋体;SimSun"/>
          <w:kern w:val="0"/>
          <w:sz w:val="24"/>
          <w:lang w:bidi="ne-NP"/>
        </w:rPr>
        <w:t>: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水方悍而挠之以堤，是搏之也，请穿河引之</w:t>
      </w:r>
      <w:r>
        <w:rPr>
          <w:rFonts w:ascii="宋体;SimSun" w:hAnsi="宋体;SimSun" w:cs="宋体;SimSun"/>
          <w:kern w:val="0"/>
          <w:sz w:val="24"/>
          <w:lang w:bidi="ne-NP"/>
        </w:rPr>
        <w:t>。”总督方公然之，疏于朝，报可。如君所欲穿者，漳患大息。其二事曰</w:t>
      </w:r>
      <w:r>
        <w:rPr>
          <w:rFonts w:cs="宋体;SimSun" w:ascii="宋体;SimSun" w:hAnsi="宋体;SimSun"/>
          <w:kern w:val="0"/>
          <w:sz w:val="24"/>
          <w:lang w:bidi="ne-NP"/>
        </w:rPr>
        <w:t>:</w:t>
      </w:r>
      <w:r>
        <w:rPr>
          <w:rFonts w:ascii="宋体;SimSun" w:hAnsi="宋体;SimSun" w:cs="宋体;SimSun"/>
          <w:kern w:val="0"/>
          <w:sz w:val="24"/>
          <w:lang w:bidi="ne-NP"/>
        </w:rPr>
        <w:t>漳之濒，有弃地数千顷，故民田也，为水败，独其赋存，吏以敲朴责之。君请总督以闻，尽蠲之。民祠君于漳水上。其三事曰</w:t>
      </w:r>
      <w:r>
        <w:rPr>
          <w:rFonts w:cs="宋体;SimSun" w:ascii="宋体;SimSun" w:hAnsi="宋体;SimSun"/>
          <w:kern w:val="0"/>
          <w:sz w:val="24"/>
          <w:lang w:bidi="ne-NP"/>
        </w:rPr>
        <w:t>:</w:t>
      </w:r>
      <w:r>
        <w:rPr>
          <w:rFonts w:ascii="宋体;SimSun" w:hAnsi="宋体;SimSun" w:cs="宋体;SimSun"/>
          <w:kern w:val="0"/>
          <w:sz w:val="24"/>
          <w:lang w:bidi="ne-NP"/>
        </w:rPr>
        <w:t>汝州，旧有卫，卫有四屯。卫之罢也，并于州，而诸屯距州二三百里，远徭役，以为病。君为州，皆贳免，屯之民立石诵焉。其四事曰</w:t>
      </w:r>
      <w:r>
        <w:rPr>
          <w:rFonts w:cs="宋体;SimSun" w:ascii="宋体;SimSun" w:hAnsi="宋体;SimSun"/>
          <w:kern w:val="0"/>
          <w:sz w:val="24"/>
          <w:lang w:bidi="ne-NP"/>
        </w:rPr>
        <w:t>:</w:t>
      </w:r>
      <w:r>
        <w:rPr>
          <w:rFonts w:ascii="宋体;SimSun" w:hAnsi="宋体;SimSun" w:cs="宋体;SimSun"/>
          <w:kern w:val="0"/>
          <w:sz w:val="24"/>
          <w:lang w:bidi="ne-NP"/>
        </w:rPr>
        <w:t>君始为大名府，岁大旱，君谒守道，请发粟赈。道曰</w:t>
      </w:r>
      <w:r>
        <w:rPr>
          <w:rFonts w:cs="宋体;SimSun" w:ascii="宋体;SimSun" w:hAnsi="宋体;SimSun"/>
          <w:kern w:val="0"/>
          <w:sz w:val="24"/>
          <w:lang w:bidi="ne-NP"/>
        </w:rPr>
        <w:t>:“</w:t>
      </w:r>
      <w:r>
        <w:rPr>
          <w:rFonts w:ascii="宋体;SimSun" w:hAnsi="宋体;SimSun" w:cs="宋体;SimSun"/>
          <w:kern w:val="0"/>
          <w:sz w:val="24"/>
          <w:lang w:bidi="ne-NP"/>
        </w:rPr>
        <w:t>太守擅之乎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咎谁执</w:t>
      </w:r>
      <w:r>
        <w:rPr>
          <w:rFonts w:cs="宋体;SimSun" w:ascii="宋体;SimSun" w:hAnsi="宋体;SimSun"/>
          <w:kern w:val="0"/>
          <w:sz w:val="24"/>
          <w:lang w:bidi="ne-NP"/>
        </w:rPr>
        <w:t>?”</w:t>
      </w:r>
      <w:r>
        <w:rPr>
          <w:rFonts w:ascii="宋体;SimSun" w:hAnsi="宋体;SimSun" w:cs="宋体;SimSun"/>
          <w:kern w:val="0"/>
          <w:sz w:val="24"/>
          <w:lang w:bidi="ne-NP"/>
        </w:rPr>
        <w:t>君曰</w:t>
      </w:r>
      <w:r>
        <w:rPr>
          <w:rFonts w:cs="宋体;SimSun" w:ascii="宋体;SimSun" w:hAnsi="宋体;SimSun"/>
          <w:kern w:val="0"/>
          <w:sz w:val="24"/>
          <w:lang w:bidi="ne-NP"/>
        </w:rPr>
        <w:t>:“</w:t>
      </w:r>
      <w:r>
        <w:rPr>
          <w:rFonts w:ascii="宋体;SimSun" w:hAnsi="宋体;SimSun" w:cs="宋体;SimSun"/>
          <w:kern w:val="0"/>
          <w:sz w:val="24"/>
          <w:lang w:bidi="ne-NP"/>
        </w:rPr>
        <w:t>府去省千里，文移往返，必旬月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饥民旦暮且死，何咎之云乎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知府请任。</w:t>
      </w:r>
      <w:r>
        <w:rPr>
          <w:rFonts w:ascii="宋体;SimSun" w:hAnsi="宋体;SimSun" w:cs="宋体;SimSun"/>
          <w:kern w:val="0"/>
          <w:sz w:val="24"/>
          <w:lang w:bidi="ne-NP"/>
        </w:rPr>
        <w:t>”立檄大名元城，出谷四万石，与民。既，总督周公奏之，有旨复与赈谷四万石，民无饿者。是秋岁大稔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张惠言曰</w:t>
      </w:r>
      <w:r>
        <w:rPr>
          <w:rFonts w:cs="宋体;SimSun" w:ascii="宋体;SimSun" w:hAnsi="宋体;SimSun"/>
          <w:kern w:val="0"/>
          <w:sz w:val="24"/>
          <w:lang w:bidi="ne-NP"/>
        </w:rPr>
        <w:t>:</w:t>
      </w:r>
      <w:r>
        <w:rPr>
          <w:rFonts w:ascii="宋体;SimSun" w:hAnsi="宋体;SimSun" w:cs="宋体;SimSun"/>
          <w:kern w:val="0"/>
          <w:sz w:val="24"/>
          <w:lang w:bidi="ne-NP"/>
        </w:rPr>
        <w:t>君之子轸与予交，轸言君在东安时，河水暴至，君乘小舟渡，及中流，舟覆，仆役皆溺。有跃而呼者，曰</w:t>
      </w:r>
      <w:r>
        <w:rPr>
          <w:rFonts w:cs="宋体;SimSun" w:ascii="宋体;SimSun" w:hAnsi="宋体;SimSun"/>
          <w:kern w:val="0"/>
          <w:sz w:val="24"/>
          <w:lang w:bidi="ne-NP"/>
        </w:rPr>
        <w:t>:“</w:t>
      </w:r>
      <w:r>
        <w:rPr>
          <w:rFonts w:ascii="宋体;SimSun" w:hAnsi="宋体;SimSun" w:cs="宋体;SimSun"/>
          <w:kern w:val="0"/>
          <w:sz w:val="24"/>
          <w:lang w:bidi="ne-NP"/>
        </w:rPr>
        <w:t>此吾贤父母也</w:t>
      </w:r>
      <w:r>
        <w:rPr>
          <w:rFonts w:cs="宋体;SimSun" w:ascii="宋体;SimSun" w:hAnsi="宋体;SimSun"/>
          <w:kern w:val="0"/>
          <w:sz w:val="24"/>
          <w:lang w:bidi="ne-NP"/>
        </w:rPr>
        <w:t>!”</w:t>
      </w:r>
      <w:r>
        <w:rPr>
          <w:rFonts w:ascii="宋体;SimSun" w:hAnsi="宋体;SimSun" w:cs="宋体;SimSun"/>
          <w:kern w:val="0"/>
          <w:sz w:val="24"/>
          <w:lang w:bidi="ne-NP"/>
        </w:rPr>
        <w:t>遽入水负之出。及其去大名，民号哭而走送者，百里不绝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余以为世多言今之民情不如古，观于君，岂其然哉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!</w:t>
      </w:r>
      <w:r>
        <w:rPr>
          <w:rFonts w:ascii="宋体;SimSun" w:hAnsi="宋体;SimSun" w:cs="宋体;SimSun"/>
          <w:kern w:val="0"/>
          <w:sz w:val="24"/>
          <w:lang w:bidi="ne-NP"/>
        </w:rPr>
        <w:t>惜乎君之未得尽其所设施，而其事又不得而尽传之也。余尝游大名，大名之人，至今能道君之赈民粟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选自《茗柯文编》，有删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下面句子中加点字的解释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不正确</w:t>
      </w:r>
      <w:r>
        <w:rPr>
          <w:rFonts w:ascii="宋体;SimSun" w:hAnsi="宋体;SimSun" w:cs="宋体;SimSun"/>
          <w:kern w:val="0"/>
          <w:sz w:val="24"/>
          <w:lang w:bidi="ne-NP"/>
        </w:rPr>
        <w:t>的一项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ne-NP"/>
        </w:rPr>
        <w:t>岁赋帑             帑：财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ne-NP"/>
        </w:rPr>
        <w:t>疏于朝，报可       报：报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ne-NP"/>
        </w:rPr>
        <w:t>君谒守道           谒：拜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ne-NP"/>
        </w:rPr>
        <w:t>是秋岁大稔         稔：庄稼成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6.</w:t>
      </w:r>
      <w:r>
        <w:rPr>
          <w:rFonts w:ascii="宋体;SimSun" w:hAnsi="宋体;SimSun" w:cs="宋体;SimSun"/>
          <w:kern w:val="0"/>
          <w:sz w:val="24"/>
          <w:lang w:bidi="ne-NP"/>
        </w:rPr>
        <w:t>下列句子中，全都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直接</w:t>
      </w:r>
      <w:r>
        <w:rPr>
          <w:rFonts w:ascii="宋体;SimSun" w:hAnsi="宋体;SimSun" w:cs="宋体;SimSun"/>
          <w:kern w:val="0"/>
          <w:sz w:val="24"/>
          <w:lang w:bidi="ne-NP"/>
        </w:rPr>
        <w:t>表现庄君是“贤父母”的一组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溃，又增焉，以为常   ②请穿河引之                  ③君为州，皆贳免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出谷四万石，与民     ⑤民号哭而走送者，百里不绝    ⑥未得尽其所设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 ①④⑤    B. ②③④    C.②④⑥   D. ①③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.</w:t>
      </w:r>
      <w:r>
        <w:rPr>
          <w:rFonts w:ascii="宋体;SimSun" w:hAnsi="宋体;SimSun" w:cs="宋体;SimSun"/>
          <w:kern w:val="0"/>
          <w:sz w:val="24"/>
          <w:lang w:bidi="ne-NP"/>
        </w:rPr>
        <w:t>下列对原文有关内容的概括和分析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不正确的一项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庄钧从小跟随外祖父刘公长大，刘公整治河道时，庄钧在其幕府，经常为刘公出谋划策，因为才能出众，被直隶总督推荐任霸州州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庄钧为官很有才能，许多地方争相委任其职事，但庄钧为人很谦虚，不曾夸耀自己的才能，去世的时候，孩子还很小，所以其流传的事迹并不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庄钧看到漳河边的农田被大水破坏，已经无法耕种，但那些田地的赋税依旧存在，就直接上报朝廷，替百姓提出请求，希望免去那些赋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本文除了通过记叙庄钧为政的四件事情，正面直接刻画庄钧的贤能之外，还通过庄钧渡河溺水，百姓奋力拯救等事例，从侧面烘托庄钧的贤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把文中画线的句子翻译成现代汉语。</w:t>
      </w:r>
      <w:r>
        <w:rPr>
          <w:rFonts w:cs="宋体;SimSun" w:ascii="宋体;SimSun" w:hAnsi="宋体;SimSun"/>
          <w:kern w:val="0"/>
          <w:sz w:val="24"/>
          <w:lang w:bidi="ne-NP"/>
        </w:rPr>
        <w:t>(10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水方悍而挠之以堤，是搏之也，请穿河引之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饥民旦暮且死，何咎之云乎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知府请任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余以为世多言今之民情不如古，观于君，岂其然哉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文言文阅读</w:t>
      </w:r>
      <w:r>
        <w:rPr>
          <w:rFonts w:cs="宋体;SimSun" w:ascii="宋体;SimSun" w:hAnsi="宋体;SimSun"/>
          <w:kern w:val="0"/>
          <w:sz w:val="24"/>
          <w:lang w:bidi="ne-NP"/>
        </w:rPr>
        <w:t>(19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.B</w:t>
      </w:r>
      <w:r>
        <w:rPr>
          <w:rFonts w:ascii="宋体;SimSun" w:hAnsi="宋体;SimSun" w:cs="宋体;SimSun"/>
          <w:kern w:val="0"/>
          <w:sz w:val="24"/>
          <w:lang w:bidi="ne-NP"/>
        </w:rPr>
        <w:t>（报：批复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.B</w:t>
      </w:r>
      <w:r>
        <w:rPr>
          <w:rFonts w:ascii="宋体;SimSun" w:hAnsi="宋体;SimSun" w:cs="宋体;SimSun"/>
          <w:kern w:val="0"/>
          <w:sz w:val="24"/>
          <w:lang w:bidi="ne-NP"/>
        </w:rPr>
        <w:t>（①⑥不是表现庄钧贤能的，⑤是间接表现了庄钧的贤能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.C</w:t>
      </w:r>
      <w:r>
        <w:rPr>
          <w:rFonts w:ascii="宋体;SimSun" w:hAnsi="宋体;SimSun" w:cs="宋体;SimSun"/>
          <w:kern w:val="0"/>
          <w:sz w:val="24"/>
          <w:lang w:bidi="ne-NP"/>
        </w:rPr>
        <w:t>（庄钧没有直接上报朝廷，而是通过总督向朝廷提出请求的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水势正汹涌时却用堤坝来阻拦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“水方悍”、“挠之以堤”各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，这是在和洪水拼斗啊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；请允许我开挖河道来引导洪水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饥民很快将饿死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，还说什么过错呢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？请让我来承担责任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我认为当今世上的人大多说现在的民情不如古代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，从庄钧的事情来看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，难道是这样的吗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参考译文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庄钧，字振和，自己取号为学坡，祖先从镇江金坛迁徙到武进。以后子孙多显达之人，武进人谈论到世族的时候推崇庄氏，到庄钧已经有十代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庄钧小时候在外祖父刘文恪公那里长大。乾隆初年，刘公出使巡视整修京城附近的河道。庄钧当时十九岁，跟随在刘公的幕府里，屡次给刘公进言有关水利方面的事情，刘公很惊奇。在这时，直隶总督高某正举荐能够胜任管理治河工程的官员，说：“谁有像庄钧那样的才能，那他为什么不早点到官员那里去试试呢？”立即向朝廷上报庄钧的名字，补任其为霸州州判。父亲去世后，庄钧回家守丧。守丧结束后，被授予山东济南府的官职，后来死于任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庄钧既明了熟悉水利方面的事务，又擅长治理百姓，所在之处的巡抚都争相委任其职事。他所治理过的州郡都有突出的成绩，但庄钧性情谦虚谨慎，不曾自己夸耀过功劳。等到他去世后，他的儿子还年幼，无法详细了解庄钧的情况，只得到四件突出的被人称道的事情。第一件事情是：磁州有两条漳河在其西边聚合，到夏秋之际，大水涌来，四下漫延，有时方圆几百里没有陆地。当地的官吏，每年都收取财帛赋税，修筑堤坝抵抗洪水。堤坝决堤，就再增高它的高度，大家习以为常。庄钧到了磁州，建议说：“水势正汹涌时却用堤坝来阻拦，这是在和洪水拼斗啊，请允许我开挖河道来引导洪水。”总督方公认为他说得有理，就向朝廷上疏，朝廷批复同意他的做法。按照庄钧所设想的开挖河道，漳水的祸患被平息了。第二件事：漳水边有弃掷的几千顷田地，原来是百姓的田地，被漳水破坏后，（田地无法耕种），但那税收依旧保留着，官吏用刑法责成百姓交赋税。庄钧请求总督向朝廷汇报情况，（后来）全部免去了这些赋税。百姓在漳水边造祠堂纪念他。第三件事：汝州先前有军队，下面分有四个戍所。军队撤走后，这四个戍所合并到汝州，但是这些戍所距离汝州有二三百里，服徭役时路途遥远，百姓认为很不便。庄钧治理汝州时，免去了那些地区人民的徭役，那里的百姓树碑称颂他。第四件事情：庄钧起初治理大名府，那年大旱，他去拜见道员，请求分发粮食救济灾民。道员说：“太守想擅自行动吗？出了问题谁担当？”庄钧说：“州府距离台省一千里，文书往返，必定需要一月的时间。饥民很快将饿死，（发粮救济灾民），还说什么过错呢？请让我来承担责任。”庄钧立即发文给大名元城，拿出四万石粮食，交给灾民。粮食发放结束后，总督周公上奏朝廷，朝廷下旨再给予四万石赈灾用的粮食，百姓没有挨饿的。这一年秋天粮食大丰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说：庄钧的儿子庄轸和我是朋友，庄轸说在东安的时候，河水突然涨水，庄钧正乘着小船渡河，到河中央的时候，船翻掉了，仆役都跌入河中。有人见了跳着喊道：“这溺水的是我们贤能的父母官啊！”立即跳入水中将庄钧背离河水。等到庄钧离开大名的时候，哭喊着跑去送行的百姓，绵延一百里没断绝。我认为当今世上的人大多说现在的民情不如古代，从庄钧的事情来看，难道是这样的吗？可惜啊，庄钧没有能完全施展他的才能，而他的事迹又不能全部流传下来。我曾经到大名去游玩过，大名的百姓至今还能说出庄钧救济灾民发放粮食的事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泰州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二、文言文阅读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的文言文，完成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唐子畏墓志并铭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明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  <w:r>
        <w:rPr>
          <w:rFonts w:ascii="宋体;SimSun" w:hAnsi="宋体;SimSun" w:cs="宋体;SimSun"/>
          <w:kern w:val="0"/>
          <w:sz w:val="24"/>
          <w:lang w:bidi="ne-NP"/>
        </w:rPr>
        <w:t>祝允明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子畏死，余为歌诗，往哭之恸。将葬，其弟子重请为铭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子畏，余肺腑友，微子重且铭之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子畏性绝颖利，度越千士。世所谓颖者，数岁能为科举文字，童髫中科第，一日四海惊称之。子畏不然，幼读书，不识门外街陌，其中屹屹，有一日千里气。不或友一人，余访之再，亦不答。一旦，以诗二章投余，杰特之志铮然。余亦报以诗，劝其少加弘舒，言万物转高转细，未闻华峰可建都聚。惟天极峻且无外，故为万物宗。子畏始肯可，久乃大契，然一意望古豪杰，殊不屑事场屋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其父德广，贾业而士行，将用子畏起家，致举业，归教子畏，子畏不得违父旨。德广常语人，此儿必成名，殆难成家乎？父没，子畏犹落落。一日，余谓之曰：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子欲成先志，当且事时业</w:t>
      </w:r>
      <w:r>
        <w:rPr>
          <w:rFonts w:ascii="宋体;SimSun" w:hAnsi="宋体;SimSun" w:cs="宋体;SimSun"/>
          <w:kern w:val="0"/>
          <w:sz w:val="24"/>
          <w:lang w:bidi="ne-NP"/>
        </w:rPr>
        <w:t>；若必从己愿，便可褫襕幞，烧科策。今徒籍名泮庐，目不接其册子，则取舍奈何？”子畏曰：“诺。明年当大比，吾试捐一年力为之，若勿售，一掷之耳。”即墐户绝交往，亦不觅时辈讲习，取前所治毛氏诗，与所谓四书者，繙讨拟议，祗求合时义。戊午，试应天府，录为第一人。己未，往会试。时傍郡有富子，亦已举于乡，师慕子畏，载与俱北。既入试，二场后，有仇富子者，抨于朝，言与主司有私，并连子畏。诏驰敕礼闱，令此主司不得阅卷，亟捕富子及子畏付诏狱，逮主司出，同讯于廷，富子既承，子畏不复辩，与同罚，黜掾于浙藩，归而不往。或劝少贬，异时亦不失一命。子畏大笑，竟不行。放浪形迹，翩翩远游。扁舟独迈祝融、匡庐、天台、武夷，观海于东南，浮洞庭、彭蠡。蹔归，将复踏四方，得疾，久少愈，稍治旧绪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其奇趣时发，或寄于画，下笔辄追唐宋名匠。既复为人请乞，烦杂不休，遂亦不及精谛。且已四方慕之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无贵贱富贫，日诣门征索文词、诗画，子畏随应之</w:t>
      </w:r>
      <w:r>
        <w:rPr>
          <w:rFonts w:ascii="宋体;SimSun" w:hAnsi="宋体;SimSun" w:cs="宋体;SimSun"/>
          <w:kern w:val="0"/>
          <w:sz w:val="24"/>
          <w:lang w:bidi="ne-NP"/>
        </w:rPr>
        <w:t>，而不必尽所至，大率兴寄遐邈，不以一时毁誉重轻为取舍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节选自《明代散文选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对下列句子中加点字词的解释，不正确的一项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父没，子畏犹落落          落落：大方的样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若勿售，一掷之耳          售：考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取前所治毛氏诗            治：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逮主司出，同讯于廷        逮：等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下列语句中，全都表明唐子畏“个性卓异”的一项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 ①</w:t>
      </w:r>
      <w:r>
        <w:rPr>
          <w:rFonts w:ascii="宋体;SimSun" w:hAnsi="宋体;SimSun" w:cs="宋体;SimSun"/>
          <w:kern w:val="0"/>
          <w:sz w:val="24"/>
          <w:lang w:bidi="ne-NP"/>
        </w:rPr>
        <w:t>殊不屑事场屋                      ②褫襕幞，烧科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若勿售，一掷之耳                  ④抨于朝，言与主司有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不复辩，与同罚                    ⑥放浪形迹，翩翩远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②③⑤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①④⑥     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①③⑥    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②④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下列对原文有关内容的分析与概括，不正确的一项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唐子畏起初不喜结交任何人，但在听了作者劝言后，开始认可作者的观点，后来两人在情感上非常投合，但他仍然不屑于参加科举考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唐子畏的父亲非常看好唐子畏的未来，认为他可以成就美名；同时也心存忧虑，即唐子畏可能难以成就家业，最终，这位父亲的话竟基本应验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唐子畏虽然不很热衷科举，但也一度闭门苦读，在乡试乃至会试中都考出了第一的成绩，但因其卓尔不群的个性，使他没能在仕途上春风得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唐子畏作画总是追求唐宋名匠的风韵，四方之士都仰慕他，无论贵贱贫富，每天到他家索要文词诗画，而他总是随意应允他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将文言文阅读材料中画线的语句翻译成现代汉语。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 ⑴</w:t>
      </w:r>
      <w:r>
        <w:rPr>
          <w:rFonts w:ascii="宋体;SimSun" w:hAnsi="宋体;SimSun" w:cs="宋体;SimSun"/>
          <w:kern w:val="0"/>
          <w:sz w:val="24"/>
          <w:lang w:bidi="ne-NP"/>
        </w:rPr>
        <w:t>子畏，余肺腑友，微子重且铭之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⑵</w:t>
      </w:r>
      <w:r>
        <w:rPr>
          <w:rFonts w:ascii="宋体;SimSun" w:hAnsi="宋体;SimSun" w:cs="宋体;SimSun"/>
          <w:kern w:val="0"/>
          <w:sz w:val="24"/>
          <w:lang w:bidi="ne-NP"/>
        </w:rPr>
        <w:t>子欲成先志，当且事时业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⑶</w:t>
      </w:r>
      <w:r>
        <w:rPr>
          <w:rFonts w:ascii="宋体;SimSun" w:hAnsi="宋体;SimSun" w:cs="宋体;SimSun"/>
          <w:kern w:val="0"/>
          <w:sz w:val="24"/>
          <w:lang w:bidi="ne-NP"/>
        </w:rPr>
        <w:t>无贵贱贫富，日诣门征索文词、诗画，子畏随应之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.A</w:t>
      </w:r>
      <w:r>
        <w:rPr>
          <w:rFonts w:ascii="宋体;SimSun" w:hAnsi="宋体;SimSun" w:cs="宋体;SimSun"/>
          <w:kern w:val="0"/>
          <w:sz w:val="24"/>
          <w:lang w:bidi="ne-NP"/>
        </w:rPr>
        <w:t>（落落：不在意的样子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.C</w:t>
      </w:r>
      <w:r>
        <w:rPr>
          <w:rFonts w:ascii="宋体;SimSun" w:hAnsi="宋体;SimSun" w:cs="宋体;SimSun"/>
          <w:kern w:val="0"/>
          <w:sz w:val="24"/>
          <w:lang w:bidi="ne-NP"/>
        </w:rPr>
        <w:t>（②是作者的假设；④是仇富家子者所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.C</w:t>
      </w:r>
      <w:r>
        <w:rPr>
          <w:rFonts w:ascii="宋体;SimSun" w:hAnsi="宋体;SimSun" w:cs="宋体;SimSun"/>
          <w:kern w:val="0"/>
          <w:sz w:val="24"/>
          <w:lang w:bidi="ne-NP"/>
        </w:rPr>
        <w:t>（“在乡试乃至会试中都考出了优异的成绩”，概括失当，与原文不符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.⑴</w:t>
      </w:r>
      <w:r>
        <w:rPr>
          <w:rFonts w:ascii="宋体;SimSun" w:hAnsi="宋体;SimSun" w:cs="宋体;SimSun"/>
          <w:kern w:val="0"/>
          <w:sz w:val="24"/>
          <w:lang w:bidi="ne-NP"/>
        </w:rPr>
        <w:t>唐子畏，是我的知心朋友，没有他的弟弟子重请我，我也将会给他写墓志铭。（得分点：“余肺腑友”“微”“铭”及语意通顺各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⑵</w:t>
      </w:r>
      <w:r>
        <w:rPr>
          <w:rFonts w:ascii="宋体;SimSun" w:hAnsi="宋体;SimSun" w:cs="宋体;SimSun"/>
          <w:kern w:val="0"/>
          <w:sz w:val="24"/>
          <w:lang w:bidi="ne-NP"/>
        </w:rPr>
        <w:t>你如果要成就父亲的遗愿，应当姑且从事当前的事业（指科举）。（得分点：“先志”“事”及语意通顺各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⑶</w:t>
      </w:r>
      <w:r>
        <w:rPr>
          <w:rFonts w:ascii="宋体;SimSun" w:hAnsi="宋体;SimSun" w:cs="宋体;SimSun"/>
          <w:kern w:val="0"/>
          <w:sz w:val="24"/>
          <w:lang w:bidi="ne-NP"/>
        </w:rPr>
        <w:t>无论贵贱贫富，每天到他家索要文词诗画，唐子畏总是随意应允他们。（得分点：“无”“诣”及语意通顺各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参考译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唐子畏去世，我写了挽歌，前往哭得非常悲痛。将安葬时，他的弟子再次请求我给他写墓志铭。唐子畏，是我的知心朋友，没有他的弟子请我，我也将会给他写墓志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唐子畏天生非常聪明，大大超过一般的读书人。社会上所说的聪明人，几岁就能写科举应试之文，童年就能中科举，一天之内就能让天下人惊异而称赏他。唐子畏不是这样，他幼年读书，不认识家门外的街道，内心志向高远，好像有马一日能行千里的气象。他不喜结交任何人，我曾经拜访过他两次，也不回访（我）。后来的某一天，他拿着两首诗给我，卓异之志鲜明。我也拿诗回赠他，并勉励他稍加拓展胸怀，说到世间万物总要向高深细致发展，没有听说高大的山峰能建在都市之中。只是天是很高且不排斥外物的，所以能成为万物之根本。唐子畏开始认可，时间长了就和我在感情上非常投合，然而他一心仰慕古之豪杰，一点儿也不屑于参加科举考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他的父亲唐德广，从事商业却有读书人的品行，想依靠唐子畏兴盛家业，走仕途，回家教导唐子畏，唐子畏没法违逆父亲的意图。唐德广常常对人说，这孩子一定能成就美名，大概难以成就家业啊！父亲去世，唐子畏依旧不在意科举。一天，我对他说：“你如果要成就父亲的遗愿，应该姑且从事当前的事业（指科举）</w:t>
      </w:r>
      <w:r>
        <w:rPr>
          <w:rFonts w:cs="宋体;SimSun" w:ascii="宋体;SimSun" w:hAnsi="宋体;SimSun"/>
          <w:kern w:val="0"/>
          <w:sz w:val="24"/>
          <w:lang w:bidi="ne-NP"/>
        </w:rPr>
        <w:t>;</w:t>
      </w:r>
      <w:r>
        <w:rPr>
          <w:rFonts w:ascii="宋体;SimSun" w:hAnsi="宋体;SimSun" w:cs="宋体;SimSun"/>
          <w:kern w:val="0"/>
          <w:sz w:val="24"/>
          <w:lang w:bidi="ne-NP"/>
        </w:rPr>
        <w:t>若一定顺从自己的心愿，就可脱去学宫服，烧掉那些科举书籍。现在白白地留名于学宫，眼睛不看那些书册，你到底如何选择呢？”唐子畏说：“好。明年，按理就是乡试之年，我试着舍弃一年的时间来做这事，如果没有中举，我就抛弃它。”他就紧闭家门，谢绝与人来往，也不寻找当时人来请教讨论，只是找来先前学习过的毛诗和所说的“四书”，反复研讨琢磨，只求合乎时文之意。戊午年，前往参加乡试，被录取为第一名，己未年，前往参加会试。当时邻郡有一个富家子，也已经通过乡试，他仰慕唐子畏，同车一起参加会试。参加会试，二场之后，有人与富家子有仇，到朝廷控告，揭发他与主考官有勾结，并牵连了唐子畏。皇帝下诏，很快传到礼部主持的考场，命令被揭发的主考官不得阅卷，紧急捉拿富家子和唐子畏，并把他们关在诏狱。等到主司被捕，一同被朝廷审讯，富家子已经认罪，唐子畏也不再辩驳，与他一同受罚，被贬到江浙一带做掾吏，唐子畏没有赴职而是回了家。有人劝他稍微委屈自己，将来还会有任命的机会。唐子畏大笑，最后也没有赴任。放任自我，到远方游玩。驾一叶扁舟，独自登游祝融、匡庐、天台、武夷诸山，到东南一带观海，泛游洞庭、彭蠡。中间回归故里，后又漂泊四方，颇为自得。很久才稍微有好转，重操旧有学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他奇趣时有勃发，有时寄情于画，下笔总是追求唐宋名匠的风韵。受人请托以后，烦杂不断，于是画作也不求精神。并且四方之士仰慕他，无论贵贱贫富，每天到他家索要文词诗画，唐子畏总是随意应允他们。他对画不一定追求尽善尽美，大概他寄情深远，不因一时毁誉轻重而决定取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扬州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文言文阅读（</w:t>
      </w: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阅读下面的文言文，完成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完白山人传       清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包世臣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山人，安徽怀宁之集贤关人也。姓邓氏，字石如，其名琰，以敬避今上御名下一字，遂以字行，而更字顽伯。集贤关当皖公山下，故又号完白山人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少眇所闻见，顾独好刻石，仿汉人印篆甚工。</w:t>
      </w:r>
      <w:r>
        <w:rPr>
          <w:rFonts w:ascii="宋体;SimSun" w:hAnsi="宋体;SimSun" w:cs="宋体;SimSun"/>
          <w:kern w:val="0"/>
          <w:sz w:val="24"/>
          <w:lang w:bidi="ne-NP"/>
        </w:rPr>
        <w:t>弱冠，孤露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，即以刻石游。性廉而尤介，无所合。山人篆法，以二李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为宗，其分书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遒丽淳质，变化不可方物，结体极严整而浑融无迹。山人自谓：“吾篆未及阳冰，而分不减梁鹄。“余深信其能择言也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山人客于梅氏八年。学既成，梅氏家益匮，不复能客山人。山人乃复如前，草履担簦，遍游名山水，以书刻自给。山人游黄山至歙，鬻篆于贾肆。武进编修张惠言教授歙修撰金榜家，编修故深究秦篆，为修撰所器。编修见山人书于市，归语修撰曰：“今日得见上蔡真迹！”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修撰惊问，语以故，遂冒雨偕诣山人于市侧荒寺</w:t>
      </w:r>
      <w:r>
        <w:rPr>
          <w:rFonts w:ascii="宋体;SimSun" w:hAnsi="宋体;SimSun" w:cs="宋体;SimSun"/>
          <w:kern w:val="0"/>
          <w:sz w:val="24"/>
          <w:lang w:bidi="ne-NP"/>
        </w:rPr>
        <w:t>。修撰即备礼客山人。山人侨居修撰家，编修遂从山人受篆法。一年，修撰称之于太子太傅户部尚书曹文敏公，文敏请山人作四体千文横卷，字大径寸。一日而成，文敏叹绝，具白金五百为山人寿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乾隆庚戌秋，八旬圣节。文敏以六月入都，强山人同往。山人独戴草笠，靸芒鞋，策驴，后文敏三日行。文敏舆从，以山东发水转后，与山人相值于开山。时巡抚以下命吏，郊迎文敏。山人策驴过辕门，门者呵止之。文敏坐堂上，遥见山人，趋出延入，让上座，遍赞于诸公，曰：“此江南高士邓先生也，其四体书，皆为国朝第一！”诸公乃大惊，为具车从。文敏曰：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吾屈先生甚，乃肯来都，卒不肯同行，愿诸公共成先生之志。</w:t>
      </w:r>
      <w:r>
        <w:rPr>
          <w:rFonts w:ascii="宋体;SimSun" w:hAnsi="宋体;SimSun" w:cs="宋体;SimSun"/>
          <w:kern w:val="0"/>
          <w:sz w:val="24"/>
          <w:lang w:bidi="ne-NP"/>
        </w:rPr>
        <w:t>”遂率诸公，送山人至辕门上驴去，乃入就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山人常往来江淮间，鬻书以给旅费。余以嘉庆七年识山人于镇江，过从十余日。明年复于扬州相值，山人作太山之游。至九年秋，山人由山东至常州，过扬不入城。及十一月末，始知余与翰风同客扬州。翰风编修弟也，余始闻山人名自翰风。时山人得家书促归里，乃买舟回扬，访余于天心墩，而余适去东台。山人俟余至十二月初八，乃语翰风曰：“岁尽矣，去家尚千里，吾不及终待慎伯矣。”遂解缆。翌日而余至。山人归里不复出游，遂以明年十月卒于家，年六十有三岁。                              （选自《艺舟双楫》有删减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注】①包世臣：清代学者、书法家、书学理论家。字慎伯，晚号倦翁、小倦游阁外史。②孤露：父母死亡。③二李：指秦李斯、唐李阳冰。④分书：书法的一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下列句子中加点词的解释，不正确的一项是（     ）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梅氏家益匮，不复能客山人          空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鬻篆于贾肆                        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遍赞于诸公                        介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而余适去东台                      到，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下列句子中，全都能表现邓石如深厚的“书法金石造诣”的一组是（     ）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顾独好刻石，仿汉人印篆甚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其分书遒丽淳质，变化不可方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山人篆法，以二李为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“</w:t>
      </w:r>
      <w:r>
        <w:rPr>
          <w:rFonts w:ascii="宋体;SimSun" w:hAnsi="宋体;SimSun" w:cs="宋体;SimSun"/>
          <w:kern w:val="0"/>
          <w:sz w:val="24"/>
          <w:lang w:bidi="ne-NP"/>
        </w:rPr>
        <w:t>今日得见上蔡真迹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山人常往来江淮间，鬻书以给旅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⑥“</w:t>
      </w:r>
      <w:r>
        <w:rPr>
          <w:rFonts w:ascii="宋体;SimSun" w:hAnsi="宋体;SimSun" w:cs="宋体;SimSun"/>
          <w:kern w:val="0"/>
          <w:sz w:val="24"/>
          <w:lang w:bidi="ne-NP"/>
        </w:rPr>
        <w:t>此江南高士邓先生也，其四体书皆为国朝第一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①③⑤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②④⑥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②③⑥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①⑤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下列对原文有关内容的概括和分析，不正确的一项是（     ）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完白山人，从小喜好篆刻书法。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岁左右父母双亡后就开始了浪迹江湖的生活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常以书法篆刻自给。他性情正直、孤傲，我行我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最早发现邓石如书法才华的是对秦篆研究颇深的武进编修张惠言，他在集市上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到邓石如的书法篆刻后说，如同见到了秦代上蔡人李斯的笔墨真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乾隆八十岁生日，曹文敏竭力邀请邓石如一同入都。邓石如戴着草帽，趿拉着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鞋，骑着毛驴，这打扮使他被开山守门士兵拦下，结果未能进入辕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包世臣是通过张惠言的弟弟张翰风知道邓石如的。嘉庆七年，包世臣在镇江见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了邓石如，与之交往跟从他学习了十多日。嘉庆十年，邓石如在家中去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把文中画线的句子翻译成现代汉语。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少眇所闻见，顾独好刻石，仿汉人印篆甚工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修撰惊问，语以故，遂冒雨偕诣山人于市侧荒寺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吾屈先生甚，乃肯来都，卒不肯同行，愿诸公共成先生之志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5. D </w:t>
      </w:r>
      <w:r>
        <w:rPr>
          <w:rFonts w:ascii="宋体;SimSun" w:hAnsi="宋体;SimSun" w:cs="宋体;SimSun"/>
          <w:kern w:val="0"/>
          <w:sz w:val="24"/>
          <w:lang w:bidi="ne-NP"/>
        </w:rPr>
        <w:t>（适：恰好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6. B </w:t>
      </w:r>
      <w:r>
        <w:rPr>
          <w:rFonts w:ascii="宋体;SimSun" w:hAnsi="宋体;SimSun" w:cs="宋体;SimSun"/>
          <w:kern w:val="0"/>
          <w:sz w:val="24"/>
          <w:lang w:bidi="ne-NP"/>
        </w:rPr>
        <w:t>（③表明其篆法宗师，不能说明其造诣；⑤只是表明他常以卖字为生，亦不能代表其造诣。）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7. C </w:t>
      </w:r>
      <w:r>
        <w:rPr>
          <w:rFonts w:ascii="宋体;SimSun" w:hAnsi="宋体;SimSun" w:cs="宋体;SimSun"/>
          <w:kern w:val="0"/>
          <w:sz w:val="24"/>
          <w:lang w:bidi="ne-NP"/>
        </w:rPr>
        <w:t>（“未能进入辕门”错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8. </w:t>
      </w:r>
      <w:r>
        <w:rPr>
          <w:rFonts w:ascii="宋体;SimSun" w:hAnsi="宋体;SimSun" w:cs="宋体;SimSun"/>
          <w:kern w:val="0"/>
          <w:sz w:val="24"/>
          <w:lang w:bidi="ne-NP"/>
        </w:rPr>
        <w:t>把文中画线的句子翻译成现代汉语。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山人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年少时少有见闻，而独爱好刻石，临摹汉人的印篆非常精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［眇：少，很少。</w:t>
      </w:r>
      <w:r>
        <w:rPr>
          <w:rFonts w:cs="宋体;SimSun" w:ascii="宋体;SimSun" w:hAnsi="宋体;SimSun"/>
          <w:kern w:val="0"/>
          <w:sz w:val="24"/>
          <w:lang w:bidi="ne-NP"/>
        </w:rPr>
        <w:t>(1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；顾：但，而。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工：精致。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句意不通顺，扣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。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修撰惊讶地追问（原因），（编修张惠言）把原因告诉了（他），于是冒雨一起到集市旁边废弃的寺庙拜访完白山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［诣：拜访。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 （编修张惠言）（他）省略补出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， “于市侧荒寺”介宾结构后置。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句意不通顺，扣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。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我非常委屈先生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或“竭力恳求先生”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，（他）才肯来京都，（但）终究不肯同行，希望诸位（与我）一起成全先生的志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［屈：使……屈。“屈先生”直译为“使先生受委屈”。这句的意思是说，因为“我”竭力恳求先生，改变了先生原本的心意，这使先生受了委屈。可意译为“我竭力恳求先生”。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卒：终究。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  “乃肯来都”前省略主语“先生”。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句意通顺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参考译文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山人，是安徽怀宁集贤关人。姓邓，字石如，名琰，因为避当今皇上名的下一个字，就用字来与人交往，改字为顽伯。集贤关在皖公山下，所以又起号完白山人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山人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年少时少有见闻，而独爱好刻石，临摹汉人的印篆非常精致。成年时，父母双亡，就因刻石游历各地。山人性情正直、孤傲，没有什么合乎心意的朋友。山人写篆书和进行篆刻的方法，以秦李斯、唐李阳冰为宗师，他的分书刚健秀美，敦厚质朴，变化无可比拟，结构章法非常严谨和谐，浑然一体，山人自己说：“我的篆书比不上李阳冰，但我的分书不逊于梁鹄。”我绝对相信他的说法是正确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山人在梅氏家客居八年。学成之后，梅氏家更加贫困无法再让山人客居。山人于是像从前一样穿着草鞋四处奔波，游遍了名山大川，凭借写字篆刻养活自己。山人游历黄山到了歙县，在商店卖自己的篆刻作品。武进编修张惠言在歙县修撰金榜家教书，编修原本对秦篆有深刻的研究，被修撰器重。编修看见山人在集市上卖字，回家对修撰说：“今日得以见到上蔡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李斯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的真迹！”修撰惊讶地追问（原因），（编修张惠言）把原因告诉了（他），于是冒雨一起到集市旁边废弃的寺庙拜访完白山人。修撰当即备礼招待山人。山人客居在修撰家，编修就跟从山人学习篆法。一年后，修撰在太子太傅户部尚书曹文敏前称赞山人，文敏请山人用四种书体写千文横卷，字的直径为一寸，（山人）一日写成，曹文敏惊叹称绝，准备了五百两白金为山人祝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乾隆庚戌年的秋天，皇上八十岁生日。文敏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早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在六月入京都，竭力邀请山人一同前往。山人独自戴着草帽，趿拉着草鞋，骑着驴，在文敏之后三天出发。文敏乘着车马带着随从，因为山东发水转道耽搁，与山人在山东开山相遇。当时山东巡抚以下的朝廷命官在郊外迎接文敏，山人骑着驴经过辕门，守门的卫士大声呵斥阻止他进入。文敏坐在堂上远远地看见山人，急忙走出，（马上）请他进来邀请他坐上座，并向诸位官员广泛地介绍，说：“这是江南高士邓先生，他的四种书体都是国中第一！”诸位官员于是大为惊讶，为他准备车马随从。文敏说：“我非常委屈先生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或“竭力恳求先生”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，（他）才肯来京都，（但）终究不肯同行，希望诸位（与我）一起成全先生的志愿。”于是带领诸位官员，送山人到辕门骑上驴离去，才进堂中入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山人常常来往于江淮之间，卖书法作品来供给差旅费用。我在嘉庆七年在镇江结识山人，与之交往并跟随他学习了十多天。第二年又在扬州相遇，山人去泰山游玩。到嘉庆九年的秋天，山人由山东到常州，经过扬州没有入城。等到十一月末，才知道我和翰风都客居扬州。翰风是编修张惠言的弟弟，我当初就是从翰风那里听说山人的名字。当时山人收到家信被催促回归故里，于是买船回扬州，到天心墩拜访我，而我恰好才离开东台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回扬州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［注：当时交通不便，东台至扬州需要数日］。山人等我到十二月初八，于是对翰风说：“年末了，距离家乡还有千里，我等不及慎伯了。”于是解开缆绳（乘船离去）。第二天我回到扬州。山人回到故乡后未再出门游历，就在第二年的十月死于家中，年六十三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镇江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二、文言文阅读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阅读下面的文言文，完成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吴昌裔传（节选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吴昌裔，字季永，中江人。蚤孤，与兄泳痛自植立，不肯逐时好，得程颐、张载、朱熹诸书，辄研绎不倦。嘉定七年举进士，闻汉阳守黄干得熹之学，往从之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调闽中尉。利路转运使曹彦约闻其贤，俾司籴场。时岁饥，议籴上流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昌裔请发本仓所储数万而徐籴以偿，从之。</w:t>
      </w:r>
      <w:r>
        <w:rPr>
          <w:rFonts w:ascii="宋体;SimSun" w:hAnsi="宋体;SimSun" w:cs="宋体;SimSun"/>
          <w:kern w:val="0"/>
          <w:sz w:val="24"/>
          <w:lang w:bidi="ne-NP"/>
        </w:rPr>
        <w:t>调眉州教授。眉士故尚苏轼学，昌裔取诸经为之讲说，祠周敦颐及颢、颐、载、熹，揭《白鹿洞学规》，仿潭州释奠仪，簿正祭器，士习丕变。制置使崔与之荐之，改知华阳县。修学宫，来四方士，斥羡钱二十万缗，买良田备旱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寻权汉州，故事比摄官，奉馈皆如真，昌裔命削其半</w:t>
      </w:r>
      <w:r>
        <w:rPr>
          <w:rFonts w:ascii="宋体;SimSun" w:hAnsi="宋体;SimSun" w:cs="宋体;SimSun"/>
          <w:kern w:val="0"/>
          <w:sz w:val="24"/>
          <w:lang w:bidi="ne-NP"/>
        </w:rPr>
        <w:t>。核兵籍，兴社仓，郡政毕举。兴元帅赵彦呐议东纳武仙，西结秦、巩，人莫敢言，昌裔独奋笔力辨其非。未几，武仙败，二州之民果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端平元年，入为军器监簿，改将作监簿。改太常少卿。凡君臣之纲，兄弟之伦，举世以为大戒而不敢言者，皆痛陈之。至于边臣玩令，陟罚无章，尤拳拳焉。拜监察御史，弹劾无所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台臣故事，季诣狱点检。时有争常州田万四千亩，平江亦数百亩，株逮百余人，视其牍，乃赵善湘之子汝櫄、汝榟也，州县不敢决，昌裔连疏劾罢之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出为大理少卿，屡疏引去，不许。会杜范再入台，击参政李鸣复，谓昌裔与范善，必相为谋者，数谗之，以权工部侍郎出参赞四川宣抚司军事。人曰：“此李纲救太原也。太原不可救，特以纲主战，故出之耳。”昌裔曰：“君命也，不可不亟行。”慷慨褛襆被出关，忽得疾，中道病甚，帝闻之，授秘阁修撰，改嘉兴府。昌裔曰：“吾以疾不能归救父母，上负圣恩，下负此心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若舍远就近，舍危就安，人其谓我何？</w:t>
      </w:r>
      <w:r>
        <w:rPr>
          <w:rFonts w:ascii="宋体;SimSun" w:hAnsi="宋体;SimSun" w:cs="宋体;SimSun"/>
          <w:kern w:val="0"/>
          <w:sz w:val="24"/>
          <w:lang w:bidi="ne-NP"/>
        </w:rPr>
        <w:t>”辞至四五，而言者以避事论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昌裔刚正庄重，遇事敢言，典章多所闲习。初，昌裔与徐清叟、杜范一日并入台，皆天下正士，四方想闻风采，人至和《三谏诗》以侈之。然才七阅月以迁，故莫不惋惜云。后谥忠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                  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（选自《宋史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列传一百六十七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对下列句子中加点词的解释，不正确的一项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俾司籴场                俾：使，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士习丕变                丕：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州县不敢决              决：下决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君命也，不可不亟行      亟：赶快，急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下列句子中，全都表现吴昌裔“刚正庄重”的一组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得程颐、张载、朱熹诸书，辄研绎不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人莫敢言，昌裔独奋笔力辨其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弹劾无所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斥羡钱二十万缗，买良田备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至于边臣玩令，陟罚无章，尤拳拳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⑥</w:t>
      </w:r>
      <w:r>
        <w:rPr>
          <w:rFonts w:ascii="宋体;SimSun" w:hAnsi="宋体;SimSun" w:cs="宋体;SimSun"/>
          <w:kern w:val="0"/>
          <w:sz w:val="24"/>
          <w:lang w:bidi="ne-NP"/>
        </w:rPr>
        <w:t>慷慨褛襆被出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①③⑤  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①④⑥  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②③⑤ 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②④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下列对原文有关内容的概括和分析，不正确的一项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吴昌裔一向崇尚程朱理学，任眉州教授时，吴昌裔到任后用给当地士大夫讲解程朱理学的经典，效仿潭州祭祀周敦颐等人成绩显著，得到崔与之的举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吴昌裔在朝廷为官，天下人最忌讳不敢说的君臣兄弟关系他都全面地陈述，以台谏官身份到监狱处理常州平江土地争讼案时，秉公办理并连续上书弹劾罢免赵善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吴昌裔和徐清叟、杜范同一天担任台谏官，都是正直的人，但有人认为吴昌裔与杜范、李纲等人关系好，一定会互相勾结，就诬陷吴昌裔，吴昌裔就出朝担任参赞四川宣抚司军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吴昌裔刚正庄重遇事敢于讲话，曾对赵彦呐决定东面接纳武仙投降，极力争辩认为不对。对边疆的大臣玩弄法令，违规提升和惩罚，他都会恳切地提出意见。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把文言文阅读材料中画线的句子翻译成现代汉语。</w:t>
      </w:r>
      <w:r>
        <w:rPr>
          <w:rFonts w:cs="宋体;SimSun" w:ascii="宋体;SimSun" w:hAnsi="宋体;SimSun"/>
          <w:kern w:val="0"/>
          <w:sz w:val="24"/>
          <w:lang w:bidi="ne-NP"/>
        </w:rPr>
        <w:t>(10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昌裔请发本仓所储数万而徐籴以偿，从之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寻权汉州，故事比摄官，奉馈皆如真，昌裔命削其半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若舍远就近，舍危就安，人其谓我何？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C </w:t>
      </w:r>
      <w:r>
        <w:rPr>
          <w:rFonts w:ascii="宋体;SimSun" w:hAnsi="宋体;SimSun" w:cs="宋体;SimSun"/>
          <w:kern w:val="0"/>
          <w:sz w:val="24"/>
          <w:lang w:bidi="ne-NP"/>
        </w:rPr>
        <w:t>裁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 ①</w:t>
      </w:r>
      <w:r>
        <w:rPr>
          <w:rFonts w:ascii="宋体;SimSun" w:hAnsi="宋体;SimSun" w:cs="宋体;SimSun"/>
          <w:kern w:val="0"/>
          <w:sz w:val="24"/>
          <w:lang w:bidi="ne-NP"/>
        </w:rPr>
        <w:t>说明吴昌裔勤学；④为吴昌裔治理华阳县的措施，体现他的能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C </w:t>
      </w:r>
      <w:r>
        <w:rPr>
          <w:rFonts w:ascii="宋体;SimSun" w:hAnsi="宋体;SimSun" w:cs="宋体;SimSun"/>
          <w:kern w:val="0"/>
          <w:sz w:val="24"/>
          <w:lang w:bidi="ne-NP"/>
        </w:rPr>
        <w:t>有人认为吴昌裔与杜范关系好，无李纲等人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译文：吴昌裔请求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发放</w:t>
      </w:r>
      <w:r>
        <w:rPr>
          <w:rFonts w:ascii="宋体;SimSun" w:hAnsi="宋体;SimSun" w:cs="宋体;SimSun"/>
          <w:kern w:val="0"/>
          <w:sz w:val="24"/>
          <w:lang w:bidi="ne-NP"/>
        </w:rPr>
        <w:t>本仓所储的数万石粮食赈济灾民，然后再慢慢地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买粮</w:t>
      </w:r>
      <w:r>
        <w:rPr>
          <w:rFonts w:ascii="宋体;SimSun" w:hAnsi="宋体;SimSun" w:cs="宋体;SimSun"/>
          <w:kern w:val="0"/>
          <w:sz w:val="24"/>
          <w:lang w:bidi="ne-NP"/>
        </w:rPr>
        <w:t>补上缺额，被采纳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发、籴、句意通顺各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译文：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不久</w:t>
      </w:r>
      <w:r>
        <w:rPr>
          <w:rFonts w:ascii="宋体;SimSun" w:hAnsi="宋体;SimSun" w:cs="宋体;SimSun"/>
          <w:kern w:val="0"/>
          <w:sz w:val="24"/>
          <w:lang w:bidi="ne-NP"/>
        </w:rPr>
        <w:t>他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代理</w:t>
      </w:r>
      <w:r>
        <w:rPr>
          <w:rFonts w:ascii="宋体;SimSun" w:hAnsi="宋体;SimSun" w:cs="宋体;SimSun"/>
          <w:kern w:val="0"/>
          <w:sz w:val="24"/>
          <w:lang w:bidi="ne-NP"/>
        </w:rPr>
        <w:t>汉州，按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惯例</w:t>
      </w:r>
      <w:r>
        <w:rPr>
          <w:rFonts w:ascii="宋体;SimSun" w:hAnsi="宋体;SimSun" w:cs="宋体;SimSun"/>
          <w:kern w:val="0"/>
          <w:sz w:val="24"/>
          <w:lang w:bidi="ne-NP"/>
        </w:rPr>
        <w:t>相当于知州，领取俸禄按照真正的知州（标准）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吴昌裔命令削去一半俸禄。（寻、权、故事、句意通顺各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译文：如果舍弃远方到近处，舍弃危险到安全的地方，人们将怎样看待我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（舍、就、句意通顺各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参考译文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吴昌裔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字季永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中江人。小的时候就失去父亲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他和哥哥吴泳下决心自立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不肯追逐当时的学术风气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得到程颐、张载、朱熹的书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就不知疲倦地研究。嘉定七年吴昌裔被推举参加进士考试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听说汉阳守臣黄干得到朱熹的传授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就去跟他学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吴昌裔调任为闽中尉。利路转运使曹彦约听说他贤德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就让他管理买粮的事。当时发生饥荒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决定到长江上游去买粮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吴昌裔请求先用本仓所储的数万石粮食赈济灾民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然后再慢慢地买粮补上缺额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被采纳。吴昌裔调任眉州教授。眉州的士大夫原来崇尚苏轼的学说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吴昌裔拿来各种经典给他们讲解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祭祀周敦颐及程颢、程颐、张载、朱熹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公布《白鹿洞学规》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效仿潭州对他们祭奠的礼仪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确定祭祀的器物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士风大大地改变了。制置使崔与之向朝廷推荐他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他改为华阳县知县。在华阳县他修建学校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招徕各地的读书人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废除羡钱二十万缗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买良田防备旱灾。不久他为权汉州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按惯例相当于知州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领知州的俸禄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吴昌裔命令削去一半俸禄。吴昌裔核实兵籍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兴办社仓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汉州的政事颇有起色。兴元统帅赵彦呐决定东面接纳武仙投降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西面连结秦、巩二州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人们不敢反对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吴昌裔独自奋笔疾书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极力争辩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认为赵彦呐的决定不对。不久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武仙失败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秦、巩二州的人也反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端平元年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吴昌裔入朝担任军器监簿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改为将作监簿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他又改任太常少卿。凡是君臣的关系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兄弟的次序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天下人认为最大忌讳而不敢说的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吴昌裔都全面地加以陈述。至于边疆的守臣玩弄法令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提升和惩罚没有章法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吴昌裔讲的特别恳切。吴昌裔被任命为监察御史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他弹劾时没有什么回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按台臣的惯例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台谏官每季度到监狱中去视察和处理案件。这时有一个争夺常州一万四千亩土地的案子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平江也有数百亩土地的争诉案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株连了一百多人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看案卷材料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才知道是赵善湘的儿子赵汝櫄、赵汝榟是主犯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州、县都不敢裁决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吴昌裔连续上书弹劾罢免赵善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担任大理少卿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他多次上疏辞官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皇上不允许。正赶上杜范再次担任台谏官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攻击参知政事李鸣复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有人认为吴昌裔与杜范友好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他们一定互相勾结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就多次诬陷吴昌裔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吴昌裔就以工部侍郎的身份出朝担任参赞四川宣抚司军事。有人说“</w:t>
      </w:r>
      <w:r>
        <w:rPr>
          <w:rFonts w:cs="宋体;SimSun" w:ascii="宋体;SimSun" w:hAnsi="宋体;SimSun"/>
          <w:kern w:val="0"/>
          <w:sz w:val="24"/>
          <w:lang w:bidi="ne-NP"/>
        </w:rPr>
        <w:t>:</w:t>
      </w:r>
      <w:r>
        <w:rPr>
          <w:rFonts w:ascii="宋体;SimSun" w:hAnsi="宋体;SimSun" w:cs="宋体;SimSun"/>
          <w:kern w:val="0"/>
          <w:sz w:val="24"/>
          <w:lang w:bidi="ne-NP"/>
        </w:rPr>
        <w:t>这是李纲救太原的事。太原不能救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只因为李纲主张与金人作战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所以才让他出朝而已。”吴昌裔说</w:t>
      </w:r>
      <w:r>
        <w:rPr>
          <w:rFonts w:cs="宋体;SimSun" w:ascii="宋体;SimSun" w:hAnsi="宋体;SimSun"/>
          <w:kern w:val="0"/>
          <w:sz w:val="24"/>
          <w:lang w:bidi="ne-NP"/>
        </w:rPr>
        <w:t>:“</w:t>
      </w:r>
      <w:r>
        <w:rPr>
          <w:rFonts w:ascii="宋体;SimSun" w:hAnsi="宋体;SimSun" w:cs="宋体;SimSun"/>
          <w:kern w:val="0"/>
          <w:sz w:val="24"/>
          <w:lang w:bidi="ne-NP"/>
        </w:rPr>
        <w:t>皇上的命令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不能不立即执行。”他就慷慨地用包袱包好被子出关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他突然得病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在中途病情更重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皇上听说后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授予他秘阁修撰的官职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改到嘉兴府去任职。吴昌裔说“</w:t>
      </w:r>
      <w:r>
        <w:rPr>
          <w:rFonts w:cs="宋体;SimSun" w:ascii="宋体;SimSun" w:hAnsi="宋体;SimSun"/>
          <w:kern w:val="0"/>
          <w:sz w:val="24"/>
          <w:lang w:bidi="ne-NP"/>
        </w:rPr>
        <w:t>:</w:t>
      </w:r>
      <w:r>
        <w:rPr>
          <w:rFonts w:ascii="宋体;SimSun" w:hAnsi="宋体;SimSun" w:cs="宋体;SimSun"/>
          <w:kern w:val="0"/>
          <w:sz w:val="24"/>
          <w:lang w:bidi="ne-NP"/>
        </w:rPr>
        <w:t>我因病不能回四川去救父母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在上辜负了皇上的恩德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在下辜负了我的这片心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如果舍弃远方到近处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舍弃危险到安全的地方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人们将怎样看待我</w:t>
      </w:r>
      <w:r>
        <w:rPr>
          <w:rFonts w:cs="宋体;SimSun" w:ascii="宋体;SimSun" w:hAnsi="宋体;SimSun"/>
          <w:kern w:val="0"/>
          <w:sz w:val="24"/>
          <w:lang w:bidi="ne-NP"/>
        </w:rPr>
        <w:t>?”</w:t>
      </w:r>
      <w:r>
        <w:rPr>
          <w:rFonts w:ascii="宋体;SimSun" w:hAnsi="宋体;SimSun" w:cs="宋体;SimSun"/>
          <w:kern w:val="0"/>
          <w:sz w:val="24"/>
          <w:lang w:bidi="ne-NP"/>
        </w:rPr>
        <w:t>他推辞了四、五次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而议论他的人说他逃避事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吴昌裔刚正庄重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遇事敢于讲话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十分熟悉典章制度。当初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吴昌裔和徐清叟、杜范同一天担任台谏官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他们都是天下正直的人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人们都想听见他们为官的风采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有的人甚至和《三谏诗》来宣传他们。但才担任七个月的台谏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吴昌裔就被调走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所以没有不替他惋惜的。后来吴昌裔的谥号是“忠肃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徐州、淮安、宿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文言文阅读（</w:t>
      </w: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的文言文，完成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武阳县君程氏墓志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司马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治平三年夏，苏府君终于京师，光往吊焉。二孤轼、辙哭且言曰：“今将奉先君之柩归葬于蜀。蜀人之祔也，同垄而异圹。日者吾母夫人之葬也，未之铭，子为我铭其圹。”因曰：“夫人之德，非异人所能知也，愿闻其略。”二孤奉其事状拜以授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光拜受，退而次之曰：夫人姓程氏，眉山大理寺丞文应之女，生十八年归苏氏。程氏富而苏氏极贫。夫人入门，执妇职，孝恭勤俭。族人环视之，无丝毫鞅鞅骄居可讥诃状，由是共贤之。或谓夫人曰：“父母非乏于财，以父母之爱，若求之，宜无不应者。何为甘此蔬粝，独不可以一发言乎？”夫人曰：“然。以我求于父母，诚无不可。万一使人谓吾夫为求于人以活其妻子者，将若之何？”卒不求。时祖姑犹在堂，老而性严，家人过堂下，履错然有声，已畏获罪。独夫人能顺适其志，祖姑见之必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府君年二十七犹不学，一日慨然谓夫人曰：“吾自视，今犹可学。然家待我而生，学且废生，奈何？”夫人曰：“我欲言之久矣，恶使子为因我而学者！子苟有志，以生累我可也。”即罄出服玩鬻之以治生，不数年遂为富家。府君由是得专志于学，卒为大儒。夫人喜读书，皆识其大义。轼、辙之幼也，夫人亲教之，常戒曰：“汝读书，勿效曹耦，止欲以书生自名而已。”每称引古人名节以厉之，曰：“汝果能死直道，吾亦无戚焉。”已而，二子同年登进士第，又同登贤良方正科。辙所对语尤切直惊人，由夫人素勖之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始夫人视其家财既有余，乃叹曰：“是岂所谓福哉！不已，且愚吾子孙。”因求族姻之穷者，悉为嫁娶振业之。乡人有急者，时亦周焉。比其没，家无一年之储。夫人以嘉祐二年四月癸丑终于乡里，享年四十八。轼登朝，追封武阳县君。呜呼，妇人柔顺足以睦其族，智能足以齐其家，斯已贤矣；况如夫人，能开发辅导成就其夫、子，使皆以文学显重于天下，非识虑高绝，能如是乎？古之人称有国有家者，其兴衰无不本于闺门，今于夫人益见古人之可信也。                                  （选自《苏洵集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附录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卷上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.</w:t>
      </w:r>
      <w:r>
        <w:rPr>
          <w:rFonts w:ascii="宋体;SimSun" w:hAnsi="宋体;SimSun" w:cs="宋体;SimSun"/>
          <w:kern w:val="0"/>
          <w:sz w:val="24"/>
          <w:lang w:bidi="ne-NP"/>
        </w:rPr>
        <w:t>对下列句子中加点词的解释，不正确的一项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退而次之曰              次：编次，撰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生十八年归苏氏　　　　  归：出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由夫人素勖之也　　　　  勖：勉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比其没，家无一年之储    没：失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.</w:t>
      </w:r>
      <w:r>
        <w:rPr>
          <w:rFonts w:ascii="宋体;SimSun" w:hAnsi="宋体;SimSun" w:cs="宋体;SimSun"/>
          <w:kern w:val="0"/>
          <w:sz w:val="24"/>
          <w:lang w:bidi="ne-NP"/>
        </w:rPr>
        <w:t>下列句子中，全都表现程氏“孝恭勤俭”的一组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 ①</w:t>
      </w:r>
      <w:r>
        <w:rPr>
          <w:rFonts w:ascii="宋体;SimSun" w:hAnsi="宋体;SimSun" w:cs="宋体;SimSun"/>
          <w:kern w:val="0"/>
          <w:sz w:val="24"/>
          <w:lang w:bidi="ne-NP"/>
        </w:rPr>
        <w:t>无丝毫鞅鞅骄居可讥诃状                  ②独夫人能顺适其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 ③</w:t>
      </w:r>
      <w:r>
        <w:rPr>
          <w:rFonts w:ascii="宋体;SimSun" w:hAnsi="宋体;SimSun" w:cs="宋体;SimSun"/>
          <w:kern w:val="0"/>
          <w:sz w:val="24"/>
          <w:lang w:bidi="ne-NP"/>
        </w:rPr>
        <w:t>我欲言之久矣，恶使子为因我而学者        ④即罄出服玩鬻之以治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 ⑤</w:t>
      </w:r>
      <w:r>
        <w:rPr>
          <w:rFonts w:ascii="宋体;SimSun" w:hAnsi="宋体;SimSun" w:cs="宋体;SimSun"/>
          <w:kern w:val="0"/>
          <w:sz w:val="24"/>
          <w:lang w:bidi="ne-NP"/>
        </w:rPr>
        <w:t>夫人喜读书，皆识其大义                  ⑥乡人有急者，时亦周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①②③  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②③⑥   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①④⑤ 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④⑤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.</w:t>
      </w:r>
      <w:r>
        <w:rPr>
          <w:rFonts w:ascii="宋体;SimSun" w:hAnsi="宋体;SimSun" w:cs="宋体;SimSun"/>
          <w:kern w:val="0"/>
          <w:sz w:val="24"/>
          <w:lang w:bidi="ne-NP"/>
        </w:rPr>
        <w:t>下列对原文有关内容的概括和分析，不正确的一项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苏洵在京城去世后，苏轼和苏辙兄弟二人告诉前去吊唁的司马光，他们要将父亲的灵柩送回四川老家安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有人劝说程氏向苏家父母求得一些财物，而程氏认为虽然可以求得，但是害怕有人说自己的丈夫而没有接受这个建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苏轼和苏辙兄弟小时候，都是由程氏亲自教育的。程氏常常引用古人的事例来勉励他们，后来他们同一年考中进士，又同登贤良方正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司马光认为女子如果能做到使家族和睦，善于治理家事，就已经很贤惠了，而程氏在此基础上，还能做到勉夫教子，可谓见识高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.</w:t>
      </w:r>
      <w:r>
        <w:rPr>
          <w:rFonts w:ascii="宋体;SimSun" w:hAnsi="宋体;SimSun" w:cs="宋体;SimSun"/>
          <w:kern w:val="0"/>
          <w:sz w:val="24"/>
          <w:lang w:bidi="ne-NP"/>
        </w:rPr>
        <w:t>把文中画线的句子翻译成现代汉语。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何为甘此蔬粝，独不可以一发言乎？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汝果能死直道，吾亦无戚焉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因求族姻之穷者，悉为嫁娶振业之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文言文阅读（</w:t>
      </w: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（没：同“殁”，死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（④写其持家之才⑤写其读书识义⑥写其善良助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（应为向自己的父母求得一些财物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为什么甘心吃这样的粗食呢，难道不能够说一句话吗？（大意对、语句通顺得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“何为”、“独……乎”各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你们如果能为正道而死，我也没什么忧愁悲哀的。（大意对、语句通顺得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“死直道”、“戚”各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于是寻求生活困窘的族人和亲戚，都为他们嫁女娶妻，救济他们，使他们有产业。（大意对、语句通顺得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“穷”、定语后置句式、“振”各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参考译文：治平三年的夏天，府君苏洵在京城逝世，我前往吊唁。他的两个儿子苏轼、苏辙边哭边说：“我们将护送先父的灵柩回四川安葬。四川人合葬的风俗是同一座坟冢而不同的墓穴。从前，我母亲安葬时，没有为她写墓志铭，请您替我们为她写一篇墓志铭吧。”于是我说：“夫人的贤德，不是别人所能知晓的，希望你们能告诉我有关她的大概事迹。”苏轼、苏辙两兄弟便把记录母亲事迹的事实材料恭敬地拜送给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恭敬地接受，回到家中，撰述如下：夫人姓程，是眉山大理寺丞程文应的女儿，十八岁时嫁到苏家。程家家境富裕而苏家极其贫穷。夫人嫁过来以后，秉持妇道，孝顺、恭谨、勤劳、节俭。同族人从各方面观察她，没发现她有丝毫不快、傲慢等可以指责的样子，因此大家都认为她很贤惠。有人对夫人说：“你父母并不缺少钱财，凭借你父母对你的疼爱，假若你去向他们请求资助，应该没有不答应的。为什么甘心吃这样的粗食呢，难道不能够说一句话吗？”夫人说：“是的。如果我向父母请求资助，父母确实没有什么不能答应的。但万一有人说我的丈夫是向别人求取财物来养活妻儿的，那又将怎么办呢？”最终也没有向父母开口请求。当时苏洵的祖母尚在世，年老而性情严厉，家人经过堂下时，都非常小心谨慎，即便这样发出脚步声，他们也害怕被责怪。唯独夫人能顺从迎合她的心意，祖母见到她就高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苏洵到二十七岁还不知道学习，有一天，感情激昂地对夫人说：“我看自己现在还是可以发愤求学的。然而全家要依赖我生活，如果我求学，将会断绝生活来源，怎么办呢？”夫人说：“我很早就想说这件事了，只是不想让你认为是因为我才学习的！你如果有志向，就让我来承受生活的劳累吧。”于是拿出所有服饰器玩，卖掉它们来经营家业，谋求生计，没有几年就成了富裕之家。苏洵因此能够专心致志完成学业，最终成为一位学问渊博的人。夫人喜欢读书，能理解书中的大道理。苏轼、苏辙小时候，夫人亲自教导他们，经常告诫他们说：“你们读书，不要效仿同辈人仅仅想要让人知道自己是个读书人罢了。”常常称述援引有关古人名誉节操的事例来勉励他们，她说：“你们如果能为正道而死，我也没什么忧愁悲哀的。”不久，二子同年考中进士，又同时考进贤良方正科。苏辙答辩语言尤其恳切率直，使人惊异，这都是夫人平时对他勉励的结果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先前，夫人看自家的财物已经有盈余，就感叹说：“这难道就是所说的福气吗？这种情况不停止的话，将会使我的子孙被钱财蒙蔽啊。”于是寻求生活困窘的族人和亲戚，都为他们嫁女娶妻，救济他们，使他们有产业。对于有急难的同乡人，也时常周济他们。等到夫人逝世的时候，家中没有可供一年使用的财物储备。夫人于嘉祐二年四月癸丑在家中去世，享年四十八岁。苏轼进入朝廷，夫人被追封为武阳县君。唉，作为女子，如果她的温柔和顺从能够使家族和睦，她聪明才智能够治理家事，这就已经是贤能了；更何况像夫人这样，还能启发开导教育帮助成就了自己的丈夫、孩子，使他们都能凭借文学才能被天下人所知、尊重，如果不是见识思虑高超过人，能像这样吗？古人说国君和士大夫们的兴盛衰败没有不来源于妻子的，今天从夫人来看，更可见古人的话是可信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无锡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二、文言文阅读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阅读下面的文言文，完成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5—8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顾宪成，字叔时，无锡人。万历四年，举乡试第一。八年成进士，授户部主事。大学士张居正病，朝士群为之祷，宪成不可。同官代之署名，宪成手削去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十五年，大计京朝官，都御史辛自修掌计事。工部尚书何起鸣在拾遗中，自修坐是失执政意。给事中陈与郊承风旨并论起鸣、自修，实以攻自修而庇起鸣。于是二人并罢，并责御史纠起鸣者四人。宪成不平，上疏语侵执政，被旨切责，谪桂阳州判官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二十一年京察。考功郎中赵南星尽黜执政私人，宪成实左右之。及南星被斥，宪成疏请同罢，不报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寻迁文选郎中，所推举率与执政牴牾。</w:t>
      </w:r>
      <w:r>
        <w:rPr>
          <w:rFonts w:ascii="宋体;SimSun" w:hAnsi="宋体;SimSun" w:cs="宋体;SimSun"/>
          <w:kern w:val="0"/>
          <w:sz w:val="24"/>
          <w:lang w:bidi="ne-NP"/>
        </w:rPr>
        <w:t>先是，吏部缺尚书，锡爵欲用罗万化，宪成不可，乃用陈有年。后廷推阁臣，万化复不与。锡爵等皆恚，万化乃获推，会帝报罢而止。及是，锡爵将谢政，廷推代者。宪成举故大学士王家屏，忤帝意，削籍归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宪成既废，名益高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中外推荐百十疏，帝悉不报。</w:t>
      </w:r>
      <w:r>
        <w:rPr>
          <w:rFonts w:ascii="宋体;SimSun" w:hAnsi="宋体;SimSun" w:cs="宋体;SimSun"/>
          <w:kern w:val="0"/>
          <w:sz w:val="24"/>
          <w:lang w:bidi="ne-NP"/>
        </w:rPr>
        <w:t>至三十六年，始起南京光禄少卿，力辞不就。四十年，卒于家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宪成姿性绝人，幼即有志圣学。暨削籍里居，益覃精研究，力辟王守仁“无善无恶心之体”之说。邑故有东林书院，宋杨时讲道处也，宪成与弟允成倡修之，常州知府欧阳东凤与无锡知县林宰为之营构。落成，偕同志高攀龙、钱一本、薛敷教、史孟麟、于孔兼辈讲学其中，学者称泾阳先生。当是时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士大夫抱道忤时者，率退处林野，闻风响附，</w:t>
      </w:r>
      <w:r>
        <w:rPr>
          <w:rFonts w:ascii="宋体;SimSun" w:hAnsi="宋体;SimSun" w:cs="宋体;SimSun"/>
          <w:kern w:val="0"/>
          <w:sz w:val="24"/>
          <w:lang w:bidi="ne-NP"/>
        </w:rPr>
        <w:t>学舍至不能容。其讲习之余，往往讽议朝政，裁量人物。朝士慕其风者，多遥相应和。由是东林名大著，而忌者亦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既而淮抚李三才被论，宪成贻书叶向高、孙丕扬为延誉。御史吴亮刻之邸抄中，攻三才者大哗。而其时于玉立、黄正宾辈附丽其间，颇有轻浮好事名。徐兆魁之徒遂以东林为口实。兆魁腾疏攻宪成，恣意诬诋。谓浒墅有小河，东林专其税为书院费；关使至，东林辄以书招之，即不赴，亦必致厚馈；讲学所至，仆从如云，县令馆谷供亿，非二百金不办；会时必谈时政，郡邑行事偶相左，必令改图；及受黄正宾贿，其言绝无左验。光禄丞吴炯上言为一致辨，因言：“宪成贻书救三才，诚为出位，臣尝咎之，宪成亦自悔。今宪成被诬，天下将以讲学为戒，绝口不谈孔、孟之道，国家正气从此而损，非细事也。”疏入，不报。嗣后攻击者不绝，比宪成殁，攻者犹未止。              （选自《明史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顾宪成传》，有删节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5.</w:t>
      </w:r>
      <w:r>
        <w:rPr>
          <w:rFonts w:ascii="宋体;SimSun" w:hAnsi="宋体;SimSun" w:cs="宋体;SimSun"/>
          <w:kern w:val="0"/>
          <w:sz w:val="24"/>
          <w:lang w:bidi="ne-NP"/>
        </w:rPr>
        <w:t>对下列句子中加点词的解释，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不正确</w:t>
      </w:r>
      <w:r>
        <w:rPr>
          <w:rFonts w:ascii="宋体;SimSun" w:hAnsi="宋体;SimSun" w:cs="宋体;SimSun"/>
          <w:kern w:val="0"/>
          <w:sz w:val="24"/>
          <w:lang w:bidi="ne-NP"/>
        </w:rPr>
        <w:t>的一项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自修坐是失执政意                     坐：因犯……罪或错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给事中陈与郊承风旨并论起鸣、自修     论：议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及是，锡爵将谢政                     谢：推辞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赞同</w:t>
      </w:r>
      <w:r>
        <w:rPr>
          <w:rFonts w:ascii="宋体;SimSun" w:hAnsi="宋体;SimSun" w:cs="宋体;SimSun"/>
          <w:kern w:val="0"/>
          <w:sz w:val="24"/>
          <w:lang w:bidi="ne-NP"/>
        </w:rPr>
        <w:t>东林专其税为书院费                   专：独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.</w:t>
      </w:r>
      <w:r>
        <w:rPr>
          <w:rFonts w:ascii="宋体;SimSun" w:hAnsi="宋体;SimSun" w:cs="宋体;SimSun"/>
          <w:kern w:val="0"/>
          <w:sz w:val="24"/>
          <w:lang w:bidi="ne-NP"/>
        </w:rPr>
        <w:t>下列句子中，全都表现顾宪成为人正直的一组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①</w:t>
      </w:r>
      <w:r>
        <w:rPr>
          <w:rFonts w:ascii="宋体;SimSun" w:hAnsi="宋体;SimSun" w:cs="宋体;SimSun"/>
          <w:kern w:val="0"/>
          <w:sz w:val="24"/>
          <w:lang w:bidi="ne-NP"/>
        </w:rPr>
        <w:t>同官代之署名，宪成手削去之      ②考功郎中赵南星尽黜执政私人，宪成实左右之            ③宪成举故大学士王家屏，忤帝意，削籍归            ④宪成与弟允成倡修之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⑤</w:t>
      </w:r>
      <w:r>
        <w:rPr>
          <w:rFonts w:ascii="宋体;SimSun" w:hAnsi="宋体;SimSun" w:cs="宋体;SimSun"/>
          <w:kern w:val="0"/>
          <w:sz w:val="24"/>
          <w:lang w:bidi="ne-NP"/>
        </w:rPr>
        <w:t>往往讽议朝政，裁量人物          ⑥郡邑行事偶相左，必令改图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A.①②④         B.①③⑤        C.②⑤⑥     D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赞同</w:t>
      </w:r>
      <w:r>
        <w:rPr>
          <w:rFonts w:ascii="宋体;SimSun" w:hAnsi="宋体;SimSun" w:cs="宋体;SimSun"/>
          <w:kern w:val="0"/>
          <w:sz w:val="24"/>
          <w:lang w:bidi="ne-NP"/>
        </w:rPr>
        <w:t>③④⑥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7.</w:t>
      </w:r>
      <w:r>
        <w:rPr>
          <w:rFonts w:ascii="宋体;SimSun" w:hAnsi="宋体;SimSun" w:cs="宋体;SimSun"/>
          <w:kern w:val="0"/>
          <w:sz w:val="24"/>
          <w:lang w:bidi="ne-NP"/>
        </w:rPr>
        <w:t>下列对原文有关内容的分析和概括，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不正确</w:t>
      </w:r>
      <w:r>
        <w:rPr>
          <w:rFonts w:ascii="宋体;SimSun" w:hAnsi="宋体;SimSun" w:cs="宋体;SimSun"/>
          <w:kern w:val="0"/>
          <w:sz w:val="24"/>
          <w:lang w:bidi="ne-NP"/>
        </w:rPr>
        <w:t>的一项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顾宪成天性不凡，聪慧绝伦，从小有志于圣学，读书勤奋刻苦，乡试考第一，万历八年后中进士，被任命为户部主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顾宪成对于考核京官、处理辛自修、何起鸣感到不平，上奏朝廷，语言触犯皇帝，被皇帝严厉斥责，贬为桂阳判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顾宪成被削去官籍回到故乡后，集中精力研究学问。东林书院恢复后，携志同道合者来书院讲学，一时，东林党人名声大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顾宪成为李三才被弹劾一事曾向人求情，徐兆魁等人借口东林党结党营私，极尽污蔑诋毁，直至顾宪成去世，还有人攻击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8. </w:t>
      </w:r>
      <w:r>
        <w:rPr>
          <w:rFonts w:ascii="宋体;SimSun" w:hAnsi="宋体;SimSun" w:cs="宋体;SimSun"/>
          <w:kern w:val="0"/>
          <w:sz w:val="24"/>
          <w:lang w:bidi="ne-NP"/>
        </w:rPr>
        <w:t>把文言文阅读材料中的画线句子翻译成现代汉语。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寻迁文选郎中，所推举率与执政牴牾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_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中外推荐百十疏，帝悉不报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士大夫抱道忤时者，率退处林野，闻风响附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.B</w:t>
      </w:r>
      <w:r>
        <w:rPr>
          <w:rFonts w:ascii="宋体;SimSun" w:hAnsi="宋体;SimSun" w:cs="宋体;SimSun"/>
          <w:kern w:val="0"/>
          <w:sz w:val="24"/>
          <w:lang w:bidi="ne-NP"/>
        </w:rPr>
        <w:t>（论：论罪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.C</w:t>
      </w:r>
      <w:r>
        <w:rPr>
          <w:rFonts w:ascii="宋体;SimSun" w:hAnsi="宋体;SimSun" w:cs="宋体;SimSun"/>
          <w:kern w:val="0"/>
          <w:sz w:val="24"/>
          <w:lang w:bidi="ne-NP"/>
        </w:rPr>
        <w:t>（①不能说明他正直，④是说他兄弟俩有志兴学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.B</w:t>
      </w:r>
      <w:r>
        <w:rPr>
          <w:rFonts w:ascii="宋体;SimSun" w:hAnsi="宋体;SimSun" w:cs="宋体;SimSun"/>
          <w:kern w:val="0"/>
          <w:sz w:val="24"/>
          <w:lang w:bidi="ne-NP"/>
        </w:rPr>
        <w:t>（他是为受到责备的四位御史感到不平，上奏语言触犯的是当权者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不久升为文选郎中，他推举的人与执政的都有抵触。（得分点为：句意不通该句不得分。得分点为：寻、迁和牴牾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朝廷内外推荐他的上疏有上百份，皇上都不回答。（句意不通该句不得分。得分点为：中外、疏和报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抱有远大志向而又不合时宜（无法施展才华）的士大夫，大多退处于山野林下，听到顾宪成办书院的消息后，纷纷响应前来归附。（句意不通该句不得分。得分点为：定语后置句、抱道忤时、率、响附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文言文参考译文：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赞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顾宪成字叔时，江苏无锡人。万历四年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 1576 ) </w:t>
      </w:r>
      <w:r>
        <w:rPr>
          <w:rFonts w:ascii="宋体;SimSun" w:hAnsi="宋体;SimSun" w:cs="宋体;SimSun"/>
          <w:kern w:val="0"/>
          <w:sz w:val="24"/>
          <w:lang w:bidi="ne-NP"/>
        </w:rPr>
        <w:t>在乡试中取得第一。万历八年中进士，授职户部主事。大学士张居正生病了，朝臣群起为他祈祷，顾宪成不干。同僚代他签名，他拿笔去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万历十五年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 1587 ) </w:t>
      </w:r>
      <w:r>
        <w:rPr>
          <w:rFonts w:ascii="宋体;SimSun" w:hAnsi="宋体;SimSun" w:cs="宋体;SimSun"/>
          <w:kern w:val="0"/>
          <w:sz w:val="24"/>
          <w:lang w:bidi="ne-NP"/>
        </w:rPr>
        <w:t>考核京城朝官，都御史辛自修掌管考核事宜。工部尚书何起鸣被排在拾遗之列，辛自修因不对执政大臣之意获罪。给事中陈与郊秉承旨意，主张把何起鸣、辛自修一同论罪，实际上是攻击辛自修而庇护何起鸣。于是二人都被罢官，并责备检举何起鸣的四位御史。顾宪成为他们抱不平，上疏申辩，词语中有触怒当权者的地方，被圣旨责备，贬为桂阳州判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万历二十一年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1593) </w:t>
      </w:r>
      <w:r>
        <w:rPr>
          <w:rFonts w:ascii="宋体;SimSun" w:hAnsi="宋体;SimSun" w:cs="宋体;SimSun"/>
          <w:kern w:val="0"/>
          <w:sz w:val="24"/>
          <w:lang w:bidi="ne-NP"/>
        </w:rPr>
        <w:t>，进行京官考核。考功郎中赵南星将与执政有私交的人全部罢黜了，这件事实际上是顾宪成主持的。等到赵南星被斥退，顾宪成上奏请求一同罢官，没有得到准许。不久升为文选郎中，他推举的人与执政的都有抵触。先前，吏部缺尚书，王锡爵想用罗万化，顾宪成认为不可以，于是就用了陈有年。后来廷臣推举阁臣，推荐罗万化没有被同意。王锡爵等很愤怒，罗万化才获得推举，正好皇帝又否决了这件事。到这时，王锡爵将辞去政务，朝廷大臣推举替代他的人。顾宪成推举前大学士王家屏，违背了皇上的旨意，被削籍遣送回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顾宪成被除名后，名声更加高，朝廷内外推荐他的上疏有上百份，皇上都不回答。到万历三十六年</w:t>
      </w:r>
      <w:r>
        <w:rPr>
          <w:rFonts w:cs="宋体;SimSun" w:ascii="宋体;SimSun" w:hAnsi="宋体;SimSun"/>
          <w:kern w:val="0"/>
          <w:sz w:val="24"/>
          <w:lang w:bidi="ne-NP"/>
        </w:rPr>
        <w:t>( 1608 )</w:t>
      </w:r>
      <w:r>
        <w:rPr>
          <w:rFonts w:ascii="宋体;SimSun" w:hAnsi="宋体;SimSun" w:cs="宋体;SimSun"/>
          <w:kern w:val="0"/>
          <w:sz w:val="24"/>
          <w:lang w:bidi="ne-NP"/>
        </w:rPr>
        <w:t>，才起用为南京光禄少卿，顾宪成尽力辞谢不就位。万历四十年死于家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顾宪成天性不凡，聪明过人，幼年就有志于圣学。被削籍在家后，更加集中精力深入研究，力主驳斥王守仁“无善无恶心之体”的学说。无锡旧有东林书院，是宋代杨时讲学论道的地方，顾宪成与其弟顾允成倡导修复它，常州知府欧阳东凤与无锡知县林宰为之营建。落成后，顾宪成带领志同道合的高攀龙、钱一本、薛敷教、史孟麟、于孔兼辈在其中讲学，求学的人称他为泾阳先生。当时，抱有远大志向而又不合时宜、无法施展才华的士大夫，大多退处于山野林下，听到顾宪成办书院的消息后，纷纷响应前来归附，以致学舍容纳不下。他在讲学之余，常常议论朝政，品评人物。朝中官员仰慕他的风范，多和他遥相呼应。由此东林党人名声大噪，而忌恨他们的人也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等到淮南巡抚李三才被弹劾，顾宪成写信给叶向高、孙丕扬为他恢复名誉。御史吴亮将它刻在邸抄中，攻击李三才的人大哗。而那时于玉立、黄正宾等人依附其间，颇有轻浮好事的名声。徐兆魁之徒于是以此为攻击东林党的口实，徐兆魁在奏疏上攻击顾宪成，肆意诋毁。声称浒墅有条小河，东林党占用其税收作为书院的费用。关使到，东林就以文书招请，假使关使没有应邀前往，也必定给予丰厚的报酬，讲学所至，仆人随从如云，县令用学馆中粮食供应，没有二百金办不到，聚会时必定谈论时事，郡邑做事偶然与他们意见不同，必令郡邑改正；还有接受黄正宾贿赂，这些话没有丝毫根据。光禄丞吴炯上奏为顾宪成一一辩白，他说：“顾宪成送信救李三才，是有些出格，我曾经责怪他，顾宪成也后悔。现在顾宪成被诬告，天下将因此作为讲学的惩戒，闭口不谈孔、孟之道，国家正气从此而耗减，不是小事情啊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!” </w:t>
      </w:r>
      <w:r>
        <w:rPr>
          <w:rFonts w:ascii="宋体;SimSun" w:hAnsi="宋体;SimSun" w:cs="宋体;SimSun"/>
          <w:kern w:val="0"/>
          <w:sz w:val="24"/>
          <w:lang w:bidi="ne-NP"/>
        </w:rPr>
        <w:t>奏疏上后，皇上不予回答。嗣后攻击顾宪成的人没有断绝，等到他死后，还有人攻击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09:00Z</dcterms:created>
  <dc:creator/>
  <dc:description/>
  <dc:language>en-US</dc:language>
  <cp:lastModifiedBy>zmj</cp:lastModifiedBy>
  <dcterms:modified xsi:type="dcterms:W3CDTF">2013-02-08T10:10:00Z</dcterms:modified>
  <cp:revision>0</cp:revision>
  <dc:subject/>
  <dc:title/>
</cp:coreProperties>
</file>