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苏省十大市</w:t>
      </w:r>
      <w:r>
        <w:rPr>
          <w:rFonts w:cs="宋体;SimSun" w:ascii="宋体;SimSun" w:hAnsi="宋体;SimSun"/>
          <w:b/>
          <w:bCs/>
          <w:kern w:val="0"/>
          <w:sz w:val="24"/>
          <w:lang w:bidi="ne-NP"/>
        </w:rPr>
        <w:t>2012-2013</w:t>
      </w:r>
      <w:r>
        <w:rPr>
          <w:rFonts w:ascii="宋体;SimSun" w:hAnsi="宋体;SimSun" w:cs="宋体;SimSun"/>
          <w:b/>
          <w:bCs/>
          <w:kern w:val="0"/>
          <w:sz w:val="24"/>
          <w:lang w:bidi="ne-NP"/>
        </w:rPr>
        <w:t>学年第一学期高三语文期末试卷分类汇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文学类文本阅读专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常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的隔年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仲达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的离世，让他变得沉默寡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教室，他周围的气氛一落千丈。他再也没有了往日的欢笑，甚至，他不允许别人在他面前大吵大闹。课堂上，他除了睡觉就是打盹。老师关心地把他叫起来回答问题，他就面条一样地耷拉着头站着，不说会，也不说不会。有一次课间，因为同桌和别人大声讨论问题，他红着眼站起来要和同桌打架，理由是打扰了他趴在桌子上睡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班主任带着他，坐到香气四溢的紫藤长廊下面。两个人就那么静静地坐着，一直坐到一节课下课，彼此什么话也不说。到另一节课上到一半的时候，他再也忍不住了，趴在班主任的肩膀上，一直哭到下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多天，他的眼泪一直窝在心里。在家里，看到原本滴酒不沾的父亲每天喝得酩酊大醉，看到从不抽烟的父亲一根接一根地抽烟，好几次，他都差一点和父亲发生冲突。夜晚，他一个人躺在床上，辗转反侧。他知道，这个残缺的家，也许再也没有以前的温暖了，而他，必将从这里走出去，走出这个曾经给他无限幸福如今却又给他无尽痛苦的家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家的前一天，父亲拿出母亲在世时准备春天播种的那半盆花种，放到夕阳下的磨盘上散潮，然后又一个人出去找酒喝了。他气极了。在那半盆花种上做了手脚之后，他收拾收拾行李，回学校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星期以后，当班主任陪他再回到家的时候，看到的却是紧闭的家门。邻居把他父亲留下的几百元钱塞到他的手里，告诉他，父亲种下一亩多地的花种，竟没有发出一个芽，一气之下，出去打工了。</w:t>
      </w:r>
    </w:p>
    <w:p>
      <w:pPr>
        <w:pStyle w:val="Normal"/>
        <w:widowControl/>
        <w:jc w:val="left"/>
        <w:rPr/>
      </w:pPr>
      <w:r>
        <w:rPr>
          <w:rFonts w:ascii="宋体;SimSun" w:hAnsi="宋体;SimSun" w:cs="宋体;SimSun"/>
          <w:kern w:val="0"/>
          <w:sz w:val="24"/>
          <w:lang w:bidi="ne-NP"/>
        </w:rPr>
        <w:t>接下来的几个月，在班主任的照顾下，他情绪好多了。放假前的一天，窗口的同学告诉他有人找他，出去一看，竟是几个月不见的父亲。那一刻，他想告诉父亲所有的真相，但在父亲面前，他却说不出半句话。</w:t>
      </w:r>
      <w:r>
        <w:rPr>
          <w:rFonts w:ascii="宋体;SimSun" w:hAnsi="宋体;SimSun" w:cs="宋体;SimSun"/>
          <w:kern w:val="0"/>
          <w:sz w:val="24"/>
          <w:u w:val="single"/>
          <w:lang w:bidi="ne-NP"/>
        </w:rPr>
        <w:t>父亲只是用力地搂着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假，他和父亲聊起外出的原因，父亲再次提到那些没有发芽的种子。他安慰道，也许那些种子太过悲伤了，要等悲伤消尽才能长出芽来。</w:t>
      </w:r>
    </w:p>
    <w:p>
      <w:pPr>
        <w:pStyle w:val="Normal"/>
        <w:widowControl/>
        <w:jc w:val="left"/>
        <w:rPr/>
      </w:pPr>
      <w:r>
        <w:rPr>
          <w:rFonts w:ascii="宋体;SimSun" w:hAnsi="宋体;SimSun" w:cs="宋体;SimSun"/>
          <w:kern w:val="0"/>
          <w:sz w:val="24"/>
          <w:u w:val="single"/>
          <w:lang w:bidi="ne-NP"/>
        </w:rPr>
        <w:t>父亲“嘿嘿”地笑了一阵</w:t>
      </w:r>
      <w:r>
        <w:rPr>
          <w:rFonts w:ascii="宋体;SimSun" w:hAnsi="宋体;SimSun" w:cs="宋体;SimSun"/>
          <w:kern w:val="0"/>
          <w:sz w:val="24"/>
          <w:lang w:bidi="ne-NP"/>
        </w:rPr>
        <w:t>，说也许是吧。人也一样，你看前一阵子我不是又喝酒又抽烟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节过后，他说服父亲，不要出去打工，和邻居们一起种花，这两年花的行情看好。他再三提醒父亲，那块没有出芽的花地不要动，再给它一次机会，如果还不出芽，到秋天再从其他地里移小苗栽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听从了他的建议，没有出去打工，也没有动那块没有发芽的田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场春雨过后，那块空了一年的地上，竟长出一片郁郁葱葱的绿意。父亲在一个雨天，挽着裤管，披一件白色塑料雨衣，骑着一辆半旧的自行车，到学校里找到儿子，欣喜地告诉他，那块地，终于发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看着激动不已的父亲说，那是隔年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根本不知道那块地里种子隔年发芽的原因。他在绝望的时候，把父亲准备第二天用来种的种子在锅里炒到半熟；第二年春天，又新买了一些花种，洒到那荒了一年的土地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一篇作文里说，自己就是一朵隔年花。作为语文老师的班主任，为他的作文打了最高分。因为，一朵隔年花盛开，一定要经历一个严寒的冬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小小说月刊》，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中的班主任是一位富有智慧的老师，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画线的两处，分别表现了父亲什么样的情感和心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他再三提醒父亲，那块没有出芽的花地不要动，再给它一次机会，如果还不出芽，到秋天再从其他地里移小苗栽上。”这段叙述在小说情节的展开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试探究小说以“父亲的隔年花”为题的深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①开导“他”，却只是“静静地坐着”，“什么话也不说”，用无声的陪伴让“他”自己缓释；②特意带他“坐到香气四溢的紫藤长廊下面”，以自然幽雅的环境放松“他”的情绪，抚慰“他”饱受创伤的心；③以最高的作文分数来体谅“他”的坚韧，赞赏“他”走出了低谷。（</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能结合两处情节作合理分析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与儿子久别重逢后的激动，对自己没跟儿子告别就外出打工的冲动行为感到内疚；（</w:t>
      </w:r>
      <w:r>
        <w:rPr>
          <w:rFonts w:cs="宋体;SimSun" w:ascii="宋体;SimSun" w:hAnsi="宋体;SimSun"/>
          <w:kern w:val="0"/>
          <w:sz w:val="24"/>
          <w:lang w:bidi="ne-NP"/>
        </w:rPr>
        <w:t>4</w:t>
      </w:r>
      <w:r>
        <w:rPr>
          <w:rFonts w:ascii="宋体;SimSun" w:hAnsi="宋体;SimSun" w:cs="宋体;SimSun"/>
          <w:kern w:val="0"/>
          <w:sz w:val="24"/>
          <w:lang w:bidi="ne-NP"/>
        </w:rPr>
        <w:t>分）②联想到自己在妻子去世后的消沉颓废，感到惭愧，并带有些许的自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呼应上文“在那半盆花种上做了手脚”的情节；②推动情节向前发展，为下文的“隔年花”作铺垫。（看到父亲重新振作后“他”心生悔意，于是才有下文买花种补种的情节）（</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隔年花”经历严寒的冬天隔年发芽盛开，隐喻了父子俩经历人生的严冬重新振作的经历；②“隔年花”代表了儿子的忏悔，在儿子的鼓励下，父亲走出了丧妻的阴影，儿子就是“父亲的隔年花”，“隔年花”包含着父子间的深情；③坚韧和真情使父子俩走出人生的严冬，“父亲的隔年花”形象地揭示了小说的主题。（</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连云港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文学类文本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雨中忆萧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丁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块肮脏的云成天盖在头上，微微地下着一点看不见的细雨，打湿了地面，那轻柔的柳絮和蒲公英都飘舞不起而沾在泥土上了。本来就没有什么地方可去，一下雨便更觉得闷在窑洞里的日子太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就在这样的风雨中，我想起了天涯的故人，那些死去的或是正受着难的。前天我想起了雪峰，昨天我又苦苦地想起秋白，今天我想起了刚逝世不久的萧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萧红和我认识的时候，是在一九三八年春初。初次见她，她的苍白的脸，紧紧闭着的嘴唇，敏捷的动作和神经质的笑声，使我觉得很特别，而唤起许多回忆，但她的说话是很自然而真率的。我很奇怪作为一个作家的她，为什么会那样少于世故，大概女人都容易保有纯洁和幻想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相处了一个春天，彼此都很亲切，并不感觉到有什幺孤僻的性格。我们尽情地在一块儿唱歌，每夜谈到很晚才睡觉。当然我们在思想上、感情上、性格上不是没有差异。然而彼此都能理解，并不会因为不同毒见或不同嗜好而争吵，而揶揄。我们痛饮过，我们也曾在风雨之夕互相倾诉。然而现在想来，我们谈得是多么地少啊</w:t>
      </w:r>
      <w:r>
        <w:rPr>
          <w:rFonts w:cs="宋体;SimSun" w:ascii="宋体;SimSun" w:hAnsi="宋体;SimSun"/>
          <w:kern w:val="0"/>
          <w:sz w:val="24"/>
          <w:lang w:bidi="ne-NP"/>
        </w:rPr>
        <w:t>!</w:t>
      </w:r>
      <w:r>
        <w:rPr>
          <w:rFonts w:ascii="宋体;SimSun" w:hAnsi="宋体;SimSun" w:cs="宋体;SimSun"/>
          <w:kern w:val="0"/>
          <w:sz w:val="24"/>
          <w:lang w:bidi="ne-NP"/>
        </w:rPr>
        <w:t>我们似乎从没有谈到过自己，尤其是我。然而我却以为她从没有一句话是失去了自己的，因为我们实在都太真实，太爱在朋友的面前赤裸自己的精神。但我仍会觉得我们是谈得太少的，因为，像这样无妨嫌、无拘束、不须警惕着谈话的人是太少了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抗战开始后，劳累奔波使她迷茫，不知在何处安顿自己的生活。延安虽不够作为一个写作的百年长计之处，然在抗战中，可以使一个人少顾虑于日常琐碎，或者会使她能更健康些。但萧红却南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分手后，就没有通过一封信。端木曾来过几次信，在最后的一封信上告诉我，萧红因病始由皇后医院迁出。不知为什么我就有一种预感，觉得有种可怕的东西会来似的。有一次我同白朗说：“萧红决不会长寿的。”当我说这话的时候，我是曾把眼睛扫遍了中国我所认识的或知道的女性朋友，而感到一种无言的寂寞。能够耐苦的，不依赖于别的力量，有才智，有气节而从事于写作的女友，是如此寥寥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不幸的是我的杞忧竟成了现实，当我昂头望着天的那边，或低头细数脚底的泥沙，我都不能压制我丧去一个真实的同伴的叹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生在现在的世界上，死对于自己也是莫大的损失。因为这世界上有的是戮尸的遗法，从此你的话语和文学将更被歪曲，被侮辱：听说连未死的胡风都有人证明他是汉奸，那么对于已死的人，当然更不必贿买这种无耻的人证了。鲁迅先生的“阿</w:t>
      </w:r>
      <w:r>
        <w:rPr>
          <w:rFonts w:cs="宋体;SimSun" w:ascii="宋体;SimSun" w:hAnsi="宋体;SimSun"/>
          <w:kern w:val="0"/>
          <w:sz w:val="24"/>
          <w:lang w:bidi="ne-NP"/>
        </w:rPr>
        <w:t>Q”</w:t>
      </w:r>
      <w:r>
        <w:rPr>
          <w:rFonts w:ascii="宋体;SimSun" w:hAnsi="宋体;SimSun" w:cs="宋体;SimSun"/>
          <w:kern w:val="0"/>
          <w:sz w:val="24"/>
          <w:lang w:bidi="ne-NP"/>
        </w:rPr>
        <w:t>曾被那批御用文人歪曲地诠释。那么《生死场》的命运也就难免于这种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只要我活着，朋友的噩耗一定将陆续地压住我沉闷的呼吸。尤其是在这风雨的日子里，我会更感到我的重荷，但我一定可以支持下去的。我特压榨我生命所有的余剩，为着你们的安慰和光荣。哪怕就仅仅为着你们也好，因为你们是受苦难的劳动者，你们的理想就是真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风雨已停，朦朦的月亮浮在西边的山头上，明天将有一个暗天。我为着明天的胜利而微笑，为着永生而休息。我吹熄了灯，平静地躺到床上。</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九四二年四月二十五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文章有删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一段中有关“风雨”的描写有何作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文章内容，简要分析萧红的性格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赏析文中两处画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当我昂头望着天的那边，或低头细数脚底的泥沙，我都不能压制我丧去一个真实的同伴的叹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风雨已停，朦朦的月亮浮在西边的山头上，明天将有一个晴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章对萧红的回忆，探究作者蕴含其中的丰富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内容上点题，营造寂寞苦闷的氛围，奠定伤感的感情基调；结构上引起下文，与下文中的“风雨”相呼应。（内容、结构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初次见面，作者从外貌、动作、笑声、交谈等方面来写萧红，写出了萧红自然而真率、少于世故、纯洁爱幻想特点（</w:t>
      </w:r>
      <w:r>
        <w:rPr>
          <w:rFonts w:cs="宋体;SimSun" w:ascii="宋体;SimSun" w:hAnsi="宋体;SimSun"/>
          <w:kern w:val="0"/>
          <w:sz w:val="24"/>
          <w:lang w:bidi="ne-NP"/>
        </w:rPr>
        <w:t>2</w:t>
      </w:r>
      <w:r>
        <w:rPr>
          <w:rFonts w:ascii="宋体;SimSun" w:hAnsi="宋体;SimSun" w:cs="宋体;SimSun"/>
          <w:kern w:val="0"/>
          <w:sz w:val="24"/>
          <w:lang w:bidi="ne-NP"/>
        </w:rPr>
        <w:t>分）；②写与作者相处的过程，突出了萧红真实、亲切、包容、容易相处的特点（</w:t>
      </w:r>
      <w:r>
        <w:rPr>
          <w:rFonts w:cs="宋体;SimSun" w:ascii="宋体;SimSun" w:hAnsi="宋体;SimSun"/>
          <w:kern w:val="0"/>
          <w:sz w:val="24"/>
          <w:lang w:bidi="ne-NP"/>
        </w:rPr>
        <w:t>2</w:t>
      </w:r>
      <w:r>
        <w:rPr>
          <w:rFonts w:ascii="宋体;SimSun" w:hAnsi="宋体;SimSun" w:cs="宋体;SimSun"/>
          <w:kern w:val="0"/>
          <w:sz w:val="24"/>
          <w:lang w:bidi="ne-NP"/>
        </w:rPr>
        <w:t>分）；③分手以后，作者将其与一般女性对比，突出了萧红能耐苦，独立，有才智，有气节的特点（</w:t>
      </w:r>
      <w:r>
        <w:rPr>
          <w:rFonts w:cs="宋体;SimSun" w:ascii="宋体;SimSun" w:hAnsi="宋体;SimSun"/>
          <w:kern w:val="0"/>
          <w:sz w:val="24"/>
          <w:lang w:bidi="ne-NP"/>
        </w:rPr>
        <w:t>2</w:t>
      </w:r>
      <w:r>
        <w:rPr>
          <w:rFonts w:ascii="宋体;SimSun" w:hAnsi="宋体;SimSun" w:cs="宋体;SimSun"/>
          <w:kern w:val="0"/>
          <w:sz w:val="24"/>
          <w:lang w:bidi="ne-NP"/>
        </w:rPr>
        <w:t>分）。（只有性格概括，没有分析，最多不超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该句用运用细节描写（动作描写），俯仰之间难以自释，形象地写出了得知萧红去世后内心深处时刻无法排遣的悲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是象征的手法。作者告诉人们阴霾终将散去，历史必将还萧红一个清白，给萧红一个公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 ①回忆与萧红的交往过程，表达了对萧红的赞美、惋惜与怀念之情；②面对萧红死后遭遇不公，表达了对被御用文人歪曲的不满与愤慨；③展望未来，表达了为朋友、为真理坚持到底的决心，对美好未来的坚定信念。（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南京市、盐城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w:t>
      </w:r>
      <w:r>
        <w:rPr>
          <w:rFonts w:cs="宋体;SimSun" w:ascii="宋体;SimSun" w:hAnsi="宋体;SimSun"/>
          <w:kern w:val="0"/>
          <w:sz w:val="24"/>
          <w:lang w:bidi="ne-NP"/>
        </w:rPr>
        <w:t>:</w:t>
      </w:r>
      <w:r>
        <w:rPr>
          <w:rFonts w:ascii="宋体;SimSun" w:hAnsi="宋体;SimSun" w:cs="宋体;SimSun"/>
          <w:kern w:val="0"/>
          <w:sz w:val="24"/>
          <w:lang w:bidi="ne-NP"/>
        </w:rPr>
        <w:t xml:space="preserve">文学类文本 </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实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起最快意的一件事，莫过于在案上发现一大堆信——平、快、挂，七长八短的一大堆。明知其间未必有多少令人欢喜的资料，大概总是说穷诉苦、琐屑累人的居多，常常令人终日寡欢，但是仍希望有一大堆信来。</w:t>
      </w:r>
      <w:r>
        <w:rPr>
          <w:rFonts w:cs="宋体;SimSun" w:ascii="宋体;SimSun" w:hAnsi="宋体;SimSun"/>
          <w:kern w:val="0"/>
          <w:sz w:val="24"/>
          <w:lang w:bidi="ne-NP"/>
        </w:rPr>
        <w:t xml:space="preserve">Marcus Aurelius </w:t>
      </w:r>
      <w:r>
        <w:rPr>
          <w:rFonts w:ascii="宋体;SimSun" w:hAnsi="宋体;SimSun" w:cs="宋体;SimSun"/>
          <w:kern w:val="0"/>
          <w:sz w:val="24"/>
          <w:lang w:bidi="ne-NP"/>
        </w:rPr>
        <w:t>曾经说：“每天早晨离家时，我对我自己说，‘我今天将要遇见一个傲慢的人，一个忘恩负义的人，一个说话太多的人。这些人之所以如此，乃是自然而且必要的，所以不要惊讶。’”我每天早晨拆阅来信，亦先具同样心理，不但不存奢望，而且预先料到我今天将要接到几封催命符式的讨债信，生活比我优裕而反来向我告贷的信，以及看了不能令人喜欢的喜报，不能令人不喜欢的讣闻等。世界上是有此等人、此等事，所以我当然也要接得此等信，不必惊讶。最难堪的，是遥望绿衣人来，总是过门不入，那才是莫可名状的凄凉，仿佛有被人遗弃之感。</w:t>
      </w:r>
    </w:p>
    <w:p>
      <w:pPr>
        <w:pStyle w:val="Normal"/>
        <w:widowControl/>
        <w:jc w:val="left"/>
        <w:rPr/>
      </w:pPr>
      <w:r>
        <w:rPr>
          <w:rFonts w:ascii="宋体;SimSun" w:hAnsi="宋体;SimSun" w:cs="宋体;SimSun"/>
          <w:kern w:val="0"/>
          <w:sz w:val="24"/>
          <w:lang w:bidi="ne-NP"/>
        </w:rPr>
        <w:t>有一种人把自己的文字润格订得极高，颇有一字千金之概，轻易是不肯写信的。你写信给他，永远是石沉大海，假如忽然间</w:t>
      </w:r>
      <w:r>
        <w:rPr>
          <w:rFonts w:ascii="宋体;SimSun" w:hAnsi="宋体;SimSun" w:cs="宋体;SimSun"/>
          <w:kern w:val="0"/>
          <w:sz w:val="24"/>
          <w:u w:val="single"/>
          <w:lang w:bidi="ne-NP"/>
        </w:rPr>
        <w:t>朵云遥颁</w:t>
      </w:r>
      <w:r>
        <w:rPr>
          <w:rFonts w:ascii="宋体;SimSun" w:hAnsi="宋体;SimSun" w:cs="宋体;SimSun"/>
          <w:kern w:val="0"/>
          <w:sz w:val="24"/>
          <w:lang w:bidi="ne-NP"/>
        </w:rPr>
        <w:t>，而且多半是又挂又快，隔着信封摸上去，沉甸甸的，又厚又重——放心，里面第一页必是抄自尺牍大全，“自违雅教，时切遐思，比维起居清泰为颂为祷”这么一套，正文自第二页开始，末尾于顿首之后，必定还要标明“鹄候回音”四个大字，外加三个密圈，此外必不可少的是另附恭楷履历硬卡片一张。这种信也有用处，至少可以令我们知道此人依然健在，此种信不可不复，复时以“……俟有机缘，定当驰告”这么一套为最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一种人，好以纸笔代喉舌，不惜工本，写信较勤。刊物的编者大抵是以写信为其主要职务之一，所以不在话下。因误会而恋爱的情人们，见面时眼睛都要迸出火星，一旦隔离，焉能不情急智生，烦邮差来传书递简？</w:t>
      </w:r>
      <w:r>
        <w:rPr>
          <w:rFonts w:cs="宋体;SimSun" w:ascii="宋体;SimSun" w:hAnsi="宋体;SimSun"/>
          <w:kern w:val="0"/>
          <w:sz w:val="24"/>
          <w:lang w:bidi="ne-NP"/>
        </w:rPr>
        <w:t>Herrick</w:t>
      </w:r>
      <w:r>
        <w:rPr>
          <w:rFonts w:ascii="宋体;SimSun" w:hAnsi="宋体;SimSun" w:cs="宋体;SimSun"/>
          <w:kern w:val="0"/>
          <w:sz w:val="24"/>
          <w:lang w:bidi="ne-NP"/>
        </w:rPr>
        <w:t>有句云：“嘴唇只有在不能接吻时才肯歌唱。”同样的，情人们只有在不能喁喁私语时才要写信。情书是一种紧急救济，所以亦不在话下。我所说的爱写信的人，是指家人朋友之间聚散匆匆，暌违之后，有所见，有所闻，有所忆，有所感，不愿独秘，愿人分享，则乘兴奋笔，借通情愫。写信者并无所求，受信者但觉情谊翕如，趣味盎然，不禁色起神往。在这心情之下，朋友的信可作为宋元人的小简读，家书亦不妨当作社会新闻看。看信之乐，莫过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信如谈话。痛快人写信，大概总是开门见山。若是开门见雾，模模糊糊，不知所云，则其人谈话亦必是丈八罗汉，令人摸不着头脑。我又尝接得另外一种信，突如其来，内容是讲学论道，洋洋洒洒，作者虽未要我代为保存，我则觉得责任太大，万一庋藏不慎，岂不就要湮没名文。老实讲，我是有收藏信件的癖好的，但亦略有抉择：多年老友，误入仕途，使用书记代笔者，不收；正文自第二页开始者，不收；横写或在左边写起者，不收；有加新式标点之必要者，不收；没有加新式标点之可能者亦不收……因为有这样多的限制，所以收藏不富。</w:t>
      </w:r>
    </w:p>
    <w:p>
      <w:pPr>
        <w:pStyle w:val="Normal"/>
        <w:widowControl/>
        <w:jc w:val="left"/>
        <w:rPr/>
      </w:pPr>
      <w:r>
        <w:rPr>
          <w:rFonts w:ascii="宋体;SimSun" w:hAnsi="宋体;SimSun" w:cs="宋体;SimSun"/>
          <w:kern w:val="0"/>
          <w:sz w:val="24"/>
          <w:lang w:bidi="ne-NP"/>
        </w:rPr>
        <w:t>信里面的称呼最足以见人情世态。有一位业教授的朋友告诉我，他常接到许多信件，开端如果是“夫子大人函丈”或“</w:t>
      </w:r>
      <w:r>
        <w:rPr>
          <w:rFonts w:cs="宋体;SimSun" w:ascii="宋体;SimSun" w:hAnsi="宋体;SimSun"/>
          <w:kern w:val="0"/>
          <w:sz w:val="24"/>
          <w:lang w:bidi="ne-NP"/>
        </w:rPr>
        <w:t>××</w:t>
      </w:r>
      <w:r>
        <w:rPr>
          <w:rFonts w:ascii="宋体;SimSun" w:hAnsi="宋体;SimSun" w:cs="宋体;SimSun"/>
          <w:kern w:val="0"/>
          <w:sz w:val="24"/>
          <w:lang w:bidi="ne-NP"/>
        </w:rPr>
        <w:t>老师钧鉴”，写信者必定是刚刚毕业或失业的学生，甚而至于并不是同时同院系的学生，其内容泰半是请求提携的意思。如果机缘凑巧，再加上铨叙合格，连米贴房贴算在一起足够两个教授的薪水，他写起信来便干干脆脆的称兄道弟了！我的朋友言下不胜欷歔，其实是他所见不广。师生关系，原属雇佣性质，焉能不受</w:t>
      </w:r>
      <w:r>
        <w:rPr>
          <w:rFonts w:ascii="宋体;SimSun" w:hAnsi="宋体;SimSun" w:cs="宋体;SimSun"/>
          <w:kern w:val="0"/>
          <w:sz w:val="24"/>
          <w:u w:val="single"/>
          <w:lang w:bidi="ne-NP"/>
        </w:rPr>
        <w:t>阶级升黜</w:t>
      </w:r>
      <w:r>
        <w:rPr>
          <w:rFonts w:ascii="宋体;SimSun" w:hAnsi="宋体;SimSun" w:cs="宋体;SimSun"/>
          <w:kern w:val="0"/>
          <w:sz w:val="24"/>
          <w:lang w:bidi="ne-NP"/>
        </w:rPr>
        <w:t>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信写作西人尝称之为“最温柔的艺术”，其亲切细腻仅次于日记。我国尺牍，尤多精粹之作。但居今之世，心头萦绕者尽是米价涨落问题，一袋袋的邮件之中要拣出几篇雅丽可诵的文章来，谈何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信”在本文中有哪四个别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两段中画线词语在文中的含义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朵云遥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阶级升黜：</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收藏信件应符合什么样的要求？请结合文中第</w:t>
      </w:r>
      <w:r>
        <w:rPr>
          <w:rFonts w:cs="宋体;SimSun" w:ascii="宋体;SimSun" w:hAnsi="宋体;SimSun"/>
          <w:kern w:val="0"/>
          <w:sz w:val="24"/>
          <w:lang w:bidi="ne-NP"/>
        </w:rPr>
        <w:t>4</w:t>
      </w:r>
      <w:r>
        <w:rPr>
          <w:rFonts w:ascii="宋体;SimSun" w:hAnsi="宋体;SimSun" w:cs="宋体;SimSun"/>
          <w:kern w:val="0"/>
          <w:sz w:val="24"/>
          <w:lang w:bidi="ne-NP"/>
        </w:rPr>
        <w:t>段内容，用自己的话概述，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tbl>
      <w:tblPr>
        <w:tblW w:w="7890" w:type="dxa"/>
        <w:jc w:val="left"/>
        <w:tblInd w:w="0" w:type="dxa"/>
        <w:tblLayout w:type="fixed"/>
        <w:tblCellMar>
          <w:top w:w="0" w:type="dxa"/>
          <w:left w:w="0" w:type="dxa"/>
          <w:bottom w:w="0" w:type="dxa"/>
          <w:right w:w="0" w:type="dxa"/>
        </w:tblCellMar>
      </w:tblPr>
      <w:tblGrid>
        <w:gridCol w:w="390"/>
        <w:gridCol w:w="390"/>
        <w:gridCol w:w="390"/>
        <w:gridCol w:w="390"/>
        <w:gridCol w:w="390"/>
        <w:gridCol w:w="390"/>
        <w:gridCol w:w="420"/>
        <w:gridCol w:w="390"/>
        <w:gridCol w:w="390"/>
        <w:gridCol w:w="390"/>
        <w:gridCol w:w="390"/>
        <w:gridCol w:w="390"/>
        <w:gridCol w:w="420"/>
        <w:gridCol w:w="390"/>
        <w:gridCol w:w="390"/>
        <w:gridCol w:w="390"/>
        <w:gridCol w:w="390"/>
        <w:gridCol w:w="390"/>
        <w:gridCol w:w="390"/>
        <w:gridCol w:w="420"/>
      </w:tblGrid>
      <w:tr>
        <w:trPr/>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9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本文可以看出梁实秋的散文具有什么样的独特风格？请试作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w:t>
      </w:r>
      <w:r>
        <w:rPr>
          <w:rFonts w:cs="宋体;SimSun" w:ascii="宋体;SimSun" w:hAnsi="宋体;SimSun"/>
          <w:kern w:val="0"/>
          <w:sz w:val="24"/>
          <w:lang w:bidi="ne-NP"/>
        </w:rPr>
        <w:t>:</w:t>
      </w:r>
      <w:r>
        <w:rPr>
          <w:rFonts w:ascii="宋体;SimSun" w:hAnsi="宋体;SimSun" w:cs="宋体;SimSun"/>
          <w:kern w:val="0"/>
          <w:sz w:val="24"/>
          <w:lang w:bidi="ne-NP"/>
        </w:rPr>
        <w:t>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书、简、函、尺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隔个好久（从老远）来了一封信   地位待遇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4</w:t>
      </w:r>
      <w:r>
        <w:rPr>
          <w:rFonts w:ascii="宋体;SimSun" w:hAnsi="宋体;SimSun" w:cs="宋体;SimSun"/>
          <w:kern w:val="0"/>
          <w:sz w:val="24"/>
          <w:lang w:bidi="ne-NP"/>
        </w:rPr>
        <w:t>分。每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亲笔作书，开门见山，行款正确，文字清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答出任</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5</w:t>
      </w:r>
      <w:r>
        <w:rPr>
          <w:rFonts w:ascii="宋体;SimSun" w:hAnsi="宋体;SimSun" w:cs="宋体;SimSun"/>
          <w:kern w:val="0"/>
          <w:sz w:val="24"/>
          <w:lang w:bidi="ne-NP"/>
        </w:rPr>
        <w:t>分，答全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典雅清丽，中西合璧，洞达人情，幽默风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建议】</w:t>
      </w:r>
      <w:r>
        <w:rPr>
          <w:rFonts w:cs="宋体;SimSun" w:ascii="宋体;SimSun" w:hAnsi="宋体;SimSun"/>
          <w:kern w:val="0"/>
          <w:sz w:val="24"/>
          <w:lang w:bidi="ne-NP"/>
        </w:rPr>
        <w:t>6</w:t>
      </w:r>
      <w:r>
        <w:rPr>
          <w:rFonts w:ascii="宋体;SimSun" w:hAnsi="宋体;SimSun" w:cs="宋体;SimSun"/>
          <w:kern w:val="0"/>
          <w:sz w:val="24"/>
          <w:lang w:bidi="ne-NP"/>
        </w:rPr>
        <w:t>分。得出其中任意</w:t>
      </w:r>
      <w:r>
        <w:rPr>
          <w:rFonts w:cs="宋体;SimSun" w:ascii="宋体;SimSun" w:hAnsi="宋体;SimSun"/>
          <w:kern w:val="0"/>
          <w:sz w:val="24"/>
          <w:lang w:bidi="ne-NP"/>
        </w:rPr>
        <w:t>3</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南通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树的年轮中生长的乐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  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许多乐器的身体中，总能找得到一棵树的魂魄。只是不同的乐器，往往渗透着树在不同生命时段或不同部位的某种特质，彰显出各异的面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二胡绝对是紧紧抓握着泥土的大树的根部。二胡奏出的声音，悲怆也好，苍劲也罢，哪怕偶尔欢娱一阕，都带有泥土的颜色与气息，都透着一丝苍凉。二胡的弓只一拉，戛然一声，人们的心便不由自主地往内收紧，收成一枚致密的核，被二胡的气场浑然包裹、束缚，却又仿佛随时会胀裂开来，一腔情绪进泻而出，澎湃成汪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笛子是一尾游动在树腔中的气，有时蹿上梢头，只轻灵地一点；有时从树根直贯云霄，荡气回肠。琵琶如茎，精血充沛，刚健有力，是累世风雨也弹拨不断的结实与铿锵。纤指急弦，狂风骤雨仍稳伫如故，不输金石。小提琴是枝干，铺蔓回环，细可撑天，密可栽云。繁花点点，叶稠如幕，阳光在每一处可照耀到的地方，朝着不同的方向闪闪发光。</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筝是一片春天新发的叶子，是叶子上恰好滚动的露珠，露珠上闪烁的光芒；是叶子在温润春日里时常承接的下场密雨，雨线上不小心拆散的月光。钢琴是春夏之交满树的花蕾次第绽放，干净、明澈而又激情的天籁彼此衔缀。箫是深秋落霜的树，遍体薄透清越的白，凌凌如月下剑光的寒，满身清肃之气。箫，离一株树的冬天，大概只有咫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独弦的马头琴，是一株躺下来说话的老树。一株缄默了千年的参天大树，就藏在马头琴里对我们开口说话。一个个颤音，喑哑，低回，连绵，苍茫，悠长。每一个音符是那历历在目、无边无际的沧海桑田，是那潮起潮落、风起云涌的苦难与欢欣，是那生命无处不在的脆弱与坚强、隐忍与抗争……除了缄口，聆听，我不知自己还能说些什么，做些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由陶土、兽骨制成的埙，也许不曾掺杂一丝木质，但绝对找得到有着无数年轮的树的一缕精魂。埙是从远古吹来的一阵风，脚不停步，吹过无数棵树的叶子、花朵和果实，搏动树的枝、粗朴的躯干和隐藏在泥土中的根，挟带走漫漫黄沙、树的精魂和时间的碎砾，从远古呼啸而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埙一路走来的历程太漫长了，风中汇聚起太多种声音——如七彩光谱会合成透明的光线——以至我们只听见纯净单调、起起伏伏、无休无止的呜呜。在这质朴无华的声音里，我们情不自禁静敛心神，像盲人那样伸出心灵的双手，摸索着试图将碎砾缝合，将残缺还原，让精魂回到每一棵树的身体之中，将每一粒黄沙归还给早巳消失的土壤……可我们知道，永远回不去的，是和埙一道呼啸而来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埙，听着听着就像一场大梦了。不知何时，泪已浸热双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①节在全文中有哪些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⑧节画线句在表达上有什么特色</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⑤节是从哪几个方面写马头琴的</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本文题为“在树的年轮中生长的乐器”，可作者浓墨重彩描写的埙却不是木制的，这样写是否离题</w:t>
      </w:r>
      <w:r>
        <w:rPr>
          <w:rFonts w:cs="宋体;SimSun" w:ascii="宋体;SimSun" w:hAnsi="宋体;SimSun"/>
          <w:kern w:val="0"/>
          <w:sz w:val="24"/>
          <w:lang w:bidi="ne-NP"/>
        </w:rPr>
        <w:t>?</w:t>
      </w:r>
      <w:r>
        <w:rPr>
          <w:rFonts w:ascii="宋体;SimSun" w:hAnsi="宋体;SimSun" w:cs="宋体;SimSun"/>
          <w:kern w:val="0"/>
          <w:sz w:val="24"/>
          <w:lang w:bidi="ne-NP"/>
        </w:rPr>
        <w:t>请结合文章内容加以探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照应文章题目</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总领全文内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概括说明众多乐器与树的关系</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运用比喻、比拟和夸张的修辞手法，生动形象地表现了笛声抑扬顿挫的特点，语言富有动感和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建议：修辞，</w:t>
      </w:r>
      <w:r>
        <w:rPr>
          <w:rFonts w:cs="宋体;SimSun" w:ascii="宋体;SimSun" w:hAnsi="宋体;SimSun"/>
          <w:kern w:val="0"/>
          <w:sz w:val="24"/>
          <w:lang w:bidi="ne-NP"/>
        </w:rPr>
        <w:t>2</w:t>
      </w:r>
      <w:r>
        <w:rPr>
          <w:rFonts w:ascii="宋体;SimSun" w:hAnsi="宋体;SimSun" w:cs="宋体;SimSun"/>
          <w:kern w:val="0"/>
          <w:sz w:val="24"/>
          <w:lang w:bidi="ne-NP"/>
        </w:rPr>
        <w:t>分；表达效果，</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外形的特征；②乐音的特点；⑧音乐的内涵；④听者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建议：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不离题。①埙历史悠久，正如大树一样有着无数的年轮；②埙的乐音纯净单调、质朴无华，体现了树的本质特征；③埙由陶土、兽骨制成，大树最终回归泥土，野兽生活离不开树木，埙蕴含着树的精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评分建议：每点</w:t>
      </w:r>
      <w:r>
        <w:rPr>
          <w:rFonts w:cs="宋体;SimSun" w:ascii="宋体;SimSun" w:hAnsi="宋体;SimSun"/>
          <w:kern w:val="0"/>
          <w:sz w:val="24"/>
          <w:lang w:bidi="ne-NP"/>
        </w:rPr>
        <w:t>2</w:t>
      </w:r>
      <w:r>
        <w:rPr>
          <w:rFonts w:ascii="宋体;SimSun" w:hAnsi="宋体;SimSun" w:cs="宋体;SimSun"/>
          <w:kern w:val="0"/>
          <w:sz w:val="24"/>
          <w:lang w:bidi="ne-NP"/>
        </w:rPr>
        <w:t>分；不表明观点，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苏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一篇文章，完成</w:t>
      </w:r>
      <w:r>
        <w:rPr>
          <w:rFonts w:cs="宋体;SimSun" w:ascii="宋体;SimSun" w:hAnsi="宋体;SimSun"/>
          <w:b/>
          <w:bCs/>
          <w:kern w:val="0"/>
          <w:sz w:val="24"/>
          <w:lang w:bidi="ne-NP"/>
        </w:rPr>
        <w:t>11</w:t>
      </w:r>
      <w:r>
        <w:rPr>
          <w:rFonts w:ascii="宋体;SimSun" w:hAnsi="宋体;SimSun" w:cs="宋体;SimSun"/>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故乡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翠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个时节，草是村庄最新鲜的主人，它惬意地盛开，有点乍乍乎乎。各种各样的草竞相开放，比花儿还要热烈。有的草小得只有米粒大，挤挤挨挨偎在一起，一个春天长下来，还是那么小，看着人心生疼。有的草大大咧咧地长，一个晚上不见，就会蹿出老高。后院一堵不大的矮墙上，就有十几种草在这里聚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村子是离不开草的，人和牲畜都离不开。如果没有稻草，就长不出稻谷，没有稻谷，一年的希望又在哪里？如果没有各种各样的草，牛吃什么羊吃什么猪又吃什么？鸡鸭鹅不怎么吃草，但有草的地方，就有它们肥沃的粮食，各色虫子、蚯蚓随时恭候着它们的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稻草香甜。稻谷在草叶上扬花、抽穗，凝结一年的希望，从嫩绿到金黄，村人忧心忡忡地牵挂着。当金黄来临，村庄就丰硕，香喷喷的气息萦绕在村头村尾，像村口溪流哗哗的碎语，止也止不住。稻草在我心里是一种有温度的草，它恰到好处地温暖了我童年的许多个冬天。那时夏天收割完，每家每户都会在稻草堆里挑出一些长得好的草杆，晒干后扎成草垫，待到冬天铺在席子下，就是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盛开的草，漫山遍野站着，站成村庄一季一季的依靠。很多不知名的草，长在村庄之上，墙头、瓦顶、乱石堆，无处不在且长势良好。长在屋顶上的草带着一身的侠气，春归时醉享天涯春风，夏日里骄阳烈焰缠身，挺到秋来又要饱尝风霜雨雪，冬临就化作檐角的一撮泥土。这样的草，孤独地长在高处的瓦上，是藏在村庄深处的魂魄。死了一拨，瓦就黑上一层，村庄就在它们一次次死去活来中渐渐老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些废弃的墙头上，每年都有不同的草在长。生在废墟上，便是野草了。伫立风中，它们的命运并不会随村庄的命运起伏。除了神，只有野草可以在废墟上歌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了盛开的草，村子就像有了一件压箱子的衣料，大太阳底下一抖，就会抖出许多难言的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草的一生是一个四季轮回，村人的一生是六七十年或七八十年。村庄的一生又是多长？我以为，所有的村庄都应该是长生不老的。可是我看着它渐渐不在了，最初是人声在这里低落下去，接着是牲畜开始稀疏，最后是草爬满了老屋的许多角落。在屋里盛开的草</w:t>
      </w:r>
      <w:r>
        <w:rPr>
          <w:rFonts w:cs="宋体;SimSun" w:ascii="宋体;SimSun" w:hAnsi="宋体;SimSun"/>
          <w:kern w:val="0"/>
          <w:sz w:val="24"/>
          <w:lang w:bidi="ne-NP"/>
        </w:rPr>
        <w:t>,</w:t>
      </w:r>
      <w:r>
        <w:rPr>
          <w:rFonts w:ascii="宋体;SimSun" w:hAnsi="宋体;SimSun" w:cs="宋体;SimSun"/>
          <w:kern w:val="0"/>
          <w:sz w:val="24"/>
          <w:lang w:bidi="ne-NP"/>
        </w:rPr>
        <w:t>丧失了平原上的芬芳，因为此时的它已是荒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村子里一个上了年纪的老人在沉睡中死去，这对他来说是一种最得体最幸福的死法，不用劳烦子女们奔波，不用拖着疲弱之躯苦等油尽灯枯。村庄又少了一个人，村上的草又多了一棵或一丛。老人们总说自己的命和草一样贱，到头来只有草可以做最后的陪伴，在灵魂没入土地的时候，一生的凄苦都化作了来年坟上青葱的草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草是有来生的，无论死得多么难看，春风一点染，它就又是芳草了。村庄和村庄上的人们没有来生，一旦离去，永不回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福建文学》</w:t>
      </w:r>
      <w:r>
        <w:rPr>
          <w:rFonts w:cs="宋体;SimSun" w:ascii="宋体;SimSun" w:hAnsi="宋体;SimSun"/>
          <w:kern w:val="0"/>
          <w:sz w:val="24"/>
          <w:lang w:bidi="ne-NP"/>
        </w:rPr>
        <w:t>2011</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cs="宋体;SimSun" w:ascii="宋体;SimSun" w:hAnsi="宋体;SimSun"/>
          <w:kern w:val="0"/>
          <w:sz w:val="24"/>
          <w:lang w:bidi="ne-NP"/>
        </w:rPr>
        <w:t xml:space="preserve"> </w:t>
      </w:r>
      <w:r>
        <w:rPr>
          <w:rFonts w:ascii="宋体;SimSun" w:hAnsi="宋体;SimSun" w:cs="宋体;SimSun"/>
          <w:b/>
          <w:bCs/>
          <w:kern w:val="0"/>
          <w:sz w:val="24"/>
          <w:lang w:bidi="ne-NP"/>
        </w:rPr>
        <w:t>文章第①段运用了哪些表现手法，描绘了怎样的情景？（</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在作者笔下，稻草具有怎样的特点？请概括说明。（</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文章第⑤段写生长在废弃墙头上的野草有什么用意？请简要分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本文蕴含着丰富的情感，请结合全文简要探究。（</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文学类文本阅读</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运用了比喻（</w:t>
      </w:r>
      <w:r>
        <w:rPr>
          <w:rFonts w:cs="宋体;SimSun" w:ascii="宋体;SimSun" w:hAnsi="宋体;SimSun"/>
          <w:kern w:val="0"/>
          <w:sz w:val="24"/>
          <w:lang w:bidi="ne-NP"/>
        </w:rPr>
        <w:t>1</w:t>
      </w:r>
      <w:r>
        <w:rPr>
          <w:rFonts w:ascii="宋体;SimSun" w:hAnsi="宋体;SimSun" w:cs="宋体;SimSun"/>
          <w:kern w:val="0"/>
          <w:sz w:val="24"/>
          <w:lang w:bidi="ne-NP"/>
        </w:rPr>
        <w:t>分）、比拟（</w:t>
      </w:r>
      <w:r>
        <w:rPr>
          <w:rFonts w:cs="宋体;SimSun" w:ascii="宋体;SimSun" w:hAnsi="宋体;SimSun"/>
          <w:kern w:val="0"/>
          <w:sz w:val="24"/>
          <w:lang w:bidi="ne-NP"/>
        </w:rPr>
        <w:t>1</w:t>
      </w:r>
      <w:r>
        <w:rPr>
          <w:rFonts w:ascii="宋体;SimSun" w:hAnsi="宋体;SimSun" w:cs="宋体;SimSun"/>
          <w:kern w:val="0"/>
          <w:sz w:val="24"/>
          <w:lang w:bidi="ne-NP"/>
        </w:rPr>
        <w:t>）等修辞，运用了对比（</w:t>
      </w:r>
      <w:r>
        <w:rPr>
          <w:rFonts w:cs="宋体;SimSun" w:ascii="宋体;SimSun" w:hAnsi="宋体;SimSun"/>
          <w:kern w:val="0"/>
          <w:sz w:val="24"/>
          <w:lang w:bidi="ne-NP"/>
        </w:rPr>
        <w:t>1</w:t>
      </w:r>
      <w:r>
        <w:rPr>
          <w:rFonts w:ascii="宋体;SimSun" w:hAnsi="宋体;SimSun" w:cs="宋体;SimSun"/>
          <w:kern w:val="0"/>
          <w:sz w:val="24"/>
          <w:lang w:bidi="ne-NP"/>
        </w:rPr>
        <w:t>分）的手法，描绘了春天村庄里小草竞相生长的情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稻草香甜（</w:t>
      </w:r>
      <w:r>
        <w:rPr>
          <w:rFonts w:cs="宋体;SimSun" w:ascii="宋体;SimSun" w:hAnsi="宋体;SimSun"/>
          <w:kern w:val="0"/>
          <w:sz w:val="24"/>
          <w:lang w:bidi="ne-NP"/>
        </w:rPr>
        <w:t>1</w:t>
      </w:r>
      <w:r>
        <w:rPr>
          <w:rFonts w:ascii="宋体;SimSun" w:hAnsi="宋体;SimSun" w:cs="宋体;SimSun"/>
          <w:kern w:val="0"/>
          <w:sz w:val="24"/>
          <w:lang w:bidi="ne-NP"/>
        </w:rPr>
        <w:t>分），带给村里人一年的希望（</w:t>
      </w:r>
      <w:r>
        <w:rPr>
          <w:rFonts w:cs="宋体;SimSun" w:ascii="宋体;SimSun" w:hAnsi="宋体;SimSun"/>
          <w:kern w:val="0"/>
          <w:sz w:val="24"/>
          <w:lang w:bidi="ne-NP"/>
        </w:rPr>
        <w:t>1</w:t>
      </w:r>
      <w:r>
        <w:rPr>
          <w:rFonts w:ascii="宋体;SimSun" w:hAnsi="宋体;SimSun" w:cs="宋体;SimSun"/>
          <w:kern w:val="0"/>
          <w:sz w:val="24"/>
          <w:lang w:bidi="ne-NP"/>
        </w:rPr>
        <w:t>分）；稻草温暖（</w:t>
      </w:r>
      <w:r>
        <w:rPr>
          <w:rFonts w:cs="宋体;SimSun" w:ascii="宋体;SimSun" w:hAnsi="宋体;SimSun"/>
          <w:kern w:val="0"/>
          <w:sz w:val="24"/>
          <w:lang w:bidi="ne-NP"/>
        </w:rPr>
        <w:t>1</w:t>
      </w:r>
      <w:r>
        <w:rPr>
          <w:rFonts w:ascii="宋体;SimSun" w:hAnsi="宋体;SimSun" w:cs="宋体;SimSun"/>
          <w:kern w:val="0"/>
          <w:sz w:val="24"/>
          <w:lang w:bidi="ne-NP"/>
        </w:rPr>
        <w:t>分，或“有温度”），温暖作者童年许多个冬天</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既写出了小村庄的破败（</w:t>
      </w:r>
      <w:r>
        <w:rPr>
          <w:rFonts w:cs="宋体;SimSun" w:ascii="宋体;SimSun" w:hAnsi="宋体;SimSun"/>
          <w:kern w:val="0"/>
          <w:sz w:val="24"/>
          <w:lang w:bidi="ne-NP"/>
        </w:rPr>
        <w:t>2</w:t>
      </w:r>
      <w:r>
        <w:rPr>
          <w:rFonts w:ascii="宋体;SimSun" w:hAnsi="宋体;SimSun" w:cs="宋体;SimSun"/>
          <w:kern w:val="0"/>
          <w:sz w:val="24"/>
          <w:lang w:bidi="ne-NP"/>
        </w:rPr>
        <w:t>分）；又写出了村民的渺小卑微（</w:t>
      </w:r>
      <w:r>
        <w:rPr>
          <w:rFonts w:cs="宋体;SimSun" w:ascii="宋体;SimSun" w:hAnsi="宋体;SimSun"/>
          <w:kern w:val="0"/>
          <w:sz w:val="24"/>
          <w:lang w:bidi="ne-NP"/>
        </w:rPr>
        <w:t>2</w:t>
      </w:r>
      <w:r>
        <w:rPr>
          <w:rFonts w:ascii="宋体;SimSun" w:hAnsi="宋体;SimSun" w:cs="宋体;SimSun"/>
          <w:kern w:val="0"/>
          <w:sz w:val="24"/>
          <w:lang w:bidi="ne-NP"/>
        </w:rPr>
        <w:t>分），以及他们乐观面对命运的精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对故乡草的歌颂和赞美；②对简单而朴素、绵长而清贫的故乡生活的眷念；③对和故乡草一样质朴的父老乡亲的悲悯；④对正在消逝的村庄的慨叹。（每点</w:t>
      </w:r>
      <w:r>
        <w:rPr>
          <w:rFonts w:cs="宋体;SimSun" w:ascii="宋体;SimSun" w:hAnsi="宋体;SimSun"/>
          <w:kern w:val="0"/>
          <w:sz w:val="24"/>
          <w:lang w:bidi="ne-NP"/>
        </w:rPr>
        <w:t>2</w:t>
      </w:r>
      <w:r>
        <w:rPr>
          <w:rFonts w:ascii="宋体;SimSun" w:hAnsi="宋体;SimSun" w:cs="宋体;SimSun"/>
          <w:kern w:val="0"/>
          <w:sz w:val="24"/>
          <w:lang w:bidi="ne-NP"/>
        </w:rPr>
        <w:t>分，答出三点即给</w:t>
      </w:r>
      <w:r>
        <w:rPr>
          <w:rFonts w:cs="宋体;SimSun" w:ascii="宋体;SimSun" w:hAnsi="宋体;SimSun"/>
          <w:kern w:val="0"/>
          <w:sz w:val="24"/>
          <w:lang w:bidi="ne-NP"/>
        </w:rPr>
        <w:t>6</w:t>
      </w:r>
      <w:r>
        <w:rPr>
          <w:rFonts w:ascii="宋体;SimSun" w:hAnsi="宋体;SimSun" w:cs="宋体;SimSun"/>
          <w:kern w:val="0"/>
          <w:sz w:val="24"/>
          <w:lang w:bidi="ne-NP"/>
        </w:rPr>
        <w:t>分，意思对即可，其他答案言之成理酌情给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泰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剃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海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节前，下了大雪。我和满仓缩在屋角，有一搭没一搭地闲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说，满仓回家过年吗？满仓抱一本没头没尾的书边看边说，国外有个人，竟拿菜刀给自己做了阑尾炎手术。我说，满仓，我问你过年回不回家？满仓说，这家伙还没打麻药，只是嘴里咬一根雪茄。我说，满仓！满仓抬起头。额前的抬头纹张牙舞爪。我说，你过年回不回家？满仓好奇地盯着我，回家？这模样能回家？我说，这模样怎么不能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那天正好是年三十，我说，满仓咱俩还出去吗？满仓说，不出去了。我说，明天呢？满仓想了想，他说，明天再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掏出所有的钱，满仓算了算，说，有酒有肉，挺丰富。我揣着钱往外走，却被满仓喊住。他说你买了酒菜早点回来，给我剃个头。我说，这是理发店的事吧？满仓说，我还有钱去理发店吗？我说，可是我不会剃啊，在农村我连羊毛都没剪过。满仓说，很简单，横平竖直就行了。我说，我怕手一哆嗦，连你的脑袋都剃下来。满仓说，你可真啰嗦。快去快回，给我剃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没有快去快回。我把钱分成三份。一份买了几瓶白酒，一份买了一些酒菜，一份买了半只烧鸡。回去的时候，天已擦黑，街上响起稀稀落落的鞭炮声。我提着两个方便袋，推开门，就看到一只怪物。</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u w:val="single"/>
          <w:lang w:bidi="ne-NP"/>
        </w:rPr>
        <w:t>怪物长着满仓的样子，脑袋像一个足球，像一只绿毛龟，像一堆牛粪团，像被剥皮的土豆，像被摔烂的茄子或冬瓜。怪物手持一把锈迹斑斑的剪刀，剪刀上至少粘了两处头皮</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屋子里只挂了一只十五瓦的灯泡。仅靠这点微弱光芒，我想即使削不掉他的脑袋，至少也能削下他半斤瘦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满仓一手操剪刀，一手举一块碎玻璃，仔细并笨拙地给自己剃头。那块当成镜子的玻璃片好像毫无用处，因为他不断把剪刀捅上自己的头皮。他剪几剪子，转头问我，怎么样？我说，左边长了。他就剪左边，呲牙咧嘴，痛苦不堪。过一会儿，再问我，这回怎么样？我说，好像右边又长了。他就再剪右边，咬牙切齿，碎发纷飞。我说别剪了满仓，你快成葫芦瓢了。满仓顽固地说，必须剪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很晚了，我和满仓才开始吃年夜饭。我们开着那台捡来的黑白电视机，可是屏幕上雪花飞舞，根本看不清任何影像。满仓骂一声娘。他的脑袋不停地晃。那上面，伤痕累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酒喝到兴头上，满仓非要和我划拳。他总是输，就不停地喝。后来他喝高了，偶尔赢一把，也喝。满仓低着头，一边展示他的劳动成果一边说，你说我和那个割自己阑尾炎的巴西人，谁厉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我站起来，握起拳头猛砸那台可恶的黑白电视机。我说，你厉害，因为你还得考虑美观。可是我搞不懂，你为什么非要在今天剃头呢？满仓听了我的话，抬头看我。那是电视机正好显出影像，我看到赵忠祥手持麦克风恋恋不舍地说，明年除夕，我们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满仓向赵忠祥挥挥手。他低着声音说，记得小时候，家里穷，过年时，没好吃的，也没好穿的，爹领我去剃个头，就算过年了。说话时，</w:t>
      </w:r>
      <w:r>
        <w:rPr>
          <w:rFonts w:cs="宋体;SimSun" w:ascii="宋体;SimSun" w:hAnsi="宋体;SimSun"/>
          <w:kern w:val="0"/>
          <w:sz w:val="24"/>
          <w:lang w:bidi="ne-NP"/>
        </w:rPr>
        <w:t>38</w:t>
      </w:r>
      <w:r>
        <w:rPr>
          <w:rFonts w:ascii="宋体;SimSun" w:hAnsi="宋体;SimSun" w:cs="宋体;SimSun"/>
          <w:kern w:val="0"/>
          <w:sz w:val="24"/>
          <w:lang w:bidi="ne-NP"/>
        </w:rPr>
        <w:t>岁的满仓就坐在我对面，可是他的声音似乎飘到很远。飘到很远的声音遇到腾空而起的烟花，被炸得粉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画线的句子运用了哪两种修辞手法，试分析其含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在文末写到了“看电视”，有哪些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如何理解满仓的“剃头”行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的主要人物是满仓，请结合全文探究故事中“我”这个人物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此段内容运用了比喻和排比的修辞手法（</w:t>
      </w:r>
      <w:r>
        <w:rPr>
          <w:rFonts w:cs="宋体;SimSun" w:ascii="宋体;SimSun" w:hAnsi="宋体;SimSun"/>
          <w:kern w:val="0"/>
          <w:sz w:val="24"/>
          <w:lang w:bidi="ne-NP"/>
        </w:rPr>
        <w:t>2</w:t>
      </w:r>
      <w:r>
        <w:rPr>
          <w:rFonts w:ascii="宋体;SimSun" w:hAnsi="宋体;SimSun" w:cs="宋体;SimSun"/>
          <w:kern w:val="0"/>
          <w:sz w:val="24"/>
          <w:lang w:bidi="ne-NP"/>
        </w:rPr>
        <w:t>分），描写了满仓自我剃发后外形的丑（</w:t>
      </w:r>
      <w:r>
        <w:rPr>
          <w:rFonts w:cs="宋体;SimSun" w:ascii="宋体;SimSun" w:hAnsi="宋体;SimSun"/>
          <w:kern w:val="0"/>
          <w:sz w:val="24"/>
          <w:lang w:bidi="ne-NP"/>
        </w:rPr>
        <w:t>1</w:t>
      </w:r>
      <w:r>
        <w:rPr>
          <w:rFonts w:ascii="宋体;SimSun" w:hAnsi="宋体;SimSun" w:cs="宋体;SimSun"/>
          <w:kern w:val="0"/>
          <w:sz w:val="24"/>
          <w:lang w:bidi="ne-NP"/>
        </w:rPr>
        <w:t>分），表达了作者对生活在城市底层的农民工艰辛生活和处境的同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⑴</w:t>
      </w:r>
      <w:r>
        <w:rPr>
          <w:rFonts w:ascii="宋体;SimSun" w:hAnsi="宋体;SimSun" w:cs="宋体;SimSun"/>
          <w:kern w:val="0"/>
          <w:sz w:val="24"/>
          <w:lang w:bidi="ne-NP"/>
        </w:rPr>
        <w:t>破旧黑白电视暗示了打工者贫穷的现状，使自己给自己“剃头”的行为显得更合情合理。⑵小说把除夕本应有的团聚和热闹与现实中农民工经济窘迫身在异乡的冷清场景形成鲜明的对比；表达了对底层农民工的同情。⑶从电视看不清任何影像到显出影像再到向赵忠祥挥挥手，推动了情节的发展。⑷通过看电视这一情节，表现了人物不满、无奈和渴盼与亲人团聚的心情，使人物性格更丰满、个性更鲜明。（每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⑴</w:t>
      </w:r>
      <w:r>
        <w:rPr>
          <w:rFonts w:ascii="宋体;SimSun" w:hAnsi="宋体;SimSun" w:cs="宋体;SimSun"/>
          <w:kern w:val="0"/>
          <w:sz w:val="24"/>
          <w:lang w:bidi="ne-NP"/>
        </w:rPr>
        <w:t>过年了，要“剃头”，展现了满仓家乡的风俗；⑵剃头，表达了满仓的思乡思亲的情怀；⑶因为没钱，自己剃头，反映了生活在城市底层的农民工的生活艰辛和无奈。（</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⑴“</w:t>
      </w:r>
      <w:r>
        <w:rPr>
          <w:rFonts w:ascii="宋体;SimSun" w:hAnsi="宋体;SimSun" w:cs="宋体;SimSun"/>
          <w:kern w:val="0"/>
          <w:sz w:val="24"/>
          <w:lang w:bidi="ne-NP"/>
        </w:rPr>
        <w:t>我”见证了满仓“剃头”行为的缘起与经过，这使得故事中的人和事更具真实感；⑵写“我”，更能表现农民工这一群体的生活状态和思想情感；⑶借助“我”和满仓的对话，突出了文章的主旨：生活在底层的农民工的辛酸、不满和无奈，呼唤我们关注农民工的生活。（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扬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跟年轻人说话           邓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贝</w:t>
      </w:r>
      <w:r>
        <w:rPr>
          <w:rFonts w:cs="宋体;SimSun" w:ascii="宋体;SimSun" w:hAnsi="宋体;SimSun"/>
          <w:kern w:val="0"/>
          <w:sz w:val="24"/>
          <w:lang w:bidi="ne-NP"/>
        </w:rPr>
        <w:t>·</w:t>
      </w:r>
      <w:r>
        <w:rPr>
          <w:rFonts w:ascii="宋体;SimSun" w:hAnsi="宋体;SimSun" w:cs="宋体;SimSun"/>
          <w:kern w:val="0"/>
          <w:sz w:val="24"/>
          <w:lang w:bidi="ne-NP"/>
        </w:rPr>
        <w:t>罗斯滕是一个有钱人，但是他总是乘地铁上班，并且每次都与萨姆</w:t>
      </w:r>
      <w:r>
        <w:rPr>
          <w:rFonts w:cs="宋体;SimSun" w:ascii="宋体;SimSun" w:hAnsi="宋体;SimSun"/>
          <w:kern w:val="0"/>
          <w:sz w:val="24"/>
          <w:lang w:bidi="ne-NP"/>
        </w:rPr>
        <w:t>·</w:t>
      </w:r>
      <w:r>
        <w:rPr>
          <w:rFonts w:ascii="宋体;SimSun" w:hAnsi="宋体;SimSun" w:cs="宋体;SimSun"/>
          <w:kern w:val="0"/>
          <w:sz w:val="24"/>
          <w:lang w:bidi="ne-NP"/>
        </w:rPr>
        <w:t>斯坦同行。两人是多年的老朋友了，不过他们在车上并不怎么说话，一般是各人看各人的报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一个年轻人上了地铁，坐在靠近阿贝和萨姆的地方，他问阿贝：“打扰一下，请问现在几点了？”阿贝抬起头看了一眼年轻人，然后又低头看报纸，一句话也没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打扰一下，请问现在几点了？”年轻人又问，“能告诉我时间吗？我没有手表。”阿贝这次连头也没抬，只顾看自己的报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人很尴尬，脸涨得通红。“为什么你不肯告诉我时间呢？”他说。阿贝还是一声不吭。一旁的萨姆看不下去了，他看了一下手表说：“九点一刻。”年轻人在下一站下了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怎么了，阿贝？”萨姆问，“为什么不告诉人家时间？你有手表的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贝放下报纸，看着他的朋友。“我给你讲一个真实的故事，”他说，“听完你就明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去年，”他讲了起来，“我在大街上遇到了一个年轻人。他走到我跟前，对我说，‘打扰一下，请问银行怎么走？’年轻人举止文雅，彬彬有礼，所以我说‘我正好顺路，我会指给你的’。我们边走边谈。他对我谈了他的生活，他说他喜欢乡村，喜欢花草和小鸟。我对他产生了好感。到了银行门口时，我说‘我家就在银行对面，星期天你可以到我家坐坐，看看我养的花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星期天他真的到了我家。我给他看了我养的花草，我请他在客厅里喝咖啡。就在这时，我的女儿罗丝来了，她很快和这个年轻人交谈起来。后来，他告辞了。下一个星期天，他又来了，这次他不是来看我的，他要见我的女儿罗丝，想请她去乡下看风景。我不能阻止女儿，对吧？她二十多岁了，不是小孩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下一个星期天，她又和他出去了，再下一个星期天还是这样。连续六个月，每个星期天都是如此。再后来，他们结婚了。这谁能料到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萨姆听了哈哈大笑，“这是好事呀，阿贝，多美好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事？”阿贝叫道，“这是好事？你都不知道你在说些什么！那个年轻人没有钱，没有工作，他看上的不是我女儿，而是我，因为他知道我有钱。我的女儿现在也后悔了，她说她的婚姻很不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这的确是一件伤心的事。”萨姆说，但是他突然想起了什么，于是他问阿贝，“可是，我还是不明白，你刚才为什么不跟那个年轻人讲话，他不过是想知道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能料到他的真实目的。”阿贝说，“我现在不相信任何人。我还有一个女儿琳娜。如果我跟什么年轻人搭上话，我可能会对他产生好感，可能还会请他去我家做客。可能他就会遇到琳娜，可能他们就相爱了，最后可能就成为夫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有什么不好的呢？”萨姆说，“你的女儿将来总有一天会遇到一个年轻人，然后相爱，结为夫妻。”“可是，”阿贝说，“我决不会让我的女儿嫁给一个连手表都买不起的家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微型小说选刊》</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联系小说内容，简要分析“打扰一下，请问现在几点了？”两次重复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结合全文内容，概括出阿贝“现在不相信任何人”四点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故事套故事，是小说常用的手法之一。请简析阿贝讲述的故事在人物形象塑造方面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如何看待阿贝</w:t>
      </w:r>
      <w:r>
        <w:rPr>
          <w:rFonts w:cs="宋体;SimSun" w:ascii="宋体;SimSun" w:hAnsi="宋体;SimSun"/>
          <w:kern w:val="0"/>
          <w:sz w:val="24"/>
          <w:lang w:bidi="ne-NP"/>
        </w:rPr>
        <w:t>·</w:t>
      </w:r>
      <w:r>
        <w:rPr>
          <w:rFonts w:ascii="宋体;SimSun" w:hAnsi="宋体;SimSun" w:cs="宋体;SimSun"/>
          <w:kern w:val="0"/>
          <w:sz w:val="24"/>
          <w:lang w:bidi="ne-NP"/>
        </w:rPr>
        <w:t>罗斯滕“不跟年轻人说话”这个行为？请探究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 ①</w:t>
      </w:r>
      <w:r>
        <w:rPr>
          <w:rFonts w:ascii="宋体;SimSun" w:hAnsi="宋体;SimSun" w:cs="宋体;SimSun"/>
          <w:kern w:val="0"/>
          <w:sz w:val="24"/>
          <w:lang w:bidi="ne-NP"/>
        </w:rPr>
        <w:t>内容上看，两次重复，有利于更好体现阿贝先生的不近人情；②结构上看，既引出下文中阿贝先生讲述的故事。   （每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①</w:t>
      </w:r>
      <w:r>
        <w:rPr>
          <w:rFonts w:ascii="宋体;SimSun" w:hAnsi="宋体;SimSun" w:cs="宋体;SimSun"/>
          <w:kern w:val="0"/>
          <w:sz w:val="24"/>
          <w:lang w:bidi="ne-NP"/>
        </w:rPr>
        <w:t>曾有过因为轻易相信别人而给女儿带来痛苦婚姻的经历。②对自己不自信，害怕自己再次上当；③对他人不信任，担心他人仍旧是别有用心；④因大女儿的婚姻而内疚，绝不希望小女儿再遭婚姻不幸。（每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补充交代阿贝原有的热情好客的性格；②与后来的冷漠、无礼形成鲜明对比；③交代阿贝冷漠性格形成的原因，表现出对女儿的情感。（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可以肯定，也可以否定，也可辩证分析，言之有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肯定：①他本身不是冷漠的人，他有惨痛的经历。②这样做就是为了保护自己的女儿，看似极端的行为背后其实是女儿的保护，是父爱的父爱。③现实生活中确实有骗钱骗感情的年轻人，人心叵测，不得不防。   </w:t>
      </w:r>
      <w:r>
        <w:rPr>
          <w:rFonts w:cs="宋体;SimSun" w:ascii="宋体;SimSun" w:hAnsi="宋体;SimSun"/>
          <w:kern w:val="0"/>
          <w:sz w:val="24"/>
          <w:lang w:bidi="ne-NP"/>
        </w:rPr>
        <w:t>(</w:t>
      </w:r>
      <w:r>
        <w:rPr>
          <w:rFonts w:ascii="宋体;SimSun" w:hAnsi="宋体;SimSun" w:cs="宋体;SimSun"/>
          <w:kern w:val="0"/>
          <w:sz w:val="24"/>
          <w:lang w:bidi="ne-NP"/>
        </w:rPr>
        <w:t>每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否定：①是性格偏激的表现。②把金钱与爱情、与幸福划等号，有失偏颇。③一次经历就否定了所有，是对社会上虽贫穷，但不乏奋斗精神的年轻人不公。   </w:t>
      </w:r>
      <w:r>
        <w:rPr>
          <w:rFonts w:cs="宋体;SimSun" w:ascii="宋体;SimSun" w:hAnsi="宋体;SimSun"/>
          <w:kern w:val="0"/>
          <w:sz w:val="24"/>
          <w:lang w:bidi="ne-NP"/>
        </w:rPr>
        <w:t>(</w:t>
      </w:r>
      <w:r>
        <w:rPr>
          <w:rFonts w:ascii="宋体;SimSun" w:hAnsi="宋体;SimSun" w:cs="宋体;SimSun"/>
          <w:kern w:val="0"/>
          <w:sz w:val="24"/>
          <w:lang w:bidi="ne-NP"/>
        </w:rPr>
        <w:t>每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镇江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沙坪的美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子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胜利快来到了。逃难的辛劳渐渐忘却了。我住在重庆郊外的沙坪坝庙湾特五号自造的抗建式小屋中的数年间，晚酌是每日的一件乐事，是白天笔耕的一种慰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不喜吃白酒，味近白酒的白兰地，我也不要吃。巴拿马赛会得奖的贵州茅台酒，我也不要吃。总之，凡白酒之类的，含有多量酒精的酒，我都不要吃。所以我逃难中住在广西贵州的几年，差不多戒酒。因为广西的山花，贵州的茅台，均含有多量酒精，无论本地人说得怎样好，我都不要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贵州茅台酒的产地遵义迁居到重庆沙坪坝之后，我开始恢复晚酌，酌的是“渝酒”，即重庆人仿造的黄酒。</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我所以不喜白酒而喜黄酒，原因很简单：就为了白酒容易醉，而黄酒不易醉。“吃酒图醉，放债图利”，这种功利的吃酒，实在不合于吃酒的本旨。吃饭，吃药，是功利的。吃饭求饱，吃药求愈，是对的。但吃酒这件事，性状就完全不同。吃酒是为兴味，为享乐，不是求其速醉。</w:t>
      </w:r>
      <w:r>
        <w:rPr>
          <w:rFonts w:ascii="宋体;SimSun" w:hAnsi="宋体;SimSun" w:cs="宋体;SimSun"/>
          <w:kern w:val="0"/>
          <w:sz w:val="24"/>
          <w:u w:val="single"/>
          <w:lang w:bidi="ne-NP"/>
        </w:rPr>
        <w:t>譬如二三人情投意合，促膝谈心，倘添上各人一杯黄酒在手，话兴一定更浓。吃到三杯，心窗洞开，真情挚语，娓娓而来。</w:t>
      </w:r>
      <w:r>
        <w:rPr>
          <w:rFonts w:ascii="宋体;SimSun" w:hAnsi="宋体;SimSun" w:cs="宋体;SimSun"/>
          <w:kern w:val="0"/>
          <w:sz w:val="24"/>
          <w:lang w:bidi="ne-NP"/>
        </w:rPr>
        <w:t>古人所谓“酒三昧”，即在于此。所以吃酒决不是图醉。所以容易醉人的酒决不是好酒。巴拿马赛会的评判员倘换了我，一定把一等奖给绍兴黄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沙坪的酒，当然远不及杭州上海的绍兴酒。然而“使人醺醺而不醉”，这重要条件是具足了的。人家都讲究好酒，我却不大关心。有的朋友把从上海坐飞机来的真正“陈绍”送我。其酒固然比沙坪的酒气味清香些，上口舒适些；但其效果也不过是“醺醺而不醉”。在抗战期间，请绍酒坐飞机，与请洋狗坐飞机有相似的意义。这意义所给人的不快，早已抵销了其气味的清香与上口的舒适了。我与其吃这种绍酒，宁愿吃沙坪的渝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醉翁之意不在酒”，这真是善于吃酒的人说的至理名言。我抗战期间在沙坪小屋中的晚酌，正是“意不在酒”。我借饮酒作为一天的慰劳，又作为家庭聚会的一种助兴品。在我看来，晚餐是一天的大团圆。我的工作完毕了；读书的、办公的孩子们都回来了；家离市远，访客不再光临了；下文是休息和睡眠，时间尽可从容了。若是这大团圆的晚餐只有饭菜而没有酒，则不能延长时间，匆匆地把肚皮吃饱就散场，未免太少兴趣。所以我的晚酌，意不在酒，是要借饮酒来延长晚餐的时间，增加晚餐的兴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沙坪的晚酌，回想起来颇有兴味。那时我的儿女五人，正在大学或专科或高中求学，晚上回家，报告学校的事情，讨论学业的问题。他们的身体在我的晚酌中渐渐高大起来。我在晚酌中看他们升级，看他们毕业，看他们任职。就差一个没有看他们结婚。在晚酌中看成群的儿女长大成人，照一班的人生观说来是“福气”，照我的人生观说来只是“兴味”。这好比饮酒赏春，眼看花草树木，欣欣向荣；自然的美，造物的用意，神的恩宠，我在晚酌中历历地感到了。陶渊明诗云：“试酌百情远，重觞忽忘天。”我在晚酌三杯以后，便能体会这两句诗的真味。我曾改古人诗云：“满眼儿孙身外事，闲将美酒对银灯。”因为沙坪小屋的电灯特别明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还有一种兴味，却是千载一遇的：我在沙坪小屋的晚酌中，眼看抗战局势的好转。我们白天各自看报，晚餐桌上大家报告讨论。我在晚酌中眼看东京的大轰炸，莫索里尼的被杀，德国的败亡，独山的收复，直到波士坦宣言的发出，八月十日夜日本的无条件投降。我的酒味越吃越美。我的酒量越吃越大，从每晚八两增加到一斤。大家说我们的胜利是有史以来的一大奇迹。我的胜利的欢喜，是在沙坪小屋晚上吃酒吃出来的！所以我确认，世间的美酒，无过于沙坪坝的四川人仿造的渝酒。我有生以来，从未吃过那样的美酒。即如现在，我已“胜利复员，荣归故乡”；故乡的真正陈绍，比沙坪坝的渝酒好到不可比拟，我也照旧每天晚酌；然而味道远不及沙坪的渝酒。因为晚酌的下酒物，不是物价狂涨，便是盗贼蜂起；不是贪污舞弊，便是横暴压迫。沙坪小屋中的晚酌的那种兴味，现在已经不可复得了！唉，我很想回重庆去，再到沙坪小屋里去吃那种美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分析第④节画线句子的表达特色。</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在第②③节写到广西的山花、贵州的茅台以及“渝酒”，请说说这样安排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在第⑦节中引用了陶渊明的“试酌百情远，重觞忽忘天”表现了哪些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在第⑧节中讲“所以我确认，世间的美酒，无过于沙坪坝的四川人仿造的渝酒。”请探究其中的深刻意蕴。</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选取有</w:t>
      </w:r>
      <w:r>
        <w:rPr>
          <w:rFonts w:ascii="宋体;SimSun" w:hAnsi="宋体;SimSun" w:cs="宋体;SimSun"/>
          <w:b/>
          <w:bCs/>
          <w:kern w:val="0"/>
          <w:sz w:val="24"/>
          <w:lang w:bidi="ne-NP"/>
        </w:rPr>
        <w:t>代表性的典型画面</w:t>
      </w:r>
      <w:r>
        <w:rPr>
          <w:rFonts w:ascii="宋体;SimSun" w:hAnsi="宋体;SimSun" w:cs="宋体;SimSun"/>
          <w:kern w:val="0"/>
          <w:sz w:val="24"/>
          <w:lang w:bidi="ne-NP"/>
        </w:rPr>
        <w:t>，展现友人相聚把酒言欢的场景，富有生活情趣；</w:t>
      </w:r>
      <w:r>
        <w:rPr>
          <w:rFonts w:ascii="宋体;SimSun" w:hAnsi="宋体;SimSun" w:cs="宋体;SimSun"/>
          <w:b/>
          <w:bCs/>
          <w:kern w:val="0"/>
          <w:sz w:val="24"/>
          <w:lang w:bidi="ne-NP"/>
        </w:rPr>
        <w:t>语言</w:t>
      </w:r>
      <w:r>
        <w:rPr>
          <w:rFonts w:ascii="宋体;SimSun" w:hAnsi="宋体;SimSun" w:cs="宋体;SimSun"/>
          <w:kern w:val="0"/>
          <w:sz w:val="24"/>
          <w:lang w:bidi="ne-NP"/>
        </w:rPr>
        <w:t>通俗、朴实，表达富有韵味；多用</w:t>
      </w:r>
      <w:r>
        <w:rPr>
          <w:rFonts w:ascii="宋体;SimSun" w:hAnsi="宋体;SimSun" w:cs="宋体;SimSun"/>
          <w:b/>
          <w:bCs/>
          <w:kern w:val="0"/>
          <w:sz w:val="24"/>
          <w:lang w:bidi="ne-NP"/>
        </w:rPr>
        <w:t>短句</w:t>
      </w:r>
      <w:r>
        <w:rPr>
          <w:rFonts w:ascii="宋体;SimSun" w:hAnsi="宋体;SimSun" w:cs="宋体;SimSun"/>
          <w:kern w:val="0"/>
          <w:sz w:val="24"/>
          <w:lang w:bidi="ne-NP"/>
        </w:rPr>
        <w:t>，有节奏感；表现了作者在吃酒是不重在酒而在</w:t>
      </w:r>
      <w:r>
        <w:rPr>
          <w:rFonts w:ascii="宋体;SimSun" w:hAnsi="宋体;SimSun" w:cs="宋体;SimSun"/>
          <w:b/>
          <w:bCs/>
          <w:kern w:val="0"/>
          <w:sz w:val="24"/>
          <w:lang w:bidi="ne-NP"/>
        </w:rPr>
        <w:t>精神感受</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将山花、茅台是为</w:t>
      </w:r>
      <w:r>
        <w:rPr>
          <w:rFonts w:ascii="宋体;SimSun" w:hAnsi="宋体;SimSun" w:cs="宋体;SimSun"/>
          <w:b/>
          <w:bCs/>
          <w:kern w:val="0"/>
          <w:sz w:val="24"/>
          <w:lang w:bidi="ne-NP"/>
        </w:rPr>
        <w:t>引出“渝酒”</w:t>
      </w:r>
      <w:r>
        <w:rPr>
          <w:rFonts w:ascii="宋体;SimSun" w:hAnsi="宋体;SimSun" w:cs="宋体;SimSun"/>
          <w:kern w:val="0"/>
          <w:sz w:val="24"/>
          <w:lang w:bidi="ne-NP"/>
        </w:rPr>
        <w:t>；并将白酒和黄酒作</w:t>
      </w:r>
      <w:r>
        <w:rPr>
          <w:rFonts w:ascii="宋体;SimSun" w:hAnsi="宋体;SimSun" w:cs="宋体;SimSun"/>
          <w:b/>
          <w:bCs/>
          <w:kern w:val="0"/>
          <w:sz w:val="24"/>
          <w:lang w:bidi="ne-NP"/>
        </w:rPr>
        <w:t>对比</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引出后文的“吃酒是</w:t>
      </w:r>
      <w:r>
        <w:rPr>
          <w:rFonts w:ascii="宋体;SimSun" w:hAnsi="宋体;SimSun" w:cs="宋体;SimSun"/>
          <w:b/>
          <w:bCs/>
          <w:kern w:val="0"/>
          <w:sz w:val="24"/>
          <w:lang w:bidi="ne-NP"/>
        </w:rPr>
        <w:t>为兴味</w:t>
      </w:r>
      <w:r>
        <w:rPr>
          <w:rFonts w:ascii="宋体;SimSun" w:hAnsi="宋体;SimSun" w:cs="宋体;SimSun"/>
          <w:kern w:val="0"/>
          <w:sz w:val="24"/>
          <w:lang w:bidi="ne-NP"/>
        </w:rPr>
        <w:t>，为享乐”；（</w:t>
      </w:r>
      <w:r>
        <w:rPr>
          <w:rFonts w:cs="宋体;SimSun" w:ascii="宋体;SimSun" w:hAnsi="宋体;SimSun"/>
          <w:kern w:val="0"/>
          <w:sz w:val="24"/>
          <w:lang w:bidi="ne-NP"/>
        </w:rPr>
        <w:t>2</w:t>
      </w:r>
      <w:r>
        <w:rPr>
          <w:rFonts w:ascii="宋体;SimSun" w:hAnsi="宋体;SimSun" w:cs="宋体;SimSun"/>
          <w:kern w:val="0"/>
          <w:sz w:val="24"/>
          <w:lang w:bidi="ne-NP"/>
        </w:rPr>
        <w:t>分）将“渝酒”与抗日期间坐飞机来的真正“陈绍”作</w:t>
      </w:r>
      <w:r>
        <w:rPr>
          <w:rFonts w:ascii="宋体;SimSun" w:hAnsi="宋体;SimSun" w:cs="宋体;SimSun"/>
          <w:b/>
          <w:bCs/>
          <w:kern w:val="0"/>
          <w:sz w:val="24"/>
          <w:lang w:bidi="ne-NP"/>
        </w:rPr>
        <w:t>对比</w:t>
      </w:r>
      <w:r>
        <w:rPr>
          <w:rFonts w:ascii="宋体;SimSun" w:hAnsi="宋体;SimSun" w:cs="宋体;SimSun"/>
          <w:kern w:val="0"/>
          <w:sz w:val="24"/>
          <w:lang w:bidi="ne-NP"/>
        </w:rPr>
        <w:t>，</w:t>
      </w:r>
      <w:r>
        <w:rPr>
          <w:rFonts w:ascii="宋体;SimSun" w:hAnsi="宋体;SimSun" w:cs="宋体;SimSun"/>
          <w:b/>
          <w:bCs/>
          <w:kern w:val="0"/>
          <w:sz w:val="24"/>
          <w:lang w:bidi="ne-NP"/>
        </w:rPr>
        <w:t>讽刺了不思国难</w:t>
      </w:r>
      <w:r>
        <w:rPr>
          <w:rFonts w:ascii="宋体;SimSun" w:hAnsi="宋体;SimSun" w:cs="宋体;SimSun"/>
          <w:kern w:val="0"/>
          <w:sz w:val="24"/>
          <w:lang w:bidi="ne-NP"/>
        </w:rPr>
        <w:t>，沉迷于口福之欲的情况，并表明自己宁吃“渝酒”和</w:t>
      </w:r>
      <w:r>
        <w:rPr>
          <w:rFonts w:ascii="宋体;SimSun" w:hAnsi="宋体;SimSun" w:cs="宋体;SimSun"/>
          <w:b/>
          <w:bCs/>
          <w:kern w:val="0"/>
          <w:sz w:val="24"/>
          <w:lang w:bidi="ne-NP"/>
        </w:rPr>
        <w:t>共度国难的态度</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b/>
          <w:bCs/>
          <w:kern w:val="0"/>
          <w:sz w:val="24"/>
          <w:lang w:bidi="ne-NP"/>
        </w:rPr>
        <w:t>对国家民族危难的关心</w:t>
      </w:r>
      <w:r>
        <w:rPr>
          <w:rFonts w:ascii="宋体;SimSun" w:hAnsi="宋体;SimSun" w:cs="宋体;SimSun"/>
          <w:kern w:val="0"/>
          <w:sz w:val="24"/>
          <w:lang w:bidi="ne-NP"/>
        </w:rPr>
        <w:t>和顾念；摆脱白天生活中的俗务的释然与</w:t>
      </w:r>
      <w:r>
        <w:rPr>
          <w:rFonts w:ascii="宋体;SimSun" w:hAnsi="宋体;SimSun" w:cs="宋体;SimSun"/>
          <w:b/>
          <w:bCs/>
          <w:kern w:val="0"/>
          <w:sz w:val="24"/>
          <w:lang w:bidi="ne-NP"/>
        </w:rPr>
        <w:t>放松</w:t>
      </w:r>
      <w:r>
        <w:rPr>
          <w:rFonts w:ascii="宋体;SimSun" w:hAnsi="宋体;SimSun" w:cs="宋体;SimSun"/>
          <w:kern w:val="0"/>
          <w:sz w:val="24"/>
          <w:lang w:bidi="ne-NP"/>
        </w:rPr>
        <w:t>；一天工作辛劳之后家庭</w:t>
      </w:r>
      <w:r>
        <w:rPr>
          <w:rFonts w:ascii="宋体;SimSun" w:hAnsi="宋体;SimSun" w:cs="宋体;SimSun"/>
          <w:b/>
          <w:bCs/>
          <w:kern w:val="0"/>
          <w:sz w:val="24"/>
          <w:lang w:bidi="ne-NP"/>
        </w:rPr>
        <w:t>团聚时光的珍惜</w:t>
      </w:r>
      <w:r>
        <w:rPr>
          <w:rFonts w:ascii="宋体;SimSun" w:hAnsi="宋体;SimSun" w:cs="宋体;SimSun"/>
          <w:kern w:val="0"/>
          <w:sz w:val="24"/>
          <w:lang w:bidi="ne-NP"/>
        </w:rPr>
        <w:t>与眷念；</w:t>
      </w:r>
      <w:r>
        <w:rPr>
          <w:rFonts w:ascii="宋体;SimSun" w:hAnsi="宋体;SimSun" w:cs="宋体;SimSun"/>
          <w:b/>
          <w:bCs/>
          <w:kern w:val="0"/>
          <w:sz w:val="24"/>
          <w:lang w:bidi="ne-NP"/>
        </w:rPr>
        <w:t>儿女成长的欣慰</w:t>
      </w:r>
      <w:r>
        <w:rPr>
          <w:rFonts w:ascii="宋体;SimSun" w:hAnsi="宋体;SimSun" w:cs="宋体;SimSun"/>
          <w:kern w:val="0"/>
          <w:sz w:val="24"/>
          <w:lang w:bidi="ne-NP"/>
        </w:rPr>
        <w:t>与快乐。（</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渝酒”让作者体会到国难期间，与祖国民族</w:t>
      </w:r>
      <w:r>
        <w:rPr>
          <w:rFonts w:ascii="宋体;SimSun" w:hAnsi="宋体;SimSun" w:cs="宋体;SimSun"/>
          <w:b/>
          <w:bCs/>
          <w:kern w:val="0"/>
          <w:sz w:val="24"/>
          <w:lang w:bidi="ne-NP"/>
        </w:rPr>
        <w:t>共难关</w:t>
      </w:r>
      <w:r>
        <w:rPr>
          <w:rFonts w:ascii="宋体;SimSun" w:hAnsi="宋体;SimSun" w:cs="宋体;SimSun"/>
          <w:kern w:val="0"/>
          <w:sz w:val="24"/>
          <w:lang w:bidi="ne-NP"/>
        </w:rPr>
        <w:t>同命运中体会到民族的凝聚力；抗战的一步步胜利，为</w:t>
      </w:r>
      <w:r>
        <w:rPr>
          <w:rFonts w:ascii="宋体;SimSun" w:hAnsi="宋体;SimSun" w:cs="宋体;SimSun"/>
          <w:b/>
          <w:bCs/>
          <w:kern w:val="0"/>
          <w:sz w:val="24"/>
          <w:lang w:bidi="ne-NP"/>
        </w:rPr>
        <w:t>国家的胜利感到的幸福和骄傲</w:t>
      </w:r>
      <w:r>
        <w:rPr>
          <w:rFonts w:ascii="宋体;SimSun" w:hAnsi="宋体;SimSun" w:cs="宋体;SimSun"/>
          <w:kern w:val="0"/>
          <w:sz w:val="24"/>
          <w:lang w:bidi="ne-NP"/>
        </w:rPr>
        <w:t>；</w:t>
      </w:r>
      <w:r>
        <w:rPr>
          <w:rFonts w:ascii="宋体;SimSun" w:hAnsi="宋体;SimSun" w:cs="宋体;SimSun"/>
          <w:b/>
          <w:bCs/>
          <w:kern w:val="0"/>
          <w:sz w:val="24"/>
          <w:lang w:bidi="ne-NP"/>
        </w:rPr>
        <w:t>家庭的团聚与儿女的成长让作者体会到生活的快乐</w:t>
      </w:r>
      <w:r>
        <w:rPr>
          <w:rFonts w:ascii="宋体;SimSun" w:hAnsi="宋体;SimSun" w:cs="宋体;SimSun"/>
          <w:kern w:val="0"/>
          <w:sz w:val="24"/>
          <w:lang w:bidi="ne-NP"/>
        </w:rPr>
        <w:t>与幸福；而“真正陈绍”虽然酒气比“渝酒”更清香、口感更舒适，但国家社会中的种种问题让作者感到压抑和痛苦。（每点</w:t>
      </w:r>
      <w:r>
        <w:rPr>
          <w:rFonts w:cs="宋体;SimSun" w:ascii="宋体;SimSun" w:hAnsi="宋体;SimSun"/>
          <w:kern w:val="0"/>
          <w:sz w:val="24"/>
          <w:lang w:bidi="ne-NP"/>
        </w:rPr>
        <w:t>2</w:t>
      </w:r>
      <w:r>
        <w:rPr>
          <w:rFonts w:ascii="宋体;SimSun" w:hAnsi="宋体;SimSun" w:cs="宋体;SimSun"/>
          <w:kern w:val="0"/>
          <w:sz w:val="24"/>
          <w:lang w:bidi="ne-NP"/>
        </w:rPr>
        <w:t>分，写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徐州、淮安、宿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仁山智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舒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承蒙山西同行盛情，我们几个写作人暑期应邀参加采风。五台山寒气砭骨，应县悬空寺大雨倾盆，云冈石窟外阳光酷热，众佛居所却是一片沁凉。归途心血来潮又钻进张家界，个个鞋子都开了口，双颊贴着太阳斑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朋友见面寒暄：五台山好玩吗？张家界不负盛名吧？不久有人打探出舒婷根本不会玩，只会带带孩子。也不争辩。男人们去登山，衬衫鞋袜均可以漏却，唯照相机不会忘记。而且往往交叉背数台，好像长短猎枪全副武装。进入风景区，四下里抢镜头，生怕不赶紧套住，那奇峰峻岭将一溜烟跑开去。男人一上制高点，一览群峰小，就忘形，就慷慨激昂，就不停地“指点江山，挥斥方遒”，活脱脱一副征服者嘴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那日在五台山，雨下一阵停一阵，山随之忽而清明忽而影绰，江雾弱岚游弋其间。大家都去朝拜名胜，我怕儿子体弱，影响众人脚程，自带孩子在住所旁的小河边走走。河越走越浅越急，渐渐变成嶙峋的溪，再变成水晶纹的泉。水边野生植物蔓衍丛繁，有牛蒡、野菊和青紫嫣黄各色小花。一驼一驼峰峦不惊不诧，却浑然拙朴，如光头和尚肩挤肩拥立四周。我慢慢踩在冒水泡的草滩上，到处都是咕噜咕噜的泉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下午，同伴们回来，无论他们的口气多么骄傲，都不搅我心中那份宁静与恬适。好比众人都在听那长篇讲座而崇拜那人的口才；而唯有散座后偶尔相视，才能体会他内心的软弱与深沉。大自然给人的赠礼各不相同，男人们猴急，好比乘车，明知人人有座，照例先乱挤一通，把车门都挤窄了；女人却在领受自己那一份时感谢地低下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女人与山水，少了一股追捕似的穷凶极恶状。与男人目光熠熠相比，女人多半闭着眼睛，浑身毛孔却是张开的。男人重形式，女人偏内容。比如雁荡山的风润而轻，五台山的风潮而尖，张家界的山滞而绵；还可以说武夷山的水是怎样率真，猛洞河的水是如何矜持；说庐山松与黄山松在落叶时分各有凄清与潇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其实山水并非布匹，可以一段一段割开来裁衣，心境的差异，犹如不同程度的光，投在山水上，返变出千变万化的景观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常常想，从容面对一峰夕照凝然比匆匆抢占几座山包对我更具魅力。可是现代人哪来山中不知人间岁月的神仙日子，假期三五天，多走一个地方就是多了份记忆收藏。张家界旅游一周，仅路上乘汽车来回就用去四天，颠得浑身骨头支离，还要立刻去爬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无论公访私出，我与丈夫常常分道扬镳，他去博览，我来精读。他往往循章直奔代表作，拿来炫耀，不外是某古塑某建筑某遗址，我均掩耳。我自己的心得只能算些夹页，描述不得。丈夫恨铁不成钢，痛斥我没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有文化的男人造出“游山玩水”一词。政治玩得，战争玩得，山水自然玩得溜溜转。没有文化的女人们常常没有运气游历山水，只好以拥有一窗黛山青树为福气。两者均不具备的女人最担心的是，把丈夫当做一座巍巍高峰，隔断了她与大自然的那份默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男人们向山汹汹然奔去。山随女人娓娓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百年百篇经典美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②段描写男人登山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第③段中画线句子描写了小河边的景色，请分析其表达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说：“无论公访私出，我与丈夫常常分道扬镳，他去博览，我来精读。”请简要说说你对“博览”与“精读”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结合全文，探究文章以“仁山智水”为题的深刻寓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内容上：表现了男人游览时匆忙急躁的特点和强烈的征服欲；（</w:t>
      </w:r>
      <w:r>
        <w:rPr>
          <w:rFonts w:cs="宋体;SimSun" w:ascii="宋体;SimSun" w:hAnsi="宋体;SimSun"/>
          <w:kern w:val="0"/>
          <w:sz w:val="24"/>
          <w:lang w:bidi="ne-NP"/>
        </w:rPr>
        <w:t>2</w:t>
      </w:r>
      <w:r>
        <w:rPr>
          <w:rFonts w:ascii="宋体;SimSun" w:hAnsi="宋体;SimSun" w:cs="宋体;SimSun"/>
          <w:kern w:val="0"/>
          <w:sz w:val="24"/>
          <w:lang w:bidi="ne-NP"/>
        </w:rPr>
        <w:t>分）结构上：和下文“我”徜徉山水形成鲜明对比，（</w:t>
      </w:r>
      <w:r>
        <w:rPr>
          <w:rFonts w:cs="宋体;SimSun" w:ascii="宋体;SimSun" w:hAnsi="宋体;SimSun"/>
          <w:kern w:val="0"/>
          <w:sz w:val="24"/>
          <w:lang w:bidi="ne-NP"/>
        </w:rPr>
        <w:t>2</w:t>
      </w:r>
      <w:r>
        <w:rPr>
          <w:rFonts w:ascii="宋体;SimSun" w:hAnsi="宋体;SimSun" w:cs="宋体;SimSun"/>
          <w:kern w:val="0"/>
          <w:sz w:val="24"/>
          <w:lang w:bidi="ne-NP"/>
        </w:rPr>
        <w:t>分）为下文的议论张本，（</w:t>
      </w:r>
      <w:r>
        <w:rPr>
          <w:rFonts w:cs="宋体;SimSun" w:ascii="宋体;SimSun" w:hAnsi="宋体;SimSun"/>
          <w:kern w:val="0"/>
          <w:sz w:val="24"/>
          <w:lang w:bidi="ne-NP"/>
        </w:rPr>
        <w:t>1</w:t>
      </w:r>
      <w:r>
        <w:rPr>
          <w:rFonts w:ascii="宋体;SimSun" w:hAnsi="宋体;SimSun" w:cs="宋体;SimSun"/>
          <w:kern w:val="0"/>
          <w:sz w:val="24"/>
          <w:lang w:bidi="ne-NP"/>
        </w:rPr>
        <w:t>分）和文末“男人们向山汹汹然奔去”相呼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选取山间代表性景物，（</w:t>
      </w:r>
      <w:r>
        <w:rPr>
          <w:rFonts w:cs="宋体;SimSun" w:ascii="宋体;SimSun" w:hAnsi="宋体;SimSun"/>
          <w:kern w:val="0"/>
          <w:sz w:val="24"/>
          <w:lang w:bidi="ne-NP"/>
        </w:rPr>
        <w:t>1</w:t>
      </w:r>
      <w:r>
        <w:rPr>
          <w:rFonts w:ascii="宋体;SimSun" w:hAnsi="宋体;SimSun" w:cs="宋体;SimSun"/>
          <w:kern w:val="0"/>
          <w:sz w:val="24"/>
          <w:lang w:bidi="ne-NP"/>
        </w:rPr>
        <w:t>分）从视觉、听觉角度描写（</w:t>
      </w:r>
      <w:r>
        <w:rPr>
          <w:rFonts w:cs="宋体;SimSun" w:ascii="宋体;SimSun" w:hAnsi="宋体;SimSun"/>
          <w:kern w:val="0"/>
          <w:sz w:val="24"/>
          <w:lang w:bidi="ne-NP"/>
        </w:rPr>
        <w:t>1</w:t>
      </w:r>
      <w:r>
        <w:rPr>
          <w:rFonts w:ascii="宋体;SimSun" w:hAnsi="宋体;SimSun" w:cs="宋体;SimSun"/>
          <w:kern w:val="0"/>
          <w:sz w:val="24"/>
          <w:lang w:bidi="ne-NP"/>
        </w:rPr>
        <w:t>分），运用比喻、拟人的修辞手法，（</w:t>
      </w:r>
      <w:r>
        <w:rPr>
          <w:rFonts w:cs="宋体;SimSun" w:ascii="宋体;SimSun" w:hAnsi="宋体;SimSun"/>
          <w:kern w:val="0"/>
          <w:sz w:val="24"/>
          <w:lang w:bidi="ne-NP"/>
        </w:rPr>
        <w:t>1</w:t>
      </w:r>
      <w:r>
        <w:rPr>
          <w:rFonts w:ascii="宋体;SimSun" w:hAnsi="宋体;SimSun" w:cs="宋体;SimSun"/>
          <w:kern w:val="0"/>
          <w:sz w:val="24"/>
          <w:lang w:bidi="ne-NP"/>
        </w:rPr>
        <w:t>分）语言生动形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博览：重形式，对风景持征服、追捕的态度（</w:t>
      </w:r>
      <w:r>
        <w:rPr>
          <w:rFonts w:cs="宋体;SimSun" w:ascii="宋体;SimSun" w:hAnsi="宋体;SimSun"/>
          <w:kern w:val="0"/>
          <w:sz w:val="24"/>
          <w:lang w:bidi="ne-NP"/>
        </w:rPr>
        <w:t>2</w:t>
      </w:r>
      <w:r>
        <w:rPr>
          <w:rFonts w:ascii="宋体;SimSun" w:hAnsi="宋体;SimSun" w:cs="宋体;SimSun"/>
          <w:kern w:val="0"/>
          <w:sz w:val="24"/>
          <w:lang w:bidi="ne-NP"/>
        </w:rPr>
        <w:t>分）；精读：偏重内容，对风景持领受、品味的态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自然山水给人以不同的启迪；②不同的人对山水有不同的游览方式，对事物有不同的认识态度；③不满于男人们对自然匆忙浮躁，赞赏女人们对自然的用心感受；④希望人们能够真正融入自然；⑤启示人们从容面对现代生活。（每点</w:t>
      </w:r>
      <w:r>
        <w:rPr>
          <w:rFonts w:cs="宋体;SimSun" w:ascii="宋体;SimSun" w:hAnsi="宋体;SimSun"/>
          <w:kern w:val="0"/>
          <w:sz w:val="24"/>
          <w:lang w:bidi="ne-NP"/>
        </w:rPr>
        <w:t>2</w:t>
      </w:r>
      <w:r>
        <w:rPr>
          <w:rFonts w:ascii="宋体;SimSun" w:hAnsi="宋体;SimSun" w:cs="宋体;SimSun"/>
          <w:kern w:val="0"/>
          <w:sz w:val="24"/>
          <w:lang w:bidi="ne-NP"/>
        </w:rPr>
        <w:t>分，答出其中三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无锡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1—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画  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 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县长一回到家中就来到画案前，在一张洁白的宣纸上勾勒点染起来。在全县领导干部中，只有赵县长喜欢舞文弄墨。他除在家中画几笔，从不在公开场合显摆。当县长事情就多，有时回到家中还不等拿起画笔来就有人来拜访，他也会毫不客气地继续画他的菊花，有一搭没一搭地与来人敷衍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他刚刚在一张横幅上拉出整幅画的主枝和辅枝来，畜牧局的蒋局长就进了门。全县局级领导班子马上就要调整了，这次会提拔两名副县级干部，蒋局长这几年抓生态养殖很有特色。赵县长抬起头来，平静地打了声招呼：“来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局长显得热情多了，把腋下夹的那个小包拿到手中，迅速走上前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县长不动声色地把正画着的那张宣纸拿到一边去，另换上一张方形宣纸，拿着画笔在纸的右部提顿自如地勾出了几根向上直立的花茎。墨色的菊花茎峻拔劲挺，立即显示出一股超凡脱俗之气。蒋局长站在那里，认真地盯着赵县长的手。赵县长聚精会神地看了一会儿这几杆花茎，然后用大笔头开始侧锋点染。几提几转几按，富有浑厚稳重之感的菊叶就画出来。再随意勾勒几笔，有弹性有节奏的叶筋画出后，整幅画的大体模样就出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局长因为不懂绘画，有些忐忑地称赞道：“很好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县长轻微地笑笑，另拿起一支羊毫毛笔先蘸点清水，然后蘸点白色颜料点画出一个个菊花花瓣，接着用墨色在白色未干之时勾勒一下花瓣，色调与线条互相渗透，很快融为一体，生动韵味就溢出纸面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局长赶紧又称赞道：“真好，真好，太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县长任他随意说，并不搭理他。画面左边还有一大块空白，赵县长盯着这个地方，沉思着。过了半天，才蘸点淡墨开始快速皴擦，接着几笔勾勒，一块挺拔的山石就矗立在那菊花图中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蒋局长看到这里，感到有一股超凡脱俗、清逸豪迈的夺目之气迎面而来，好像不由自主地被逼退了一步，身上竟然冒出一层细汗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县长径自对着画面微微颔了几颔首，开始提笔题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蒋局长看到赵县长的笔触又伸向画面，赶紧向前一步，随即小声念出来：“高情守幽贞，大节凛介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县长抬头轻轻看他一眼，就又低下头题上时间和名字，然后慢慢钤印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期间，赵县长听到蒋局长又念叨了几遍这两句题诗。因为作品已经完成，他身心放松下来，就接过话头和蒋局长交谈起来：“这是南宋诗人陆游的两句诗。陆公一生洁身自好，以菊花的品行养其性情，坚其意志，我最佩服。所以喜欢随意涂鸦几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县长看到蒋局长把拿在手中的包又夹回了腋下，这才来到沙发前，指着另一个沙发：“来，咱们坐下说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该回了。赵县长，您也休息吧。”蒋局长神情轻松起来，转身要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也好，”赵县长走到画案前，把自己刚完成的这幅画折叠起来，“我信笔涂抹的，送给你了。天不早了，一路走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简要概括小说中“菊花”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划线句子描写了蒋局长看画的反应，请简要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结合全文，试分析赵县长这一人物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详细描写赵县长作画的过程，请探究这样安排的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峻拔劲挺、超凡脱俗、浑厚稳重、清逸豪迈。（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表明蒋局长心灵受到了震动；衬托出赵县长画中所蕴含正气的巨大力量；为下文蒋局长把准备送出的“包”又收回来作铺垫。（一点</w:t>
      </w:r>
      <w:r>
        <w:rPr>
          <w:rFonts w:cs="宋体;SimSun" w:ascii="宋体;SimSun" w:hAnsi="宋体;SimSun"/>
          <w:kern w:val="0"/>
          <w:sz w:val="24"/>
          <w:lang w:bidi="ne-NP"/>
        </w:rPr>
        <w:t>1</w:t>
      </w:r>
      <w:r>
        <w:rPr>
          <w:rFonts w:ascii="宋体;SimSun" w:hAnsi="宋体;SimSun" w:cs="宋体;SimSun"/>
          <w:kern w:val="0"/>
          <w:sz w:val="24"/>
          <w:lang w:bidi="ne-NP"/>
        </w:rPr>
        <w:t>分，二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化品位较高，有修养，喜欢舞文弄墨（</w:t>
      </w:r>
      <w:r>
        <w:rPr>
          <w:rFonts w:cs="宋体;SimSun" w:ascii="宋体;SimSun" w:hAnsi="宋体;SimSun"/>
          <w:kern w:val="0"/>
          <w:sz w:val="24"/>
          <w:lang w:bidi="ne-NP"/>
        </w:rPr>
        <w:t>2</w:t>
      </w:r>
      <w:r>
        <w:rPr>
          <w:rFonts w:ascii="宋体;SimSun" w:hAnsi="宋体;SimSun" w:cs="宋体;SimSun"/>
          <w:kern w:val="0"/>
          <w:sz w:val="24"/>
          <w:lang w:bidi="ne-NP"/>
        </w:rPr>
        <w:t>分）；做人做官有智慧，借画菊花巧妙地教育了下属（</w:t>
      </w:r>
      <w:r>
        <w:rPr>
          <w:rFonts w:cs="宋体;SimSun" w:ascii="宋体;SimSun" w:hAnsi="宋体;SimSun"/>
          <w:kern w:val="0"/>
          <w:sz w:val="24"/>
          <w:lang w:bidi="ne-NP"/>
        </w:rPr>
        <w:t>2</w:t>
      </w:r>
      <w:r>
        <w:rPr>
          <w:rFonts w:ascii="宋体;SimSun" w:hAnsi="宋体;SimSun" w:cs="宋体;SimSun"/>
          <w:kern w:val="0"/>
          <w:sz w:val="24"/>
          <w:lang w:bidi="ne-NP"/>
        </w:rPr>
        <w:t>分）；清廉正直，从不显摆，以“菊花”送人，阻止送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题目为《画菊》，画菊的过程自然应该重点描写（</w:t>
      </w:r>
      <w:r>
        <w:rPr>
          <w:rFonts w:cs="宋体;SimSun" w:ascii="宋体;SimSun" w:hAnsi="宋体;SimSun"/>
          <w:kern w:val="0"/>
          <w:sz w:val="24"/>
          <w:lang w:bidi="ne-NP"/>
        </w:rPr>
        <w:t>2</w:t>
      </w:r>
      <w:r>
        <w:rPr>
          <w:rFonts w:ascii="宋体;SimSun" w:hAnsi="宋体;SimSun" w:cs="宋体;SimSun"/>
          <w:kern w:val="0"/>
          <w:sz w:val="24"/>
          <w:lang w:bidi="ne-NP"/>
        </w:rPr>
        <w:t>分）；画菊的过程既是表现赵县长精神的过程又是蒋局长不断接受教育的过程（</w:t>
      </w:r>
      <w:r>
        <w:rPr>
          <w:rFonts w:cs="宋体;SimSun" w:ascii="宋体;SimSun" w:hAnsi="宋体;SimSun"/>
          <w:kern w:val="0"/>
          <w:sz w:val="24"/>
          <w:lang w:bidi="ne-NP"/>
        </w:rPr>
        <w:t>2</w:t>
      </w:r>
      <w:r>
        <w:rPr>
          <w:rFonts w:ascii="宋体;SimSun" w:hAnsi="宋体;SimSun" w:cs="宋体;SimSun"/>
          <w:kern w:val="0"/>
          <w:sz w:val="24"/>
          <w:lang w:bidi="ne-NP"/>
        </w:rPr>
        <w:t>分）；“菊花”象征着“高洁刚介”，正是本文所要反映的主旨，画菊的过程就是主旨的揭示过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6:00Z</dcterms:created>
  <dc:creator/>
  <dc:description/>
  <dc:language>en-US</dc:language>
  <cp:lastModifiedBy>zmj</cp:lastModifiedBy>
  <dcterms:modified xsi:type="dcterms:W3CDTF">2013-02-08T09:59:00Z</dcterms:modified>
  <cp:revision>0</cp:revision>
  <dc:subject/>
  <dc:title/>
</cp:coreProperties>
</file>