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苏省十大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第一学期高三语文期末试卷分类汇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鉴赏专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常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词，回答后面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卖花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舜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楼上久踟躇。地远身孤。拟将憔悴吊三闾。自是长安日下影，流落江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烂醉且消除。不醉何如。又看暝色满平芜。试问寒沙新到雁，应有来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词的前三句刻画了一位什么样的主人公形象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又看暝色满平芜”描绘了什么样的景象？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试问寒沙新到雁，应有来书”包含了诗人怎样的期盼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远谪异地，失意孤独，悲愤苦闷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诗人遥看夜色笼罩草木丛生的平旷原野。用昏沉苍茫的夜色衬托诗人内心的凄怆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四年故乡亲人，渴望家书；希望得到朝廷的音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赏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舜民（生卒年不详）字芸叟，号浮休居士，又号矴斋，邠州（今陕西邠县）人。治平进士。元丰四年（</w:t>
      </w:r>
      <w:r>
        <w:rPr>
          <w:rFonts w:cs="宋体;SimSun" w:ascii="宋体;SimSun" w:hAnsi="宋体;SimSun"/>
          <w:kern w:val="0"/>
          <w:sz w:val="24"/>
          <w:lang w:bidi="ne-NP"/>
        </w:rPr>
        <w:t>1081</w:t>
      </w:r>
      <w:r>
        <w:rPr>
          <w:rFonts w:ascii="宋体;SimSun" w:hAnsi="宋体;SimSun" w:cs="宋体;SimSun"/>
          <w:kern w:val="0"/>
          <w:sz w:val="24"/>
          <w:lang w:bidi="ne-NP"/>
        </w:rPr>
        <w:t>）从高遵裕征西夏，无功而返，他当时掌机密文字，作诗讥议边事，“灵州城下千株柳，总被官兵斫作薪。”“白骨似沙沙似雪，将军休上望乡台。”（《西征途中二绝》）次年十月因遭转运判官李察劾奏，坐罪谪监郴州（今湖南）酒税。南行途经湖南岳阳，赋《卖花声》二首。楼上久踟躇，地远身孤。“踟躇”，徘徊不前，逗留之意。“地远”，张舜民远谪，历时三，涉水六，过州十有五。自汴抵郴，所至流连。即言诗人登上岳阳楼，放眼望见山迢水阔，只觉孤身飘零僻远异地，前路茫茫，归路茫茫，满心彷徨，无限悲凉。起句即以“久踟蹰”写出心思沉重。拟将憔悴吊三闾。“拟”即效仿之意。“憔悴”形容人瘦弱，面色不好看：颜色憔悴，形容枯槁，枯涸。引申为劳苦，失意。“冠盖满京华，斯人独憔悴。”“三闾”，战国时楚国官名，屈原贬后任此职，此处指屈原。屈原“博闻强志，明于治乱，娴于辞令”。“屈平正道直行，竭忠尽智，以事其君，谗人间之”，“信而见疑，忠而被谤”。“屈原至于江滨，被发行吟泽畔，颜色憔悴，形容枯槁。”（《屈原贾生列传》）后西汉贾谊因统治阶级内部矛盾而受毁谤与排挤，在汉文帝三年（公元前</w:t>
      </w:r>
      <w:r>
        <w:rPr>
          <w:rFonts w:cs="宋体;SimSun" w:ascii="宋体;SimSun" w:hAnsi="宋体;SimSun"/>
          <w:kern w:val="0"/>
          <w:sz w:val="24"/>
          <w:lang w:bidi="ne-NP"/>
        </w:rPr>
        <w:t>177</w:t>
      </w:r>
      <w:r>
        <w:rPr>
          <w:rFonts w:ascii="宋体;SimSun" w:hAnsi="宋体;SimSun" w:cs="宋体;SimSun"/>
          <w:kern w:val="0"/>
          <w:sz w:val="24"/>
          <w:lang w:bidi="ne-NP"/>
        </w:rPr>
        <w:t>年）被贬为长沙王太傅以后作《吊屈原赋》，他认为自己政治上的遭遇同屈原相似，因而赋中不但慨叹屈原生前的不幸，对他寄以极大的同情；同时也以屈原坎坷的一生作自喻，揭露了统治者的是非不分、黑白颠倒，抒发了自己不受重用的不平和不甘屈服的心情。此处诗人吊屈原也有此意，借屈原才华横溢，正直不屈，忠君爱国却几遭放逐的悲惨遭遇，表达了自己“信而见疑，忠而被谤”悲愤苦闷和远谪异地的凄凉。自是长安日下影，流落江湖。长安是唐代的国都，朝廷国君所在地。李白《登金陵凤凰台》，“总为浮云能蔽日，长安不见使人愁。”后人常以长安借代当朝国都，国君。如南宋辛弃疾《鹧鸪天》，“西北望长安，可怜无数山。”本词中“长安”借代指当时北宋都城汴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日下”古代以帝王比作日，因以帝王所在之地为日下。“流落江湖”形容仕途失意，困厄潦倒，漂泊异乡。“江湖”与“庙堂”相对，见范仲淹《岳阳楼记》，“居庙堂之高，则忧其民，处江湖之远，则忧其君”。此处化用孟郊《失意归吴因寄东台刘复侍御》“自念西上身，忽随东归风。长安日下影，又落江湖中”之句，传达思君恋阕之意，抒发被贬去国之悲。类似还有王仲宣“南登霸陵岸，回首望长安”等。上阙写尽流落江湖，远谪异地的孤独；仕途失意，忠而被贬的苦闷；思君恋国，实现抱负的渴望。烂醉且消除。不醉何如。“烂醉”即大醉，以喝酒之多，醉酒之沉，写出内心愁苦之多，浅醉尚不行，要待大醉，喝到不省人事方能得片刻的消解。“且”即“暂且”，犹言酒醒后千愁万苦涌心头，愁更浓。想来词人定是终日醉酒，消磨时日，麻醉自己。一句“不醉何如”写尽志不得申，愁不得解的无奈苦闷。又看暝色满平芜。“暝色”即暮色，夜色。见王维《山居秋暝》。“平芜”即草木丛生的平旷原野。见欧阳修的诗句：“平芜尽处是青山，行人更在青山外。”浑浑噩噩，昏昏沉沉中又见暮色渐起，渐浓，笼罩整个旷野。“满”有“布满”“充满”之意，一则写出夜色渐浓的动态过程，写出时光偷逝，写出诗人内心隐隐年华空逝报国无门的悲苦。二则也写出暮色之浓，遍布之广，以昏沉苍茫的夜色衬托出诗人凄怆的内心。试问寒沙新到雁，应有来书。自古思乡怀人（君）常冀鸿雁传书，此句化用杜牧《秋浦途中》“为问寒沙新到雁，来时为下杜陵无”。“新到雁”即刚到之雁，“应”即应该之意，推想，期望。寄情鸿雁抒发渴望家书，朝廷音讯的迫切心情。雁是候鸟，按时迁徙，而人归不归却不是自主的。所以有“人归落雁后，思发在花前”的感叹。滞留异地的旧人看着南来的新雁，不觉感慨又过一年，对故乡亲人的思念，宦海失意，思归不得的愁苦不觉更深一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新”极具表现力，强化了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连云港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诗歌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昭君怨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牡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克庄（南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看洛阳旧谱，只许姚黄独步。若比广陵花，太亏他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旧日王侯园圃，今日荆榛狐兔。君莫说中州，怕花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姚黄，牡丹中的名贵品种。②广陵花，指芍药，古代有“扬州芍药甲天下”之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说出“只许姚黄独步”中“独步”的含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首词突出的表现手法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君莫说中州，怕花愁”蕴含着词人极为复杂而深沉的感情。请结合全词内容，作具体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诗歌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“独步”二字，写出了昔日洛阳牡丹的美丽和名贵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当时洛阳的繁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对比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①芍药与牡丹对比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②牡丹（王侯）的繁盛与寂寞冷落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③北方故土的昔盛今衰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表面是惜花之情，实则是对北方故土的思恋之情，对朝廷不收复故土的怨愤之情，作者空怀壮志、报国无门的悲愤之情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南京市、盐城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三、古诗词鉴赏 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绵谷回寄蔡氏昆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罗  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年两度锦江游，前值东风后值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芳草有情皆碍马，好云无处不遮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牵别恨和肠断，水带离声入梦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日因君试回首，淡烟乔木隔绵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锦江在成都南，绵州在成都东北，绵谷在绵州东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前值东风后值秋”一句中运用了哪种修辞手法？请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颔联和颈联是如何融情入景的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尾联在全诗中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借代；“东风”代指春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建议】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修辞手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简要说明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颔联写芳草“碍马”，白云“遮楼”，表达了诗人对锦江美景的依恋之情。颈联写山含恨，水悲歌，抒发了诗人告别锦江后的离愁别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建议】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每联分析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点明思念友人的题旨；以景作结，乔木高耸、淡烟迷茫的画面，情韵悠长，余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建议】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每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第二层，“以景作结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简要分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南通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皇恩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出京门有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俊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忍泪出门来，扬花如雪。惆怅天涯又离别。碧云西畔，举目乱山重叠。据鞍归去也，情凄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日三秋，寸肠千结。敢向青天问明月。算应无恨，安用暂圆还缺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愿人长似，月圆时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杨花如雪”这—写景句在词中有什么作用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简要说明这首词上阕的行文思路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3)“</w:t>
      </w:r>
      <w:r>
        <w:rPr>
          <w:rFonts w:ascii="宋体;SimSun" w:hAnsi="宋体;SimSun" w:cs="宋体;SimSun"/>
          <w:kern w:val="0"/>
          <w:sz w:val="24"/>
          <w:lang w:bidi="ne-NP"/>
        </w:rPr>
        <w:t>一日三秋，寸肠千结”句运用了什么修辞手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表达了怎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交代了离京的时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即暮春</w:t>
      </w:r>
      <w:r>
        <w:rPr>
          <w:rFonts w:cs="宋体;SimSun" w:ascii="宋体;SimSun" w:hAnsi="宋体;SimSun"/>
          <w:kern w:val="0"/>
          <w:sz w:val="24"/>
          <w:lang w:bidi="ne-NP"/>
        </w:rPr>
        <w:t>)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②渲染了离别时的凄凉气氛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③用杨花的纷乱如雪，烘托离京时心绪的烦乱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诗人先写离别时的情状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接着写“忍泪”的原因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再写前路的艰险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最后写登程后的凄切心情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3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夸张、对偶；②表现离愁之重、思念之苦以及与在京亲友们的情谊之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评分建议：修辞手法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只答“对偶”不得分；答到“离愁之重、思念之苦”等意思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诗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巴丘书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与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分书里识巴丘，临老避胡初一游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晚木声酣洞庭野，晴天影抱岳阳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年风露侵游子，十月江湖吐乱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未必上流须鲁肃，腐儒空白九分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首句中提到的“三分书”具体指哪部作品？首联在诗中起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颔联运用了哪些表现手法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合全诗的内容，说说诗歌表达了诗人哪些情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鉴赏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三国志》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点题；交代写作缘起；暗示河山分裂（或“中原沦陷”的局面）；为尾联埋下伏笔（“暗示河山分裂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点题”、“缘起”、“伏笔”写出一个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给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为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颔联运用拟人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写“对偶”不给分），并且视听结合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形象地写出了秋天的肃杀之景（或“暗示了战云纷乱、动荡不安的时局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表达了作者坎坷漂泊的感慨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报国无门（或“年老无成”）的哀叹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忧国伤时的情怀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泰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代诗歌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眼儿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迟迟春日弄轻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南宋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朱淑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迟迟春日弄轻柔，花径暗香流。清明过了，不堪回首，云锁朱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午窗睡起莺声巧，何处唤春愁？绿杨影里，海棠亭畔，红杏梢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⑴     </w:t>
      </w:r>
      <w:r>
        <w:rPr>
          <w:rFonts w:ascii="宋体;SimSun" w:hAnsi="宋体;SimSun" w:cs="宋体;SimSun"/>
          <w:kern w:val="0"/>
          <w:sz w:val="24"/>
          <w:lang w:bidi="ne-NP"/>
        </w:rPr>
        <w:t>概括上阕作者感情的细微变化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⑵     </w:t>
      </w:r>
      <w:r>
        <w:rPr>
          <w:rFonts w:ascii="宋体;SimSun" w:hAnsi="宋体;SimSun" w:cs="宋体;SimSun"/>
          <w:kern w:val="0"/>
          <w:sz w:val="24"/>
          <w:lang w:bidi="ne-NP"/>
        </w:rPr>
        <w:t>请简要分析“云锁朱楼”中“锁”字的妙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⑶     </w:t>
      </w:r>
      <w:r>
        <w:rPr>
          <w:rFonts w:ascii="宋体;SimSun" w:hAnsi="宋体;SimSun" w:cs="宋体;SimSun"/>
          <w:kern w:val="0"/>
          <w:sz w:val="24"/>
          <w:lang w:bidi="ne-NP"/>
        </w:rPr>
        <w:t>词的下片是如何表现“春愁”的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 ⑴</w:t>
      </w:r>
      <w:r>
        <w:rPr>
          <w:rFonts w:ascii="宋体;SimSun" w:hAnsi="宋体;SimSun" w:cs="宋体;SimSun"/>
          <w:kern w:val="0"/>
          <w:sz w:val="24"/>
          <w:lang w:bidi="ne-NP"/>
        </w:rPr>
        <w:t>从清明前，面对风和日丽、花香怡人的春日美景的愉悦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到清明后，面对落花飞絮、云雾压楼的郁闷惆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“</w:t>
      </w:r>
      <w:r>
        <w:rPr>
          <w:rFonts w:ascii="宋体;SimSun" w:hAnsi="宋体;SimSun" w:cs="宋体;SimSun"/>
          <w:kern w:val="0"/>
          <w:sz w:val="24"/>
          <w:lang w:bidi="ne-NP"/>
        </w:rPr>
        <w:t>锁”字运用拟人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形象生动地描写出了阴云密布、雾压朱楼的情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暗示了深闺女子郁闷（烦恼）的心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意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下片运用了以乐景写哀情（反衬）的手法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通过对莺声、绿杨、海棠及红杏等美景的描写，化抽象为具体，表达了词人隐藏在心中的无限哀（春）愁（烦恼、惆怅等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扬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诗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西塍废圃　（宋）周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吟蛩鸣蜩引兴长，玉簪花落野塘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园翁莫把秋荷折，留与游鱼盖夕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诗歌表达了作者怎样的情感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诗的一、二两句表现了废圃的景色，请简要赏析其表现手法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有人说，这首诗用词浅近清新，意境妙合自然，虽为“废圃”，却“废”而不冷。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合诗句作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表达了作者对宁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、和谐、自然生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①分别从听觉、视觉与嗅觉描绘景色。听觉：蟋蟀、蝉儿的鸣叫；视觉：玉簪花凋落一地；嗅觉：落花的阵阵香味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动静结合，以动衬静。动态的鸣蝉、蟋蟀，静态的玉簪花、夕阳。突出表现了废圃的幽静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蟋蟀、蝉儿虽鸣叫于秋日，叫声宛转悠扬，充满生机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玉簪花儿虽已零落，却仍能散发阵阵香气，清新怡人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野塘中虽只有秋荷，但“留与游鱼盖夕阳”又让其充满了温情，夕阳的一抹红色，也给整幅画面笼罩了一层暖色（“温情”或“暖色”，意对即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：可见，虽是“废圃”，但“废而不冷”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镇江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唐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雪晴晚望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贾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倚杖望晴雪，溪云几万重。樵人归白屋，寒日下危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野火烧冈草，断烟生石松。却回山寺路，闻打暮天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  该诗写于贾岛长安应举落第，与从弟释无可寄居长安西南圭峰草堂寺之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后人认为这首诗歌体现了贾岛诗歌“清冷”的特点，请从景物和情感两个角度作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首诗妙在写景，请分析诗歌的写景手法之妙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诗人选取薄暮雪霁天晴时分，出门远眺见遍山白雪，樵人初归，野草燃烧，断断续续的烟霭生于傲立的石松之间，空山寒寂，景物清冷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落第之后，栖身荒山古寺，空山独行，情感清冷（心灰意冷、凄凉、失落、苦闷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整首诗在写景上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远近结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选择了“野火”“断烟”“危峰”等远景，也选择了溪水这样的近景；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动静结合</w:t>
      </w:r>
      <w:r>
        <w:rPr>
          <w:rFonts w:ascii="宋体;SimSun" w:hAnsi="宋体;SimSun" w:cs="宋体;SimSun"/>
          <w:kern w:val="0"/>
          <w:sz w:val="24"/>
          <w:lang w:bidi="ne-NP"/>
        </w:rPr>
        <w:t>，选择了“白屋”“寒日”“溪云”等静景，也选择“归”“下”勾勒出山间景物的生气和动态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俯仰结合</w:t>
      </w:r>
      <w:r>
        <w:rPr>
          <w:rFonts w:ascii="宋体;SimSun" w:hAnsi="宋体;SimSun" w:cs="宋体;SimSun"/>
          <w:kern w:val="0"/>
          <w:sz w:val="24"/>
          <w:lang w:bidi="ne-NP"/>
        </w:rPr>
        <w:t>，写了天上溪水上升腾的云朵，也选择了采樵人沿着羊肠小道缓缓下山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明暗结合</w:t>
      </w:r>
      <w:r>
        <w:rPr>
          <w:rFonts w:ascii="宋体;SimSun" w:hAnsi="宋体;SimSun" w:cs="宋体;SimSun"/>
          <w:kern w:val="0"/>
          <w:sz w:val="24"/>
          <w:lang w:bidi="ne-NP"/>
        </w:rPr>
        <w:t>，野火为明，断烟为暗，写出了景物时间推移变化；这首诗歌前六句全为望景，最后一联写清脆的钟声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视听结合</w:t>
      </w:r>
      <w:r>
        <w:rPr>
          <w:rFonts w:ascii="宋体;SimSun" w:hAnsi="宋体;SimSun" w:cs="宋体;SimSun"/>
          <w:kern w:val="0"/>
          <w:sz w:val="24"/>
          <w:lang w:bidi="ne-NP"/>
        </w:rPr>
        <w:t>，让诗歌的景物描写有声有色，余韵无穷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三点给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徐州、淮安、宿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词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调歌头　盟鸥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带湖吾甚爱，千丈翠奁开。先生杖屦无事，一日走千回。凡我同盟鸥鹭，今日既盟之后，来往莫相猜。白鹤在何处？尝试与偕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破青萍，排翠藻，立苍苔。窥鱼笑汝痴计，不解举吾杯。废沼荒丘畴昔，明月清风此夜，人世几欢哀？东岸绿阴少，杨柳更须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此词写于宋孝宗淳熙九年，作者被主和派弹劾落职闲居带湖之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千丈翠奁开”运用了什么修辞手法？表现了带湖的哪些特点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作者借鸥鹭表达自己的孤独之情，请从内容上作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合全词，说说“东岸绿阴少，杨柳更须栽”寄寓了作者怎样的情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比喻、夸张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一即可）表现带湖宽广、翠绿、清澈、平静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只答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不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作者只能与鸥鹭为伴，表现其落职闲居的孤独之情；感叹鸥鹭不能理解自己举杯浇愁的情怀，表现其不被理解的孤独之情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对带湖的喜爱；对不得志的自我劝慰；不能用世的无奈（落寞）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无锡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词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无名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蹙破眉峰碧。纤手还重执。镇日相看未足时，忍便使鸳鸯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薄暮投村驿。风雨愁通夕。窗外芭蕉窗里人，分明叶上心头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开头两句写了哪两种离别心理？二、三两句和柳永《雨霖铃》中的哪两句有异曲同工之妙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结尾两句表达感情形象生动，请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本词写法上很有特色，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蹙破眉峰的痛苦心理、执手相看不愿分开的担忧心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执手相看泪眼，竟无语凝噎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通过联想，离别的痛苦好像雨滴落在芭蕉叶上一样滴落在心里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想象的哀景更增添离别的苦涩之情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善于借凄清景物抒发离别的思念之情（借哀景写哀情）；善于抓住传神的细节进行描写，表现离别人的愁苦心情；运用虚实结合手法（通过想象离别后的心理感受）突出离别的悲伤程度。（写出两点即可，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两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8:00Z</dcterms:created>
  <dc:creator/>
  <dc:description/>
  <dc:language>en-US</dc:language>
  <cp:lastModifiedBy>zmj</cp:lastModifiedBy>
  <dcterms:modified xsi:type="dcterms:W3CDTF">2013-02-08T08:09:00Z</dcterms:modified>
  <cp:revision>0</cp:revision>
  <dc:subject/>
  <dc:title/>
</cp:coreProperties>
</file>