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/>
      </w:pP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学期公主岭实验高中期末考</w:t>
      </w:r>
      <w:r>
        <w:rPr>
          <w:color w:val="000000"/>
          <w:sz w:val="28"/>
          <w:szCs w:val="28"/>
        </w:rPr>
        <w:t>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91440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-15.7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绝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81280</wp:posOffset>
                </wp:positionV>
                <wp:extent cx="5715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座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6.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座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12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高三语文试题</w:t>
      </w:r>
    </w:p>
    <w:p>
      <w:pPr>
        <w:pStyle w:val="Normal"/>
        <w:spacing w:lineRule="exact" w:line="340"/>
        <w:ind w:firstLine="428"/>
        <w:rPr>
          <w:color w:val="000000"/>
          <w:spacing w:val="2"/>
        </w:rPr>
      </w:pPr>
      <w:r>
        <w:rPr>
          <w:rFonts w:cs="宋体;SimSun"/>
          <w:color w:val="000000"/>
          <w:spacing w:val="2"/>
          <w:szCs w:val="21"/>
        </w:rPr>
        <w:t>本试卷分第</w:t>
      </w:r>
      <w:r>
        <w:rPr>
          <w:rFonts w:cs="宋体;SimSun"/>
          <w:color w:val="000000"/>
          <w:spacing w:val="2"/>
          <w:szCs w:val="21"/>
        </w:rPr>
        <w:t>Ⅰ</w:t>
      </w:r>
      <w:r>
        <w:rPr>
          <w:rFonts w:cs="宋体;SimSun"/>
          <w:color w:val="000000"/>
          <w:spacing w:val="2"/>
          <w:szCs w:val="21"/>
        </w:rPr>
        <w:t>卷（选择题）和第Ⅱ卷（非选择题）两部分。</w:t>
      </w:r>
      <w:r>
        <w:rPr>
          <w:color w:val="000000"/>
          <w:spacing w:val="2"/>
        </w:rPr>
        <w:t>试卷满分</w:t>
      </w:r>
      <w:r>
        <w:rPr>
          <w:color w:val="000000"/>
          <w:spacing w:val="2"/>
        </w:rPr>
        <w:t>1</w:t>
      </w:r>
      <w:r>
        <w:rPr>
          <w:color w:val="000000"/>
          <w:spacing w:val="2"/>
        </w:rPr>
        <w:t>50</w:t>
      </w:r>
      <w:r>
        <w:rPr>
          <w:color w:val="000000"/>
          <w:spacing w:val="2"/>
        </w:rPr>
        <w:t>分，考试时间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</w:t>
      </w:r>
      <w:r>
        <w:rPr>
          <w:color w:val="000000"/>
          <w:spacing w:val="-6"/>
        </w:rPr>
        <w:t>．</w:t>
      </w:r>
      <w:r>
        <w:rPr>
          <w:color w:val="000000"/>
        </w:rPr>
        <w:t>开始答卷前，考生务必将自己的姓名、准考证号填写在试卷和答题卡上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color w:val="000000"/>
        </w:rPr>
        <w:t>2</w:t>
      </w:r>
      <w:r>
        <w:rPr>
          <w:color w:val="000000"/>
        </w:rPr>
        <w:t>．将选择题用</w:t>
      </w:r>
      <w:r>
        <w:rPr>
          <w:rFonts w:cs="宋体;SimSun" w:ascii="宋体;SimSun" w:hAnsi="宋体;SimSun"/>
          <w:color w:val="000000"/>
        </w:rPr>
        <w:t>2B</w:t>
      </w:r>
      <w:r>
        <w:rPr>
          <w:color w:val="000000"/>
        </w:rPr>
        <w:t>铅笔把答题卡上对应题目的答案标号涂黑，非选择题用</w:t>
      </w:r>
      <w:r>
        <w:rPr>
          <w:rFonts w:cs="宋体;SimSun" w:ascii="宋体;SimSun" w:hAnsi="宋体;SimSun"/>
          <w:color w:val="000000"/>
        </w:rPr>
        <w:t>0.5</w:t>
      </w:r>
      <w:r>
        <w:rPr>
          <w:color w:val="000000"/>
        </w:rPr>
        <w:t>毫米黑色墨水签字笔将答案答在答题卡上对应的答题区域内。</w:t>
      </w:r>
      <w:r>
        <w:rPr>
          <w:b/>
          <w:color w:val="000000"/>
          <w:em w:val="underDot"/>
        </w:rPr>
        <w:t>在试题卷上作答无效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考生必须保持答题卡的整洁。</w:t>
      </w:r>
    </w:p>
    <w:p>
      <w:pPr>
        <w:pStyle w:val="Normal"/>
        <w:spacing w:lineRule="exact" w:line="400" w:before="312" w:after="156"/>
        <w:jc w:val="center"/>
        <w:rPr>
          <w:rFonts w:eastAsia="方正书宋简体;宋体"/>
          <w:b/>
          <w:b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Ⅰ</w:t>
      </w:r>
      <w:r>
        <w:rPr>
          <w:rFonts w:eastAsia="黑体;SimHei"/>
          <w:bCs/>
          <w:color w:val="000000"/>
          <w:sz w:val="32"/>
          <w:szCs w:val="32"/>
        </w:rPr>
        <w:t>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阅读题</w:t>
      </w:r>
    </w:p>
    <w:p>
      <w:pPr>
        <w:pStyle w:val="Normal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现代文阅读（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分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关于月饼的起源，有一种说法，早在殷、周时期，江浙一带就有一种纪念太师闻仲的边薄心厚的“太师饼”，这是我国月饼的始祖。但中秋吃月饼的习俗究竟源于何时？至今仍有不同观点。比较流行的说法有祝捷说、杨贵妃说和抗元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种说法是，月饼起源于唐朝军队祝捷食品。唐朝初年，大将军李靖征讨突厥，八月十五凯旋而归。当时有经商的西域商人向唐朝皇帝献饼祝捷。高祖李渊接过华丽的饼盒，拿出圆饼，笑指空中明月说：“应将胡饼邀蟾蜍。”说完把饼分给群臣一起吃。此后，吃月饼成为每年的习俗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还有一种说法，把杨贵妃也牵扯了进来。有一年中秋之夜，唐玄宗和杨贵妃赏月吃胡饼时，唐玄宗嫌“胡饼”名字不好听，杨贵妃仰望皎洁的明月，心潮澎湃，随口而出“月饼”，从此“月饼”的名称便在民间逐渐流传开来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而带有神秘色彩的当属抗元说。元代，朱元璋领导汉族人民反抗元朝暴政，约定在八月十五日这天起义，以互赠月饼的办法把字条夹在月饼中传递消息。后来，朱元璋终于推翻元朝政权，成为明朝的开国皇帝。此后，吃月饼便成为一种官方倡导的民俗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实际上，南宋的吴自牧《梦粱录》一书中，已有“月饼”一词。在此前的北宋，皇家中秋节的食谱中记载一种“宫饼”，民间俗称为“小饼”、“月团”，苏东坡有诗云：“小饼如嚼月，中有酥和怡。”这是否就是月饼，现在已难以考证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到明代，民间中秋吃月饼的记载不少，这表明了当时的一种流行。明代田汝成《西湖游览记》记载：“八月十五日谓中秋，民间以月饼相送，取团圆之意。”当时，心灵手巧的饼师，把嫦娥奔月的神话故事作为食品艺术图案印在月饼上，使月饼成为更受人们青睐的中秋佳节的必备食品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color w:val="000000"/>
        </w:rPr>
        <w:t>清代，关于月饼的记载就多起来了，月饼的制作工艺有了较大提高，品种也不断增加。清代诗人袁景澜有一首颇长的《咏月饼诗》，其中有“入厨光夺霜，蒸釜气流液。揉搓细面尘，点缀胭脂迹。戚里相馈遗，节物无容忽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儿女坐团圆，杯盘散狼藉”等句，从月饼的制作、亲友间互赠月饼到设家宴及赏月，叙述无遗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历经上千年的积淀，今天的月饼，通过材料、皮质的选择，使月饼具有特殊的地域风味，已经形成了广式、京式、苏式、潮式等不同风味的月饼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有专家指出，真正的传统中国月饼，能够从八月十五保存到正月初一还不腐坏。这是为了让八月十五不能及时赶回家的亲人吃上月饼，并且制作过程中还要用到十年以上的陈猪油等，有一系列复杂的方法，所以月饼久放不坏并不是常人所理解的防腐剂超标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除了传统的月饼，冰皮月饼、水晶月饼、冰淇淋月饼等新花样和口味则越来越多地出现在市场上，并更多地被年轻人所接受。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（节选自《北京日报》）</w:t>
      </w:r>
    </w:p>
    <w:p>
      <w:pPr>
        <w:pStyle w:val="Normal"/>
        <w:spacing w:lineRule="exact" w:line="340" w:before="156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中秋吃月饼起源的传说，不正确的一项是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唐初大将军李靖征讨突厥，八月十五凯旋而归，一位商人送来圆饼庆祝，高祖李渊分给众人吃，并笑指空中明月说了一句话，中秋吃月饼的习俗由此开始。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唐玄宗和杨贵妃赏月吃胡饼时，唐玄宗嫌“胡饼”名字不好听，杨贵妃见月而改名“月饼”。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早在殷、周时期，江浙一带就有一种纪念太师闻仲的边薄心厚的“太师饼”，这是中秋吃月饼的一种说法。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朱元璋抗元朝起义，约定在八月十五日这天，以互赠月饼来传递消息。后来朱元璋推翻元朝，吃月饼的习俗也由此流传开来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各项的表述和原文不符的一项是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月饼在北宋宫廷食谱中就有记载，而且苏轼的诗词中也提到了月饼，可见月饼一词在当时已非常流行。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关于中秋吃月饼的习俗究竟源于何时的问题，人们还没有统一的认识，现在比较流行的说法有三种。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清代诗人袁景澜的《咏月饼诗》中的一些诗句详细地记叙了月饼制作、亲友间互赠，以及设家宴及赏月的全过程。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现在除了传统的月饼，冰皮月饼、水晶月饼、冰淇淋月饼等新花样的月饼不断出现，并更多地受到年轻人的青睐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项对原文所做的概括与分析，不正确的一项是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明朝，关于民间中秋吃月饼的记载有很多，这表明中秋吃月饼这种习俗在当时已开始流行。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南宋的吴自牧《梦粱录》一书中，已有“月饼”一词。由此可以推知，“月饼”一词应该出现在《梦梁录》一书写成之前。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现在的月饼，由于材料、皮质选择的不同，使月饼具有特殊的地域风味，已经形成了广式、京式、苏式、潮式等不同风味的月饼。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有专家指出，真正的传统中国月饼，能够从八月十五保存到正月初一还不腐坏。这是由于月饼中使用了陈猪油的缘故。</w:t>
      </w:r>
    </w:p>
    <w:p>
      <w:pPr>
        <w:pStyle w:val="Normal"/>
        <w:spacing w:lineRule="exact" w:line="360" w:before="156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古代诗文阅读（</w:t>
      </w:r>
      <w:r>
        <w:rPr>
          <w:rFonts w:eastAsia="黑体;SimHei"/>
          <w:color w:val="000000"/>
          <w:szCs w:val="21"/>
        </w:rPr>
        <w:t>36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文言文阅读（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文言文，完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280"/>
        <w:ind w:firstLine="412"/>
        <w:rPr>
          <w:rFonts w:ascii="楷体_GB2312" w:hAnsi="楷体_GB2312" w:eastAsia="楷体_GB2312"/>
          <w:color w:val="000000"/>
          <w:spacing w:val="-2"/>
          <w:szCs w:val="28"/>
        </w:rPr>
      </w:pPr>
      <w:r>
        <w:rPr>
          <w:rFonts w:ascii="楷体_GB2312" w:hAnsi="楷体_GB2312" w:eastAsia="楷体_GB2312"/>
          <w:color w:val="000000"/>
          <w:spacing w:val="-2"/>
        </w:rPr>
        <w:t>刘洁，长乐信都人也。昭成时，慕容氏献女，洁祖父生为公主家臣，乃随入魏。赐以妻妾，生子堤，</w:t>
      </w:r>
      <w:r>
        <w:rPr>
          <w:rFonts w:ascii="楷体_GB2312" w:hAnsi="楷体_GB2312" w:eastAsia="楷体_GB2312"/>
          <w:color w:val="000000"/>
          <w:spacing w:val="-2"/>
          <w:em w:val="underDot"/>
        </w:rPr>
        <w:t>位</w:t>
      </w:r>
      <w:r>
        <w:rPr>
          <w:rFonts w:ascii="楷体_GB2312" w:hAnsi="楷体_GB2312" w:eastAsia="楷体_GB2312"/>
          <w:color w:val="000000"/>
          <w:spacing w:val="-2"/>
        </w:rPr>
        <w:t>乐陵太守，封信都男。卒。洁袭堤爵。数从征讨，进爵会稽公。后与永安侯魏勤及功劳将军元屈等击吐京叛胡，为其所执，送赫连屈丐。洁声气不挠，呼其字而与之言，神色自若。屈丐</w:t>
      </w:r>
      <w:r>
        <w:rPr>
          <w:rFonts w:ascii="楷体_GB2312" w:hAnsi="楷体_GB2312" w:eastAsia="楷体_GB2312"/>
          <w:color w:val="000000"/>
          <w:spacing w:val="-2"/>
          <w:em w:val="underDot"/>
        </w:rPr>
        <w:t>壮</w:t>
      </w:r>
      <w:r>
        <w:rPr>
          <w:rFonts w:ascii="楷体_GB2312" w:hAnsi="楷体_GB2312" w:eastAsia="楷体_GB2312"/>
          <w:color w:val="000000"/>
          <w:spacing w:val="-2"/>
        </w:rPr>
        <w:t>而释之。后得还国，典东部事。明元寝疾，太武监国，洁与古弼等选侍东宫，对综机要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太武即位，奇其有柱石用，委以大任。</w:t>
      </w:r>
      <w:r>
        <w:rPr>
          <w:rFonts w:ascii="楷体_GB2312" w:hAnsi="楷体_GB2312" w:eastAsia="楷体_GB2312"/>
          <w:color w:val="000000"/>
        </w:rPr>
        <w:t>及议军国，朝臣咸推其能。迁尚书令，改为钜鹿公。车驾西伐，洁为前锋。沮渠牧犍弟董来距战于城南，洁信卜者之言，以日辰不协，击鼓却阵，故董来得入城。太武微嫌之。洁久在枢密，恃宠自专，帝心稍不平。时议伐蠕蠕，洁言不如广农积谷。以待其来，群臣皆从其议。帝决行，乃从崔浩议。既出，与诸将期会鹿浑谷。而洁恨其计不用，欲沮诸将，乃矫诏</w:t>
      </w:r>
      <w:r>
        <w:rPr>
          <w:rFonts w:ascii="楷体_GB2312" w:hAnsi="楷体_GB2312" w:eastAsia="楷体_GB2312"/>
          <w:color w:val="000000"/>
          <w:em w:val="underDot"/>
        </w:rPr>
        <w:t>更</w:t>
      </w:r>
      <w:r>
        <w:rPr>
          <w:rFonts w:ascii="楷体_GB2312" w:hAnsi="楷体_GB2312" w:eastAsia="楷体_GB2312"/>
          <w:color w:val="000000"/>
        </w:rPr>
        <w:t>期，诸将不至。时虏众大乱，景穆欲击之，洁执不可。停鹿浑谷六日，诸将犹不集，贼已远遁，追至石水，不及而还。师</w:t>
      </w:r>
      <w:r>
        <w:rPr>
          <w:rFonts w:ascii="楷体_GB2312" w:hAnsi="楷体_GB2312" w:eastAsia="楷体_GB2312"/>
          <w:color w:val="000000"/>
          <w:em w:val="underDot"/>
        </w:rPr>
        <w:t>次</w:t>
      </w:r>
      <w:r>
        <w:rPr>
          <w:rFonts w:ascii="楷体_GB2312" w:hAnsi="楷体_GB2312" w:eastAsia="楷体_GB2312"/>
          <w:color w:val="000000"/>
        </w:rPr>
        <w:t>漠中，粮尽，士卒多死。</w:t>
      </w:r>
      <w:r>
        <w:rPr>
          <w:rFonts w:ascii="楷体_GB2312" w:hAnsi="楷体_GB2312" w:eastAsia="楷体_GB2312"/>
          <w:color w:val="000000"/>
          <w:u w:val="single"/>
        </w:rPr>
        <w:t>洁阴使人惊军，劝帝弃军轻还，帝不从。</w:t>
      </w:r>
      <w:r>
        <w:rPr>
          <w:rFonts w:ascii="楷体_GB2312" w:hAnsi="楷体_GB2312" w:eastAsia="楷体_GB2312"/>
          <w:color w:val="000000"/>
        </w:rPr>
        <w:t>洁以军行无功，奏归罪于崔浩。帝曰：“诸将后期，及贼不击，罪在诸将，岂在于浩？”又洁矫诏事遂发，舆驾至五原，收洁幽之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太武之征也，洁私谓亲人曰：“若军出无功，车驾不返，即吾当立乐平王。”洁又使右丞张嵩求图谶，问：“刘氏应王，继国家后，我审有名姓不？”嵩对曰：“有姓而无名。”穷验款引，搜嵩家，果得谶书。洁与南康公秋邻及嵩等皆夷三族，死者百余人。洁既居势要，内外惮之，侧目而视。籍其家，财产钜万。太武追忿，言则切齿。</w:t>
      </w:r>
    </w:p>
    <w:p>
      <w:pPr>
        <w:pStyle w:val="Normal"/>
        <w:spacing w:lineRule="exact" w:line="280"/>
        <w:ind w:left="5040" w:firstLine="525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cs="宋体;SimSun"/>
          <w:color w:val="000000"/>
        </w:rPr>
        <w:t>节选自《北史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/>
          <w:color w:val="000000"/>
        </w:rPr>
        <w:t>列传十三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40" w:before="156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加点字的解释不正确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位</w:t>
      </w:r>
      <w:r>
        <w:rPr>
          <w:color w:val="000000"/>
        </w:rPr>
        <w:t>乐陵太守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位：官至</w:t>
      </w:r>
    </w:p>
    <w:p>
      <w:pPr>
        <w:pStyle w:val="Normal"/>
        <w:spacing w:lineRule="exact" w:line="340"/>
        <w:ind w:firstLine="359"/>
        <w:rPr/>
      </w:pPr>
      <w:r>
        <w:rPr>
          <w:color w:val="000000"/>
        </w:rPr>
        <w:t>B</w:t>
      </w:r>
      <w:r>
        <w:rPr>
          <w:color w:val="000000"/>
        </w:rPr>
        <w:t>．屈丐</w:t>
      </w:r>
      <w:r>
        <w:rPr>
          <w:color w:val="000000"/>
          <w:em w:val="underDot"/>
        </w:rPr>
        <w:t>壮</w:t>
      </w:r>
      <w:r>
        <w:rPr>
          <w:color w:val="000000"/>
        </w:rPr>
        <w:t>而释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壮：强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color w:val="000000"/>
        </w:rPr>
        <w:t>C</w:t>
      </w:r>
      <w:r>
        <w:rPr>
          <w:color w:val="000000"/>
        </w:rPr>
        <w:t>．乃矫诏</w:t>
      </w:r>
      <w:r>
        <w:rPr>
          <w:color w:val="000000"/>
          <w:em w:val="underDot"/>
        </w:rPr>
        <w:t>更</w:t>
      </w:r>
      <w:r>
        <w:rPr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更：改变</w:t>
      </w:r>
    </w:p>
    <w:p>
      <w:pPr>
        <w:pStyle w:val="Normal"/>
        <w:spacing w:lineRule="exact" w:line="340"/>
        <w:ind w:firstLine="359"/>
        <w:rPr/>
      </w:pPr>
      <w:r>
        <w:rPr>
          <w:color w:val="000000"/>
        </w:rPr>
        <w:t>D</w:t>
      </w:r>
      <w:r>
        <w:rPr>
          <w:color w:val="000000"/>
        </w:rPr>
        <w:t>．师</w:t>
      </w:r>
      <w:r>
        <w:rPr>
          <w:color w:val="000000"/>
          <w:em w:val="underDot"/>
        </w:rPr>
        <w:t>次</w:t>
      </w:r>
      <w:r>
        <w:rPr>
          <w:color w:val="000000"/>
        </w:rPr>
        <w:t>漠中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次：驻扎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各项都是表明刘洁“蓄意作乱”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洁声气不挠，呼其字而与之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击鼓却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乃矫诏更期，诸将不至</w:t>
      </w:r>
    </w:p>
    <w:p>
      <w:pPr>
        <w:pStyle w:val="Normal"/>
        <w:spacing w:lineRule="exact" w:line="34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景穆欲击之，洁执不可</w:t>
      </w:r>
    </w:p>
    <w:p>
      <w:pPr>
        <w:pStyle w:val="Normal"/>
        <w:spacing w:lineRule="exact" w:line="34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继国家后，我审有名姓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④⑤</w:t>
      </w:r>
      <w:r>
        <w:rPr>
          <w:color w:val="000000"/>
        </w:rPr>
        <w:tab/>
        <w:tab/>
        <w:tab/>
        <w:tab/>
        <w:tab/>
        <w:tab/>
        <w:tab/>
        <w:tab/>
        <w:t>B</w:t>
      </w:r>
      <w:r>
        <w:rPr>
          <w:color w:val="000000"/>
        </w:rPr>
        <w:t>．②③④</w:t>
      </w:r>
    </w:p>
    <w:p>
      <w:pPr>
        <w:pStyle w:val="Normal"/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②④</w:t>
      </w:r>
      <w:r>
        <w:rPr>
          <w:color w:val="000000"/>
        </w:rPr>
        <w:tab/>
        <w:tab/>
        <w:tab/>
        <w:tab/>
        <w:tab/>
        <w:tab/>
        <w:tab/>
        <w:tab/>
        <w:t>D</w:t>
      </w:r>
      <w:r>
        <w:rPr>
          <w:color w:val="000000"/>
        </w:rPr>
        <w:t>．③④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各项对原文所做的概括与分析，不正确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705" w:hanging="34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刘洁，是长乐信都人。刘洁的祖父刘生是公主的家臣，因随公主到魏国，皇上赐给他妻妾，生下儿子刘堤，官至乐陵太守，封信都男爵。刘堤死后，刘洁承袭了爵位。</w:t>
      </w:r>
    </w:p>
    <w:p>
      <w:pPr>
        <w:pStyle w:val="Normal"/>
        <w:spacing w:lineRule="exact" w:line="340"/>
        <w:ind w:left="674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刘洁和永安侯魏勤及功劳将军元屈等攻打土京叛乱的胡人，被胡人抓住，送给赫连屈丐。由于他不屈不挠的气节让屈丐敬佩，后被放回。</w:t>
      </w:r>
    </w:p>
    <w:p>
      <w:pPr>
        <w:pStyle w:val="Normal"/>
        <w:spacing w:lineRule="exact" w:line="340"/>
        <w:ind w:left="674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商议讨伐蠕蠕时，刘洁说不如重视农业生产，积累粮草，等敌人前来，群臣都不赞成他的建议，皇上也决心讨伐，于是刘洁不得不依从了崔浩的建议。</w:t>
      </w:r>
    </w:p>
    <w:p>
      <w:pPr>
        <w:pStyle w:val="Normal"/>
        <w:spacing w:lineRule="exact" w:line="340"/>
        <w:ind w:left="718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太武帝征讨时，刘洁私下里对亲人说：“如果军队出征无功，皇上回不来，那我就要拥立乐平王。”刘洁并且还叫右丞张嵩查看能知凶吉的谶书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把文言文中画线的句子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太武即位，奇其有柱石用，委以大任。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洁阴使人惊军，劝帝弃军轻还，帝不从。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60" w:before="156" w:after="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古代诗歌阅读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这首</w:t>
      </w:r>
      <w:r>
        <w:rPr>
          <w:color w:val="000000"/>
          <w:szCs w:val="21"/>
        </w:rPr>
        <w:t>诗歌</w:t>
      </w:r>
      <w:r>
        <w:rPr>
          <w:color w:val="000000"/>
          <w:szCs w:val="21"/>
        </w:rPr>
        <w:t>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rFonts w:cs="宋体;SimSun"/>
          <w:color w:val="000000"/>
        </w:rPr>
        <w:t>归燕诗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rFonts w:cs="宋体;SimSun"/>
          <w:color w:val="000000"/>
        </w:rPr>
        <w:t>张九龄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海燕虽微渺，乘春亦暂来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岂知泥滓贱，只见玉堂开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绣户时双入，华堂日几回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无心与物竞，鹰隼莫相猜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;SimSun"/>
          <w:color w:val="000000"/>
        </w:rPr>
        <w:t>【注】明皇怠于政事，李林甫阴中伤之。方秋，明皇令高力士持白羽扇赐焉。九龄作《归燕诗》贻林甫。</w:t>
      </w:r>
    </w:p>
    <w:p>
      <w:pPr>
        <w:pStyle w:val="Normal"/>
        <w:spacing w:lineRule="exact" w:line="340" w:before="156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诗歌的前两联描写了海燕的哪些行为？表现了燕子的什么神态？请简要概括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这首诗主要运用了什么表现手法？抒发了作者的什么情感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60" w:before="156" w:after="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名篇名句默写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篇名句中的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</w:rPr>
        <w:t>念去去，千里烟波，</w:t>
      </w:r>
      <w:r>
        <w:rPr>
          <w:rFonts w:ascii="楷体_GB2312" w:hAnsi="楷体_GB2312" w:cs="Arial" w:eastAsia="楷体_GB2312"/>
          <w:color w:val="000000"/>
          <w:szCs w:val="21"/>
        </w:rPr>
        <w:t>暮霭沉沉楚天阔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</w:rPr>
        <w:t>，更那堪，</w:t>
      </w:r>
      <w:r>
        <w:rPr>
          <w:rFonts w:ascii="楷体_GB2312" w:hAnsi="楷体_GB2312" w:eastAsia="楷体_GB2312"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</w:rPr>
        <w:t>！（</w:t>
      </w:r>
      <w:r>
        <w:rPr>
          <w:color w:val="000000"/>
        </w:rPr>
        <w:t>柳永《雨霖铃》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</w:rPr>
        <w:t>千古江山，</w:t>
      </w:r>
      <w:r>
        <w:rPr>
          <w:rFonts w:ascii="楷体_GB2312" w:hAnsi="楷体_GB2312" w:eastAsia="楷体_GB2312"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</w:rPr>
        <w:t>，风流总被雨打风吹去</w:t>
      </w:r>
      <w:r>
        <w:rPr>
          <w:color w:val="000000"/>
        </w:rPr>
        <w:t>。（辛弃疾《永遇乐》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</w:rPr>
        <w:t>既无伯叔，终鲜兄弟，</w:t>
      </w:r>
      <w:r>
        <w:rPr>
          <w:rFonts w:ascii="楷体_GB2312" w:hAnsi="楷体_GB2312" w:eastAsia="楷体_GB2312"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</w:rPr>
        <w:t>。</w:t>
      </w:r>
      <w:r>
        <w:rPr>
          <w:color w:val="000000"/>
        </w:rPr>
        <w:t>（李密《陈情表》）</w:t>
      </w:r>
    </w:p>
    <w:p>
      <w:pPr>
        <w:pStyle w:val="Normal"/>
        <w:spacing w:lineRule="exact" w:line="360" w:before="312" w:after="0"/>
        <w:ind w:firstLine="31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考生在第三、四两大题中选定其中一大题做答。注意：只能做所选定大题内的小题，不得选做另一大题内的小题。如果多做，则按所做的第一大题计分。作答时用</w:t>
      </w:r>
      <w:r>
        <w:rPr>
          <w:rFonts w:eastAsia="黑体;SimHei"/>
          <w:color w:val="000000"/>
          <w:szCs w:val="21"/>
        </w:rPr>
        <w:t>2B</w:t>
      </w:r>
      <w:r>
        <w:rPr>
          <w:rFonts w:eastAsia="黑体;SimHei"/>
          <w:color w:val="000000"/>
          <w:szCs w:val="21"/>
        </w:rPr>
        <w:t>铅笔在答题卡上把所选大题的题号涂黑。</w:t>
      </w:r>
    </w:p>
    <w:p>
      <w:pPr>
        <w:pStyle w:val="Normal"/>
        <w:spacing w:lineRule="exact" w:line="360" w:before="312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文学类文本阅读（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阅读下面的文字，完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～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题。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天鹅湖</w:t>
      </w:r>
    </w:p>
    <w:p>
      <w:pPr>
        <w:pStyle w:val="Normal"/>
        <w:spacing w:lineRule="exact" w:line="28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姜戎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杨克骑马走向湖边，想看看湖面上有没有天鹅雏仔游动。按照季节，雌天鹅该抱窝了。幸亏这会儿除了几头牛以外，畜群都不在湖边，小河清活的流水，带走了畜群趟浑的污浊，又带来遥远森林中的泉水，湖水重又变得透明清亮。他真希望水鸟们能得到暂时的宁静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忽然，苇丛中惊起一群水鸟，响起各种音调的惊叫声。野鸭大雁贴着水面向东南急飞，天鹅迅速升空，向北边大片沼泽上空飞去。杨克立即掏出望远镜搜索苇丛，莫非真有人进湖猎杀天鹅了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过了十几分钟，远处的水面有了一些动静。一个像抗日战争时期白洋淀雁翎队使用的那种伪装筏子，出现在他的镜头里。筏子从苇巷里轻轻划出来，上面有两个人，头上都戴着用青苇扎成的巨大伪装帽，身上还披着用青苇作的蓑衣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筏子渐渐靠近，杨克认出其中一个是老王头，另一个是他的侄子二顺。二顺抱走筏子表面的青苇，下面露出一个铁皮洗衣盆，里头装满了大大小小的鸟蛋，中央还有两只白香瓜似的醒目的大蛋，蛋皮细腻光滑，像两只用羊脂玉雕磨出来的宝物。杨克的心一下子就抽缩起来了，暗暗惊叫：天鹅蛋！更让他恐惧的是，苇子蓑衣下面还露出半只大天鹅，白亮的羽毛上一片血迹。杨克热血涌上额头，几乎就要冲上去掀翻这只筏子，却又只能强忍住心中的怒火。打死的天鹅已经不能复活，但是那两只大天鹅蛋，他无论如何要想办法救下来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筏子靠岸，杨克冲上去大声喝道：谁让你们打死天鹅，掏天鹅蛋的！走！跟我上队部去！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老王头个子不高，但精明结实，满脸半蒙半汉式的硬茬黑胡须。他瞪了杨克一眼说：是包主任让打的，碍你什么事了？基建队吃野物，还可以给你们大队省下不少牛羊呢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杨克吼道：中国人都知道，癞蛤蟆才想吃天鹅肉呢，你还是中国人吗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老王头冷笑道：是中国人就不能让天鹅飞到老毛子那儿去，你想把天鹅送给老毛子吃啊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杨克早已发现“盲流”的嘴上功夫相当厉害，一时竟被噎得说不出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大天鹅被拖上岸，让杨克吃惊的是，天鹅的胸口上竟然插着一支箭，筏子上还有一把用厚竹板作的大竹弓，还有一小把没用完的箭，难怪他一直没有听到枪声。刚才他还纳闷，这两个没枪的人是怎么打到天鹅的呢？原来他们竟然使用了最原始的武器。杨克提醒自己可不能小看了这些人，得由硬攻改为智取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杨克暂时压下了心中的愤怒，十分吃力地改换了表情，拿起那张弓说：哦，好弓好弓，还是张硬弓，你们就是用这张弓射着天鹅的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老王头见杨克变了口气，便自夸道：那还有假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杨克走到老王头的面前问道：你射天鹅的时候，离它有多远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也就七八步吧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你离天鹅这么近，天鹅没看见你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老王头敲了敲烟袋锅说：前天我进苇塘找天鹅窝，找了大半天，才找见。今儿一大早，我俩就披着苇子，戴上苇帽慢慢划进去。亏得雾大，没让天鹅瞅见。天鹅的窝有一人多高，用苇子摞起来的，母鹅在窝里孵蛋，公鹅就在旁边水道里来回守着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那你射死的这只是公的还是母的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俩趴得低，射不着抱窝的，就等那只公的。等了老半天，公鹅游到筏子跟前，我一箭穿心，它扑腾了几下就没气了。母鹅听见了动静，利麻索地就飞跑了，我俩这才靠过去把窝里两个蛋捡来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老王头往杨克旁边凑了凑说：听说你们和牧民的包里都留了不少羊油，你能不能给我弄点来？我们四五十口人，天天干重活，吃粮全是从黑市上买来的高价粮，还天天吃野菜吃素，肚里一点油水也没有。可你们还用羊油点灯，多糟践东西，你便宜卖给我点羊油吧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杨克笑道：这好办，我们包还有两罐羊油呢。我看这两个天鹅蛋挺好看的，这样吧，我用半罐羊油换这两个蛋，成吗？老王头说：成！这两个大蛋，我拿回去也是炒着吃，就当是少吃五六个野鸭蛋呗，你拿走吧！杨克连忙脱下外衣把天鹅蛋小心包好，对老王头说：明儿我就把羊油给您送去。老王头说：你们北京人说话算数，我信得着。</w:t>
      </w:r>
    </w:p>
    <w:p>
      <w:pPr>
        <w:pStyle w:val="Normal"/>
        <w:spacing w:lineRule="exact" w:line="280"/>
        <w:ind w:firstLine="359"/>
        <w:jc w:val="right"/>
        <w:rPr>
          <w:color w:val="000000"/>
          <w:szCs w:val="21"/>
        </w:rPr>
      </w:pPr>
      <w:r>
        <w:rPr>
          <w:color w:val="000000"/>
          <w:szCs w:val="21"/>
        </w:rPr>
        <w:t>（节选自《狼图腾》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各项对文章的概括与分析，不正确的两项是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884" w:hanging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文章第三段把筏子描写成抗日</w:t>
      </w:r>
      <w:r>
        <w:rPr>
          <w:color w:val="000000"/>
          <w:szCs w:val="21"/>
        </w:rPr>
        <w:t>战争时期白洋淀雁翎队使用的那种伪装筏子</w:t>
      </w:r>
      <w:r>
        <w:rPr>
          <w:color w:val="000000"/>
          <w:szCs w:val="21"/>
        </w:rPr>
        <w:t>，意在赞赏老王头他们的隐蔽技术高明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left="884" w:hanging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看见天鹅蛋，杨克已经非常生气。当他再看到死去的天鹅时，他已是愤怒了，但是他还不能爆发，因为他要救下那两个天鹅蛋。</w:t>
      </w:r>
    </w:p>
    <w:p>
      <w:pPr>
        <w:pStyle w:val="Normal"/>
        <w:spacing w:lineRule="exact" w:line="340"/>
        <w:ind w:left="884" w:hanging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面对两个不珍惜稀有动物的盲流，杨克感到非常无奈，他只能把强硬的态度收一收，开始找他们爱听的话说，以便能救下天鹅蛋。</w:t>
      </w:r>
    </w:p>
    <w:p>
      <w:pPr>
        <w:pStyle w:val="Normal"/>
        <w:spacing w:lineRule="exact" w:line="340"/>
        <w:ind w:left="884" w:hanging="3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选文中有多处景色描写，都是那样的美好、那样的充满诗情画意，令人向往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884" w:hanging="359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小说虽然看似围绕两只天鹅蛋展开，但实际上是在提醒人们要注意对自然环境的保护，因为这不仅是为了我们这一代，更是为了下一代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文章第一段的景色有什么特点？有什么作用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杨克为什么要改“硬攻”为“智取”呢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杨克答应了老王头，说用半罐子羊油换那两个天鹅蛋，于是老王头把天鹅蛋给了杨克。是给老王头那半罐羊油呢，还是不给呢？杨克拿到天鹅蛋后心里十分矛盾。如果你是杨克，你会怎样做呢？请结合课文谈谈你的选择和理由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eastAsia="黑体;SimHei"/>
          <w:color w:val="000000"/>
          <w:szCs w:val="21"/>
        </w:rPr>
        <w:t>四、实用类文本阅读（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widowControl/>
        <w:spacing w:lineRule="exact" w:line="34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下面的文字，完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～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题。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color w:val="000000"/>
          <w:kern w:val="2"/>
        </w:rPr>
      </w:pPr>
      <w:r>
        <w:rPr>
          <w:rFonts w:cs="宋体;SimSun"/>
          <w:color w:val="000000"/>
          <w:kern w:val="2"/>
        </w:rPr>
        <w:t>鲁迅眼中的怪人</w:t>
      </w:r>
    </w:p>
    <w:p>
      <w:pPr>
        <w:pStyle w:val="Normal"/>
        <w:spacing w:lineRule="exact" w:line="280"/>
        <w:jc w:val="center"/>
        <w:rPr>
          <w:color w:val="000000"/>
          <w:kern w:val="2"/>
          <w:szCs w:val="21"/>
        </w:rPr>
      </w:pPr>
      <w:r>
        <w:rPr>
          <w:rFonts w:cs="宋体;SimSun"/>
          <w:color w:val="000000"/>
          <w:szCs w:val="21"/>
        </w:rPr>
        <w:t>余世存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color w:val="000000"/>
        </w:rPr>
        <w:t>苏曼殊是清末民初的活跃人物。他是作家、翻译家、诗人、革命家、和尚、艺术家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他身世不幸，谋生能力极弱，却跻身于时代的弄潮儿之列，跟革命者们交往，自己也算是追求变</w:t>
      </w:r>
      <w:r>
        <w:rPr>
          <w:rFonts w:eastAsia="楷体_GB2312"/>
          <w:color w:val="000000"/>
        </w:rPr>
        <w:t>革的仁人志士。他敢于玩命，孙中山称其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率真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；但跟那些玩命而修成正果的人物相比，在苏曼殊身上，难以看到人生的健全成绩，他是长不大的孩子，对人对事不免任性。他在世上只活了</w:t>
      </w:r>
      <w:r>
        <w:rPr>
          <w:rFonts w:eastAsia="楷体_GB2312"/>
          <w:color w:val="000000"/>
        </w:rPr>
        <w:t>34</w:t>
      </w:r>
      <w:r>
        <w:rPr>
          <w:rFonts w:eastAsia="楷体_GB2312"/>
          <w:color w:val="000000"/>
        </w:rPr>
        <w:t>年，他的天才跟他的短命形成了最经典的反差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/>
          <w:color w:val="000000"/>
        </w:rPr>
        <w:t>1905</w:t>
      </w:r>
      <w:r>
        <w:rPr>
          <w:rFonts w:eastAsia="楷体_GB2312"/>
          <w:color w:val="000000"/>
        </w:rPr>
        <w:t>年，苏曼殊受聘于南京陆军小学。第二年，他回到长沙，住进庙里，同时在明德学堂讲课，学生中有后来出名的陈果夫。苏曼殊这个</w:t>
      </w:r>
      <w:r>
        <w:rPr>
          <w:rFonts w:eastAsia="楷体_GB2312"/>
          <w:color w:val="000000"/>
        </w:rPr>
        <w:t>21</w:t>
      </w:r>
      <w:r>
        <w:rPr>
          <w:rFonts w:eastAsia="楷体_GB2312"/>
          <w:color w:val="000000"/>
        </w:rPr>
        <w:t>岁的年轻人，行踪不定，浅尝辄止。仅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个月，他又赶往安徽，到南京、上海，随后与陈独秀一起东渡日本，然后又很快回国。</w:t>
      </w:r>
      <w:r>
        <w:rPr>
          <w:rFonts w:eastAsia="楷体_GB2312"/>
          <w:color w:val="000000"/>
        </w:rPr>
        <w:t>1907</w:t>
      </w:r>
      <w:r>
        <w:rPr>
          <w:rFonts w:eastAsia="楷体_GB2312"/>
          <w:color w:val="000000"/>
        </w:rPr>
        <w:t>年元旦后，他到日本跟章太炎同住，折腾几个月后回上海，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月又回日本。鲁迅曾感慨道：“我</w:t>
      </w:r>
      <w:r>
        <w:rPr>
          <w:rFonts w:ascii="楷体_GB2312" w:hAnsi="楷体_GB2312" w:eastAsia="楷体_GB2312"/>
          <w:color w:val="000000"/>
        </w:rPr>
        <w:t>的朋友中有一个古怪的人，一有了钱就喝酒用光，没有了钱就到寺里老老实实过活。”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color w:val="000000"/>
        </w:rPr>
        <w:t>苏曼殊似乎没有定性，任意西东，匆匆地来，匆匆地去。他的生活就是写作、画画、访友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他翻译了《梵文典》、《拜伦诗选》等作品，还用英语写成《潮音自序》。其中《拜伦诗选》的翻译堪称一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苏曼殊言行怪诞。有论者说：“他时而楚楚长衫，设坛讲学，以人师的身份化育学子；他时而西装革履，风度翩翩，以诗人才子的仪态现身诗坛歌榭；他时而激昂慷慨，奋勇振臂，以天下为己任，欲誓死一搏；他时而袈裟披身，青灯黄卷，万念俱灭，潜心向佛。”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color w:val="000000"/>
        </w:rPr>
        <w:t>他的怪诞其实是种孩子气。他贪吃，对美食不加节制，据说曾把自己的金牙敲下来换糖吃，有“糖僧”之称。他的饮食习惯极为任性。有一次，著名诗人、革命者，也是苏曼殊好友的陈去病买回一包栗子，和苏曼殊一起吃。吃完后，陈去病休息了，苏曼殊又买了一包回来。陈去病劝他少吃，他根本不当一回事，结果，肚子胀得不行，一直呻吟到第二天天亮。还有一次，</w:t>
      </w:r>
      <w:r>
        <w:rPr>
          <w:rFonts w:eastAsia="楷体_GB2312"/>
          <w:color w:val="000000"/>
        </w:rPr>
        <w:t>诗人柳亚子送他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个芋头饼，他一顿吃下去，肚子痛得不能起身。有人和他打赌，一次吃下</w:t>
      </w:r>
      <w:r>
        <w:rPr>
          <w:rFonts w:eastAsia="楷体_GB2312"/>
          <w:color w:val="000000"/>
        </w:rPr>
        <w:t>60</w:t>
      </w:r>
      <w:r>
        <w:rPr>
          <w:rFonts w:eastAsia="楷体_GB2312"/>
          <w:color w:val="000000"/>
        </w:rPr>
        <w:t>个肉包子</w:t>
      </w:r>
      <w:r>
        <w:rPr>
          <w:rFonts w:ascii="楷体_GB2312" w:hAnsi="楷体_GB2312" w:eastAsia="楷体_GB2312"/>
          <w:color w:val="000000"/>
        </w:rPr>
        <w:t>，他欣然应诺，</w:t>
      </w:r>
      <w:r>
        <w:rPr>
          <w:rFonts w:eastAsia="楷体_GB2312"/>
          <w:color w:val="000000"/>
        </w:rPr>
        <w:t>一口气吃了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个，</w:t>
      </w:r>
      <w:r>
        <w:rPr>
          <w:rFonts w:ascii="楷体_GB2312" w:hAnsi="楷体_GB2312" w:eastAsia="楷体_GB2312"/>
          <w:color w:val="000000"/>
        </w:rPr>
        <w:t>友人劝他不能再吃了，他非坚持吃完不可，还跟劝他的朋友吵了起来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对苏曼殊，人们一般会评之为性情中人。但性情中人也知物理、人情，懂得家国的责任并知道如何落实。苏曼殊虽然多少也通晓这些道理，却无力自控。他是一个大“情种”，换句话说，他是一个任情使性的大孩子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color w:val="000000"/>
        </w:rPr>
        <w:t>这个“情种”种情于朋友之间，使朋友们觉得他有时可爱，有时不可</w:t>
      </w:r>
      <w:r>
        <w:rPr>
          <w:rFonts w:eastAsia="楷体_GB2312"/>
          <w:color w:val="000000"/>
        </w:rPr>
        <w:t>理喻。</w:t>
      </w:r>
      <w:r>
        <w:rPr>
          <w:rFonts w:eastAsia="楷体_GB2312"/>
          <w:color w:val="000000"/>
        </w:rPr>
        <w:t>1905</w:t>
      </w:r>
      <w:r>
        <w:rPr>
          <w:rFonts w:eastAsia="楷体_GB2312"/>
          <w:color w:val="000000"/>
        </w:rPr>
        <w:t>年春，苏曼殊的朋友赵伯先向他求画。苏曼殊当时急着东渡日本，未能兑现承诺。</w:t>
      </w:r>
      <w:r>
        <w:rPr>
          <w:rFonts w:eastAsia="楷体_GB2312"/>
          <w:color w:val="000000"/>
        </w:rPr>
        <w:t>1911</w:t>
      </w:r>
      <w:r>
        <w:rPr>
          <w:rFonts w:eastAsia="楷体_GB2312"/>
          <w:color w:val="000000"/>
        </w:rPr>
        <w:t>年，广州</w:t>
      </w:r>
      <w:r>
        <w:rPr>
          <w:rFonts w:ascii="楷体_GB2312" w:hAnsi="楷体_GB2312" w:eastAsia="楷体_GB2312"/>
          <w:color w:val="000000"/>
        </w:rPr>
        <w:t>爆发了黄花岗起义，牺牲者甚多。赵伯先是革命党人，为起义失败而忧愤成疾，不久便呕血而死。苏曼殊得知噩耗，含悲作了一幅《荒城饮马图》，焚于故友墓前，以示悼念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有一年冬天，陈去病到上海，只带了一床薄被，苏曼殊当时没有被子，就把陈去病的薄被强要了去。类似的例子极多，如他偷朋友章士钊的钱，据说是因为没有路费，然后留信告别，只身去了香港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color w:val="000000"/>
        </w:rPr>
        <w:t>这个“情种”种情于革命，就是冲动、大言、自我纠结。他曾醉心于无政府主义，赞同暗杀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1903</w:t>
      </w:r>
      <w:r>
        <w:rPr>
          <w:rFonts w:eastAsia="楷体_GB2312"/>
          <w:color w:val="000000"/>
        </w:rPr>
        <w:t>年</w:t>
      </w:r>
      <w:r>
        <w:rPr>
          <w:rFonts w:ascii="楷体_GB2312" w:hAnsi="楷体_GB2312" w:eastAsia="楷体_GB2312"/>
          <w:color w:val="000000"/>
        </w:rPr>
        <w:t>，他一度打算刺杀保皇党首领康有为，因恨后者保皇，何况作为同乡的康有为假冒另一同乡孙中山之名向华侨募捐，这在苏曼殊看来，就是该死。后经友人相劝，他才恨恨作罢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到袁世凯称帝时，苏曼殊发表《讨袁宣言》，以一个和尚的名义教训袁，“今直告尔：甘为元凶，不恤兵连祸结，涂炭生灵，即衲等虽以言善习静为怀，亦将起而褫尔之魄！尔谛听之。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这个“情种”种情于世间，则是不事恒产，不留恋一时一地，这种奔波也是痛苦的宣泄。他和陈独秀合译《悲惨世界》，未译完即要出走，并送陈独秀诗：“契阔死生君莫问，行云流水一孤僧。无端狂笑无端哭，纵有欢畅已似冰。”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环球人物》）</w:t>
      </w:r>
    </w:p>
    <w:p>
      <w:pPr>
        <w:pStyle w:val="Normal"/>
        <w:spacing w:lineRule="exact" w:line="340" w:before="156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各项对原文所做的概括与分析，不正确的两项是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89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苏曼殊是清末民初的人物，他有着多重身份，例如作家、翻译家、诗人、革命家、和尚等。</w:t>
      </w:r>
    </w:p>
    <w:p>
      <w:pPr>
        <w:pStyle w:val="Normal"/>
        <w:spacing w:lineRule="exact" w:line="340"/>
        <w:ind w:left="89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苏曼殊是个长不大的孩子，对人对事不免任性，因此孙中山称其“率真”。</w:t>
      </w:r>
    </w:p>
    <w:p>
      <w:pPr>
        <w:pStyle w:val="Normal"/>
        <w:spacing w:lineRule="exact" w:line="340"/>
        <w:ind w:left="89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苏曼殊的言行极为怪诞，他一会儿身着西装在教室上课，一会儿就会奋臂高呼以天下为己任，而一会儿，他又可能身披袈裟潜心向佛。</w:t>
      </w:r>
    </w:p>
    <w:p>
      <w:pPr>
        <w:pStyle w:val="Normal"/>
        <w:spacing w:lineRule="exact" w:line="340"/>
        <w:ind w:left="89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苏曼殊是性情中人，他知物理、人情，懂得家国的责任并知道如何落实，但他面对社会现实时，却无力自控。</w:t>
      </w:r>
    </w:p>
    <w:p>
      <w:pPr>
        <w:pStyle w:val="Normal"/>
        <w:spacing w:lineRule="exact" w:line="340"/>
        <w:ind w:left="89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在袁世凯称帝时，苏曼殊以一个爱国热血青年的名义发表《讨袁宣言》来教训袁世</w:t>
      </w:r>
    </w:p>
    <w:p>
      <w:pPr>
        <w:pStyle w:val="Normal"/>
        <w:spacing w:lineRule="exact" w:line="340"/>
        <w:ind w:left="924" w:hanging="0"/>
        <w:rPr>
          <w:color w:val="000000"/>
        </w:rPr>
      </w:pPr>
      <w:r>
        <w:rPr>
          <w:color w:val="000000"/>
        </w:rPr>
        <w:t>凯，言语中充满了愤激之情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鲁迅先生为什么称苏曼殊为“怪人”呢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苏曼殊为什么被称为一个大“情种”，他的这一性格表现在哪里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对于苏曼殊的怪诞，有人认为是“荒谬”，有人却认为那是一种“率真”，你对此有何看法呢？请结合文本谈谈你的理解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400" w:before="312" w:after="249"/>
        <w:jc w:val="center"/>
        <w:rPr>
          <w:rFonts w:eastAsia="方正书宋简体;宋体"/>
          <w:b/>
          <w:b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Ⅱ</w:t>
      </w:r>
      <w:r>
        <w:rPr>
          <w:rFonts w:eastAsia="黑体;SimHei"/>
          <w:bCs/>
          <w:color w:val="000000"/>
          <w:sz w:val="32"/>
          <w:szCs w:val="32"/>
        </w:rPr>
        <w:t>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表达题</w:t>
      </w:r>
    </w:p>
    <w:p>
      <w:pPr>
        <w:pStyle w:val="Normal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语言文字运用（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下列各个句子中，加点的成语使用不当的一项是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779" w:hanging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凤凰卫视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日《新闻今日谈》节目播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阮次山</w:t>
      </w:r>
      <w:r>
        <w:rPr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俄航母赴叙利亚让西方国家</w:t>
      </w:r>
      <w:r>
        <w:rPr>
          <w:rFonts w:cs="宋体;SimSun"/>
          <w:color w:val="000000"/>
          <w:szCs w:val="21"/>
          <w:em w:val="underDot"/>
        </w:rPr>
        <w:t>投鼠忌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779" w:hanging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文章指出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民进党权力核心改选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黑影幢幢</w:t>
      </w:r>
      <w:r>
        <w:rPr>
          <w:color w:val="000000"/>
          <w:szCs w:val="21"/>
        </w:rPr>
        <w:t>，更</w:t>
      </w:r>
      <w:r>
        <w:rPr>
          <w:rFonts w:cs="宋体;SimSun"/>
          <w:color w:val="000000"/>
          <w:szCs w:val="21"/>
          <w:em w:val="underDot"/>
        </w:rPr>
        <w:t>耸人听闻</w:t>
      </w:r>
      <w:r>
        <w:rPr>
          <w:rFonts w:cs="宋体;SimSun"/>
          <w:color w:val="000000"/>
          <w:szCs w:val="21"/>
        </w:rPr>
        <w:t>的是身为高雄黑派的掌门人的余政宪竟然弃选。</w:t>
      </w:r>
    </w:p>
    <w:p>
      <w:pPr>
        <w:pStyle w:val="Normal"/>
        <w:spacing w:lineRule="exact" w:line="340"/>
        <w:ind w:left="779" w:hanging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漫步堤上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如在画中游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举目远眺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可见群山叠翠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山影与河港交相呼应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景宇肃澄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令人</w:t>
      </w:r>
      <w:r>
        <w:rPr>
          <w:rFonts w:cs="宋体;SimSun"/>
          <w:color w:val="000000"/>
          <w:szCs w:val="21"/>
          <w:em w:val="underDot"/>
        </w:rPr>
        <w:t>心旷神怡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779" w:hanging="359"/>
        <w:rPr>
          <w:color w:val="000000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然而遗憾的是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在这个父母</w:t>
      </w:r>
      <w:r>
        <w:rPr>
          <w:rFonts w:cs="宋体;SimSun"/>
          <w:color w:val="000000"/>
          <w:szCs w:val="21"/>
          <w:em w:val="underDot"/>
        </w:rPr>
        <w:t>倚门倚闾</w:t>
      </w:r>
      <w:r>
        <w:rPr>
          <w:rFonts w:cs="宋体;SimSun"/>
          <w:color w:val="000000"/>
          <w:szCs w:val="21"/>
        </w:rPr>
        <w:t>、子女延颈企踵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望眼欲穿渴望团聚的节日里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总有一些人因为各种原因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对相逢望而却步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甚至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恐归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各个句子中，没有语病的一项是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779" w:hanging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不仅孙连祥孝顺自己的母亲在村里甚至在县城里出了名，照顾村里所有的老人也已经成为他分内的事。</w:t>
      </w:r>
    </w:p>
    <w:p>
      <w:pPr>
        <w:pStyle w:val="Normal"/>
        <w:spacing w:lineRule="exact" w:line="340"/>
        <w:ind w:left="779" w:hanging="359"/>
        <w:rPr>
          <w:color w:val="000000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据介绍，征兵报名系统运行在首都征兵网上，主要设置应征报名、退役就业、跟踪管理、资格审查、统计分析、发送短信等栏目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left="77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779" w:hanging="359"/>
        <w:rPr>
          <w:color w:val="000000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该局在回复中表示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在今后的工作中，我们一定吸取教训，决不允许类似错误再次发生，同时也祝愿广发网友对我们的工作一如既往的关心和支持、监督和指正。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340"/>
        <w:ind w:left="779" w:hanging="3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中国下一代教育基金会世纪爱心基金今天在京正式启动。基金向每位受助贫困优秀大学生每年资助</w:t>
      </w:r>
      <w:r>
        <w:rPr>
          <w:color w:val="000000"/>
          <w:szCs w:val="21"/>
        </w:rPr>
        <w:t>5000</w:t>
      </w:r>
      <w:r>
        <w:rPr>
          <w:rFonts w:cs="宋体;SimSun"/>
          <w:color w:val="000000"/>
          <w:szCs w:val="21"/>
        </w:rPr>
        <w:t>元，帮助他们完成大学四年的学业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把下面的各组句子按顺序填入下面的横线处，最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eastAsia="楷体_GB2312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  <w:szCs w:val="21"/>
        </w:rPr>
        <w:t>诺贝尔奖是否会继续成为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权威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的奖项，倒是很难说。</w:t>
      </w:r>
    </w:p>
    <w:p>
      <w:pPr>
        <w:pStyle w:val="Normal"/>
        <w:spacing w:lineRule="exact" w:line="280"/>
        <w:ind w:left="42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不少中国人对内地人士得不了诺贝尔奖着急</w:t>
      </w:r>
    </w:p>
    <w:p>
      <w:pPr>
        <w:pStyle w:val="Normal"/>
        <w:spacing w:lineRule="exact" w:line="280"/>
        <w:ind w:left="42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没诺贝尔奖中国照样发展，随着我们更强大</w:t>
      </w:r>
    </w:p>
    <w:p>
      <w:pPr>
        <w:pStyle w:val="Normal"/>
        <w:spacing w:lineRule="exact" w:line="280"/>
        <w:ind w:left="42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而且从长远看，真正该着急的就应当是后者</w:t>
      </w:r>
    </w:p>
    <w:p>
      <w:pPr>
        <w:pStyle w:val="Normal"/>
        <w:spacing w:lineRule="exact" w:line="280"/>
        <w:ind w:left="42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但没有中国主流社会认可的中国人获奖</w:t>
      </w:r>
    </w:p>
    <w:p>
      <w:pPr>
        <w:pStyle w:val="Normal"/>
        <w:spacing w:lineRule="exact" w:line="280"/>
        <w:ind w:left="42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而诺贝尔奖的评委们也未必就一点不着急</w:t>
      </w:r>
    </w:p>
    <w:p>
      <w:pPr>
        <w:pStyle w:val="Normal"/>
        <w:spacing w:lineRule="exact" w:line="280"/>
        <w:ind w:left="420" w:hanging="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⑥</w:t>
      </w:r>
      <w:r>
        <w:rPr>
          <w:rFonts w:eastAsia="楷体_GB2312"/>
          <w:color w:val="000000"/>
          <w:szCs w:val="21"/>
        </w:rPr>
        <w:t>看淡看轻它会逐渐成为中国人的流行态度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⑤②④③⑥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①⑤③②⑥④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③⑥④②①⑤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⑥④①③⑤②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请给下面的一则消息，拟写一个标题。不超过</w:t>
      </w:r>
      <w:r>
        <w:rPr>
          <w:color w:val="000000"/>
        </w:rPr>
        <w:t>25</w:t>
      </w:r>
      <w:r>
        <w:rPr>
          <w:color w:val="000000"/>
        </w:rPr>
        <w:t>个字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/>
          <w:color w:val="000000"/>
          <w:szCs w:val="21"/>
        </w:rPr>
        <w:t>湛江（广东），</w:t>
      </w:r>
      <w:r>
        <w:rPr>
          <w:rFonts w:eastAsia="楷体_GB2312"/>
          <w:color w:val="000000"/>
          <w:szCs w:val="21"/>
        </w:rPr>
        <w:t>2012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1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9</w:t>
      </w:r>
      <w:r>
        <w:rPr>
          <w:rFonts w:eastAsia="楷体_GB2312"/>
          <w:color w:val="000000"/>
          <w:szCs w:val="21"/>
        </w:rPr>
        <w:t>日，即将出航的中国海军官兵在甲板上向欢送人群告别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当</w:t>
      </w:r>
      <w:r>
        <w:rPr>
          <w:rFonts w:ascii="楷体_GB2312" w:hAnsi="楷体_GB2312" w:eastAsia="楷体_GB2312"/>
          <w:color w:val="000000"/>
          <w:szCs w:val="21"/>
        </w:rPr>
        <w:t>日，中国海军第十三批护航编队从南海舰队驻广东湛江某军港启航，将奔赴亚丁湾、索马里海域接替第十二批编队以继续在该区域的护航任务。第十三批护航编队由南海舰队导弹护卫舰“黄山”舰、“衡阳”舰和综合补给舰“青海湖”舰以</w:t>
      </w:r>
      <w:r>
        <w:rPr>
          <w:rFonts w:eastAsia="楷体_GB2312"/>
          <w:color w:val="000000"/>
          <w:szCs w:val="21"/>
        </w:rPr>
        <w:t>及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架</w:t>
      </w:r>
      <w:r>
        <w:rPr>
          <w:rFonts w:ascii="楷体_GB2312" w:hAnsi="楷体_GB2312" w:eastAsia="楷体_GB2312"/>
          <w:color w:val="000000"/>
          <w:szCs w:val="21"/>
        </w:rPr>
        <w:t>舰载直升机和部分特战队员组成，编队</w:t>
      </w:r>
      <w:r>
        <w:rPr>
          <w:rFonts w:eastAsia="楷体_GB2312"/>
          <w:color w:val="000000"/>
          <w:szCs w:val="21"/>
        </w:rPr>
        <w:t>官兵近</w:t>
      </w:r>
      <w:r>
        <w:rPr>
          <w:rFonts w:eastAsia="楷体_GB2312"/>
          <w:color w:val="000000"/>
          <w:szCs w:val="21"/>
        </w:rPr>
        <w:t>800</w:t>
      </w:r>
      <w:r>
        <w:rPr>
          <w:rFonts w:eastAsia="楷体_GB2312"/>
          <w:color w:val="000000"/>
          <w:szCs w:val="21"/>
        </w:rPr>
        <w:t>人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仿照下面的句子，再写一组句子。句式相似即可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对一说：“怎样才算低调的高境界？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回答说：“减少自己的一横，少显摆‘二’”。</w:t>
      </w:r>
    </w:p>
    <w:p>
      <w:pPr>
        <w:pStyle w:val="Normal"/>
        <w:spacing w:lineRule="exact" w:line="360" w:before="312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写作（</w:t>
      </w:r>
      <w:r>
        <w:rPr>
          <w:rFonts w:eastAsia="黑体;SimHei"/>
          <w:color w:val="000000"/>
          <w:szCs w:val="21"/>
        </w:rPr>
        <w:t>6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阅读下面的材料，然后按要求作文。（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位园丁告诉我，不是所有的花都适于肥沃的土壤。沙漠就是仙人掌的乐园。人生的许多成败，不在于环境的优劣，而在于你是否选对自己的位置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在阅读上面材料的基础上，写一篇文章。题目自拟，文体自选，但不得超出材料的范围立意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年第</w:t>
      </w:r>
      <w:r>
        <w:rPr>
          <w:b/>
          <w:sz w:val="28"/>
          <w:szCs w:val="28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公主岭实验高中期末考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/>
          <w:sz w:val="44"/>
          <w:szCs w:val="44"/>
        </w:rPr>
        <w:t>高三语文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【这是讲月饼的起源，而非中秋吃月饼的起源。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【由“这是否就是月饼，现在已难以考证”可知“月饼”一词在当时并不一定真的出现过，更别说流行了。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【不腐坏的原因很多，不能只归于陈猪油。】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壮：意动用法。认为……勇敢。】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【①是说刘洁有气节的；②这是他信奉迷信的表现。】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【群臣是赞成刘洁建议的。】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太武帝即位，认为他是国家有用的栋梁之臣，把大事委托给他。（注意：“奇”“柱石”“委”各</w:t>
      </w:r>
      <w:r>
        <w:rPr>
          <w:szCs w:val="21"/>
        </w:rPr>
        <w:t>1</w:t>
      </w:r>
      <w:r>
        <w:rPr>
          <w:szCs w:val="21"/>
        </w:rPr>
        <w:t>分，整体通顺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刘洁暗中叫人惊吓军队，劝皇上丢下军队轻装回京，皇上没有听从。（注意：“阴”“惊”“劝”各</w:t>
      </w:r>
      <w:r>
        <w:rPr>
          <w:szCs w:val="21"/>
        </w:rPr>
        <w:t>1</w:t>
      </w:r>
      <w:r>
        <w:rPr>
          <w:szCs w:val="21"/>
        </w:rPr>
        <w:t>分，整体通顺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小小的海燕在春天到来之际，款款飞回；它们衔着泥滓穿梭于玉堂门户之间，为筑新巢而勤劳不息。（</w:t>
      </w:r>
      <w:r>
        <w:rPr>
          <w:szCs w:val="21"/>
        </w:rPr>
        <w:t>3</w:t>
      </w:r>
      <w:r>
        <w:rPr>
          <w:szCs w:val="21"/>
        </w:rPr>
        <w:t>分）悠闲自得，一心筑巢，心无旁骛。（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借物抒情（托物言志），（</w:t>
      </w:r>
      <w:r>
        <w:rPr>
          <w:szCs w:val="21"/>
        </w:rPr>
        <w:t>2</w:t>
      </w:r>
      <w:r>
        <w:rPr>
          <w:szCs w:val="21"/>
        </w:rPr>
        <w:t>分）借写燕子乘春回来筑巢的悠闲行为，表达了作者无心与李林甫争宠和有意归隐的情怀。（</w:t>
      </w:r>
      <w:r>
        <w:rPr>
          <w:szCs w:val="21"/>
        </w:rPr>
        <w:t>4</w:t>
      </w:r>
      <w:r>
        <w:rPr>
          <w:szCs w:val="21"/>
        </w:rPr>
        <w:t>分，意思对即可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多情自古伤离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冷落清秋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英雄无觅孙仲谋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舞榭歌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门衰祚薄</w:t>
      </w:r>
    </w:p>
    <w:p>
      <w:pPr>
        <w:pStyle w:val="Normal"/>
        <w:rPr>
          <w:szCs w:val="21"/>
        </w:rPr>
      </w:pPr>
      <w:r>
        <w:rPr>
          <w:szCs w:val="21"/>
        </w:rPr>
        <w:t>晚有儿息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D</w:t>
      </w:r>
      <w:r>
        <w:rPr>
          <w:szCs w:val="21"/>
        </w:rPr>
        <w:t>【</w:t>
      </w:r>
      <w:r>
        <w:rPr>
          <w:szCs w:val="21"/>
        </w:rPr>
        <w:t xml:space="preserve">A </w:t>
      </w:r>
      <w:r>
        <w:rPr>
          <w:szCs w:val="21"/>
        </w:rPr>
        <w:t>这些描写里没有一点赞赏的味道，而且含有点点的讽刺味道。</w:t>
      </w:r>
      <w:r>
        <w:rPr>
          <w:szCs w:val="21"/>
        </w:rPr>
        <w:t>D</w:t>
      </w:r>
      <w:r>
        <w:rPr>
          <w:szCs w:val="21"/>
        </w:rPr>
        <w:t>表述过于绝对，里面还有对血腥场面的描写。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湖水清澈透亮，湖面静谧和谐，（</w:t>
      </w:r>
      <w:r>
        <w:rPr>
          <w:szCs w:val="21"/>
        </w:rPr>
        <w:t>2</w:t>
      </w:r>
      <w:r>
        <w:rPr>
          <w:szCs w:val="21"/>
        </w:rPr>
        <w:t>分）与下文天鹅悲惨地死去形成鲜明对比，揭示了作者对美好环境即将消逝时的悲凉心境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他威吓他们去队部，结果他们说是包主任布置的任务，这使他没有了上级的依靠；他内心虽然十分愤怒，但面对这两个没有“艺术细胞”、不懂得“生态平衡”的盲流，他知道讲道理是无济于事的；天鹅已经死去，要想救下那两个天鹅蛋，只能智取才能得到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09"/>
        <w:rPr>
          <w:spacing w:val="-2"/>
          <w:szCs w:val="21"/>
        </w:rPr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）我会给老王头，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既然已经答应了人家，就不能失信，这是为人的根本；老王头是个蛮不讲理的人，不给他会惹来一些没必要的麻烦；稳住老王头会为后面拯救更多的天鹅和天鹅蛋打好基础。（意思对即可，</w:t>
      </w:r>
      <w:r>
        <w:rPr>
          <w:spacing w:val="-2"/>
          <w:szCs w:val="21"/>
        </w:rPr>
        <w:t>6</w:t>
      </w:r>
      <w:r>
        <w:rPr>
          <w:spacing w:val="-2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E</w:t>
      </w: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称其“率真”是因为他“敢于玩命”的性格。</w:t>
      </w:r>
      <w:r>
        <w:rPr>
          <w:szCs w:val="21"/>
        </w:rPr>
        <w:t>E</w:t>
      </w:r>
      <w:r>
        <w:rPr>
          <w:szCs w:val="21"/>
        </w:rPr>
        <w:t>他是以一个和尚的名义来发表的。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事似乎没有定性，任意西东，匆匆来去；苏曼殊言行怪诞；非常贪吃，对美食不加节制。（意思对即可，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于朋友之间，使朋友们觉得他有时可爱，有时不可理喻；种情于革命，就是冲动、大言、自我纠结；种情于世间，则是不事恒产，不留恋一时一地，这种奔波也是痛苦的宣泄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认为他的这种行为是“率真”的表现。（</w:t>
      </w:r>
      <w:r>
        <w:rPr>
          <w:szCs w:val="21"/>
        </w:rPr>
        <w:t>2</w:t>
      </w:r>
      <w:r>
        <w:rPr>
          <w:szCs w:val="21"/>
        </w:rPr>
        <w:t>分）虽然苏曼殊做的很多小事情看起来非常荒谬，但是他都不是为了某种目的为之，并且在大是大非上他态度非常鲜明；他的身上处处充满了一种孩子气，这种孩子气使他做任何事时都不会考虑后果，显得有些怪诞；他为了革命，敢于玩命，这是他发自内心的一种最质朴的情感，孙中山先生都认为他这是一种率真。（意思对即可，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【耸人听闻：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故意说夸大或惊奇的话，使人震惊。</w:t>
      </w:r>
      <w:r>
        <w:rPr>
          <w:szCs w:val="21"/>
        </w:rPr>
        <w:t>A</w:t>
      </w:r>
      <w:r>
        <w:rPr>
          <w:rFonts w:cs="宋体;SimSun"/>
          <w:szCs w:val="21"/>
        </w:rPr>
        <w:t>投鼠忌器：</w:t>
      </w:r>
      <w:r>
        <w:rPr>
          <w:rFonts w:cs="Arial"/>
          <w:szCs w:val="21"/>
        </w:rPr>
        <w:t>意思是老鼠靠近器物，用东西砸老鼠又怕砸坏老鼠附近的用具。现常用来比喻做事有所顾忌，不敢放手进行。</w:t>
      </w:r>
      <w:r>
        <w:rPr>
          <w:szCs w:val="21"/>
        </w:rPr>
        <w:t>C</w:t>
      </w:r>
      <w:r>
        <w:rPr>
          <w:rFonts w:cs="宋体;SimSun"/>
          <w:szCs w:val="21"/>
        </w:rPr>
        <w:t>心旷神怡：</w:t>
      </w:r>
      <w:r>
        <w:rPr>
          <w:rFonts w:cs="Arial"/>
          <w:szCs w:val="21"/>
        </w:rPr>
        <w:t>形容心境开阔，精神愉快的感觉。</w:t>
      </w:r>
      <w:r>
        <w:rPr>
          <w:szCs w:val="21"/>
        </w:rPr>
        <w:t>D</w:t>
      </w:r>
      <w:r>
        <w:rPr>
          <w:rFonts w:cs="宋体;SimSun"/>
          <w:szCs w:val="21"/>
        </w:rPr>
        <w:t>倚门倚闾：</w:t>
      </w:r>
      <w:r>
        <w:rPr>
          <w:szCs w:val="21"/>
        </w:rPr>
        <w:t>形容父母盼望子女归来的迫切心情。】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【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联词位置错误。把“不仅”移到“孙连祥”的后面。</w:t>
      </w:r>
      <w:r>
        <w:rPr>
          <w:szCs w:val="21"/>
        </w:rPr>
        <w:t>B</w:t>
      </w:r>
      <w:r>
        <w:rPr>
          <w:rFonts w:cs="宋体;SimSun"/>
          <w:szCs w:val="21"/>
        </w:rPr>
        <w:t>语序</w:t>
      </w:r>
      <w:r>
        <w:rPr>
          <w:rFonts w:ascii="宋体;SimSun" w:hAnsi="宋体;SimSun" w:cs="宋体;SimSun"/>
          <w:szCs w:val="21"/>
        </w:rPr>
        <w:t>不当。正常语序为“应征报名、资格审查、跟踪管理、退役就业、统计分析、发送短信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搭配不</w:t>
      </w:r>
      <w:r>
        <w:rPr>
          <w:rFonts w:ascii="宋体;SimSun" w:hAnsi="宋体;SimSun" w:cs="宋体;SimSun"/>
          <w:szCs w:val="21"/>
        </w:rPr>
        <w:t>当。把“祝愿”改为“希望”。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①提出了话题，⑤接着转了一下，提到了诺贝尔奖的评委对</w:t>
      </w:r>
      <w:r>
        <w:rPr>
          <w:szCs w:val="21"/>
        </w:rPr>
        <w:t>“</w:t>
      </w:r>
      <w:r>
        <w:rPr>
          <w:szCs w:val="21"/>
        </w:rPr>
        <w:t>中国人不获奖</w:t>
      </w:r>
      <w:r>
        <w:rPr>
          <w:szCs w:val="21"/>
        </w:rPr>
        <w:t>”</w:t>
      </w:r>
      <w:r>
        <w:rPr>
          <w:szCs w:val="21"/>
        </w:rPr>
        <w:t>的态度。总之，这两句</w:t>
      </w:r>
      <w:r>
        <w:rPr>
          <w:szCs w:val="21"/>
        </w:rPr>
        <w:t>都是在谈人们对“中国人没有获诺贝尔奖”着急，因此连在一起。③进一步强调评委应该更着急，②⑥④都是在陈述他们着急的原因，并且⑥和后面的句子衔接紧密。】</w:t>
      </w:r>
    </w:p>
    <w:p>
      <w:pPr>
        <w:pStyle w:val="Normal"/>
        <w:rPr>
          <w:b/>
          <w:b/>
          <w:szCs w:val="21"/>
        </w:rPr>
      </w:pPr>
      <w:r>
        <w:rPr>
          <w:rStyle w:val="StrongEmphasis"/>
          <w:b w:val="false"/>
          <w:szCs w:val="21"/>
        </w:rPr>
        <w:t>16</w:t>
      </w:r>
      <w:r>
        <w:rPr>
          <w:rStyle w:val="StrongEmphasis"/>
          <w:b w:val="false"/>
          <w:szCs w:val="21"/>
        </w:rPr>
        <w:t>．示例：中国海军第十三批护航编队（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分）启航（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分）赴亚丁湾索马里海域（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分）（句子通顺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示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对全说：“怎样才算低调的高境界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回答说：“去掉自己的一点一撇，不炫耀自己是金子。”（句式</w:t>
      </w:r>
      <w:r>
        <w:rPr>
          <w:szCs w:val="21"/>
        </w:rPr>
        <w:t>3</w:t>
      </w:r>
      <w:r>
        <w:rPr>
          <w:szCs w:val="21"/>
        </w:rPr>
        <w:t>分，内容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略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参考译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刘洁，是长乐信都人。昭成帝时，慕容氏献上女儿，刘洁的祖父刘生是公主的家臣，就随公主到魏国。皇上赐给他妻妾，生下儿子刘堤，官至乐陵太守，封信都男爵。他死后，刘洁承袭了刘堤的爵位，多次跟从皇上征讨，晋封爵位会稽公。后来和永安侯魏勤及功劳将军元屈等攻打土京叛乱的胡人，被胡人抓住，送给赫连屈丐。刘洁很有骨气不屈不挠，喊着屈丐的名字和他说话，神色自然。屈丐佩服他的胆量就放了他。后来回国，主持东部事务。明元帝病重，太武帝当政，刘洁和古弼等人被挑选陪伴侍候太子，管理机要事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太武帝即位，认为刘洁是国家有用的栋梁之臣，把大事委托给他。谈论军国大事，朝臣都推崇他的才能，升尚书令，改封巨鹿公。皇上西征，刘洁为前锋，沮渠牧犍的弟弟董来在城南抵抗，刘洁听信占卜者的话，认为时辰不合适，敲鼓退兵，因此董来得以逃回城里。太武帝有些恨他，刘洁久在枢密，仗着宠爱独断专行，皇上心中对他开始不满。当时商议讨伐蠕蠕，刘洁说不如重视农业生产，积累粮草，等敌人前来，群臣都附和他的建议，皇上决心讨伐，就依从了崔浩的建议。出兵后，和诸将约定在鹿浑谷会兵，而刘洁恨皇上不听从他的计策，想阻挠众将，就篡改了诏书更改了时间，众将未按时赶到。当时敌人大乱，景穆帝想攻打他们，刘洁固执地说不行。在鹿浑谷停留了六天，众将还不到，敌人已经逃远了，追到石水，追不上而回。军队驻扎在沙漠中，粮食吃完了，士兵大多死亡。刘洁暗中叫人惊吓军队，劝皇上丢下军队轻装回京，皇上没有听从。刘洁因军队出征无功而回，上奏归罪于崔浩。皇上说：“众将未按时赶到，未能攻打敌人，罪在众将，怎么是崔浩的罪？”又因为刘洁篡改诏书的事被告发，皇上到五原后，就把刘洁软禁起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太武帝征讨时，刘洁私下里对亲人说：“如果军队出征无功，皇上回不来，那我就要拥立乐平王。”刘洁又叫右丞张嵩查看能知凶吉的谶书，问道：“刘氏应作王，在皇上之后，我确实有姓名吗？”张嵩对他说：“有姓但无名。”事发后牵连出这事，搜查张嵩家，果然搜出谶书。刘洁和南康公秋邻以及张嵩等人被灭三族，死了一百多人。刘洁居高官，内外都怕他，不敢正视看他。籍没他家，财产超过万数。太武帝后来还痛恨他，说起话来就咬牙切齿。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7:00Z</dcterms:created>
  <dc:creator/>
  <dc:description/>
  <dc:language>en-US</dc:language>
  <cp:lastModifiedBy>雨林木风</cp:lastModifiedBy>
  <dcterms:modified xsi:type="dcterms:W3CDTF">2013-01-26T01:22:00Z</dcterms:modified>
  <cp:revision>0</cp:revision>
  <dc:subject/>
  <dc:title/>
</cp:coreProperties>
</file>