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 w:cs="华文中宋;Batang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瑞安中学</w:t>
      </w:r>
      <w:r>
        <w:rPr>
          <w:rFonts w:eastAsia="黑体;SimHei" w:ascii="黑体;SimHei" w:hAnsi="黑体;SimHei"/>
          <w:bCs/>
          <w:color w:val="000000"/>
          <w:sz w:val="34"/>
          <w:szCs w:val="34"/>
        </w:rPr>
        <w:t>2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01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</w:t>
      </w:r>
      <w:r>
        <w:rPr>
          <w:rFonts w:ascii="黑体;SimHei" w:hAnsi="黑体;SimHei" w:cs="华文中宋;Batang" w:eastAsia="黑体;SimHei"/>
          <w:bCs/>
          <w:color w:val="000000"/>
          <w:sz w:val="32"/>
          <w:szCs w:val="32"/>
        </w:rPr>
        <w:t>年第一学期高三期末考试</w:t>
      </w:r>
    </w:p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 w:cs="华文中宋;Batang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   </w:t>
      </w:r>
      <w:r>
        <w:rPr>
          <w:rFonts w:ascii="黑体;SimHei" w:hAnsi="黑体;SimHei" w:cs="华文中宋;Batang" w:eastAsia="黑体;SimHei"/>
          <w:bCs/>
          <w:color w:val="000000"/>
          <w:sz w:val="36"/>
          <w:szCs w:val="36"/>
        </w:rPr>
        <w:t>语文试卷</w:t>
      </w:r>
      <w:r>
        <w:rPr>
          <w:rFonts w:ascii="华文中宋;Batang" w:hAnsi="华文中宋;Batang" w:cs="华文中宋;Batang" w:eastAsia="华文中宋;Batang"/>
          <w:bCs/>
          <w:color w:val="000000"/>
          <w:sz w:val="32"/>
          <w:szCs w:val="32"/>
        </w:rPr>
        <w:t xml:space="preserve">   </w:t>
      </w:r>
      <w:r>
        <w:rPr>
          <w:rFonts w:eastAsia="黑体;SimHei" w:cs="华文中宋;Batang" w:ascii="黑体;SimHei" w:hAnsi="黑体;SimHei"/>
          <w:b/>
          <w:bCs/>
          <w:color w:val="000000"/>
          <w:szCs w:val="21"/>
        </w:rPr>
        <w:t>2012.1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人：高三语文备课组     审题人：高三语文备课组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楷体_GB2312" w:hAnsi="楷体_GB2312" w:cs="黑体;SimHei" w:eastAsia="楷体_GB2312"/>
          <w:color w:val="000000"/>
          <w:sz w:val="18"/>
          <w:szCs w:val="18"/>
        </w:rPr>
        <w:t>本试卷分四部分，全卷共</w:t>
      </w:r>
      <w:r>
        <w:rPr>
          <w:rFonts w:eastAsia="楷体_GB2312" w:cs="黑体;SimHei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黑体;SimHei" w:eastAsia="楷体_GB2312"/>
          <w:color w:val="000000"/>
          <w:sz w:val="18"/>
          <w:szCs w:val="18"/>
        </w:rPr>
        <w:t>页。满分</w:t>
      </w:r>
      <w:r>
        <w:rPr>
          <w:rFonts w:eastAsia="楷体_GB2312" w:cs="黑体;SimHei" w:ascii="楷体_GB2312" w:hAnsi="楷体_GB2312"/>
          <w:color w:val="000000"/>
          <w:sz w:val="18"/>
          <w:szCs w:val="18"/>
        </w:rPr>
        <w:t>150</w:t>
      </w:r>
      <w:r>
        <w:rPr>
          <w:rFonts w:ascii="楷体_GB2312" w:hAnsi="楷体_GB2312" w:cs="黑体;SimHei" w:eastAsia="楷体_GB2312"/>
          <w:color w:val="000000"/>
          <w:sz w:val="18"/>
          <w:szCs w:val="18"/>
        </w:rPr>
        <w:t>分，考试时间</w:t>
      </w:r>
      <w:r>
        <w:rPr>
          <w:rFonts w:eastAsia="楷体_GB2312" w:cs="黑体;SimHei" w:ascii="楷体_GB2312" w:hAnsi="楷体_GB2312"/>
          <w:color w:val="000000"/>
          <w:sz w:val="18"/>
          <w:szCs w:val="18"/>
        </w:rPr>
        <w:t>150</w:t>
      </w:r>
      <w:r>
        <w:rPr>
          <w:rFonts w:ascii="楷体_GB2312" w:hAnsi="楷体_GB2312" w:cs="黑体;SimHei" w:eastAsia="楷体_GB2312"/>
          <w:color w:val="000000"/>
          <w:sz w:val="18"/>
          <w:szCs w:val="18"/>
        </w:rPr>
        <w:t>分钟。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napToGrid w:val="false"/>
        <w:spacing w:lineRule="atLeast" w:line="300"/>
        <w:ind w:left="360" w:hanging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语言文字运用（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4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，各对加点字的读音都相同的一项是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星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宿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lang w:val="zh-CN"/>
        </w:rPr>
        <w:t>山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岫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黠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狎</w:t>
      </w:r>
      <w:r>
        <w:rPr>
          <w:rFonts w:ascii="宋体;SimSun" w:hAnsi="宋体;SimSun" w:cs="宋体;SimSun"/>
          <w:color w:val="000000"/>
          <w:szCs w:val="21"/>
          <w:lang w:val="zh-CN"/>
        </w:rPr>
        <w:t>昵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稍</w:t>
      </w:r>
      <w:r>
        <w:rPr>
          <w:rFonts w:ascii="宋体;SimSun" w:hAnsi="宋体;SimSun" w:cs="宋体;SimSun"/>
          <w:color w:val="000000"/>
          <w:szCs w:val="21"/>
        </w:rPr>
        <w:t>息∕年高德</w:t>
      </w:r>
      <w:r>
        <w:rPr>
          <w:rFonts w:ascii="宋体;SimSun" w:hAnsi="宋体;SimSun" w:cs="宋体;SimSun"/>
          <w:color w:val="000000"/>
          <w:szCs w:val="21"/>
          <w:em w:val="underDot"/>
        </w:rPr>
        <w:t>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ascii="宋体;SimSun" w:hAnsi="宋体;SimSun" w:cs="宋体;SimSun"/>
          <w:color w:val="000000"/>
          <w:szCs w:val="21"/>
          <w:em w:val="underDot"/>
        </w:rPr>
        <w:t>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 xml:space="preserve">      藤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szCs w:val="21"/>
        </w:rPr>
        <w:t xml:space="preserve">菁  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憎</w:t>
      </w:r>
      <w:r>
        <w:rPr>
          <w:rFonts w:ascii="宋体;SimSun" w:hAnsi="宋体;SimSun" w:cs="宋体;SimSun"/>
          <w:color w:val="000000"/>
          <w:szCs w:val="21"/>
        </w:rPr>
        <w:t>恶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锃</w:t>
      </w:r>
      <w:r>
        <w:rPr>
          <w:rFonts w:ascii="宋体;SimSun" w:hAnsi="宋体;SimSun" w:cs="宋体;SimSun"/>
          <w:color w:val="000000"/>
          <w:szCs w:val="21"/>
        </w:rPr>
        <w:t>光瓦</w:t>
      </w:r>
      <w:r>
        <w:rPr>
          <w:rFonts w:ascii="宋体;SimSun" w:hAnsi="宋体;SimSun" w:cs="宋体;SimSun"/>
          <w:color w:val="000000"/>
          <w:szCs w:val="21"/>
        </w:rPr>
        <w:t>亮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沏</w:t>
      </w:r>
      <w:r>
        <w:rPr>
          <w:rFonts w:ascii="宋体;SimSun" w:hAnsi="宋体;SimSun" w:cs="宋体;SimSun"/>
          <w:color w:val="000000"/>
          <w:szCs w:val="21"/>
        </w:rPr>
        <w:t>茶∕亲</w:t>
      </w:r>
      <w:r>
        <w:rPr>
          <w:rFonts w:ascii="宋体;SimSun" w:hAnsi="宋体;SimSun" w:cs="宋体;SimSun"/>
          <w:color w:val="00000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妯</w:t>
      </w:r>
      <w:r>
        <w:rPr>
          <w:rFonts w:ascii="宋体;SimSun" w:hAnsi="宋体;SimSun" w:cs="宋体;SimSun"/>
          <w:color w:val="000000"/>
          <w:szCs w:val="21"/>
        </w:rPr>
        <w:t>娌∕压</w:t>
      </w:r>
      <w:r>
        <w:rPr>
          <w:rFonts w:ascii="宋体;SimSun" w:hAnsi="宋体;SimSun" w:cs="宋体;SimSun"/>
          <w:color w:val="000000"/>
          <w:szCs w:val="21"/>
          <w:em w:val="underDot"/>
        </w:rPr>
        <w:t>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船</w:t>
      </w:r>
      <w:r>
        <w:rPr>
          <w:rFonts w:ascii="宋体;SimSun" w:hAnsi="宋体;SimSun" w:cs="宋体;SimSun"/>
          <w:color w:val="000000"/>
          <w:szCs w:val="21"/>
          <w:em w:val="underDot"/>
        </w:rPr>
        <w:t>坞</w:t>
      </w:r>
      <w:r>
        <w:rPr>
          <w:rFonts w:ascii="宋体;SimSun" w:hAnsi="宋体;SimSun" w:cs="宋体;SimSun"/>
          <w:color w:val="000000"/>
          <w:szCs w:val="21"/>
        </w:rPr>
        <w:t>∕好高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</w:rPr>
        <w:t>远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</w:t>
      </w:r>
      <w:r>
        <w:rPr>
          <w:rFonts w:ascii="宋体;SimSun" w:hAnsi="宋体;SimSun" w:cs="宋体;SimSun"/>
          <w:color w:val="000000"/>
          <w:szCs w:val="21"/>
          <w:em w:val="underDot"/>
        </w:rPr>
        <w:t>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伏      香</w:t>
      </w:r>
      <w:r>
        <w:rPr>
          <w:rFonts w:ascii="宋体;SimSun" w:hAnsi="宋体;SimSun" w:cs="宋体;SimSun"/>
          <w:color w:val="000000"/>
          <w:szCs w:val="21"/>
          <w:em w:val="underDot"/>
        </w:rPr>
        <w:t>榧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斐</w:t>
      </w:r>
      <w:r>
        <w:rPr>
          <w:rFonts w:ascii="宋体;SimSun" w:hAnsi="宋体;SimSun" w:cs="宋体;SimSun"/>
          <w:color w:val="000000"/>
          <w:szCs w:val="21"/>
        </w:rPr>
        <w:t xml:space="preserve">然成章      </w:t>
      </w:r>
    </w:p>
    <w:p>
      <w:pPr>
        <w:pStyle w:val="Normal"/>
        <w:tabs>
          <w:tab w:val="clear" w:pos="420"/>
          <w:tab w:val="left" w:pos="570" w:leader="none"/>
          <w:tab w:val="left" w:pos="3330" w:leader="none"/>
        </w:tabs>
        <w:snapToGrid w:val="false"/>
        <w:spacing w:lineRule="atLeast" w:line="30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错别字的一项是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“不为圣贤，便为禽兽。”此联表明了曾国藩破釜沉舟的坚决态度，不流于俗的雄心壮志：只有做圣贤一条路可走，否则便坠落为禽兽！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钟南山</w:t>
      </w:r>
      <w:r>
        <w:rPr>
          <w:rFonts w:ascii="宋体;SimSun" w:hAnsi="宋体;SimSun" w:cs="宋体;SimSun"/>
          <w:color w:val="000000"/>
          <w:szCs w:val="21"/>
        </w:rPr>
        <w:t>院士近日指出</w:t>
      </w:r>
      <w:r>
        <w:rPr>
          <w:rFonts w:ascii="宋体;SimSun" w:hAnsi="宋体;SimSun" w:cs="宋体;SimSun"/>
          <w:color w:val="000000"/>
          <w:szCs w:val="21"/>
        </w:rPr>
        <w:t>，我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甲流“外堵内</w:t>
      </w:r>
      <w:r>
        <w:rPr>
          <w:rFonts w:ascii="宋体;SimSun" w:hAnsi="宋体;SimSun" w:cs="宋体;SimSun"/>
          <w:color w:val="000000"/>
          <w:szCs w:val="21"/>
        </w:rPr>
        <w:t>防</w:t>
      </w:r>
      <w:r>
        <w:rPr>
          <w:rFonts w:ascii="宋体;SimSun" w:hAnsi="宋体;SimSun" w:cs="宋体;SimSun"/>
          <w:color w:val="000000"/>
          <w:szCs w:val="21"/>
        </w:rPr>
        <w:t>”和疫苗研制生产</w:t>
      </w:r>
      <w:r>
        <w:rPr>
          <w:rFonts w:ascii="宋体;SimSun" w:hAnsi="宋体;SimSun" w:cs="宋体;SimSun"/>
          <w:color w:val="000000"/>
          <w:szCs w:val="21"/>
        </w:rPr>
        <w:t>等工作</w:t>
      </w:r>
      <w:r>
        <w:rPr>
          <w:rFonts w:ascii="宋体;SimSun" w:hAnsi="宋体;SimSun" w:cs="宋体;SimSun"/>
          <w:color w:val="000000"/>
          <w:szCs w:val="21"/>
        </w:rPr>
        <w:t>都做得很不错，但切忌虎头蛇尾，要根据温总理提出的甲流防控六项措施，加强对重</w:t>
      </w:r>
      <w:r>
        <w:rPr>
          <w:rFonts w:ascii="宋体;SimSun" w:hAnsi="宋体;SimSun" w:cs="宋体;SimSun"/>
          <w:color w:val="000000"/>
          <w:szCs w:val="21"/>
        </w:rPr>
        <w:t>症</w:t>
      </w:r>
      <w:r>
        <w:rPr>
          <w:rFonts w:ascii="宋体;SimSun" w:hAnsi="宋体;SimSun" w:cs="宋体;SimSun"/>
          <w:color w:val="000000"/>
          <w:szCs w:val="21"/>
        </w:rPr>
        <w:t>患者的</w:t>
      </w:r>
      <w:r>
        <w:rPr>
          <w:rFonts w:ascii="宋体;SimSun" w:hAnsi="宋体;SimSun" w:cs="宋体;SimSun"/>
          <w:color w:val="000000"/>
          <w:szCs w:val="21"/>
        </w:rPr>
        <w:t>疹</w:t>
      </w:r>
      <w:r>
        <w:rPr>
          <w:rFonts w:ascii="宋体;SimSun" w:hAnsi="宋体;SimSun" w:cs="宋体;SimSun"/>
          <w:color w:val="000000"/>
          <w:szCs w:val="21"/>
        </w:rPr>
        <w:t>治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都</w:t>
      </w:r>
      <w:r>
        <w:rPr>
          <w:rFonts w:ascii="宋体;SimSun" w:hAnsi="宋体;SimSun" w:cs="宋体;SimSun"/>
          <w:color w:val="000000"/>
          <w:szCs w:val="21"/>
        </w:rPr>
        <w:t>丰都县城丁庄码头的星火学校校长，当着</w:t>
      </w:r>
      <w:r>
        <w:rPr>
          <w:rFonts w:ascii="宋体;SimSun" w:hAnsi="宋体;SimSun" w:cs="宋体;SimSun"/>
          <w:color w:val="000000"/>
          <w:szCs w:val="21"/>
        </w:rPr>
        <w:t>全校</w:t>
      </w:r>
      <w:r>
        <w:rPr>
          <w:rFonts w:ascii="宋体;SimSun" w:hAnsi="宋体;SimSun" w:cs="宋体;SimSun"/>
          <w:color w:val="000000"/>
          <w:szCs w:val="21"/>
        </w:rPr>
        <w:t>师生的面，给母亲下跪洗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人认为纯属作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有人觉得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以身示范教育学生孝敬父母，学会感恩，值得称道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Gautami" w:ascii="宋体;SimSun" w:hAnsi="宋体;SimSun"/>
          <w:color w:val="000000"/>
          <w:szCs w:val="21"/>
        </w:rPr>
        <w:t>D</w:t>
      </w:r>
      <w:r>
        <w:rPr>
          <w:rFonts w:ascii="宋体;SimSun" w:hAnsi="宋体;SimSun" w:cs="Gautam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妻子</w:t>
      </w:r>
      <w:r>
        <w:rPr>
          <w:rFonts w:ascii="宋体;SimSun" w:hAnsi="宋体;SimSun" w:cs="宋体;SimSun"/>
          <w:color w:val="000000"/>
          <w:szCs w:val="21"/>
        </w:rPr>
        <w:t>冯氏的到来，才使他感觉到了家庭的温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感觉到了自己的责任</w:t>
      </w:r>
      <w:r>
        <w:rPr>
          <w:rFonts w:ascii="宋体;SimSun" w:hAnsi="宋体;SimSun" w:cs="宋体;SimSun"/>
          <w:color w:val="000000"/>
          <w:szCs w:val="21"/>
        </w:rPr>
        <w:t>，还让他摆脱了“不肖有三，无后为大”的尴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加点成语或熟语使用正确的一项是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在汉代文学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借屈原之名表达自己情感的作家为数不少。提及屈原这位令人敬仰的诗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们身处坎坷之时的失意、挫折、忧愁幽思都</w:t>
      </w:r>
      <w:r>
        <w:rPr>
          <w:rFonts w:ascii="宋体;SimSun" w:hAnsi="宋体;SimSun" w:cs="宋体;SimSun"/>
          <w:color w:val="000000"/>
          <w:em w:val="underDot"/>
        </w:rPr>
        <w:t>涣然冰释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房地产市场发展迅猛，有人便说房价会涨；政府调控政策要出台，有人便说房价会跌。随着市场的波动，两种说法此消彼长，</w:t>
      </w:r>
      <w:r>
        <w:rPr>
          <w:rFonts w:ascii="宋体;SimSun" w:hAnsi="宋体;SimSun" w:cs="宋体;SimSun"/>
          <w:color w:val="000000"/>
          <w:em w:val="underDot"/>
        </w:rPr>
        <w:t>不一而足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继三鹿奶粉事件后，我国又检测出了蒙牛部分产品含致癌物质，这对于饱受质疑的中国奶粉行业无异于</w:t>
      </w:r>
      <w:r>
        <w:rPr>
          <w:rFonts w:ascii="宋体;SimSun" w:hAnsi="宋体;SimSun" w:cs="宋体;SimSun"/>
          <w:color w:val="000000"/>
          <w:em w:val="underDot"/>
        </w:rPr>
        <w:t>雪上加霜。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为庆祝戏曲网的创办，我给网友展示一下我多年来对戏曲音像的一些收藏。或许这些东西在很多人看来是一堆充满粉尘气息的过时之物，但我却认为</w:t>
      </w:r>
      <w:r>
        <w:rPr>
          <w:rFonts w:ascii="宋体;SimSun" w:hAnsi="宋体;SimSun" w:cs="宋体;SimSun"/>
          <w:color w:val="000000"/>
          <w:em w:val="underDot"/>
        </w:rPr>
        <w:t>烂船也有三斤铁</w:t>
      </w:r>
      <w:r>
        <w:rPr>
          <w:rFonts w:ascii="宋体;SimSun" w:hAnsi="宋体;SimSun" w:cs="宋体;SimSun"/>
          <w:color w:val="000000"/>
        </w:rPr>
        <w:t>，它们是我心中的财富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列各句中，没有语病且语意明确的一项是                                    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中国妇女发展基金会联合搜狐微博发起</w:t>
      </w:r>
      <w:r>
        <w:rPr>
          <w:color w:val="000000"/>
        </w:rPr>
        <w:t>了“</w:t>
      </w:r>
      <w:r>
        <w:rPr>
          <w:color w:val="000000"/>
        </w:rPr>
        <w:t>世界水日关注</w:t>
      </w:r>
      <w:r>
        <w:rPr>
          <w:color w:val="000000"/>
        </w:rPr>
        <w:t>‘</w:t>
      </w:r>
      <w:r>
        <w:rPr>
          <w:color w:val="000000"/>
        </w:rPr>
        <w:t>母亲水窖</w:t>
      </w:r>
      <w:r>
        <w:rPr>
          <w:color w:val="000000"/>
        </w:rPr>
        <w:t>’</w:t>
      </w:r>
      <w:r>
        <w:rPr>
          <w:color w:val="000000"/>
        </w:rPr>
        <w:t>校园安全饮水计划</w:t>
      </w:r>
      <w:r>
        <w:rPr>
          <w:color w:val="000000"/>
        </w:rPr>
        <w:t>”</w:t>
      </w:r>
      <w:r>
        <w:rPr>
          <w:color w:val="000000"/>
        </w:rPr>
        <w:t>，以进一步增强公众对开发和保护水资源的意识。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次为身患重病的徐纯洁同学募捐的活动，得到了许多学校老师和同学的积极响应，在不到一天的时间内就募集善款三十万余元。</w:t>
      </w:r>
    </w:p>
    <w:p>
      <w:pPr>
        <w:pStyle w:val="Normal"/>
        <w:snapToGrid w:val="false"/>
        <w:spacing w:lineRule="atLeast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北京市气象台日前发布首个今冬大雾黄色预警，部分地区能见度低于</w:t>
      </w:r>
      <w:r>
        <w:rPr>
          <w:color w:val="000000"/>
        </w:rPr>
        <w:t>500</w:t>
      </w:r>
      <w:r>
        <w:rPr>
          <w:color w:val="000000"/>
        </w:rPr>
        <w:t>米，司机朋友要高度关注天气变化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朱理明大学毕业后回农村当起了村支书，他积极寻找本村经济发展的切入点，考虑问题的角度与众不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给村里带来一股清新的气息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是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伦敦奥运会会徽，仔细观察，用一段说明性的文字简要介绍会徽构型，并说说你对会徽含意的理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3285" cy="2103755"/>
            <wp:effectExtent l="0" t="0" r="0" b="0"/>
            <wp:docPr id="1" name="4bf59a93had231b8b92ef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f59a93had231b8b92ef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下面这段文字提供的信息，拟一条一句话的新闻。（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</w:t>
      </w:r>
      <w:r>
        <w:rPr/>
        <w:t>本报讯】</w:t>
      </w:r>
      <w:r>
        <w:rPr/>
        <w:t>9</w:t>
      </w:r>
      <w:r>
        <w:rPr/>
        <w:t>月</w:t>
      </w:r>
      <w:r>
        <w:rPr/>
        <w:t>27</w:t>
      </w:r>
      <w:r>
        <w:rPr/>
        <w:t>日下午，上海地铁</w:t>
      </w:r>
      <w:r>
        <w:rPr/>
        <w:t>10</w:t>
      </w:r>
      <w:r>
        <w:rPr/>
        <w:t>号线发生了一起追尾事故，导致多名乘客受伤。上海地铁“</w:t>
      </w:r>
      <w:r>
        <w:rPr/>
        <w:t>9·27”</w:t>
      </w:r>
      <w:r>
        <w:rPr/>
        <w:t>事故原因查明：行车调度员在未准确定位故障区间内全部列车位置的情况下，违规发布电话闭塞命令；接车站值班员在未严格确认区间线路是否空闲的情况下，违规同意发车站的电话闭塞要求，导致</w:t>
      </w:r>
      <w:r>
        <w:rPr/>
        <w:t>10</w:t>
      </w:r>
      <w:r>
        <w:rPr/>
        <w:t>号线两列车追尾碰撞。上海地铁</w:t>
      </w:r>
      <w:r>
        <w:rPr/>
        <w:t>9·27</w:t>
      </w:r>
      <w:r>
        <w:rPr/>
        <w:t>事故调查组认定，这是一起造成重大社会影响的责任事故，</w:t>
      </w:r>
      <w:r>
        <w:rPr/>
        <w:t>12</w:t>
      </w:r>
      <w:r>
        <w:rPr/>
        <w:t>名责任人受到严肃处理。其中</w:t>
      </w:r>
      <w:r>
        <w:rPr/>
        <w:t>10</w:t>
      </w:r>
      <w:r>
        <w:rPr/>
        <w:t>号线调度控制中心调度长汤志华、调度控制中心副经理</w:t>
      </w:r>
      <w:r>
        <w:rPr/>
        <w:t>(</w:t>
      </w:r>
      <w:r>
        <w:rPr/>
        <w:t>主持工作</w:t>
      </w:r>
      <w:r>
        <w:rPr/>
        <w:t>)</w:t>
      </w:r>
      <w:r>
        <w:rPr/>
        <w:t>阔康、申通集团总调度所副主任朱利敏被行政撤职。</w:t>
      </w:r>
    </w:p>
    <w:tbl>
      <w:tblPr>
        <w:tblW w:w="840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书评是对书籍或文章的形式和内容进行评论或介绍的文字。有的书评言简意赅，虽只言片语，却能概括一部或一篇作品的写作特点、目的或主旨，如《史记》──史家之绝唱，无韵之离骚；</w:t>
      </w:r>
      <w:r>
        <w:rPr>
          <w:rFonts w:ascii="宋体;SimSun" w:hAnsi="宋体;SimSun" w:cs="宋体;SimSun"/>
          <w:bCs/>
          <w:color w:val="000000"/>
          <w:szCs w:val="21"/>
        </w:rPr>
        <w:t>《棋王》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宋体;SimSun" w:hAnsi="宋体;SimSun" w:cs="宋体;SimSun"/>
          <w:bCs/>
          <w:color w:val="000000"/>
          <w:szCs w:val="21"/>
        </w:rPr>
        <w:t>融民族文化于棋中精魂，寓哲理思辨于平凡人生……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　　请依照以上书评示例的形式（句子结构可以不同，但上下句必须整齐），从下列课文或自己喜欢的文学作品中任选一篇，写一则一句话书评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１）《琵琶行》（白居易）</w:t>
      </w:r>
      <w:r>
        <w:rPr>
          <w:rFonts w:ascii="宋体;SimSun" w:hAnsi="宋体;SimSun" w:cs="宋体;SimSun"/>
          <w:color w:val="000000"/>
          <w:szCs w:val="21"/>
        </w:rPr>
        <w:t>——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２）《师说》（韩愈）</w:t>
      </w:r>
      <w:r>
        <w:rPr>
          <w:rFonts w:ascii="宋体;SimSun" w:hAnsi="宋体;SimSun" w:cs="宋体;SimSun"/>
          <w:color w:val="000000"/>
          <w:szCs w:val="21"/>
        </w:rPr>
        <w:t>——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３）</w:t>
      </w:r>
      <w:r>
        <w:rPr>
          <w:rFonts w:ascii="宋体;SimSun" w:hAnsi="宋体;SimSun" w:cs="宋体;SimSun"/>
          <w:color w:val="000000"/>
          <w:szCs w:val="21"/>
        </w:rPr>
        <w:t>《我与地坛》（史铁生）</w:t>
      </w:r>
      <w:r>
        <w:rPr>
          <w:rFonts w:ascii="宋体;SimSun" w:hAnsi="宋体;SimSun" w:cs="宋体;SimSun"/>
          <w:color w:val="000000"/>
          <w:szCs w:val="21"/>
        </w:rPr>
        <w:t>——</w:t>
      </w:r>
    </w:p>
    <w:p>
      <w:pPr>
        <w:pStyle w:val="Normal"/>
        <w:snapToGrid w:val="false"/>
        <w:spacing w:lineRule="atLeast" w:line="30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现代文阅读（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9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达芬奇”出事至今，时常听闻有人暗自庆幸说：好在咱没钱，买不起“达芬奇”，上当的都是有钱人。其实稍一咂摸，这庆幸就成了很傻很天真：有钱人都捍卫不了私权的市场，穷人果真能幸运地享有公平正义？当“解码达芬奇”成为这个时代的“大家来找茬”游戏的时候，“达芬奇”的命运就是“假洋品牌中国行”的一个摹本，寄寓了意味深长的可复制性价值。从这个意义上说，与其说是买了“达芬奇”的消费者在与以潘庄秀华为代表的厂家博弈，不如说是国内消费市场的一次成熟度、规范度测试。“达芬奇”出事了，潘庄秀华哭了，退赔扯皮了……用流行的新句式说：不管你信不信“达芬奇”的彪悍，反正，我是信的。</w:t>
      </w:r>
    </w:p>
    <w:p>
      <w:pPr>
        <w:pStyle w:val="Normal"/>
        <w:snapToGrid w:val="false"/>
        <w:spacing w:lineRule="atLeast" w:line="30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彪悍的意思有三层：一者，其实卖“达芬奇”的远不是一家，因为媒体早就曝光了东莞的一些家具厂，假出口再转内销，身价暴涨，业内的说法是“司空见惯、不足为奇”。善于演绎思维的公众又陆续发现了身边诸多的“达芬奇”，“达芬奇奶粉”“达芬奇建材”……既然“不是一个人在战斗”，自然底气十足。二者，“达芬奇”事件就像牙膏，挤一挤，真相一直还是有的——起先，他们声明所有产品百分之百进口；后来，他们说有一些是国产的。起先，他们说和广东家具老死不相往来；后来，承认也曾去过那么两三回……若不是舆论的坚持，在真相面前，消费者不过是一只只蚍蜉而已。三者，“达芬奇”们深谙中国市场之道，山寨多了，信誉没了，人心散了，“贴牌创业”就成了不少“报效祖国”的“有识之士”的生财之道。换言之，“中国制造”一日不能硬气起来，“达芬奇”就一日不会退出失序的中国市场——而这种错乱的消费需求，绝不能简单地归罪于消费心理。</w:t>
      </w:r>
    </w:p>
    <w:p>
      <w:pPr>
        <w:pStyle w:val="Normal"/>
        <w:snapToGrid w:val="false"/>
        <w:spacing w:lineRule="atLeas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彪悍的人生不需要解释，彪悍的“达芬奇”也无须赘言。因此你很难理解的诸多诡异，正一一发生在“健全市场体制”的眼皮底下：自己的商品有问题，却在退货环节前置了消费者举证的义务；更荒唐的是，“假一罚十”公开承诺过后，愣是耍赖不兑现——强蛮如此，奈其若何？眼下，达芬奇家居被抽检产品已被权威机构判定为“不合格”，只要销售不合格产品金额达到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万元以上，达芬奇家居就涉嫌触犯这一罪名，应予以立案侦查。遗憾的是，你若正儿八经地辩解，反倒显得很无趣味。在这场撕破脸皮的肉博战里，消费者与“达芬奇”的江湖决斗，完全是原生态的非均衡博弈——谁牙齿厉害谁老大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文章第二、第三段的内容，对“达芬奇”的“彪悍”理解不恰当的一项是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卖“达芬奇”的远不是一家，他们“不是一个人在战斗”，自然底气十足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错乱的消费需求，导致“中国制造”不能硬气起来，“达芬奇”就难以退出中国市场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产“达芬奇”这类产品，是“有识之士”为了“报效祖国”。这句话极具讽刺意味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达芬奇”在“假一罚十”公开承诺过后，退赔扯皮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表述不符合原文意思的一项是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穷人没钱，买不起“达芬奇”，也不可能幸运地享有公平正义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达芬奇”是“假洋品牌中国行”的一个典型代表，我们身边有诸多的“达芬奇”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“中国制造”硬气起来，山寨“达芬奇”们才会退出失序的中国市场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消费者与“达芬奇”的决斗，是原生态的，体现了市场体制的健全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达芬奇”的“出事”，其实是对消费者权益的侵犯。根据全文内容，用自己的话概括“达芬奇”对消费者不负责任的几个表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</w:r>
      <w:r>
        <w:rPr>
          <w:rFonts w:cs="宋体;SimSun" w:ascii="宋体;SimSun" w:hAnsi="宋体;SimSun"/>
          <w:color w:val="000000"/>
          <w:szCs w:val="21"/>
        </w:rPr>
        <w:softHyphen/>
        <w:t>______________________________________________________________________________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1—15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永远的灯光</w:t>
      </w:r>
    </w:p>
    <w:p>
      <w:pPr>
        <w:pStyle w:val="Normal"/>
        <w:snapToGrid w:val="false"/>
        <w:spacing w:lineRule="atLeast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少华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晃从东京回来几年了。无论上野公园云蒸霞蔚的樱花，还是银座女孩五彩缤纷的秀发，抑或东大校园浓荫蔽日的银杏树，都已渐渐淡出记忆的围墙，唯有那一窗灯光留了下来。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时我住在东京郊外一个叫川越的地方。住所四周有一条河，河边有一道堤，堤上有一条路。晚饭后我常沿这条荒草路散步。那灯光就是从路旁不远处一户人家的窗口透出来的。它之所以引起我的留意，是由于它四周稀疏的灯光都是清白色的，只有它呈橘黄色。那是一座独门独院的木结构普通日式民居，同其他民居之间有些间隔。木格窗约略凸出，拉着米色窗帘。窗帘大概较厚，使橘黄色灯光显得格外沉稳、静谧和温馨。</w:t>
      </w:r>
      <w:r>
        <w:rPr>
          <w:rFonts w:ascii="楷体_GB2312" w:hAnsi="楷体_GB2312" w:cs="宋体;SimSun" w:eastAsia="楷体_GB2312"/>
          <w:szCs w:val="21"/>
          <w:u w:val="single"/>
        </w:rPr>
        <w:t>早春，灯光柔柔地吻着堤坡一片鼓眉弄眼的蒲公英；盛夏，灯光轻轻地抚摩小院里几架绿叶婆娑的黄瓜；仲秋，灯光幽幽地照在门前矮柿树那金灿灿的果果上，相映生辉；冷冬时节则给晶莹莹的白雪镀上一层淡黄色的光晕，平添一丝热意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漫步河堤，或满七彩教育网斗，四野烟笼，或日落乌啼，晚霞满天，或晚风送爽，皓月当空。而我的目光往往从很远的地方就擒住了那一点并不显眼的橘黄，邻近了更是久久注视不放。实在我根本不熟悉屋子和灯光的主人，更谈不上登门造访。可是那一窗橘黄色的灯光就是那么奇异地令我神往，撩拨我的遐思、幽情和怀想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猜想在那橘黄色的灯光下，早已展旧了的榻榻米上一定盘腿坐着一位慈爱的老奶奶，正笑眯眯地看着小孙儿在她膝头爬来爬往，手里拿着针线，慢慢晃着身子哼唱童谣。于是我又联想到一位四处游历寻找幸福的西方人笔下的一段叙说：一日黄昏时分他走进一个村庄，看见一位老人正戴着老花镜坐在葡萄架下的藤椅上借着夕晖看报，任凭一个小男孩趴在他背上调皮。看着看着，他忽然明白了什么是幸福</w:t>
      </w:r>
      <w:r>
        <w:rPr>
          <w:rFonts w:ascii="楷体_GB2312" w:hAnsi="楷体_GB2312" w:cs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>爷孙俩多么幸福啊！多么幸福的一幕啊！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也有时那橘黄色的灯光让我记起外祖母家那盏油灯。外祖母住在乡下，那里不通汽车，小时候我和弟弟从县城步行三四十里，替母亲看看她。住了几天要走的时候，外祖母便让我们搭坐生产队进城的马车回往。动身的时候天还没亮，整个村子只外祖母家亮着灯。我和弟弟坐在马车上脸朝后看着，看着那亮灯的窗口，看着窗前外祖母矮小的身影。直到车出村爬上南岭坡路的时候，外祖母仍没回屋，就那样立在窗口灯光下一动不动朝马车这边看着。灯光越来越暗，外祖母的身影越来越小，最后身影模糊了，只剩下豆粒大的灯光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固执</w:t>
      </w:r>
      <w:r>
        <w:rPr>
          <w:rFonts w:ascii="楷体_GB2312" w:hAnsi="楷体_GB2312" w:cs="宋体;SimSun" w:eastAsia="楷体_GB2312"/>
          <w:szCs w:val="21"/>
        </w:rPr>
        <w:t>地守在迷蒙的远处……几十年过往了，外祖母早已往世。我远在外地读书，不知道她哪一天过世的，不知道她的坟在哪一块地，甚至她慈爱的面容都已依稀记不清了，惟独曾照过她矮小身影的昏黄的灯光永远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凝</w:t>
      </w:r>
      <w:r>
        <w:rPr>
          <w:rFonts w:ascii="楷体_GB2312" w:hAnsi="楷体_GB2312" w:cs="宋体;SimSun" w:eastAsia="楷体_GB2312"/>
          <w:szCs w:val="21"/>
        </w:rPr>
        <w:t>在了我心房深处的影壁。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我明白了，那橘黄色的灯光所引起的关于老奶奶的猜想、关于看报老人的联想，以及对于外祖母的回想，实在是同一回事。它可以是对往日亲情的怀念，可以是对真正幸福的向往，也可以是对当下生活的质疑。我也明白了那橘黄色的灯光未必要在日本，也可以在美国、在希腊，还可以在青岛、在香港……可以在任何地方。</w:t>
      </w:r>
    </w:p>
    <w:p>
      <w:pPr>
        <w:pStyle w:val="Normal"/>
        <w:snapToGrid w:val="false"/>
        <w:spacing w:lineRule="atLeas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节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《齐鲁晚报》，有删改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画线部分用了大量的笔墨来描写早春、盛夏、仲秋、冷冬等不同时节的“灯光”，这样写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第三自然段中写到“我的目光往往从很远的地方就擒住了那一点并不显眼的橘黄，邻近了更是久久注视不放……我根本不熟悉屋子和灯光的主人”，“我”为什么对“那一点并不显眼的橘黄”灯光那么关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品味文中加点的词，简析它们的意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执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凝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题为“永远的灯光”，结合文中具体内容，说说你对“永远的”这一词语内涵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最后一自然段中写到“那橘黄色的灯光所引起的关于老奶奶的猜想……它可以是对往日亲情的怀念，可以是对真正幸福的向往，也可以是对当下生活的质疑”，那橘黄色的灯光，会引起对当下生活的哪些质疑呢？请结合文中具体内容加以阐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古代诗文阅读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) 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陈敬宗，字光世，慈溪人。永乐二年进士。选庶吉士，进学文渊阁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color w:val="000000"/>
          <w:szCs w:val="21"/>
        </w:rPr>
        <w:t>修《永乐大典》。书成，授刑部主事。又与修《五经四书大全》，再修《太祖实录》，授翰林侍讲。内艰归。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宣德元年起修两朝实录。明年转南京国子监司业。帝谕之曰：“侍讲，清华之选；司业，师儒之席。位虽不崇，任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  <w:szCs w:val="21"/>
        </w:rPr>
        <w:t>重矣。”九年，秩满，迁祭酒，正统三年上书言：“旧制，诸生以在监久近，送诸司历事。比来，有因事予告者，迁延累岁，至拨送之期始赴，实长奸惰。请以肄业多寡为次第。又近有愿就杂职之例，士风卑陋，诚非细故，请加禁止。”从之。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敬宗美须髯，容仪端整，步履有定则，力以师道自任。立教条，革陋习。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六馆士千余人每升堂听讲设馔会食整肃如朝廷稍失容即令待罪堂下</w:t>
      </w:r>
      <w:r>
        <w:rPr>
          <w:rFonts w:ascii="楷体_GB2312" w:hAnsi="楷体_GB2312" w:cs="宋体;SimSun" w:eastAsia="楷体_GB2312"/>
          <w:color w:val="000000"/>
          <w:szCs w:val="21"/>
        </w:rPr>
        <w:t>。僚属惮其严，诬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他事，讼之法司。周忱与敬宗善，曰：“盍具疏自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理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  <w:szCs w:val="21"/>
        </w:rPr>
        <w:t>属草，辞稍迁就。敬宗惊曰：“得无诳君耶？”不果上，事亦竟白。</w:t>
      </w:r>
    </w:p>
    <w:p>
      <w:pPr>
        <w:pStyle w:val="Normal"/>
        <w:pBdr/>
        <w:snapToGrid w:val="false"/>
        <w:spacing w:lineRule="atLeas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满考，入京师，王振欲见之，令忱道意。敬宗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吾为诸生师表，而私谒中贵，何以对诸生</w:t>
      </w:r>
      <w:r>
        <w:rPr>
          <w:rFonts w:ascii="楷体_GB2312" w:hAnsi="楷体_GB2312" w:cs="宋体;SimSun" w:eastAsia="楷体_GB2312"/>
          <w:color w:val="000000"/>
          <w:szCs w:val="21"/>
        </w:rPr>
        <w:t>？”振知不可屈，乃贻之文锦羊酒，求书程子《四箴》，冀其来谢。敬宗书讫，署名而已。返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szCs w:val="21"/>
        </w:rPr>
        <w:t>币，终不往见。王直为吏部尚书，从容谓曰：“先生官司成久，将荐公为司寇。”敬宗曰：“公知我者，今与天下英才终日论议，顾不乐耶？”性善饮酒，至数斗不乱。襄城伯李隆守备南京，每留饮，声伎满左右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竟日举杯，未尝一盼，其严重如此。</w:t>
      </w:r>
    </w:p>
    <w:p>
      <w:pPr>
        <w:pStyle w:val="Normal"/>
        <w:pBdr/>
        <w:snapToGrid w:val="false"/>
        <w:spacing w:lineRule="atLeas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十二年冬乞休，不允。景泰元年九月与尚书魏骥同引年致仕。家居不轻出。有被其容接者，莫不兴起。天顺三年五月卒，年八十三。后赠礼部侍郎，谥文定。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初，敬宗与李时勉同在翰林，袁忠彻尝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相</w:t>
      </w:r>
      <w:r>
        <w:rPr>
          <w:rFonts w:ascii="楷体_GB2312" w:hAnsi="楷体_GB2312" w:cs="宋体;SimSun" w:eastAsia="楷体_GB2312"/>
          <w:color w:val="000000"/>
          <w:szCs w:val="21"/>
        </w:rPr>
        <w:t>之。曳二人并列曰：“二公他日功名相埒。”敬宗仪观魁梧，时勉貌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寝</w:t>
      </w:r>
      <w:r>
        <w:rPr>
          <w:rFonts w:ascii="楷体_GB2312" w:hAnsi="楷体_GB2312" w:cs="宋体;SimSun" w:eastAsia="楷体_GB2312"/>
          <w:color w:val="000000"/>
          <w:szCs w:val="21"/>
        </w:rPr>
        <w:t>，后二人同时为两京祭酒。时勉平恕得士，敬宗方严。终明世称贤祭酒者，曰南陈北李。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明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传第五十一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对下列句子加点词的解释，不正确的一项是</w:t>
      </w:r>
    </w:p>
    <w:p>
      <w:pPr>
        <w:pStyle w:val="Normal"/>
        <w:pBdr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修《永乐大典》            与：参与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盍具疏自</w:t>
      </w:r>
      <w:r>
        <w:rPr>
          <w:rFonts w:ascii="宋体;SimSun" w:hAnsi="宋体;SimSun" w:cs="宋体;SimSun"/>
          <w:color w:val="000000"/>
          <w:szCs w:val="21"/>
          <w:em w:val="underDot"/>
        </w:rPr>
        <w:t>理</w:t>
      </w:r>
      <w:r>
        <w:rPr>
          <w:rFonts w:ascii="宋体;SimSun" w:hAnsi="宋体;SimSun" w:cs="宋体;SimSun"/>
          <w:color w:val="000000"/>
          <w:szCs w:val="21"/>
        </w:rPr>
        <w:t xml:space="preserve">                  理：分别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袁忠彻尝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之                相：观察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时勉貌稍</w:t>
      </w:r>
      <w:r>
        <w:rPr>
          <w:rFonts w:ascii="宋体;SimSun" w:hAnsi="宋体;SimSun" w:cs="宋体;SimSun"/>
          <w:color w:val="000000"/>
          <w:szCs w:val="21"/>
          <w:em w:val="underDot"/>
        </w:rPr>
        <w:t>寝</w:t>
      </w:r>
      <w:r>
        <w:rPr>
          <w:rFonts w:ascii="宋体;SimSun" w:hAnsi="宋体;SimSun" w:cs="宋体;SimSun"/>
          <w:color w:val="000000"/>
          <w:szCs w:val="21"/>
        </w:rPr>
        <w:t xml:space="preserve">                  寝：丑陋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不相同的一项是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诬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他事，讼之法司           愿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十五城请易璧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返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币，终不往见             民到于今受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赐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虽不崇，任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重矣           欲速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不达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属草，辞稍迁就             人方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刀俎，我为鱼肉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对原文的理解和分析，不正确的一项是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陈敬宗任国子监司业时，锐意革除内部弊端陋习，他上书给皇上，请求按生员在监学习时间的长短安排外放历事的顺序，得到了准许。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陈敬宗对监生和僚属要求严格，所掌监馆纪律严明、秩序井然，且注重以身立范，因而遭到下属的诬陷，所幸并未因此丧失皇帝的信任。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权在握的宦官王振想与陈敬宗增进私交，示意他去拜谒自己，敬宗不予理会；后又送来厚礼，求其抄书，敬宗却将礼物返还，可见其端肃耿直。</w:t>
      </w:r>
    </w:p>
    <w:p>
      <w:pPr>
        <w:pStyle w:val="Normal"/>
        <w:pBdr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陈敬宗曾与李时勉分任南北两京的祭酒职务，两人仪容、个性和治校方式虽有不同，但贤德、才能都被人们称颂，并称“南陈北李”。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文中画波浪线的部分断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pBdr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六 馆 士 千 余 人 每 升 堂 听 讲 设 馔 会 食 整 肃 如 朝 廷 稍 失 容 即 令 待 罪 堂 下。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把文中划线的句子译成现代汉语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pBdr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吾为诸生师表，而私谒中贵，何以对诸生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pBdr/>
        <w:snapToGrid w:val="false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竟日举杯，未尝一盼，其严重如此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Arial"/>
          <w:b/>
          <w:color w:val="000000"/>
        </w:rPr>
        <w:t>阅读下面这首诗，完成</w:t>
      </w:r>
      <w:r>
        <w:rPr>
          <w:rFonts w:cs="Arial" w:ascii="宋体;SimSun" w:hAnsi="宋体;SimSun"/>
          <w:b/>
          <w:color w:val="000000"/>
        </w:rPr>
        <w:t>20-21</w:t>
      </w:r>
      <w:r>
        <w:rPr>
          <w:rFonts w:ascii="宋体;SimSun" w:hAnsi="宋体;SimSun" w:cs="Arial"/>
          <w:b/>
          <w:color w:val="000000"/>
        </w:rPr>
        <w:t>题。</w:t>
      </w:r>
      <w:r>
        <w:rPr>
          <w:rFonts w:ascii="宋体;SimSun" w:hAnsi="宋体;SimSun" w:cs="宋体;SimSun"/>
          <w:b/>
          <w:color w:val="000000"/>
          <w:spacing w:val="5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5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spacing w:val="5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发笤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燮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心如水水如愁，容易归舟趁疾流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讶船窗送吴语，故山月已挂船头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【注】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叶燮（</w:t>
      </w:r>
      <w:r>
        <w:rPr>
          <w:rFonts w:eastAsia="楷体_GB2312" w:cs="宋体;SimSun" w:ascii="楷体_GB2312" w:hAnsi="楷体_GB2312"/>
        </w:rPr>
        <w:t>1627—1703</w:t>
      </w:r>
      <w:r>
        <w:rPr>
          <w:rFonts w:ascii="楷体_GB2312" w:hAnsi="楷体_GB2312" w:cs="宋体;SimSun" w:eastAsia="楷体_GB2312"/>
        </w:rPr>
        <w:t>），清代诗论家。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笤溪是流经作者家乡吴兴的一条河流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客心如水水如愁”是如何表现“愁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诗歌最后两句表达了诗人怎样的心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00"/>
        <w:rPr>
          <w:color w:val="000000"/>
          <w:szCs w:val="21"/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列文字，完成</w:t>
      </w:r>
      <w:r>
        <w:rPr>
          <w:rFonts w:cs="宋体;SimSun" w:ascii="宋体;SimSun" w:hAnsi="宋体;SimSun"/>
          <w:b/>
          <w:color w:val="000000"/>
          <w:szCs w:val="21"/>
        </w:rPr>
        <w:t>23—2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下列文字，比较集中地反映了孔子对颜渊的评价，也有颜渊对孔子的评价。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bookmarkStart w:id="0" w:name="OLE_LINK1"/>
      <w:bookmarkEnd w:id="0"/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“贤哉，回也！一箪食，一瓢饮，在陋巷，人不堪其忧，回也不改其乐。贤哉，回也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论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</w:rPr>
        <w:t>雍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子谓颜渊曰：“用之则行，舍之则藏，惟我与尔有是夫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论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述而》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颜渊死。子曰：“噫！天丧予！天丧予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论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先进》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哀公问：“</w:t>
      </w:r>
      <w:r>
        <w:rPr>
          <w:rFonts w:ascii="楷体_GB2312" w:hAnsi="楷体_GB2312" w:cs="宋体;SimSun" w:eastAsia="楷体_GB2312"/>
          <w:color w:val="000000"/>
          <w:spacing w:val="8"/>
        </w:rPr>
        <w:t>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孰为好学？”孔子对曰：“有颜回者好学，不迁怒，不贰过。不幸短命死矣！今也则亡，未闻好学者也。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论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雍也》</w:t>
      </w:r>
    </w:p>
    <w:p>
      <w:pPr>
        <w:pStyle w:val="Normal"/>
        <w:snapToGrid w:val="false"/>
        <w:spacing w:lineRule="atLeast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子贡出，颜回入见。孔子曰：“回，诗云‘匪兕匪虎，率彼旷野’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吾道非耶？吾何为于此？”颜回曰：“夫子之道至大，故天下莫能容。虽然，夫子推而行之，不容何病，不容然后见君子！夫道之不修也，是吾丑也。夫道既已大修而不用，是有国者之丑也。不容何病，不容然后见君子！”孔子欣然而笑曰：“有是哉颜氏之子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史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子世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陈蔡之厄②》</w:t>
      </w:r>
    </w:p>
    <w:p>
      <w:pPr>
        <w:pStyle w:val="Normal"/>
        <w:snapToGrid w:val="false"/>
        <w:spacing w:lineRule="atLeast" w:line="300"/>
        <w:ind w:firstLine="472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00"/>
        <w:jc w:val="left"/>
        <w:rPr>
          <w:rFonts w:ascii="华文中宋;Batang" w:hAnsi="华文中宋;Batang" w:eastAsia="华文中宋;Batang" w:cs="宋体;SimSun"/>
          <w:color w:val="000000"/>
          <w:kern w:val="0"/>
          <w:szCs w:val="21"/>
        </w:rPr>
      </w:pPr>
      <w:r>
        <w:rPr>
          <w:rFonts w:ascii="华文中宋;Batang" w:hAnsi="华文中宋;Batang" w:cs="宋体;SimSun" w:eastAsia="华文中宋;Batang"/>
          <w:color w:val="000000"/>
          <w:kern w:val="0"/>
          <w:szCs w:val="21"/>
        </w:rPr>
        <w:t>【注释】①匪兕匪虎，率彼旷野：不是犀牛也不是老虎，它却徘徊在旷野中。②陈蔡之厄：孔子周游列国时，曾在陈、蔡两国之间被人围困于荒野中，情势危险，粮食也断绝了，有弟子对孔子的政治主张产生了怀疑。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颜渊死时，孔子为什么发出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噫！天丧予！天丧予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恸哭，你认为孔子如此悲伤的原因有哪些？（结合上述语段回答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一箪食，一瓢饮，在陋巷，人不堪其忧，回也不改其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我们能从孔子称赞颜回的这句话中读出一条对今天有益的启示吗？请简述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u w:val="single"/>
        </w:rPr>
      </w:pPr>
      <w:bookmarkStart w:id="1" w:name="OLE_LINK1"/>
      <w:bookmarkEnd w:id="1"/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古诗文默写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只选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春服既成，冠者五六人，童子六七人，浴乎沂，风乎舞雩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秦人不暇自哀，而后人哀之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（杜牧《阿房宫赋》）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尔来四万八千岁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西当太白有鸟道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李白《蜀道难》）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北海虽赊，扶摇可接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王勃《滕王阁序》）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叶上初阳干宿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周邦彦《苏幕遮》）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、作文（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1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要给母亲做一件漂亮的衣服，等我赚到钱以后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要给母亲买好吃的，等我找到工作以后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要让母亲坐趟飞机，等我成为富豪之后……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小时候我想为母亲做很多事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每次结论都以“以后”结束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但那时我不知道，其实没有“以后”。</w:t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韩国总统李明博《母亲》一书中的一节。在生活中，我们每个人可能都有过这样的心态：不仅对待亲人如此，对待一些事情也是这样。请以“没有以后”为标题，写一篇作文，体裁不限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Batang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瑞安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学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年第一学期高三期末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Batang"/>
          <w:bCs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</w:t>
      </w:r>
      <w:r>
        <w:rPr>
          <w:rFonts w:ascii="黑体;SimHei" w:hAnsi="黑体;SimHei" w:cs="华文中宋;Batang" w:eastAsia="黑体;SimHei"/>
          <w:bCs/>
          <w:sz w:val="36"/>
          <w:szCs w:val="36"/>
        </w:rPr>
        <w:t xml:space="preserve">语文参考答案和评分标准   </w:t>
      </w:r>
      <w:r>
        <w:rPr>
          <w:rFonts w:eastAsia="黑体;SimHei" w:cs="华文中宋;Batang" w:ascii="黑体;SimHei" w:hAnsi="黑体;SimHei"/>
          <w:bCs/>
          <w:szCs w:val="21"/>
        </w:rPr>
        <w:t>2012.1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语言文字运用（共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，其中选择题每小题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xiù/xiá/shà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</w:t>
      </w:r>
      <w:r>
        <w:rPr>
          <w:rFonts w:cs="Arial" w:ascii="Arial" w:hAnsi="Arial"/>
          <w:color w:val="000000"/>
        </w:rPr>
        <w:t>xuè</w:t>
      </w:r>
      <w:r>
        <w:rPr>
          <w:rFonts w:cs="宋体;SimSun" w:ascii="宋体;SimSun" w:hAnsi="宋体;SimSun"/>
        </w:rPr>
        <w:t>/</w:t>
      </w:r>
      <w:r>
        <w:rPr>
          <w:rFonts w:cs="Arial" w:ascii="Arial" w:hAnsi="Arial"/>
          <w:color w:val="000000"/>
        </w:rPr>
        <w:t xml:space="preserve"> xiè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àn</w:t>
      </w:r>
      <w:r>
        <w:rPr>
          <w:rFonts w:cs="宋体;SimSun" w:ascii="宋体;SimSun" w:hAnsi="宋体;SimSun"/>
        </w:rPr>
        <w:t xml:space="preserve"> /</w:t>
      </w:r>
      <w:r>
        <w:rPr>
          <w:rFonts w:cs="宋体;SimSun" w:ascii="宋体;SimSun" w:hAnsi="宋体;SimSun"/>
        </w:rPr>
        <w:t xml:space="preserve"> mà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Arial" w:ascii="Arial" w:hAnsi="Arial"/>
          <w:color w:val="000000"/>
        </w:rPr>
        <w:t>zēng</w:t>
      </w:r>
      <w:r>
        <w:rPr>
          <w:rFonts w:cs="宋体;SimSun" w:ascii="宋体;SimSun" w:hAnsi="宋体;SimSun"/>
        </w:rPr>
        <w:t xml:space="preserve"> /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宋体;SimSun" w:hAnsi="宋体;SimSun"/>
          <w:color w:val="000000"/>
        </w:rPr>
        <w:t>è</w:t>
      </w:r>
      <w:r>
        <w:rPr>
          <w:rFonts w:cs="Arial" w:ascii="Arial" w:hAnsi="Arial"/>
          <w:color w:val="000000"/>
        </w:rPr>
        <w:t>ng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项：</w:t>
      </w:r>
      <w:r>
        <w:rPr/>
        <w:t>qī</w:t>
      </w:r>
      <w:r>
        <w:rPr>
          <w:rFonts w:cs="宋体;SimSun" w:ascii="宋体;SimSun" w:hAnsi="宋体;SimSun"/>
        </w:rPr>
        <w:t>/</w:t>
      </w:r>
      <w:r>
        <w:rPr/>
        <w:t xml:space="preserve"> </w:t>
      </w:r>
      <w:r>
        <w:rPr>
          <w:bCs/>
          <w:spacing w:val="8"/>
        </w:rPr>
        <w:t>qi</w:t>
      </w:r>
      <w:r>
        <w:rPr>
          <w:rFonts w:ascii="宋体;SimSun" w:hAnsi="宋体;SimSun" w:cs="宋体;SimSun"/>
        </w:rPr>
        <w:t xml:space="preserve">； </w:t>
      </w:r>
      <w:r>
        <w:rPr>
          <w:rFonts w:cs="Arial" w:ascii="Arial" w:hAnsi="Arial"/>
          <w:color w:val="000000"/>
        </w:rPr>
        <w:t>zhóu</w:t>
      </w:r>
      <w:r>
        <w:rPr>
          <w:rFonts w:cs="宋体;SimSun" w:ascii="宋体;SimSun" w:hAnsi="宋体;SimSun"/>
        </w:rPr>
        <w:t>/</w:t>
      </w:r>
      <w:r>
        <w:rPr>
          <w:rFonts w:cs="Arial" w:ascii="Arial" w:hAnsi="Arial"/>
          <w:color w:val="000000"/>
        </w:rPr>
        <w:t xml:space="preserve"> zhòu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spacing w:val="8"/>
        </w:rPr>
        <w:t>wù</w:t>
      </w:r>
      <w:r>
        <w:rPr>
          <w:rFonts w:cs="宋体;SimSun" w:ascii="宋体;SimSun" w:hAnsi="宋体;SimSun"/>
        </w:rPr>
        <w:t>/</w:t>
      </w:r>
      <w:r>
        <w:rPr>
          <w:rFonts w:cs="Arial" w:ascii="Arial" w:hAnsi="Arial"/>
          <w:color w:val="000000"/>
        </w:rPr>
        <w:t xml:space="preserve"> wù 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</w:t>
      </w:r>
      <w:r>
        <w:rPr>
          <w:rFonts w:cs="宋体;SimSun" w:ascii="宋体;SimSun" w:hAnsi="宋体;SimSun"/>
        </w:rPr>
        <w:t>shi/zh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ián/qi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ěi/ fě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</w:t>
      </w:r>
      <w:r>
        <w:rPr/>
        <w:t>坠—堕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诊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肖—孝）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 涣然冰释：比喻疑虑、误会很快消除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不一而足：指同类的事物不只一个，而是很多，无法列举齐全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 </w:t>
      </w:r>
      <w:r>
        <w:rPr>
          <w:rFonts w:ascii="宋体;SimSun" w:hAnsi="宋体;SimSun" w:cs="宋体;SimSun"/>
          <w:szCs w:val="21"/>
        </w:rPr>
        <w:t>雪上加霜：比喻接连遭受灾难，损害愈加严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 烂船也有三斤铁：比喻不好的东西也有可利用的、不可小看的成分。）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项缺宾语，可在“</w:t>
      </w:r>
      <w:r>
        <w:rPr>
          <w:color w:val="000000"/>
        </w:rPr>
        <w:t>计划</w:t>
      </w:r>
      <w:r>
        <w:rPr>
          <w:color w:val="000000"/>
        </w:rPr>
        <w:t>”后</w:t>
      </w:r>
      <w:r>
        <w:rPr>
          <w:rFonts w:ascii="宋体;SimSun" w:hAnsi="宋体;SimSun" w:cs="宋体;SimSun"/>
        </w:rPr>
        <w:t>加“的倡议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项“许多学校老师和同学”有歧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语序不当，将“</w:t>
      </w:r>
      <w:r>
        <w:rPr>
          <w:color w:val="000000"/>
        </w:rPr>
        <w:t>首个</w:t>
      </w:r>
      <w:r>
        <w:rPr>
          <w:color w:val="000000"/>
        </w:rPr>
        <w:t>”与“</w:t>
      </w:r>
      <w:r>
        <w:rPr>
          <w:color w:val="000000"/>
        </w:rPr>
        <w:t>今冬</w:t>
      </w:r>
      <w:r>
        <w:rPr>
          <w:color w:val="000000"/>
        </w:rPr>
        <w:t>”调换</w:t>
      </w:r>
      <w:r>
        <w:rPr>
          <w:rFonts w:ascii="宋体;SimSun" w:hAnsi="宋体;SimSun" w:cs="宋体;SimSun"/>
        </w:rPr>
        <w:t>。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会徽的主体由“</w:t>
      </w:r>
      <w:r>
        <w:rPr>
          <w:rFonts w:cs="宋体;SimSun" w:ascii="宋体;SimSun" w:hAnsi="宋体;SimSun"/>
          <w:color w:val="000000"/>
          <w:szCs w:val="21"/>
        </w:rPr>
        <w:t>2012”</w:t>
      </w:r>
      <w:r>
        <w:rPr>
          <w:rFonts w:ascii="宋体;SimSun" w:hAnsi="宋体;SimSun" w:cs="宋体;SimSun"/>
          <w:color w:val="000000"/>
          <w:szCs w:val="21"/>
        </w:rPr>
        <w:t>四个数字组成。②数字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上有英文单词伦敦“</w:t>
      </w:r>
      <w:r>
        <w:rPr>
          <w:rFonts w:cs="宋体;SimSun" w:ascii="宋体;SimSun" w:hAnsi="宋体;SimSun"/>
          <w:color w:val="000000"/>
          <w:szCs w:val="21"/>
        </w:rPr>
        <w:t>London”③</w:t>
      </w:r>
      <w:r>
        <w:rPr>
          <w:rFonts w:ascii="宋体;SimSun" w:hAnsi="宋体;SimSun" w:cs="宋体;SimSun"/>
          <w:color w:val="000000"/>
          <w:szCs w:val="21"/>
        </w:rPr>
        <w:t>数字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上有奥运五环。（意思对即可，若没有使用说明性文字、句子表达不够清晰简明，有语病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整个会徽象征着富有活力的奥林匹克精神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伦敦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奥运会将是所有人的奥运会、世界的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上海地铁追尾事故原因查明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受处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【评分标准】 名称：上海地铁追尾事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上海地铁“</w:t>
      </w:r>
      <w:r>
        <w:rPr>
          <w:rFonts w:cs="宋体;SimSun" w:ascii="宋体;SimSun" w:hAnsi="宋体;SimSun"/>
          <w:color w:val="000000"/>
          <w:szCs w:val="21"/>
        </w:rPr>
        <w:t>9.27”</w:t>
      </w:r>
      <w:r>
        <w:rPr>
          <w:rFonts w:ascii="宋体;SimSun" w:hAnsi="宋体;SimSun" w:cs="宋体;SimSun"/>
          <w:color w:val="000000"/>
          <w:szCs w:val="21"/>
        </w:rPr>
        <w:t>事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内容：原因查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受处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bCs/>
          <w:color w:val="000000"/>
          <w:szCs w:val="21"/>
        </w:rPr>
        <w:t>《琵琶行（并序）》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沦落天涯者的心声，同病相怜者的悲吟。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《师说》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去门第相尚之流弊，倡尊师重道之风尚。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我与地坛》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生与死的考验，灵与肉的追求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评分标准】切合课文或作品内容，能</w:t>
      </w:r>
      <w:r>
        <w:rPr>
          <w:rFonts w:ascii="宋体;SimSun" w:hAnsi="宋体;SimSun" w:cs="宋体;SimSun"/>
          <w:color w:val="000000"/>
          <w:szCs w:val="21"/>
        </w:rPr>
        <w:t>概括一部或一篇作品的写作特点、目的或主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kern w:val="0"/>
          <w:szCs w:val="21"/>
        </w:rPr>
        <w:t>句式整齐，运用对偶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语意协调、表达流畅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现代文阅读（共</w:t>
      </w:r>
      <w:r>
        <w:rPr>
          <w:rFonts w:eastAsia="黑体;SimHei" w:cs="宋体;SimSun" w:ascii="黑体;SimHei" w:hAnsi="黑体;SimHei"/>
          <w:sz w:val="24"/>
          <w:szCs w:val="24"/>
        </w:rPr>
        <w:t>29</w:t>
      </w:r>
      <w:r>
        <w:rPr>
          <w:rFonts w:ascii="黑体;SimHei" w:hAnsi="黑体;SimHei" w:cs="宋体;SimSun" w:eastAsia="黑体;SimHei"/>
          <w:sz w:val="24"/>
          <w:szCs w:val="24"/>
        </w:rPr>
        <w:t>分，其中选择题每小题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解析：因果倒置，“中国制造”不能硬气，导致消费者追求“洋品牌”的错乱消费需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 D</w:t>
      </w:r>
      <w:r>
        <w:rPr>
          <w:rFonts w:ascii="宋体;SimSun" w:hAnsi="宋体;SimSun" w:cs="宋体;SimSun"/>
          <w:color w:val="000000"/>
          <w:szCs w:val="21"/>
        </w:rPr>
        <w:t>。解析：颠倒是非，消费者与“达芬奇”的决斗，是原生态的，正是市场体制不健全的表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①假冒进口产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到“假冒”“不合格”都可以）；②隐瞒真相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③不兑现退赔诺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①通过对四个不同的季节里那一窗橘黄色的灯光的描写，用铺叙（或排比）的手法，进一步渲染那灯光的沉稳、静谧和温馨，不管是在什么季节，它都是如此。②为下文作铺垫，引出下文对祖母及那盏油灯的回忆。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ascii="宋体;SimSun" w:hAnsi="宋体;SimSun" w:cs="宋体;SimSun"/>
          <w:szCs w:val="21"/>
        </w:rPr>
        <w:t>【评分标准】意思相近即可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①因为它与众不同，它四周稀疏的灯光都是清白色的，只有它呈橘黄色，显得格外沉稳、静谧和温馨。（</w:t>
      </w:r>
      <w:r>
        <w:rPr>
          <w:rFonts w:ascii="楷体_GB2312" w:hAnsi="楷体_GB2312" w:cs="宋体;SimSun" w:eastAsia="楷体_GB2312"/>
          <w:szCs w:val="21"/>
        </w:rPr>
        <w:t>参见第二自然段</w:t>
      </w:r>
      <w:r>
        <w:rPr>
          <w:rFonts w:ascii="宋体;SimSun" w:hAnsi="宋体;SimSun" w:cs="宋体;SimSun"/>
          <w:szCs w:val="21"/>
        </w:rPr>
        <w:t>）②那一窗橘黄色的灯光奇异地令“我”神往，撩拨“我”的遐思、幽情和怀想；（</w:t>
      </w:r>
      <w:r>
        <w:rPr>
          <w:rFonts w:ascii="楷体_GB2312" w:hAnsi="楷体_GB2312" w:cs="宋体;SimSun" w:eastAsia="楷体_GB2312"/>
          <w:szCs w:val="21"/>
        </w:rPr>
        <w:t>参见第三自然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ascii="宋体;SimSun" w:hAnsi="宋体;SimSun" w:cs="宋体;SimSun"/>
          <w:szCs w:val="21"/>
        </w:rPr>
        <w:t>【评分标准】意思相近即可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固执”一词，表面上看是在写豆粒大的灯光，实际上是在写祖母在“我们”离家后，仍没有回屋，就那样立在窗口灯光下一动不动地朝马车这边看着，此处的灯光与外祖母彼此相互辉映，象征着温暖和亲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凝”字表面上看，写的是那曾照过祖母的昏黄的灯光，实际上写的是祖母，因为当明那昏黄灯光下祖的身影深深地打动了我，所以“我”对那动的的场景记忆犹为深刻，灯光和祖母已经融为一体，代表着温暖和亲情。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ascii="宋体;SimSun" w:hAnsi="宋体;SimSun" w:cs="宋体;SimSun"/>
          <w:szCs w:val="21"/>
        </w:rPr>
        <w:t>【评分标准】意思相近即可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①“我”几年前在东京生活的很多记忆都已渐渐淡出记忆的围墙，但那一窗橘黄色的灯光却留了下来，难以忘怀，永远不会淡出记忆；（</w:t>
      </w:r>
      <w:r>
        <w:rPr>
          <w:rFonts w:ascii="楷体_GB2312" w:hAnsi="楷体_GB2312" w:cs="宋体;SimSun" w:eastAsia="楷体_GB2312"/>
          <w:szCs w:val="21"/>
        </w:rPr>
        <w:t>参见第一自然段</w:t>
      </w:r>
      <w:r>
        <w:rPr>
          <w:rFonts w:ascii="宋体;SimSun" w:hAnsi="宋体;SimSun" w:cs="宋体;SimSun"/>
          <w:szCs w:val="21"/>
        </w:rPr>
        <w:t>）②无论在哪里，它永远象征着人对往日亲情的怀念，对真正幸福的向往，或是对当下生活的质疑。（</w:t>
      </w:r>
      <w:r>
        <w:rPr>
          <w:rFonts w:ascii="楷体_GB2312" w:hAnsi="楷体_GB2312" w:cs="宋体;SimSun" w:eastAsia="楷体_GB2312"/>
          <w:szCs w:val="21"/>
        </w:rPr>
        <w:t>参见最后一自然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ascii="宋体;SimSun" w:hAnsi="宋体;SimSun" w:cs="宋体;SimSun"/>
          <w:szCs w:val="21"/>
        </w:rPr>
        <w:t>【评分标准】意思相近即可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一点要点是“那一窗橘黄色的灯光却留了下来，难以忘怀”，第二点要点为“无论在哪里，它永远象征着……”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本题为开放性题目，只要结合文章内容及主旨，进行合理想象，并能自圆其说即可。示例一：看到文中所述的充满温馨、亲情的生活，顾影自怜，对自己当下的生活产生了质疑——为什么他们生活得那么温馨、充满亲情，而自己却生活得忙碌、浮躁、单调；示例二：关于老奶奶的猜想、关于看报人的联想，以及对于祖母的回忆等生活情景，引发了作者的质疑，质疑老年人晚年生活问题、祖孙留守问题。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ascii="宋体;SimSun" w:hAnsi="宋体;SimSun" w:cs="宋体;SimSun"/>
          <w:szCs w:val="21"/>
        </w:rPr>
        <w:t>【评分标准】讲出质疑是如何产生的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讲出质疑的内容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/>
        <w:snapToGrid w:val="false"/>
        <w:spacing w:lineRule="atLeast" w:line="2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古代诗文阅读（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pacing w:val="5"/>
          <w:kern w:val="0"/>
          <w:szCs w:val="21"/>
        </w:rPr>
        <w:t>（一）（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19</w:t>
      </w:r>
      <w:r>
        <w:rPr>
          <w:rFonts w:ascii="宋体;SimSun" w:hAnsi="宋体;SimSun" w:cs="宋体;SimSun"/>
          <w:b/>
          <w:spacing w:val="5"/>
          <w:kern w:val="0"/>
          <w:szCs w:val="21"/>
        </w:rPr>
        <w:t>分）</w:t>
      </w:r>
    </w:p>
    <w:p>
      <w:pPr>
        <w:pStyle w:val="Normal"/>
        <w:pBdr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16.B</w:t>
      </w:r>
      <w:r>
        <w:rPr>
          <w:rFonts w:ascii="宋体;SimSun" w:hAnsi="宋体;SimSun" w:cs="宋体;SimSun"/>
          <w:color w:val="000000"/>
          <w:szCs w:val="21"/>
        </w:rPr>
        <w:t>（理：申辩）</w:t>
      </w:r>
    </w:p>
    <w:p>
      <w:pPr>
        <w:pStyle w:val="Normal"/>
        <w:pBdr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17.D</w:t>
      </w:r>
      <w:r>
        <w:rPr>
          <w:rFonts w:ascii="宋体;SimSun" w:hAnsi="宋体;SimSun" w:cs="宋体;SimSun"/>
          <w:color w:val="000000"/>
          <w:szCs w:val="21"/>
        </w:rPr>
        <w:t>（前一个为介词，替、给；第二个为判断词“是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均为介词，拿、用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均为代词，他的，他们的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均为连词，表转折，却，但）</w:t>
      </w:r>
    </w:p>
    <w:p>
      <w:pPr>
        <w:pStyle w:val="Normal"/>
        <w:pBdr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18.A</w:t>
      </w:r>
      <w:r>
        <w:rPr>
          <w:rFonts w:ascii="宋体;SimSun" w:hAnsi="宋体;SimSun" w:cs="宋体;SimSun"/>
          <w:color w:val="000000"/>
          <w:szCs w:val="21"/>
        </w:rPr>
        <w:t>（陈敬宗上书皇帝请求革除国子监内部弊端陋习，不是在他任国子监司业时，而是在升任国子监祭酒之后。）</w:t>
      </w:r>
    </w:p>
    <w:p>
      <w:pPr>
        <w:pStyle w:val="Normal"/>
        <w:pBdr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六馆士千余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每升堂听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设馔会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整肃如朝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稍失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即令待罪堂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错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pBdr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我是各位监生的老师和表率，却私底下去拜见得势的宦官，那我还有什么脸面去面对各位监生？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评分标准】“表” 译为“表率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私谒” 译为“ 私底下去拜见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何以” 译为“凭什么”或“还有什么脸面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语意完整通顺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pBdr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敬宗整天举杯喝酒，从不看一眼歌伎。他严肃稳重到了这种地步。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评分标准】“竟日”译为“整天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盼”译为“看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严重”译为“严肃稳重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pacing w:val="5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7</w:t>
      </w:r>
      <w:r>
        <w:rPr>
          <w:rFonts w:ascii="宋体;SimSun" w:hAnsi="宋体;SimSun" w:cs="宋体;SimSun"/>
          <w:b/>
          <w:spacing w:val="5"/>
          <w:kern w:val="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诗句运用了比喻、顶真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将客愁比成源源不断的流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：又将客愁与流水相比，突出客愁的绵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末联表现了诗人船到家乡那一瞬间的感受。通过两个情景表现这种感受：先是突然听到乡音吴语，竟不敢相信已到家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接着抬头望故山明月，充满归乡的喜悦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颜回安贫乐道（第一则）；颜回好学（第五则）；颜回最能理解孔子的政治主张和人生理想。（第二则与陈蔡之厄）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参考答案：人生有自我的精神追求，清苦的生活也会自有情味；现代的生活充满了太多的诱惑，在物欲面前，保持心理的安宁、安详，这是一种人生的境界；真正的快乐不以物质的富足为必要条件，快乐的本源来自精神的追求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莫春者   咏而归</w:t>
      </w:r>
    </w:p>
    <w:p>
      <w:pPr>
        <w:pStyle w:val="Normal"/>
        <w:snapToGrid w:val="false"/>
        <w:spacing w:lineRule="atLeast" w:line="280"/>
        <w:ind w:firstLine="315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后人哀之而不鉴之   亦使后人而复哀后人也</w:t>
      </w:r>
    </w:p>
    <w:p>
      <w:pPr>
        <w:pStyle w:val="Normal"/>
        <w:snapToGrid w:val="false"/>
        <w:spacing w:lineRule="atLeast" w:line="28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与秦塞通人烟     可以横绝峨眉颠</w:t>
      </w:r>
    </w:p>
    <w:p>
      <w:pPr>
        <w:pStyle w:val="Normal"/>
        <w:snapToGrid w:val="false"/>
        <w:spacing w:lineRule="atLeast" w:line="2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东隅已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桑榆非晚</w:t>
      </w:r>
    </w:p>
    <w:p>
      <w:pPr>
        <w:pStyle w:val="Normal"/>
        <w:snapToGrid w:val="false"/>
        <w:spacing w:lineRule="atLeast" w:line="28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水面清圆    一 一风荷举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、作文（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.</w:t>
      </w:r>
      <w:r>
        <w:rPr>
          <w:rFonts w:ascii="宋体;SimSun" w:hAnsi="宋体;SimSun" w:cs="宋体;SimSun"/>
          <w:bCs/>
          <w:color w:val="000000"/>
          <w:szCs w:val="21"/>
        </w:rPr>
        <w:t>【评分标准】参照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浙江省高考作文评分标准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/>
        <w:snapToGrid w:val="false"/>
        <w:spacing w:lineRule="atLeast" w:line="2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【参考文言译文】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陈敬宗，字光世，浙江慈溪人。永乐二年中进士。被选拔为庶吉士，到文渊阁进学，参与编修《永乐大典》。该书编撰完成后，被授刑部主事。又参与编修《五经四书大全》，又修纂《太祖实录》，被授予翰林院侍讲一职。因为母丧而离职回家。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宣德元年起用他编修两朝史实记录。第二年转任南京国子监司业。黄帝对他说：“侍讲这职务，是清高显贵的位置；司业这职务，是学官的席位。职位虽然不高，但责任重大呀。”宣德九年，满了一秩（十年），被提升为祭酒。正统三年上奏章说：“按照旧例，各位监生按入国子监的时间长短，拨送给各个部门历事实习。近来，有些监生因事请假，耽误了好几年的时间，到了快拨送历事时才赴监，（根本没有坐监学习）这实际上助长了奸猾懒惰的风气，请求按他们在国子监学习时间的长短来安排（外放历事的）次序。近来又有些监生贪图眼前小利，愿意改就杂职，造成了读书人的学风卑陋，这真不是小事，请求加以禁止。”皇帝同意了。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陈敬宗须髯美丽，容貌端正，步态稳健，力求用老师的规范约束自己。立了教规，革除陋习。六个监馆有读书人一千多，每当开堂听讲，或是设宴会餐时，都整齐有序，威严肃穆像朝堂上一样。士人稍有仪容上的失误，敬宗就让他们在堂下等待受责罚。下属害怕他的严厉，就用其他的事诬陷他，把他讼告到法司。周忱和陈敬宗关系友好，说：“为什么不写奏疏来为自己辨白？”他替陈敬宗写了初稿，言辞显得曲意将就。敬宗吃惊地说：“这不是欺骗君主吗？”终究也没有上奏疏，他被诬告的事后来也终于真相大白。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了要考查官吏政绩的时候，陈敬宗进京师，宦官王振想见他，拉拢他，让周忱示意。陈敬宗说：“我是各位监生的老师和表率，却私底下去拜见得势的宦官，那我还有什么脸面去面对各位监生？”王振知道不能使他屈服，就送给他漂亮的丝织品、羊、酒，求他抄写程颐的《四箴》，希望敬宗来道谢。敬宗写完，在后面署了名而已。把馈赠的礼品全部送还，最终也没有去见王振。王直当时是吏部尚书，随口对他说：“先生任祭酒一职很久了，想接下来推荐你做司寇。”敬宗说：“您是了解我的，现在能整天和天下有才华的人讨论切磋，难道不是快乐的事情吗？”敬宗生性爱喝酒，能喝几斗而不醉。襄城伯侯李隆守备南京城，每次留敬宗喝酒，召很多歌伎在旁边。敬宗整天举杯喝酒，从不看一眼歌伎。他严肃稳重到了这种地步。</w:t>
      </w:r>
    </w:p>
    <w:p>
      <w:pPr>
        <w:pStyle w:val="Normal"/>
        <w:pBdr/>
        <w:snapToGrid w:val="false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统十二年冬天，请求辞去官职，未得到允许。景泰元年九月，和尚书魏骥一同告老辞官。住在家里轻易不外出。有被他接见的人，没有不因而感动奋起的。天顺三年五月辞世，享年八十三岁。去世后被授予礼部侍郎的官衔，谥号文定。</w:t>
      </w:r>
    </w:p>
    <w:p>
      <w:pPr>
        <w:pStyle w:val="Normal"/>
        <w:snapToGrid w:val="false"/>
        <w:spacing w:lineRule="atLeas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初，陈敬宗和李时勉同在翰林院，袁忠彻曾经观察过他们。拉着两个人并排说：“二位日后功名将相等。”敬宗仪态魁梧，时勉相貌稍显丑陋，后来两人同时分别做了南京和北京的祭酒。时勉平和宽容，敬宗则正直严厉。整个明代世人认为称得上贤明祭酒的，就只有南边的陈敬宗和北边的李时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7:00Z</dcterms:created>
  <dc:creator/>
  <dc:description/>
  <dc:language>en-US</dc:language>
  <cp:lastModifiedBy>lcx0127</cp:lastModifiedBy>
  <dcterms:modified xsi:type="dcterms:W3CDTF">2012-02-18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601000000000001023720</vt:lpwstr>
  </property>
</Properties>
</file>