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1" w:firstLine="840"/>
        <w:rPr>
          <w:sz w:val="28"/>
        </w:rPr>
      </w:pPr>
      <w:r>
        <w:rPr>
          <w:sz w:val="28"/>
        </w:rPr>
        <w:t>山东省苍山县</w:t>
      </w:r>
    </w:p>
    <w:p>
      <w:pPr>
        <w:pStyle w:val="Normal"/>
        <w:ind w:left="2801" w:firstLine="84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届高三上学期期末检测</w:t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语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选择题和非选择题两部分，考试时间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答卷前，考生务必将自己的姓名、考号、班级分别填写在答题卡及答题纸规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2</w:t>
      </w:r>
      <w:r>
        <w:rPr/>
        <w:t>．选择题每小题选出答案后，用</w:t>
      </w:r>
      <w:r>
        <w:rPr/>
        <w:t>2B</w:t>
      </w:r>
      <w:r>
        <w:rPr/>
        <w:t>铅笔把答题卡上对应题目的答案标号涂黑。如需改动，用橡皮擦干净后，再选涂其它答案标号。不能答在试题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非选择题在答题纸对应区域内，在试题纸或草稿纸上答题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第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的字，每对读音都不相同的一组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炮</w:t>
      </w:r>
      <w:r>
        <w:rPr/>
        <w:t>制</w:t>
      </w:r>
      <w:r>
        <w:rPr/>
        <w:t>/</w:t>
      </w:r>
      <w:r>
        <w:rPr>
          <w:em w:val="underDot"/>
        </w:rPr>
        <w:t>炮</w:t>
      </w:r>
      <w:r>
        <w:rPr/>
        <w:t>烙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差</w:t>
      </w:r>
      <w:r>
        <w:rPr/>
        <w:t>错</w:t>
      </w:r>
      <w:r>
        <w:rPr/>
        <w:t>/</w:t>
      </w:r>
      <w:r>
        <w:rPr>
          <w:em w:val="underDot"/>
        </w:rPr>
        <w:t>差</w:t>
      </w:r>
      <w:r>
        <w:rPr/>
        <w:t>不多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没</w:t>
      </w:r>
      <w:r>
        <w:rPr/>
        <w:t>落</w:t>
      </w:r>
      <w:r>
        <w:rPr/>
        <w:t>/</w:t>
      </w:r>
      <w:r>
        <w:rPr>
          <w:em w:val="underDot"/>
        </w:rPr>
        <w:t>没</w:t>
      </w:r>
      <w:r>
        <w:rPr/>
        <w:t>齿不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殷</w:t>
      </w:r>
      <w:r>
        <w:rPr/>
        <w:t>红</w:t>
      </w:r>
      <w:r>
        <w:rPr/>
        <w:t>/</w:t>
      </w:r>
      <w:r>
        <w:rPr>
          <w:em w:val="underDot"/>
        </w:rPr>
        <w:t>殷</w:t>
      </w:r>
      <w:r>
        <w:rPr/>
        <w:t>切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褒</w:t>
      </w:r>
      <w:r>
        <w:rPr/>
        <w:t>奖</w:t>
      </w:r>
      <w:r>
        <w:rPr/>
        <w:t>/</w:t>
      </w:r>
      <w:r>
        <w:rPr>
          <w:em w:val="underDot"/>
        </w:rPr>
        <w:t>褒义</w:t>
      </w:r>
      <w:r>
        <w:rPr/>
        <w:t>词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强</w:t>
      </w:r>
      <w:r>
        <w:rPr/>
        <w:t>调</w:t>
      </w:r>
      <w:r>
        <w:rPr/>
        <w:t>/</w:t>
      </w:r>
      <w:r>
        <w:rPr>
          <w:em w:val="underDot"/>
        </w:rPr>
        <w:t>强</w:t>
      </w:r>
      <w:r>
        <w:rPr/>
        <w:t>词夺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包</w:t>
      </w:r>
      <w:r>
        <w:rPr>
          <w:em w:val="underDot"/>
        </w:rPr>
        <w:t>庇</w:t>
      </w:r>
      <w:r>
        <w:rPr/>
        <w:t>/</w:t>
      </w:r>
      <w:r>
        <w:rPr/>
        <w:t>庇护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散</w:t>
      </w:r>
      <w:r>
        <w:rPr/>
        <w:t>落</w:t>
      </w:r>
      <w:r>
        <w:rPr/>
        <w:t>/</w:t>
      </w:r>
      <w:r>
        <w:rPr>
          <w:em w:val="underDot"/>
        </w:rPr>
        <w:t>散</w:t>
      </w:r>
      <w:r>
        <w:rPr/>
        <w:t>文诗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结</w:t>
      </w:r>
      <w:r>
        <w:rPr/>
        <w:t>实</w:t>
      </w:r>
      <w:r>
        <w:rPr/>
        <w:t>/</w:t>
      </w:r>
      <w:r>
        <w:rPr>
          <w:em w:val="underDot"/>
        </w:rPr>
        <w:t>结</w:t>
      </w:r>
      <w:r>
        <w:rPr/>
        <w:t>发夫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角</w:t>
      </w:r>
      <w:r>
        <w:rPr/>
        <w:t>度</w:t>
      </w:r>
      <w:r>
        <w:rPr/>
        <w:t>/</w:t>
      </w:r>
      <w:r>
        <w:rPr>
          <w:em w:val="underDot"/>
        </w:rPr>
        <w:t>角</w:t>
      </w:r>
      <w:r>
        <w:rPr/>
        <w:t>色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倒</w:t>
      </w:r>
      <w:r>
        <w:rPr/>
        <w:t>装</w:t>
      </w:r>
      <w:r>
        <w:rPr/>
        <w:t>/</w:t>
      </w:r>
      <w:r>
        <w:rPr>
          <w:em w:val="underDot"/>
        </w:rPr>
        <w:t>倒</w:t>
      </w:r>
      <w:r>
        <w:rPr/>
        <w:t>胃口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别</w:t>
      </w:r>
      <w:r>
        <w:rPr/>
        <w:t>扭</w:t>
      </w:r>
      <w:r>
        <w:rPr/>
        <w:t>/</w:t>
      </w:r>
      <w:r>
        <w:rPr>
          <w:em w:val="underDot"/>
        </w:rPr>
        <w:t>别</w:t>
      </w:r>
      <w:r>
        <w:rPr/>
        <w:t>出心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词语中，没有错别字的一组是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问侯</w:t>
      </w:r>
      <w:r>
        <w:rPr>
          <w:rFonts w:cs="Calibri;Century Gothic" w:eastAsia="Calibri;Century Gothic"/>
        </w:rPr>
        <w:t xml:space="preserve">    </w:t>
      </w:r>
      <w:r>
        <w:rPr/>
        <w:t>不成器</w:t>
      </w:r>
      <w:r>
        <w:rPr>
          <w:rFonts w:cs="Calibri;Century Gothic" w:eastAsia="Calibri;Century Gothic"/>
        </w:rPr>
        <w:t xml:space="preserve">   </w:t>
      </w:r>
      <w:r>
        <w:rPr/>
        <w:t>纷至沓来</w:t>
      </w:r>
      <w:r>
        <w:rPr>
          <w:rFonts w:cs="Calibri;Century Gothic" w:eastAsia="Calibri;Century Gothic"/>
        </w:rPr>
        <w:t xml:space="preserve">    </w:t>
      </w:r>
      <w:r>
        <w:rPr/>
        <w:t>同仇敌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要挟</w:t>
      </w:r>
      <w:r>
        <w:rPr>
          <w:rFonts w:cs="Calibri;Century Gothic" w:eastAsia="Calibri;Century Gothic"/>
        </w:rPr>
        <w:t xml:space="preserve">    </w:t>
      </w:r>
      <w:r>
        <w:rPr/>
        <w:t>原生态</w:t>
      </w:r>
      <w:r>
        <w:rPr>
          <w:rFonts w:cs="Calibri;Century Gothic" w:eastAsia="Calibri;Century Gothic"/>
        </w:rPr>
        <w:t xml:space="preserve">    </w:t>
      </w:r>
      <w:r>
        <w:rPr/>
        <w:t>棉里藏针</w:t>
      </w:r>
      <w:r>
        <w:rPr>
          <w:rFonts w:cs="Calibri;Century Gothic" w:eastAsia="Calibri;Century Gothic"/>
        </w:rPr>
        <w:t xml:space="preserve">    </w:t>
      </w:r>
      <w:r>
        <w:rPr/>
        <w:t>曲意逢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对峙</w:t>
      </w:r>
      <w:r>
        <w:rPr>
          <w:rFonts w:cs="Calibri;Century Gothic" w:eastAsia="Calibri;Century Gothic"/>
        </w:rPr>
        <w:t xml:space="preserve">    </w:t>
      </w:r>
      <w:r>
        <w:rPr/>
        <w:t>和事老</w:t>
      </w:r>
      <w:r>
        <w:rPr>
          <w:rFonts w:cs="Calibri;Century Gothic" w:eastAsia="Calibri;Century Gothic"/>
        </w:rPr>
        <w:t xml:space="preserve">    </w:t>
      </w:r>
      <w:r>
        <w:rPr/>
        <w:t>循规蹈矩</w:t>
      </w:r>
      <w:r>
        <w:rPr>
          <w:rFonts w:cs="Calibri;Century Gothic" w:eastAsia="Calibri;Century Gothic"/>
        </w:rPr>
        <w:t xml:space="preserve">    </w:t>
      </w:r>
      <w:r>
        <w:rPr/>
        <w:t>渡日如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瞭望</w:t>
      </w:r>
      <w:r>
        <w:rPr>
          <w:rFonts w:cs="Calibri;Century Gothic" w:eastAsia="Calibri;Century Gothic"/>
        </w:rPr>
        <w:t xml:space="preserve">    </w:t>
      </w:r>
      <w:r>
        <w:rPr/>
        <w:t>抱不平</w:t>
      </w:r>
      <w:r>
        <w:rPr>
          <w:rFonts w:cs="Calibri;Century Gothic" w:eastAsia="Calibri;Century Gothic"/>
        </w:rPr>
        <w:t xml:space="preserve">    </w:t>
      </w:r>
      <w:r>
        <w:rPr/>
        <w:t>德高望众</w:t>
      </w:r>
      <w:r>
        <w:rPr>
          <w:rFonts w:cs="Calibri;Century Gothic" w:eastAsia="Calibri;Century Gothic"/>
        </w:rPr>
        <w:t xml:space="preserve">    </w:t>
      </w:r>
      <w:r>
        <w:rPr/>
        <w:t>趾高气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依次填入下列横线处的词语，最恰当的一组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12</w:t>
      </w:r>
      <w:r>
        <w:rPr/>
        <w:t>月</w:t>
      </w:r>
      <w:r>
        <w:rPr/>
        <w:t>19</w:t>
      </w:r>
      <w:r>
        <w:rPr/>
        <w:t>日，中海油深圳分公司启动海管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应急预案，及时关停了番禺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和惠州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相关平台的生产，终端目前正在加速泄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昨日上午</w:t>
      </w:r>
      <w:r>
        <w:rPr/>
        <w:t>9</w:t>
      </w:r>
      <w:r>
        <w:rPr/>
        <w:t>时</w:t>
      </w:r>
      <w:r>
        <w:rPr/>
        <w:t>45</w:t>
      </w:r>
      <w:r>
        <w:rPr/>
        <w:t>分，武汉二七长江大桥北主跨最后一块钢梁安装到位，标志着这座世界上最大跨度的三塔斜拉桥、最大跨度的结合梁桥顺利实现全桥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如果说接送学生的车对交通</w:t>
      </w:r>
      <w:r>
        <w:rPr>
          <w:rFonts w:cs="Calibri;Century Gothic" w:eastAsia="Calibri;Century Gothic"/>
          <w:u w:val="single"/>
        </w:rPr>
        <w:t xml:space="preserve">            </w:t>
      </w:r>
      <w:r>
        <w:rPr/>
        <w:t>的影响是显性的，那么，家长乱停车与学生德育挂钩，对法律和社会的伤害则是隐性和长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泄露</w:t>
      </w:r>
      <w:r>
        <w:rPr>
          <w:rFonts w:cs="Calibri;Century Gothic" w:eastAsia="Calibri;Century Gothic"/>
        </w:rPr>
        <w:t xml:space="preserve">    </w:t>
      </w:r>
      <w:r>
        <w:rPr/>
        <w:t>合拢</w:t>
      </w:r>
      <w:r>
        <w:rPr>
          <w:rFonts w:cs="Calibri;Century Gothic" w:eastAsia="Calibri;Century Gothic"/>
        </w:rPr>
        <w:t xml:space="preserve">   </w:t>
      </w:r>
      <w:r>
        <w:rPr/>
        <w:t>次序</w:t>
      </w:r>
      <w:r>
        <w:rPr/>
        <w:tab/>
        <w:t>B</w:t>
      </w:r>
      <w:r>
        <w:rPr/>
        <w:t>．泄漏</w:t>
      </w:r>
      <w:r>
        <w:rPr>
          <w:rFonts w:cs="Calibri;Century Gothic" w:eastAsia="Calibri;Century Gothic"/>
        </w:rPr>
        <w:t xml:space="preserve">     </w:t>
      </w:r>
      <w:r>
        <w:rPr/>
        <w:t>合龙</w:t>
      </w:r>
      <w:r>
        <w:rPr>
          <w:rFonts w:cs="Calibri;Century Gothic" w:eastAsia="Calibri;Century Gothic"/>
        </w:rPr>
        <w:t xml:space="preserve">   </w:t>
      </w:r>
      <w:r>
        <w:rPr/>
        <w:t>秩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泄露</w:t>
      </w:r>
      <w:r>
        <w:rPr>
          <w:rFonts w:cs="Calibri;Century Gothic" w:eastAsia="Calibri;Century Gothic"/>
        </w:rPr>
        <w:t xml:space="preserve">    </w:t>
      </w:r>
      <w:r>
        <w:rPr/>
        <w:t>合龙</w:t>
      </w:r>
      <w:r>
        <w:rPr>
          <w:rFonts w:cs="Calibri;Century Gothic" w:eastAsia="Calibri;Century Gothic"/>
        </w:rPr>
        <w:t xml:space="preserve">    </w:t>
      </w:r>
      <w:r>
        <w:rPr/>
        <w:t>秩序</w:t>
      </w:r>
      <w:r>
        <w:rPr/>
        <w:tab/>
        <w:t>D</w:t>
      </w:r>
      <w:r>
        <w:rPr/>
        <w:t>．泄漏</w:t>
      </w:r>
      <w:r>
        <w:rPr>
          <w:rFonts w:cs="Calibri;Century Gothic" w:eastAsia="Calibri;Century Gothic"/>
        </w:rPr>
        <w:t xml:space="preserve">     </w:t>
      </w:r>
      <w:r>
        <w:rPr/>
        <w:t>合拢</w:t>
      </w:r>
      <w:r>
        <w:rPr>
          <w:rFonts w:cs="Calibri;Century Gothic" w:eastAsia="Calibri;Century Gothic"/>
        </w:rPr>
        <w:t xml:space="preserve">    </w:t>
      </w:r>
      <w:r>
        <w:rPr/>
        <w:t>次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语句中，加点的词语使用恰当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解决民生问题是一个渐进过程，是一个随着国家实力的增强而不断解决问题的过程，不能期待</w:t>
      </w:r>
      <w:r>
        <w:rPr>
          <w:em w:val="underDot"/>
        </w:rPr>
        <w:t>一挥而就</w:t>
      </w:r>
      <w:r>
        <w:rPr/>
        <w:t>、一劳永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中国传统文化</w:t>
      </w:r>
      <w:r>
        <w:rPr>
          <w:em w:val="underDot"/>
        </w:rPr>
        <w:t>洋洋洒洒</w:t>
      </w:r>
      <w:r>
        <w:rPr/>
        <w:t>，各类著述典藉汗牛充栋，但总括梳理起来、无非还是我们习以为常的经史子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旁边一位中学生模样的青年诚恳地说：“叔叔，这些都是名人的字画，您就买一幅吧，挂在客厅里不仅美观大气，还可</w:t>
      </w:r>
      <w:r>
        <w:rPr>
          <w:em w:val="underDot"/>
        </w:rPr>
        <w:t>附庸风雅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人类对自然资源的索取远远超过大自然的承受力；它导致大自然的生态恶化，环境污染日益严重，人与自然的关系紧张到</w:t>
      </w:r>
      <w:r>
        <w:rPr>
          <w:em w:val="underDot"/>
        </w:rPr>
        <w:t>势不两立</w:t>
      </w:r>
      <w:r>
        <w:rPr/>
        <w:t>以致威胁人类生存的境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语句中，没有语病的一项是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目前，有关各方都在紧张地观望朝鲜局势发展，而在这个时候各方都应该非常谨慎，避免不发出错误的信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奥巴马的发言人称，美国依然致力于朝鲜半岛的稳定以及美国盟国的“自由与安全”，美国媒体认为这是对朝鲜不要进行任何挑衅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对居民生活压力的测量调查显示，近</w:t>
      </w:r>
      <w:r>
        <w:rPr/>
        <w:t>70%</w:t>
      </w:r>
      <w:r>
        <w:rPr/>
        <w:t>的公众感受到“物价上涨，影响生活水平”的压力，但比</w:t>
      </w:r>
      <w:r>
        <w:rPr/>
        <w:t>2008</w:t>
      </w:r>
      <w:r>
        <w:rPr/>
        <w:t>年下降了</w:t>
      </w:r>
      <w:r>
        <w:rPr/>
        <w:t>10%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ab/>
        <w:t>D</w:t>
      </w:r>
      <w:r>
        <w:rPr/>
        <w:t>．海归曾是令许多人羡慕的身份，但随着数量的大幅增强，如今海归的就业优势已经不再明显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在建筑上等级制往往通过建筑类型、房屋的宽度、深度、屋顶形式、装饰的不同表现出来建筑成了传统礼制的一种象征与标志。从建筑类型看坛、庙、宗祠、陵墓等礼制性建筑的地位大大高于实用性建筑。由于祭祀在古代被列为立国治人之本，因此祭祀天神、日月、山川的坛，祭祀圣贤的庙以及祭祀祖先的宗祠在建筑中占据着重要地位。在儒家“慎终追远”的孝道观支配下，丧葬成了行孝道的重要环节，丧葬之礼也就成了礼制的重要组成，因此陵墓也成了礼制性建筑的主要组成部分。此外礼制性建筑还有阙、华表、牌坊等建筑小品。不仅如此礼制性空间还渗透到居住建筑中，并起着极为重要的作用。“堂”就是渗透在宅第中的礼制性空间，家庭中的敬神祭祖、宾客相见、婚丧大典、节庆宴饮都在这里举行，是传统宅第空间布局的核心和重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从周代开始，辨尊卑、辨贵贱的功能成了建筑被突出强调的社会功能。历代都有相应的规制法典，对城制等级、组群等级、间架做法等级、装修装饰等级都有着严格的规定。例如《礼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冬官考工记》中将城市分为天子的王城、诸侯的国都和宗室与卿大夫的都城三个级别，规定王城的城墙高九雉（每雉为一丈），诸侯城楼高七雉，而都城城楼只能高五雉。 《礼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礼器》中讲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礼有以多为贵者。天子七庙，诸侯五，大夫三，士一。”“有以高为贵者。天子之堂九尺，诸侯七尺，大夫五尺，士三尺。”唐朝的《营缮令》中规定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都城每座城门可以开三个门洞，大州的城正门开两个门洞，而县城的门只能开一个门洞。在中国古代建筑中，“间”指的是房屋的宽度，两根立柱中间算一间，间数越多面宽越大。“架”指的是房屋的深度，架数越多，房屋越深。《明会典》中规定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公侯，前厅七间或五间，中堂七间，后堂七间；一品、二品官，厅堂五间九架；三品至五品官，后堂五间七架；六品至九品官，厅堂三间七架。等级制对内外檐装修、屋顶瓦兽、梁枋彩绘、庭院室内陈设也都有严格规定。甚至对门上的零件——门环也硬性规定了铜环、锡环、铁环三级，按等级采用。对建筑物的装饰色彩也有等级划分，总的说以黄色为尊，其下依次为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赤、绿、青、蓝、黑、灰。宫殿用金、黄、赤色调，而民居却只能用黑、灰白为墙面及屋顶色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以木结构体系为主体结构的中国古代建筑，单栋建筑体量不宜做得过于高大，因此一般由若干栋单体建筑组成庭院式建筑组群。这种庭院式建筑组群不仅与中国传统家族聚居的家庭结构相适应，也同封建礼教制约下的思想意识和心理结构相适应。这种庭院式建筑布局，往往是将主要建筑布置于中央或中轴线上，左右布置次要建筑或围以高墙，中轴突出的对称格局，提供了建筑空间的主从构成、正偏构成、内外构成、向背构成，这些空间构成都被赋予礼仪上尊卑等级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关于“礼制性建筑”的理解，符合原文意思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所有的中国古代建筑都会通过建筑类型、房顶形式等方面的不同体现出等级的不同，因而古代建筑就成了传统礼制的一种象征与标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坛、庙、宗祠、陵墓、阙、华表、牌坊等都属于礼制性建筑，其地位要远远高于一般的实用性建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在儒家“慎终追远”的孝道观支配下，建筑的礼制性主要表现在具有祭礼功能的建筑物上，对普通民居没有什么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坛、亩、宗祠、陵墓都属于礼制性建筑，虽然在形式上有很大区别，但其功能基本一致，无非是用来祭礼天地鬼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有关中国古代建筑的说法不能直接体现礼制影响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  <w:t>A</w:t>
      </w:r>
      <w:r>
        <w:rPr/>
        <w:t>．《礼记</w:t>
      </w:r>
      <w:r>
        <w:rPr/>
        <w:t>·</w:t>
      </w:r>
      <w:r>
        <w:rPr/>
        <w:t>冬官考工记》中规定：王城的城墙高九雉，诸侯城楼高七雉，而都城城楼只能高五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唐《营缮令》中规定：都城每座城门可以开三个门洞，大州的城正门开两个门洞，而县城的门只能开一个门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  <w:t>C</w:t>
      </w:r>
      <w:r>
        <w:rPr/>
        <w:t>．由于中国古代建筑大多是以木结构体系为主体结构的，所以单栋建筑的体量不宜做得过于高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古代庭院式建筑布局，往往是将主要建设布置于中央或中轴线上，左右布置次要建筑或围以高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表述，符合原文意思的一项是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礼制性建筑对建筑的外观的要求比较严格，至于室内的装饰、附属物品的陈设则没有严格的规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“堂”作为传统宅第空间布局的核心，是宾客相见的主要场所，而一切祭祀祖先的活动则要在宗祠内举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“间架”是中国古代建筑的主要计量单位，间是指房屋的宽度，两面墙壁之间的空间为一间；架是指房屋的深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在古代建筑上，颜色也具有等级，普通民居是不能用代表高贵的金、黄、赤等来作为墙面及屋顶的色调的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一段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安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非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安术有七，危道有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使天下皆极智能于仪表，尽力于权衡，以动则胜，以静则安。治世使人乐生于为是，爱身于为非，小人少而君子多。故社稷常立，国家久安。左奔车之上无仲尼，覆舟之下无伯夷。故号令者，国之舟车也。安则智廉生，危则争鄙起。</w:t>
      </w:r>
      <w:r>
        <w:rPr>
          <w:rFonts w:ascii="楷体_GB2312" w:hAnsi="楷体_GB2312" w:eastAsia="楷体_GB2312"/>
          <w:u w:val="single"/>
        </w:rPr>
        <w:t>故安国之法，若饥而食，寒而衣，不令而自然也。</w:t>
      </w:r>
      <w:r>
        <w:rPr>
          <w:rFonts w:ascii="楷体_GB2312" w:hAnsi="楷体_GB2312" w:eastAsia="楷体_GB2312"/>
        </w:rPr>
        <w:t>先王寄理于竹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其道顺，故后世服。今使人饥寒去衣食，虽贲、育不能行；废自然，虽顺道而不立。强勇之所不能行，则上不能安。上以无厌责已尽。则下对“无有“；无有，则轻法。法所以为国也，而轻之，则功不立，名不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闻古扁鹊之治其病也，以刀刺骨；圣人之救危国也，以忠拂耳。刺骨，故小痛在体而长利在身；拂耳，故小逆在心而久福在国。故甚病之人利在忍痛，猛毅之君以福拂耳。忍痛，故扁鹊尽巧；拂耳，则子胥不失。寿安之术也。病而不忍痛，则失扁鹊之巧；危而不拂耳，则失圣人之意。如此，长利不远垂，功名不久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主不自刻以尧而责人臣以子胥，是幸殷人之尽如比干；尽如此干，则上不失，下不亡。不权其力而有田成，而幸其身尽如比干，故国不得一安。废尧、舜而立桀、纣，则人不得乐所长而忧所短。失所长，则国家无功；守所短，则民不乐生。以无功御不乐生，不可行于齐民。</w:t>
      </w:r>
      <w:r>
        <w:rPr>
          <w:rFonts w:ascii="楷体_GB2312" w:hAnsi="楷体_GB2312" w:eastAsia="楷体_GB2312"/>
          <w:u w:val="single"/>
        </w:rPr>
        <w:t>如此，则上无以使下，下无以事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安危在是非，不在于强弱。存亡在虚实，不在于众寡。故齐万乘也，而名实不称，上空虚于国，内不充满于名实，故臣得夺主。</w:t>
      </w:r>
      <w:r>
        <w:rPr>
          <w:rFonts w:ascii="Arial" w:hAnsi="Arial" w:cs="Arial"/>
          <w:color w:val="000000"/>
          <w:sz w:val="20"/>
          <w:szCs w:val="20"/>
        </w:rPr>
        <w:t>桀</w:t>
      </w:r>
      <w:r>
        <w:rPr>
          <w:rFonts w:ascii="楷体_GB2312" w:hAnsi="楷体_GB2312" w:eastAsia="楷体_GB2312"/>
        </w:rPr>
        <w:t>，天子也，而无是非；赏于无功，使谗谀以诈伪为贵；诛于无罪，使伛以天性剖背。以诈伪为是，天性为非，小得胜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主坚内，故不外失。失之近而不亡于远者无有。故周之夺殷也，拾遗于庭，使殷不遗于朝，则周不敢望秋毫于境。而况敢易位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明主之道忠法，其法忠心，故临之而法，去之而思。尧无胶漆之约于当世而道行，舜无置锥之地于后世而德结。</w:t>
      </w:r>
      <w:r>
        <w:rPr>
          <w:rFonts w:ascii="楷体_GB2312" w:hAnsi="楷体_GB2312" w:eastAsia="楷体_GB2312"/>
          <w:u w:val="single"/>
        </w:rPr>
        <w:t>能立道于往古而重德于万世者之谓明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韩非子</w:t>
      </w:r>
      <w:r>
        <w:rPr/>
        <w:t>·</w:t>
      </w:r>
      <w:r>
        <w:rPr/>
        <w:t>说林下第二十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对下列句子中加点词的解释，不正确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治世使人乐生于为是，</w:t>
      </w:r>
      <w:r>
        <w:rPr>
          <w:em w:val="underDot"/>
        </w:rPr>
        <w:t>爱</w:t>
      </w:r>
      <w:r>
        <w:rPr/>
        <w:t>身于为非</w:t>
      </w:r>
      <w:r>
        <w:rPr/>
        <w:tab/>
      </w:r>
      <w:r>
        <w:rPr/>
        <w:t>爱：喜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是</w:t>
      </w:r>
      <w:r>
        <w:rPr>
          <w:em w:val="underDot"/>
        </w:rPr>
        <w:t>幸</w:t>
      </w:r>
      <w:r>
        <w:rPr/>
        <w:t>殷人之尽如比干</w:t>
      </w:r>
      <w:r>
        <w:rPr/>
        <w:tab/>
      </w:r>
      <w:r>
        <w:rPr/>
        <w:t>幸：希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故齐万乘也，而名实不</w:t>
      </w:r>
      <w:r>
        <w:rPr>
          <w:em w:val="underDot"/>
        </w:rPr>
        <w:t>称</w:t>
      </w:r>
      <w:r>
        <w:rPr/>
        <w:tab/>
      </w:r>
      <w:r>
        <w:rPr/>
        <w:t>称：相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故周之夺殷也，拾</w:t>
      </w:r>
      <w:r>
        <w:rPr>
          <w:em w:val="underDot"/>
        </w:rPr>
        <w:t>遗</w:t>
      </w:r>
      <w:r>
        <w:rPr/>
        <w:t>于庭</w:t>
      </w:r>
      <w:r>
        <w:rPr/>
        <w:tab/>
      </w:r>
      <w:r>
        <w:rPr/>
        <w:t>遗：丢失的东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，加点的词的意义和用法不相同的一组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使谗谀</w:t>
      </w:r>
      <w:r>
        <w:rPr>
          <w:em w:val="underDot"/>
        </w:rPr>
        <w:t>以</w:t>
      </w:r>
      <w:r>
        <w:rPr/>
        <w:t>诈伪为贵</w:t>
      </w:r>
      <w:r>
        <w:rPr/>
        <w:tab/>
      </w:r>
      <w:r>
        <w:rPr/>
        <w:t>使供销</w:t>
      </w:r>
      <w:r>
        <w:rPr>
          <w:em w:val="underDot"/>
        </w:rPr>
        <w:t>以</w:t>
      </w:r>
      <w:r>
        <w:rPr/>
        <w:t>天性剖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废自然，虽顺道</w:t>
      </w:r>
      <w:r>
        <w:rPr>
          <w:em w:val="underDot"/>
        </w:rPr>
        <w:t>而</w:t>
      </w:r>
      <w:r>
        <w:rPr/>
        <w:t>不立</w:t>
      </w:r>
      <w:r>
        <w:rPr/>
        <w:tab/>
      </w:r>
      <w:r>
        <w:rPr/>
        <w:t>故小痛在体</w:t>
      </w:r>
      <w:r>
        <w:rPr>
          <w:em w:val="underDot"/>
        </w:rPr>
        <w:t>而</w:t>
      </w:r>
      <w:r>
        <w:rPr/>
        <w:t>长利在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强勇之所不能行，</w:t>
      </w:r>
      <w:r>
        <w:rPr>
          <w:em w:val="underDot"/>
        </w:rPr>
        <w:t>则</w:t>
      </w:r>
      <w:r>
        <w:rPr/>
        <w:t>上下不能安</w:t>
      </w:r>
      <w:r>
        <w:rPr/>
        <w:tab/>
      </w:r>
      <w:r>
        <w:rPr/>
        <w:t>尽如比干，</w:t>
      </w:r>
      <w:r>
        <w:rPr>
          <w:em w:val="underDot"/>
        </w:rPr>
        <w:t>则</w:t>
      </w:r>
      <w:r>
        <w:rPr/>
        <w:t>上不失，下不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闻古扃鹊</w:t>
      </w:r>
      <w:r>
        <w:rPr>
          <w:em w:val="underDot"/>
        </w:rPr>
        <w:t>之</w:t>
      </w:r>
      <w:r>
        <w:rPr/>
        <w:t>治其病也</w:t>
      </w:r>
      <w:r>
        <w:rPr/>
        <w:tab/>
      </w:r>
      <w:r>
        <w:rPr/>
        <w:t>是幸殷人</w:t>
      </w:r>
      <w:r>
        <w:rPr>
          <w:em w:val="underDot"/>
        </w:rPr>
        <w:t>之</w:t>
      </w:r>
      <w:r>
        <w:rPr/>
        <w:t>尽如比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以下六句话，分别编为四组，全都能论证“国不得安”的一组是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使天下皆极智能于仪表，尽力于权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上以无厌责已尽，则下对“无有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危而不指耳，则失圣人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人主不自刻以尧而责人臣以子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赏于无功，使谗谀以诈伪为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故周之夺殷也，拾遗于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⑤</w:t>
      </w:r>
      <w:r>
        <w:rPr/>
        <w:tab/>
        <w:t>B</w:t>
      </w:r>
      <w:r>
        <w:rPr/>
        <w:t>．③⑤⑥</w:t>
      </w:r>
      <w:r>
        <w:rPr/>
        <w:tab/>
        <w:t>C</w:t>
      </w:r>
      <w:r>
        <w:rPr/>
        <w:t>．③④⑤⑥</w:t>
      </w:r>
      <w:r>
        <w:rPr/>
        <w:tab/>
        <w:t>D</w:t>
      </w:r>
      <w:r>
        <w:rPr/>
        <w:t>．③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分析和概括，不正确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作者认为，在狂奔的车子上不会产生孔子那样的智者，在倒扣的船只下不会产生伯夷那样的廉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国君要是不停地去搜刮民众，民众就会说再也没有了，民众要是一无所有了，也就自然会轻视国家的法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国家的安危在于君主能否分清是非，而不在于强弱，因此，有时弱国也可以战胜强国，小国也可以战胜大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尧和当时的国民并没有订立牢靠的盟约，但治国原则能够行得通，所以，成为明君不需要制订什么法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文言文阅读材料中加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故安国之法，若饥而食，寒而衣，不令而自然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如此，则上无发使下，下无以事上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能立道于往古而重德于万世者之谓明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湖口送友人</w:t>
      </w:r>
    </w:p>
    <w:p>
      <w:pPr>
        <w:pStyle w:val="Normal"/>
        <w:jc w:val="center"/>
        <w:rPr/>
      </w:pPr>
      <w:r>
        <w:rPr/>
        <w:t>李频</w:t>
      </w:r>
    </w:p>
    <w:p>
      <w:pPr>
        <w:pStyle w:val="Normal"/>
        <w:jc w:val="center"/>
        <w:rPr/>
      </w:pPr>
      <w:r>
        <w:rPr/>
        <w:t>中流欲暮见湘烟，岸苇无穷接楚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去雁远冲云梦</w:t>
      </w:r>
      <w:r>
        <w:rPr>
          <w:vertAlign w:val="superscript"/>
        </w:rPr>
        <w:t>①</w:t>
      </w:r>
      <w:r>
        <w:rPr/>
        <w:t>雪，离人独上洞庭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风波尽日依山转，星汉通霄向水悬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零落梅花过残腊，故园归去又新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注：①“云梦”是有名的大泽，在洞庭湖以北为湖南、湖北境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首联选取了哪些意象，营造了怎样的境界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“去雁远冲云梦雪”一句描写的大雁形象是怎样的？表达了诗人怎样的感情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5</w:t>
      </w:r>
      <w:r>
        <w:rPr/>
        <w:t>．补写出下列名篇名句中的空缺部分。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            </w:t>
      </w:r>
      <w:r>
        <w:rPr/>
        <w:t>，孰能无惑？（韩愈《诗说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君子病无能焉，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。（《论语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，此时无声胜有声。（白居易《琵琶行并序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Calibri;Century Gothic" w:cs="Calibri;Century Gothic"/>
          <w:u w:val="single"/>
        </w:rPr>
        <w:t xml:space="preserve">                  </w:t>
      </w:r>
      <w:r>
        <w:rPr/>
        <w:t>，江春入旧年。（王湾《次北固山下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羌管弄晴，菱歌泛夜，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/>
        <w:t>。柳永。（《望海潮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人生如梦，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。（苏轼《念奴桥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固知一死生为虚诞，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。（王羲之《兰亭序集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子曰：“其恕乎！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/>
        <w:t>，勿施于人。”（《论语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/>
        <w:t>．把下列带序号的句子组合成语意连贯的一段话，只填序号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英国文化委员会公布的数据显示，近年来中国雅思考生的写作考试成绩是全球最低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功利性阅读败坏了中国孩子的阅读品味和胃口，甚至导致他们怨恨读经典作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阅读方面的偏差必然导致中国学生写作能力的欠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这一个令人尴尬的现实令我们不得不认真反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孩子们手中放不下来的书籍，多半是课本、习题集、作文选、动漫作品、恐怖小说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u w:val="single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把下面的长句改写成</w:t>
      </w:r>
      <w:r>
        <w:rPr/>
        <w:t>4</w:t>
      </w:r>
      <w:r>
        <w:rPr/>
        <w:t>个较短的句子，使意思表达得更清楚。（可以改变语序，增删词语，但不得改变原意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俄罗斯科学家最近设计出一种外形为不透光的黑色管状物，具有重量轻、能耗小、精确度高、抗干扰能力强的特点和数字摄像、使航天器准确识别方向等功能的新型星标“指南针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今年白菜大丰收，但很多菜农为销路发了愁，很好的白菜无人买。为解决菜农卖菜难的问题，山东电视台共频道“民生直通车”栏目开展了“爱心白菜”活动，呼吁大家尽自己作能，多吃白菜，多买白菜，一些主持人客串当起了售菜员，到居民小区卖白菜。假如你是其中的一员，请你写一段话，向小区内的大爷大妈们推销白菜。（字数不超过</w:t>
      </w:r>
      <w:r>
        <w:rPr/>
        <w:t>6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/>
      </w:pPr>
      <w:r>
        <w:rPr/>
        <w:t>（一）阅读下面的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梁实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爱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从前我常见提笼架鸟的人，清早在街上蹓跶（现在这样有闲的人少了）。我感觉兴味的不是那人的悠闲，却是那鸟的苦闷。胳膊上架着的鹰，有时头上蒙着一块皮子，羽翮不整的蜷伏着不动，哪里有半点瞵视昂藏的神气？笼子里的鸟更不用说，常年的关在栅栏里，饮啄倒是方便，冬天还有遮风的棉罩，十分的“优待”，但是如果想要“搏扶摇而直上”，便要撞头碰壁。</w:t>
      </w:r>
      <w:r>
        <w:rPr>
          <w:rFonts w:eastAsia="楷体_GB2312"/>
          <w:u w:val="single"/>
        </w:rPr>
        <w:t>鸟到了这种地步，我想它的苦闷，大概是仅次于贴在胶纸上的苍蝇，它的快乐，大概是仅优于在标本室里住着罢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" w:cs="宋体;SimSun" w:ascii="宋体;SimSun" w:hAnsi="宋体;SimSun"/>
        </w:rPr>
        <w:tab/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，不知有多少个春天的早晨，这样的鸟声把我从梦境唤起。等到旭日高升，市声鼎沸，鸟就沉默了，不知到哪里去了。一直等到夜晚，才又听到杜鹃叫，由远叫到近，由近叫到远，一声急似一声，竟是凄绝的哀乐。客夜闻此，说不出的酸楚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" w:cs="宋体;SimSun" w:ascii="宋体;SimSun" w:hAnsi="宋体;SimSun"/>
        </w:rPr>
        <w:tab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在白昼，听不到鸟鸣，但是看得见鸟的形体。世界上的生物，没有比鸟更俊俏的。多少样不知名的小鸟，在枝头跳跃，有的曳着长长的尾巴，有的翘着尖尖的长啄，有的是胸襟上带着一块照眼的颜色，有的是飞起来的时候才闪露一下斑烂的花彩。几乎没有例外的，鸟的身躯都是玲珑饱满的，细瘦而不干瘪，丰腴而不臃肿，真是减一分则太瘦，增一分则太肥那样的秾纤合度，跳荡得那样轻灵，脚上像是有弹簧。看它高踞枝头，临风顾盼——好锐利的喜悦刺上我的心头。不知是什么东西惊动它了，它倏的振翅飞去，它不回顾，它不悲哀，它像虹似的一下就消逝了，它留下的是无限的迷惘。有时候稻田里伫立着一只白鹭，拳着一条脚，缩着颈子，有时候“一行白鹭上青天”，背后还衬着黛青的山色和釉绿的梯田。就是抓小鸡的鸢鹰，啾啾的叫着，在天空盘旋，也有令人喜悦的一种雄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爱鸟的声音鸟的形体，这爱好是很单纯的，我对鸟并不存任何幻想。有人初闻杜鹃，兴奋的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的给挤落下去，孵育的责任由别个代负了，孵出来之后，羽毛渐丰，就可把巢据为己有。那人听了我的话之后，对于这豪横无情的鸟，再也不能幻出什么诗意出来了。</w:t>
      </w:r>
      <w:r>
        <w:rPr>
          <w:rFonts w:eastAsia="楷体_GB2312"/>
          <w:u w:val="single"/>
        </w:rPr>
        <w:t>我想济慈的“夜莺”，雪莱的“云雀”，还不都是诗人自我的幻想。与鸟何干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楷体_GB2312" w:cs="宋体;SimSun" w:ascii="宋体;SimSun" w:hAnsi="宋体;SimSun"/>
        </w:rPr>
        <w:tab/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鸟并不永久的给人喜悦，有时也给人悲苦。诗人哈代在一首诗里说，他在圣诞的前夕，炉里燃着熊熊的火，满室生春，桌上摆着丰盛的筵席，准备着过一个普天同庆的夜晚，蓦然看见在窗外一片美丽的雪景当中，有一只小鸟蹐局缩缩的在寒枝的梢头踞立，正在啄食一颗残余的僵冻的果儿，禁不住那料峭的寒风，栽倒地上死了，滚成一个雪团！诗人感喟曰：“鸟！你连这一个快乐的夜晚都不给我！”我也有过一次类似经验，在东北的一间双重玻璃窗的屋里，忽然看见枝头有一只麻雀，战栗的跳动抖擞着，在啄食一块干枯的叶子。但是我发见那麻雀的羽毛特别的长，而且是蓬松戟张着的；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。喜鹊不知逃到哪里去了。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作者在本文的一开头便点出自己喜爱鸟，“我爱鸟”。通读全文，请分条概括作者喜爱鸟的原因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第</w:t>
      </w:r>
      <w:r>
        <w:rPr/>
        <w:t>2</w:t>
      </w:r>
      <w:r>
        <w:rPr/>
        <w:t>小节中的画线句“鸟到了这种地步，我想它的苦闷，大概是仅次于贴在胶纸上的苍蝇，它的快乐，大概是仅优于标本室里住着罢”的深刻含意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1</w:t>
      </w:r>
      <w:r>
        <w:rPr/>
        <w:t>．有人认为第</w:t>
      </w:r>
      <w:r>
        <w:rPr/>
        <w:t>5</w:t>
      </w:r>
      <w:r>
        <w:rPr/>
        <w:t>小节中的画线句可以不要，你同意吗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在这篇散文里边，作者尽情赞美鸟类的自由、活泼、俊俏，但是在最后一小节中作者又写出了另一番寓意，你能读出这番寓意吗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/>
      </w:pPr>
      <w:r>
        <w:rPr/>
        <w:t>（二）阅读下面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为什么我们会流鼻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通常在感冒、鼻腔发炎的时候才会注意到鼻涕的存在，那样子可不太雅观。其实鼻腔里每时每刻都有鼻涕，也离不开鼻涕，它是保护身体的一道屏障：鼻涕防止鼻腔粘膜干燥，湿润吸进的空气，粘住由空气中吸入的灰尘、花粉、微生物，以免它们刺激呼吸道或引起感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健康人的鼻子每天要处理几百毫升的鼻涕。但是我们并没有天天都在流鼻涕，这么多的鼻涕跑哪去了？一小部分蒸发掉了，一小部分干结成了鼻屎，但是大部分——听了别恶心——被我们吞到肚子里去了。鼻腔粘膜上长着纤毛，这些纤毛会从前向后摆动，鼻涕也就被往后送到咽部。因为鼻腔和食道是相通的，所以大部分的鼻涕都被我们不知不觉地吞咽下去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听上去虽然恶心，但对人体并无害。鼻涕的成分除了水，还有蛋白质、碳水化合物、盐以及一些脱落的细胞。鼻涕中的蛋白质主要是粘蛋白，它是一种糖蛋白，被由碳水化合物组成的“糖衣”包着，这使得它能大量地吸收水分。鼻涕中的其他蛋白质还包括抗体和溶菌酶，能够杀灭细菌、病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部分鼻涕其实是眼泪。眼睛中的泪腺也无时无刻在制造泪水湿润眼睛，我们之所以不会整天泪眼汪汪，是因为这些泪水都从连接眼睛和鼻腔的泪管流到鼻子里，成为鼻涕的一部分。如果你大哭起来，一部分眼泪从眼角流出，大部分还是涌进鼻腔，让你的鼻子“抽泣”，就有了“一把鼻涕一把泪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过大部分的鼻涕是鼻粘膜自己分泌的。鼻粘膜含有一种形状像高脚杯的细胞——所以叫杯状细胞。杯状细胞制造出很多粘蛋白，粘蛋白被释放到细胞外头后，大量地吸收水分，体积能膨胀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倍。杯状细胞一天只需要制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毫升的粘蛋白，就足以满足鼻腔的正常需要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鼻腔受到了刺激或被感染，鼻涕的分泌量就会激增，这很自然，因为鼻涕的一个主要功能就是要清除吸入的杂质嘛。例如，感冒病毒入侵了鼻细胞，或者过敏体质的人吸入了花粉、粉尘，免疫系统就会制造相应的抗体试图消灭这些抗原。抗体分布在鼻腔中的肥大细胞的表面上，肥大细胞的内部含有大量的一种叫组胺的活性物质，抗原和抗体结合后，就会刺激肥大细胞把组胺释放出去。组胺进而刺激杯状细胞制造更多的粘蛋白，也就产生了更多的鼻涕。同时，组胺也能引起血管扩张、通透性增加，血液中的水分渗出来，白细胞也跟着跑出来要消灭病原体。这不仅进一步增加了鼻涕的量，而且导致了鼻腔堵塞。过量的鼻涕一部分流了出来，还有一部分被堵在了后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常的鼻涕是无色透明的，也就是所谓清鼻涕。感冒时一开始流出的也是清鼻涕，之后鼻涕会变得浓一些，成了白色。再往后流出的就可能是绿色的浓鼻涕了，看上去就像脓一样，特别是如果继发了细菌感染，更是如此。为什么鼻涕成了绿色的了？和脓一样，因为它含有大量的嗜中性粒细胞。嗜中性粒细胞虽然属于白细胞，却是绿色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免疫系统发现有病原体入侵人体时，开始调兵遣将，嗜中性粒细胞就是最早赶到战场的。嗜中性粒细胞是被血液送来的，但是它却跑到血管之外作战。它是一种吞噬细胞，它的作战方式是把细菌“吃”进去，在细胞里用各种武器将病原体杀死。武器之一是向细菌释放消毒剂——次氯酸（家用漂白剂的主要成分）。次氯酸是由嗜中性粒细胞内的髓过氧物酶制造的，髓过氧物酶的结构和叶绿素有个共同点，都含有二氢卟酚环，这个特殊结构决定了它们的颜色：绿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来制作寿司芥末酱的山嵛菜的根茎也含有大量的类似的过氧物酶，所以做出的酱也是绿色的。幸好，山嵛菜刺鼻的辣味来自异硫氰酸，而不是过氧物酶——否则，流着辣辣的鼻涕该有多难受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作者为什么说鼻涕是保护身体的一道屏障？请简要概括其原因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结合文意，概括说明鼻涕的基本特点，并简要分析鼻涕的形成过程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1</w:t>
      </w:r>
      <w:r>
        <w:rPr/>
        <w:t>．请结合文章，说说鼻涕是怎样发挥保护身体的屏障作用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2</w:t>
      </w:r>
      <w:r>
        <w:rPr/>
        <w:t>．读了这篇科普文章，你认为写作此类文章需要注意哪些方面？请结合文本谈谈你的理解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3</w:t>
      </w:r>
      <w:r>
        <w:rPr/>
        <w:t>．阅读下面的文字，根据要求作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诗人郭小川在诗中写道：沉沉的黑夜都是白天的前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顾城的小诗《一代人》写道：“黑夜给了我黑色的眼睛，我却用它寻找光明。”这首小诗只有两行，却以一组相对的意象组合产生发人深思的艺术效果，使人对生活进行思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读了以上诗句，正在备战高考的你可能会产生一些联想和感触，请联系你的经历和感悟写一篇文章。要求选准角度，题目自拟，立意自定，文体不限（诗歌除外），不少于</w:t>
      </w:r>
      <w:r>
        <w:rPr/>
        <w:t>800</w:t>
      </w:r>
      <w:r>
        <w:rPr/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炮</w:t>
      </w:r>
      <w:r>
        <w:rPr>
          <w:szCs w:val="21"/>
        </w:rPr>
        <w:t>”</w:t>
      </w:r>
      <w:r>
        <w:rPr>
          <w:rFonts w:cs="宋体;SimSun"/>
          <w:szCs w:val="21"/>
        </w:rPr>
        <w:t>读音相同，</w:t>
      </w:r>
      <w:r>
        <w:rPr>
          <w:szCs w:val="21"/>
        </w:rPr>
        <w:t>“</w:t>
      </w:r>
      <w:r>
        <w:rPr>
          <w:rFonts w:cs="宋体;SimSun"/>
          <w:szCs w:val="21"/>
        </w:rPr>
        <w:t>没</w:t>
      </w:r>
      <w:r>
        <w:rPr>
          <w:szCs w:val="21"/>
        </w:rPr>
        <w:t>”</w:t>
      </w:r>
      <w:r>
        <w:rPr>
          <w:rFonts w:cs="宋体;SimSun"/>
          <w:szCs w:val="21"/>
        </w:rPr>
        <w:t>读音相同；</w:t>
      </w:r>
      <w:r>
        <w:rPr>
          <w:szCs w:val="21"/>
        </w:rPr>
        <w:t>B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褒</w:t>
      </w:r>
      <w:r>
        <w:rPr>
          <w:szCs w:val="21"/>
        </w:rPr>
        <w:t>”</w:t>
      </w:r>
      <w:r>
        <w:rPr>
          <w:rFonts w:cs="宋体;SimSun"/>
          <w:szCs w:val="21"/>
        </w:rPr>
        <w:t>读音相同；</w:t>
      </w:r>
      <w:r>
        <w:rPr>
          <w:szCs w:val="21"/>
        </w:rPr>
        <w:t>C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庇</w:t>
      </w:r>
      <w:r>
        <w:rPr>
          <w:szCs w:val="21"/>
        </w:rPr>
        <w:t>”</w:t>
      </w:r>
      <w:r>
        <w:rPr>
          <w:rFonts w:cs="宋体;SimSun"/>
          <w:szCs w:val="21"/>
        </w:rPr>
        <w:t>读音相同）</w:t>
      </w:r>
    </w:p>
    <w:p>
      <w:pPr>
        <w:pStyle w:val="Normal"/>
        <w:rPr>
          <w:szCs w:val="20"/>
        </w:rPr>
      </w:pPr>
      <w:r>
        <w:rPr/>
        <w:t>2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棉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  <w:szCs w:val="21"/>
        </w:rPr>
        <w:t>绵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/>
        <w:t>C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老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佬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渡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度</w:t>
      </w:r>
      <w:r>
        <w:rPr/>
        <w:t>”</w:t>
      </w:r>
      <w:r>
        <w:rPr>
          <w:rFonts w:cs="宋体;SimSun"/>
        </w:rPr>
        <w:t>；</w:t>
      </w:r>
      <w:r>
        <w:rPr/>
        <w:t>D</w:t>
      </w:r>
      <w:r>
        <w:rPr>
          <w:rFonts w:cs="宋体;SimSun"/>
        </w:rPr>
        <w:t>项</w:t>
      </w:r>
      <w:r>
        <w:rPr/>
        <w:t>“</w:t>
      </w:r>
      <w:r>
        <w:rPr>
          <w:rFonts w:cs="宋体;SimSun"/>
        </w:rPr>
        <w:t>众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重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Calibri;Century Gothic" w:eastAsia="Calibri;Century Gothic"/>
        </w:rPr>
        <w:t xml:space="preserve"> </w:t>
      </w:r>
      <w:r>
        <w:rPr/>
        <w:t>“</w:t>
      </w:r>
      <w:r>
        <w:rPr>
          <w:rFonts w:cs="宋体;SimSun"/>
        </w:rPr>
        <w:t>泄露</w:t>
      </w:r>
      <w:r>
        <w:rPr/>
        <w:t>”</w:t>
      </w:r>
      <w:r>
        <w:rPr>
          <w:rFonts w:cs="宋体;SimSun"/>
        </w:rPr>
        <w:t>的对象是机密的信息；</w:t>
      </w:r>
      <w:r>
        <w:rPr/>
        <w:t>“</w:t>
      </w:r>
      <w:r>
        <w:rPr>
          <w:rFonts w:cs="宋体;SimSun"/>
        </w:rPr>
        <w:t>泄漏</w:t>
      </w:r>
      <w:r>
        <w:rPr/>
        <w:t>”</w:t>
      </w:r>
      <w:r>
        <w:rPr>
          <w:rFonts w:cs="宋体;SimSun"/>
        </w:rPr>
        <w:t>则既可以指具体的物质，也可以指抽象的情报、信息等，使用的范围较广。凡是液体、气体等的漏出，应当说成</w:t>
      </w:r>
      <w:r>
        <w:rPr/>
        <w:t>“</w:t>
      </w:r>
      <w:r>
        <w:rPr>
          <w:rFonts w:cs="宋体;SimSun"/>
        </w:rPr>
        <w:t>泄漏</w:t>
      </w:r>
      <w:r>
        <w:rPr/>
        <w:t>”</w:t>
      </w:r>
      <w:r>
        <w:rPr>
          <w:rFonts w:cs="宋体;SimSun"/>
        </w:rPr>
        <w:t>。</w:t>
      </w:r>
      <w:r>
        <w:rPr>
          <w:rFonts w:cs="Calibri;Century Gothic" w:eastAsia="Calibri;Century Gothic"/>
          <w:spacing w:val="8"/>
        </w:rPr>
        <w:t xml:space="preserve"> </w:t>
      </w:r>
      <w:r>
        <w:rPr>
          <w:rFonts w:cs="宋体;SimSun"/>
          <w:spacing w:val="8"/>
        </w:rPr>
        <w:t>修筑堤坝或桥梁时从两端开始施工，最后在中间接合，称</w:t>
      </w:r>
      <w:r>
        <w:rPr>
          <w:spacing w:val="8"/>
        </w:rPr>
        <w:t>“</w:t>
      </w:r>
      <w:r>
        <w:rPr>
          <w:rFonts w:cs="宋体;SimSun"/>
          <w:spacing w:val="8"/>
        </w:rPr>
        <w:t>合龙</w:t>
      </w:r>
      <w:r>
        <w:rPr>
          <w:spacing w:val="8"/>
        </w:rPr>
        <w:t>”</w:t>
      </w:r>
      <w:r>
        <w:rPr>
          <w:rFonts w:cs="宋体;SimSun"/>
          <w:spacing w:val="8"/>
        </w:rPr>
        <w:t>。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>4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项应为一蹴而就；</w:t>
      </w:r>
      <w:r>
        <w:rPr/>
        <w:t>B</w:t>
      </w:r>
      <w:r>
        <w:rPr>
          <w:rFonts w:cs="宋体;SimSun"/>
        </w:rPr>
        <w:t>项应为洋洋大观；</w:t>
      </w:r>
      <w:r>
        <w:rPr/>
        <w:t>C</w:t>
      </w:r>
      <w:r>
        <w:rPr>
          <w:rFonts w:cs="宋体;SimSun"/>
        </w:rPr>
        <w:t>项含贬义）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不合逻辑，可把“不”删掉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成分残缺，可在句末添加“的温和警告”之类的内容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搭配不当，将“增强”改为增加）</w:t>
      </w:r>
    </w:p>
    <w:p>
      <w:pPr>
        <w:pStyle w:val="Normal"/>
        <w:ind w:left="315" w:hanging="315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所有的</w:t>
      </w:r>
      <w:r>
        <w:rPr>
          <w:szCs w:val="21"/>
        </w:rPr>
        <w:t>”</w:t>
      </w:r>
      <w:r>
        <w:rPr>
          <w:rFonts w:cs="宋体;SimSun"/>
          <w:szCs w:val="21"/>
        </w:rPr>
        <w:t>说法太绝对；</w:t>
      </w:r>
      <w:r>
        <w:rPr>
          <w:szCs w:val="21"/>
        </w:rPr>
        <w:t>C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对普通民居没有什么影响</w:t>
      </w:r>
      <w:r>
        <w:rPr>
          <w:szCs w:val="21"/>
        </w:rPr>
        <w:t>”</w:t>
      </w:r>
      <w:r>
        <w:rPr>
          <w:rFonts w:cs="宋体;SimSun"/>
          <w:szCs w:val="21"/>
        </w:rPr>
        <w:t>错；</w:t>
      </w:r>
      <w:r>
        <w:rPr>
          <w:szCs w:val="21"/>
        </w:rPr>
        <w:t>D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坛、庙、宗祠</w:t>
      </w:r>
      <w:r>
        <w:rPr>
          <w:szCs w:val="21"/>
        </w:rPr>
        <w:t>”</w:t>
      </w:r>
      <w:r>
        <w:rPr>
          <w:rFonts w:cs="宋体;SimSun"/>
          <w:szCs w:val="21"/>
        </w:rPr>
        <w:t>等的祭祀对象是不同的）</w:t>
      </w:r>
    </w:p>
    <w:p>
      <w:pPr>
        <w:pStyle w:val="Normal"/>
        <w:ind w:left="315" w:hanging="315"/>
        <w:rPr>
          <w:szCs w:val="21"/>
        </w:rPr>
      </w:pPr>
      <w:r>
        <w:rPr/>
        <w:t>7</w:t>
      </w:r>
      <w:r>
        <w:rPr/>
        <w:t>．</w:t>
      </w:r>
      <w:r>
        <w:rPr/>
        <w:t>C</w:t>
      </w:r>
      <w:r>
        <w:rPr>
          <w:rFonts w:cs="宋体;SimSun"/>
        </w:rPr>
        <w:t>（该项说法说明了古代建筑的结构特点，如果不联系下文，是不能直接体现礼制对建筑的影响的）</w:t>
      </w:r>
    </w:p>
    <w:p>
      <w:pPr>
        <w:pStyle w:val="Normal"/>
        <w:ind w:left="315" w:hanging="315"/>
        <w:rPr>
          <w:szCs w:val="20"/>
        </w:rPr>
      </w:pPr>
      <w:r>
        <w:rPr/>
        <w:t>8</w:t>
      </w:r>
      <w:r>
        <w:rPr/>
        <w:t>．</w:t>
      </w:r>
      <w:r>
        <w:rPr/>
        <w:t>D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项由</w:t>
      </w:r>
      <w:r>
        <w:rPr/>
        <w:t>“</w:t>
      </w:r>
      <w:r>
        <w:rPr>
          <w:rFonts w:cs="宋体;SimSun"/>
          <w:szCs w:val="21"/>
        </w:rPr>
        <w:t>等级制对内外檐装修、屋顶瓦兽、梁枋彩绘、庭院室内陈设也都有严格规定</w:t>
      </w:r>
      <w:r>
        <w:rPr>
          <w:szCs w:val="21"/>
        </w:rPr>
        <w:t>”</w:t>
      </w:r>
      <w:r>
        <w:rPr>
          <w:rFonts w:cs="宋体;SimSun"/>
          <w:szCs w:val="21"/>
        </w:rPr>
        <w:t>可知该项错；</w:t>
      </w:r>
      <w:r>
        <w:rPr/>
        <w:t>B</w:t>
      </w:r>
      <w:r>
        <w:rPr>
          <w:rFonts w:cs="宋体;SimSun"/>
        </w:rPr>
        <w:t>项由第一段最后一句可知该项错；</w:t>
      </w:r>
      <w:r>
        <w:rPr/>
        <w:t>C</w:t>
      </w:r>
      <w:r>
        <w:rPr>
          <w:rFonts w:cs="宋体;SimSun"/>
        </w:rPr>
        <w:t>项两根立柱中间算一间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（怜惜，爱惜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项前一</w:t>
      </w:r>
      <w:r>
        <w:rPr/>
        <w:t>“</w:t>
      </w:r>
      <w:r>
        <w:rPr>
          <w:rFonts w:cs="宋体;SimSun"/>
        </w:rPr>
        <w:t>以</w:t>
      </w:r>
      <w:r>
        <w:rPr/>
        <w:t>”</w:t>
      </w:r>
      <w:r>
        <w:rPr>
          <w:rFonts w:cs="宋体;SimSun"/>
        </w:rPr>
        <w:t>字，介词，表凭借，靠；后一</w:t>
      </w:r>
      <w:r>
        <w:rPr/>
        <w:t>“</w:t>
      </w:r>
      <w:r>
        <w:rPr>
          <w:rFonts w:cs="宋体;SimSun"/>
        </w:rPr>
        <w:t>以</w:t>
      </w:r>
      <w:r>
        <w:rPr/>
        <w:t>”</w:t>
      </w:r>
      <w:r>
        <w:rPr>
          <w:rFonts w:cs="宋体;SimSun"/>
        </w:rPr>
        <w:t>字，介词，表原因，因为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</w:t>
      </w:r>
      <w:r>
        <w:rPr/>
        <w:t>．</w:t>
      </w:r>
      <w:r>
        <w:rPr/>
        <w:t>C</w:t>
      </w:r>
      <w:r>
        <w:rPr>
          <w:rFonts w:cs="宋体;SimSun"/>
        </w:rPr>
        <w:t>（</w:t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</w:rPr>
        <w:t>是使国家久安的论据；</w:t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</w:rPr>
        <w:t>是论证的结果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(</w:t>
      </w:r>
      <w:r>
        <w:rPr>
          <w:rFonts w:cs="宋体;SimSun"/>
        </w:rPr>
        <w:t>举这个例子是说要重德，不是为了证明不需要制订法令</w:t>
      </w:r>
      <w:r>
        <w:rPr/>
        <w:t>)</w:t>
      </w:r>
    </w:p>
    <w:p>
      <w:pPr>
        <w:pStyle w:val="Normal"/>
        <w:widowControl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所以给国家带来安定的法律，像饿了要吃饭、冷了要穿衣一样，是不用命令而自然需要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像这样的话，君主就无法役使臣下，臣下就无法侍奉君主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能够把古代尧舜作为榜样来确定治国原则，并把恩德永久留传给后代的君主，就叫做英明的君主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此联选取了</w:t>
      </w:r>
      <w:r>
        <w:rPr>
          <w:szCs w:val="21"/>
        </w:rPr>
        <w:t>“</w:t>
      </w:r>
      <w:r>
        <w:rPr>
          <w:rFonts w:cs="宋体;SimSun"/>
          <w:szCs w:val="21"/>
        </w:rPr>
        <w:t>暮霭（湘烟）、岸苇（芦苇）、楚田（田野）</w:t>
      </w:r>
      <w:r>
        <w:rPr>
          <w:szCs w:val="21"/>
        </w:rPr>
        <w:t>”</w:t>
      </w:r>
      <w:r>
        <w:rPr>
          <w:rFonts w:cs="宋体;SimSun"/>
          <w:szCs w:val="21"/>
        </w:rPr>
        <w:t>三个意象，营造了一种阔大的意境，气象雄浑，而又弥漫着凄冷压抑的氛围。（意思对即可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描写了离雁顶风冒雪，孤飞于天地苍茫之间，孤苦伶仃的形象。这一形象</w:t>
      </w:r>
      <w:r>
        <w:rPr>
          <w:spacing w:val="8"/>
        </w:rPr>
        <w:t>象征着友人归乡旅途的寂寞艰辛，表达了作者的伤别之情（对友人归乡的不舍和担忧）。</w:t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人非生而知之者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不病人之不己知也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别有幽愁暗恨生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rFonts w:cs="宋体;SimSun"/>
          <w:szCs w:val="21"/>
        </w:rPr>
        <w:t>海日生残夜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嬉嬉钓叟莲娃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一尊还酹江月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齐彭殇为妄作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己所不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②⑤③①④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（②⑤是讲阅读的问题，③①谈写作的问题，④中</w:t>
      </w:r>
      <w:r>
        <w:rPr>
          <w:szCs w:val="21"/>
        </w:rPr>
        <w:t>“</w:t>
      </w:r>
      <w:r>
        <w:rPr>
          <w:rFonts w:cs="宋体;SimSun"/>
          <w:szCs w:val="21"/>
        </w:rPr>
        <w:t>这一尴尬的现实</w:t>
      </w:r>
      <w:r>
        <w:rPr>
          <w:szCs w:val="21"/>
        </w:rPr>
        <w:t>”</w:t>
      </w:r>
      <w:r>
        <w:rPr>
          <w:rFonts w:cs="宋体;SimSun"/>
          <w:szCs w:val="21"/>
        </w:rPr>
        <w:t>显然是指①而非⑤，所以应该放在①后面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俄罗斯科学家最近设计出一种的新型星际“指南针”，它的外形为不透光的黑色管状物，具有重量轻、能耗小、精确度高、抗干扰能力强的特点，还拥有数字摄像、使航天器准确识别方向等功能。</w:t>
      </w:r>
    </w:p>
    <w:p>
      <w:pPr>
        <w:pStyle w:val="Normal"/>
        <w:ind w:left="420" w:hanging="420"/>
        <w:rPr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略（要点应包括：①语言得体，②菜农的难处，③买菜也是奉献爱心，④民生直通车组织的行动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我”爱鸟的声音。声音，如交响乐，如哀乐，让我的心情为之沉醉；（</w:t>
      </w:r>
      <w:r>
        <w:rPr>
          <w:szCs w:val="21"/>
        </w:rPr>
        <w:t>2</w:t>
      </w:r>
      <w:r>
        <w:rPr>
          <w:szCs w:val="21"/>
        </w:rPr>
        <w:t>）“我”也爱鸟的形体。鸟的形体较之世界其他生物，更俊俏，就是盘旋着的鸢鹰亦是一种令人喜悦的雄姿；（</w:t>
      </w:r>
      <w:r>
        <w:rPr>
          <w:szCs w:val="21"/>
        </w:rPr>
        <w:t>3</w:t>
      </w:r>
      <w:r>
        <w:rPr>
          <w:szCs w:val="21"/>
        </w:rPr>
        <w:t>）鸟给“我”的悲苦也是让“我”喜爱鸟的原因之一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鸟的快乐都被那些闲人闲情禁锢成了苦闷，作者在这里用看似平缓实则严峻的语气斥责了那些束缚鸟类“自由”的闲人闲情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不同意。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最后一节中“自从离开四川以后”点出了另一番寓意，作者离开故乡后，岁月飞逝，眼前所见的可怜的麻雀、寒鸦等早已失去了“天府之国”各种鸟类的活泼多姿，作者情不自禁地流露出对故土的思念。</w:t>
      </w:r>
      <w:r>
        <w:rPr>
          <w:rFonts w:cs="宋体;SimSun"/>
          <w:szCs w:val="21"/>
        </w:rPr>
        <w:t>②</w:t>
      </w:r>
      <w:r>
        <w:rPr>
          <w:rFonts w:cs="ˎ̥;Times New Roman"/>
          <w:szCs w:val="21"/>
        </w:rPr>
        <w:t>作者希望建立自由、平等、幸福、美好、没有强权、没有欺压、没有贫困的社会，希望有个能够自由地发展个性和才能的人生。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鼻涕能吸收大量的水分，防止鼻腔黏膜干燥；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鼻涕能清除吸入的杂质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防止呼吸道受刺激或感染。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基本特征：作用强大，是保护身体的屏障</w:t>
      </w:r>
      <w:r>
        <w:rPr>
          <w:bCs/>
          <w:kern w:val="0"/>
          <w:szCs w:val="21"/>
        </w:rPr>
        <w:t>;</w:t>
      </w:r>
      <w:r>
        <w:rPr>
          <w:rFonts w:cs="宋体;SimSun"/>
          <w:bCs/>
          <w:kern w:val="0"/>
          <w:szCs w:val="21"/>
        </w:rPr>
        <w:t>成分复杂，主要有水、蛋白质、碳水化合物、盐、脱落的细胞</w:t>
      </w:r>
      <w:r>
        <w:rPr>
          <w:bCs/>
          <w:kern w:val="0"/>
          <w:szCs w:val="21"/>
        </w:rPr>
        <w:t>;</w:t>
      </w:r>
      <w:r>
        <w:rPr>
          <w:rFonts w:cs="宋体;SimSun"/>
          <w:bCs/>
          <w:kern w:val="0"/>
          <w:szCs w:val="21"/>
        </w:rPr>
        <w:t>颜色富于变化，正常的鼻涕是无色透明的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感冒后的鼻涕还呈现出白色或绿色。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形成过程：泪腺制造泪水流到鼻子里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成为鼻涕的一部分；鼻黏膜中杯状细胞制造出黏蛋白，黏蛋白吸收水分，体积膨胀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形成鼻涕。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身体遭受入侵，鼻腔中的抗体和入侵抗原结合，刺激组胺的释放，组胺也会刺激鼻腔产生更多的鼻涕。同时组胺也促使白细胞渗出血液，消灭病原体。</w:t>
      </w:r>
    </w:p>
    <w:p>
      <w:pPr>
        <w:pStyle w:val="Normal"/>
        <w:ind w:left="420" w:hanging="420"/>
        <w:rPr>
          <w:bCs/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用词准确。比如文中第③自然段提到鼻涕的去向时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因为这是很难定量的，所以使用了</w:t>
      </w:r>
      <w:r>
        <w:rPr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一小部分</w:t>
      </w:r>
      <w:r>
        <w:rPr>
          <w:bCs/>
          <w:kern w:val="0"/>
          <w:szCs w:val="21"/>
        </w:rPr>
        <w:t>”</w:t>
      </w:r>
      <w:r>
        <w:rPr>
          <w:rFonts w:cs="宋体;SimSun"/>
          <w:bCs/>
          <w:kern w:val="0"/>
          <w:szCs w:val="21"/>
        </w:rPr>
        <w:t>等词语。</w:t>
      </w:r>
    </w:p>
    <w:p>
      <w:pPr>
        <w:pStyle w:val="Normal"/>
        <w:ind w:left="420" w:hanging="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说明问题清晰明了。比如第⑦自然段讲鼻涕的作用时，作者将抗体、肥大细胞、组胺、黏蛋白等概念及其作用解释得清清楚楚。</w:t>
      </w:r>
    </w:p>
    <w:p>
      <w:pPr>
        <w:pStyle w:val="Normal"/>
        <w:ind w:left="420" w:hanging="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注意语言的生动活泼。比如第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自然段的</w:t>
      </w:r>
      <w:r>
        <w:rPr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一道屏障</w:t>
      </w:r>
      <w:r>
        <w:rPr>
          <w:bCs/>
          <w:kern w:val="0"/>
          <w:szCs w:val="21"/>
        </w:rPr>
        <w:t>”</w:t>
      </w:r>
      <w:r>
        <w:rPr>
          <w:rFonts w:cs="宋体;SimSun"/>
          <w:bCs/>
          <w:kern w:val="0"/>
          <w:szCs w:val="21"/>
        </w:rPr>
        <w:t>，倒数第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自然段的</w:t>
      </w:r>
      <w:r>
        <w:rPr>
          <w:bCs/>
          <w:kern w:val="0"/>
          <w:szCs w:val="21"/>
        </w:rPr>
        <w:t>“</w:t>
      </w:r>
      <w:r>
        <w:rPr>
          <w:rFonts w:cs="宋体;SimSun"/>
          <w:bCs/>
          <w:kern w:val="0"/>
          <w:szCs w:val="21"/>
        </w:rPr>
        <w:t>调兵遣将</w:t>
      </w:r>
      <w:r>
        <w:rPr>
          <w:bCs/>
          <w:kern w:val="0"/>
          <w:szCs w:val="21"/>
        </w:rPr>
        <w:t>”“</w:t>
      </w:r>
      <w:r>
        <w:rPr>
          <w:rFonts w:cs="宋体;SimSun"/>
          <w:bCs/>
          <w:kern w:val="0"/>
          <w:szCs w:val="21"/>
        </w:rPr>
        <w:t>赶到战场</w:t>
      </w:r>
      <w:r>
        <w:rPr>
          <w:bCs/>
          <w:kern w:val="0"/>
          <w:szCs w:val="21"/>
        </w:rPr>
        <w:t>”“</w:t>
      </w:r>
      <w:r>
        <w:rPr>
          <w:rFonts w:cs="宋体;SimSun"/>
          <w:bCs/>
          <w:kern w:val="0"/>
          <w:szCs w:val="21"/>
        </w:rPr>
        <w:t>作战</w:t>
      </w:r>
      <w:r>
        <w:rPr>
          <w:bCs/>
          <w:kern w:val="0"/>
          <w:szCs w:val="21"/>
        </w:rPr>
        <w:t>”“</w:t>
      </w:r>
      <w:r>
        <w:rPr>
          <w:rFonts w:cs="宋体;SimSun"/>
          <w:bCs/>
          <w:kern w:val="0"/>
          <w:szCs w:val="21"/>
        </w:rPr>
        <w:t>武器</w:t>
      </w:r>
      <w:r>
        <w:rPr>
          <w:bCs/>
          <w:kern w:val="0"/>
          <w:szCs w:val="21"/>
        </w:rPr>
        <w:t>”</w:t>
      </w:r>
      <w:r>
        <w:rPr>
          <w:rFonts w:cs="宋体;SimSun"/>
          <w:bCs/>
          <w:kern w:val="0"/>
          <w:szCs w:val="21"/>
        </w:rPr>
        <w:t>等词语，增添了文章的趣味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这道题目，既有限制性，又具开放性，看似平常，却能考查学生的思维能力，特别是观察和梳理生活、认识和思考社会的能力，需要学生发散思维，作由此及彼的联想，并联系自己学习和生活的阅历，从不同角度审视和发掘</w:t>
      </w:r>
      <w:r>
        <w:rPr>
          <w:szCs w:val="21"/>
        </w:rPr>
        <w:t>“</w:t>
      </w:r>
      <w:r>
        <w:rPr>
          <w:rFonts w:cs="宋体;SimSun"/>
          <w:szCs w:val="21"/>
        </w:rPr>
        <w:t>黑夜</w:t>
      </w:r>
      <w:r>
        <w:rPr>
          <w:szCs w:val="21"/>
        </w:rPr>
        <w:t>”</w:t>
      </w:r>
      <w:r>
        <w:rPr>
          <w:rFonts w:cs="宋体;SimSun"/>
          <w:szCs w:val="21"/>
        </w:rPr>
        <w:t>的内涵，特别是它的象征义、比喻义，选择与之有相似相近特点的事物作为写作对象，或描述，或议论。构思时，可以从黑夜本身的物质、黑夜与光明的关系等方面为切入点拓展思路。黑夜与光明，是相生相伴的关系，是承转接续的无限循环。没有黑夜，也就没有光明，反之亦然。黑夜与光明，都是人生必经的历程。人生的迷惘、忧愁、悲伤、挫折与磨难，人类的无知、愚昧、罪恶以及神秘的未知世界等，都可视为黑夜。黑夜令人害怕甚至恐惧，但也引人深思和探索，给人希望和期待。经历黑夜，才能迎来光明，才能倍感光明的可贵。</w:t>
      </w:r>
    </w:p>
    <w:p>
      <w:pPr>
        <w:pStyle w:val="Normal"/>
        <w:rPr/>
      </w:pPr>
      <w:r>
        <w:rPr/>
        <w:t>附译文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使国家安定的方法有七种，使国家危乱的途径有六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假使天下人都能在法令范围内充分发挥智慧和才能，在法令范围内竭尽力量，用来打仗就能取胜，用来治国就能安定。太平社会使人乐于生存去干好事，爱惜身体不做坏事，小人少而君子多。所以江山长存，国家久安。在狂跑的车子上不会产生孔子那样的智者，在倒扣的船只下不会产生伯夷那样的廉者。所以法令就是国家的船和车，平安时智慧和清廉的人才能出现，危乱时争夺和贪鄙的人就会蜂起。所以给国家带来安定的法律，像饿了要吃饭、冷了要穿衣一样，是不用命令而自然需要的。先王把法令书写在竹帛上，它的道理顺应了客观规律，所以后人都能信服。如果让人们去掉饥寒时吃饭穿衣的自然需要，即使孟贲、夏育那样的勇士也做不到；违背客观规律，即使沿用先王之道也行不通。强制人们去做勇士也做不到的事，君主就得不到安宁。君主以永不满足的贪欲去搜括已被搜括尽的民众，民众就会回答说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再也没有了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；民众一无所有，就会轻视法令。法令是用来治国的，一旦被轻视了，君主的功业就不能建立，名声就不能获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听说古代名医扁鹊疗治疾病时，插入刺骨的刀子；圣人挽救危国时，进献逆耳的忠言。刀子刺骨，所以身上一时疼痛，自己却能得到长远好处；忠言逆耳，所以心里暂且难受，国家却能得到长远利益。因些，危重病人从疼痛中得到好处，勇猛刚毅的君主为得福不怕进言的逆耳。病人忍住疼痛，所以扁鹊能竭尽技巧；君主不怕进言的逆耳，就不会失去伍子胥那样的忠臣；这是长治久安的方法。生病了却不能忍住疼痛，扁鹊的技巧就无法施展；危险了却害怕进言的逆耳，圣人的忠心就无法进献。这样一来，长远利益就不能传留后世，功名就不能永久建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君主不要求自己像尧，却要求臣下都像伍子胥，这好比巴望殷人都像忠直的比干那样，都像比干那样，君主自然就不会有什么过失，臣下自然不会背弃君主。君主不能正确估计自己的力量，下面又有田成子那样图谋篡权的臣子，还要巴望他们都像比干，所以国家得不到一点安宁。假如圣君被废，暴君得立，那么人们就不可能发挥长处，却要时常为短处所忧虑。失掉了长处，国家就建不起功业；拘束在短处里，民众就不再乐于生存。用没有功业的国君驾驭不乐于生存的民众，这在全国百姓中是行不通的。像这样的话，君主就无法役使臣下，臣下就无法侍奉君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国家的安危在于君主能否分清是非，而不在于强弱。国家的存亡在于君主是徒有虚名还是握有实权，而不在于臣属的多少。所以，齐国是大国，但由于名不符实，君主在国内被架空了，名位和实权都已旁落，所以臣下得以篡夺君位。桀是天子，但没有是非观念；对无功的人给予奖赏，使阿谀奉承的人凭着欺诈手段得以尊贵起来；对无辜的人横加刑戮，使驼背的人因为先天不足而被剖背。把欺诈当成正确的，把天生缺陷当成错误的，所以小商得以战胜大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明君巩固内部政权，所以不会被别国所灭亡。如果国家内部治理得不好，却又不被别国所灭亡的，从来不曾有过。所以周朝夺取殷朝的政权，就像在庭院内捡到别人的东西一样容易。假使殷不在朝廷上丢失了什么，那么周人连殷境内的一根毫毛也不敢觊觎，何况敢于改变君位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明君的治国原则是适合法制的，这种法制适合民心。所以，贯彻法制，国家就能治理好；脱离法制，民众就会思念。尧和当时的国民并没有订立牢靠的盟约，但治国原则能够行得通；舜没有立锥之地留给后代，却结下了恩德。能够把古代尧舜作为榜样来确定治国原则，并把恩德永久留传给后代的君主，就叫做英明的君主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4:00Z</dcterms:created>
  <dc:creator/>
  <dc:description/>
  <dc:language>en-US</dc:language>
  <cp:lastModifiedBy>zmj</cp:lastModifiedBy>
  <dcterms:modified xsi:type="dcterms:W3CDTF">2012-02-29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800000000000001023720</vt:lpwstr>
  </property>
</Properties>
</file>