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陕西省西安音乐学院附属中等音乐学校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届高三上学期期末考语文试题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现代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-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王之涣和高适、王昌龄几个去歌台舞榭，听歌女唱他们的诗。几轮下来，独独听不到王之涣的诗。王之涣指着歌女中最美的一个，对在座的诗人们说，如果她唱的不是他的诗，他从此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这个意义上说，三十年来中国内地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北京奥运会主题歌《我和你》和王勃的“海内存知己，天涯若比邻”相比，也是不见逊色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把现在的歌词和唐诗比较，只是想说明两者是同样的东西。尽管不在同一时空，两者的文化身份是一样的。虽然两个时代的作品也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，时尚。时时面对的东西，美不到哪里去。迎面的歌唱可能不被看重，千百年的歌唱，会滋润和鼓舞同样歌唱着的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对于唐诗的理解，不符合原文 意思的一项是 </w:t>
      </w:r>
      <w:r>
        <w:rPr>
          <w:rFonts w:cs="宋体;SimSun" w:ascii="宋体;SimSun" w:hAnsi="宋体;SimSun"/>
          <w:kern w:val="0"/>
          <w:sz w:val="24"/>
          <w:lang w:bidi="ne-NP"/>
        </w:rPr>
        <w:t>(   )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让人们感到真切和亲切的唐诗，是中国传统文化的重要组 成部分，为中国人的情感所难以割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唐朝，人们盛行写诗和传唱诗，所以可以肯定，其中有一些诗并不是为了求取功名而创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现在人们所景仰的唐诗，在唐朝既被用作一种社交方式，又被作为流行歌曲的歌词，其中尤以后者为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即使是大诗人李白的诗的传唱，到晚唐也就渐渐不再流行了，唐朝诗人之多，于此可见一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关于现在的流行歌词和唐诗的比较，符合原文意思的一项是 </w:t>
      </w:r>
      <w:r>
        <w:rPr>
          <w:rFonts w:cs="宋体;SimSun" w:ascii="宋体;SimSun" w:hAnsi="宋体;SimSun"/>
          <w:kern w:val="0"/>
          <w:sz w:val="24"/>
          <w:lang w:bidi="ne-NP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历史上唐诗最终为宋词元曲所取代，而三十年来中国的流行歌词却能长盛不衰，这是值得欣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现在的流行歌词和唐诗一样，写的都是人的现实和梦想，都会使人感动在心，用心去歌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李谷一首唱的《乡恋》和李白的《静夜思》，在表现对故乡的依恋和怀念方面可谓异曲同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比起王勃的“海内存知己，天涯若比邻”来，北京奥运会的主题歌《我和你》显得更为出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根据原文内容，下列推断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 )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王之涣说，如果最美的歌女唱的不是他的诗，从此就不写诗了。这说明王之涣的诗当时曾被广泛传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杜甫的诗，可能表现得文本一些，这应该跟唐诗本真的歌词性质有一定的关系，所以难以流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唐代，唐三彩和唐诗一样也是流行的、时尚的东西，因而当时的人们是不会把它看得很珍贵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时间和距离能够产生美，可以想见，现在流行歌曲的歌词在若干年后应该也会被人们推崇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已行内禅，今天子圣政一新矣，汝独未知邪？”乃取传禅诏赦宣读之，众愕眙，服其勇辩。是时，诸城降者多，昭故人从旁语曰：“天下事已矣，忠安所施？”昭叱曰：“汝辈背义偷生，不异犬彘，尚敢以言诱我乎？我唯有死耳！”因大骂引弓射之，众走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凡被围四日，城多圮坏，昭以智补御，皆合法，然不可复支。</w:t>
      </w:r>
      <w:r>
        <w:rPr>
          <w:rFonts w:ascii="宋体;SimSun" w:hAnsi="宋体;SimSun" w:cs="宋体;SimSun"/>
          <w:kern w:val="0"/>
          <w:sz w:val="24"/>
          <w:lang w:bidi="ne-NP"/>
        </w:rPr>
        <w:t>昭退坐厅事，召诸校谓曰：“城且破，妻子不可为贼污，幸先戕我家而背城死战，胜则东向图大功，不胜则暴骨境内，大丈夫一生之事毕矣。”部落子有阴与贼通者，告之曰：“朱昭与其徒将出战，人虽少，皆死士也。”贼大惧，以利啖守兵，得登城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昭勒众于通衢接战，自暮达旦，尸填街不可行。</w:t>
      </w:r>
      <w:r>
        <w:rPr>
          <w:rFonts w:ascii="宋体;SimSun" w:hAnsi="宋体;SimSun" w:cs="宋体;SimSun"/>
          <w:kern w:val="0"/>
          <w:sz w:val="24"/>
          <w:lang w:bidi="ne-NP"/>
        </w:rPr>
        <w:t>昭跃马从缺城出，马蹶坠堑，贼欢曰：“得朱将军矣！”欲生致之。昭瞋目仗剑，无一敢前，旋中矢而死，年四十六。   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的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    )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为震威城兵马监押，摄知城事        摄：代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昭率老幼婴城，敌攻之力            婴：环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于是夜缒兵出，薄其营              薄：削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城上鼓噪乘之，杀获甚众            乘： 追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以下句子中，全部表明朱昭坚决主张抗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   )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今天子圣政一新矣          ②取传禅诏赦宣读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汝辈背义偷生，不异犬彘    ④妻子不可为贼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大丈夫一生之事毕矣        ⑥昭跃马从缺城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①②④         B. ①③⑥     C. ②⑤⑥         D. 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述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   )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朱昭凭着功绩官至秉义郎，他顺从时俗，不刻意地表现自己。在震威期间，夏人乘虚入侵，他招募千余勇猛精锐士卒，夜缒出城，乘势杀敌，获得胜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夏人部队昼夜进攻，其首领悟儿思齐邀请朱昭议事，数落宋朝失信，企图招降宋军。朱昭反驳说，宋朝国君内部禅让，新君政令一新；坚决拒绝投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在众多城池投降后，朱昭旧友也暗示他投降。朱昭厉声斥骂，张弓要射他；不久又表示，只要背城死战，获胜可再图功业，失败陈尸境内也问心无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朱昭方面有人暗中与敌人串通，透露了朱昭准备突围的消息。敌人害死守兵，得到城池。朱昭不幸坠入沟堑，他怒目提剑，无人敢前，最后中箭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把文中划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凡被围四日，城多圮坏，昭以智补御，皆合法，然不可复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昭勒众于通衢接战，自暮达旦，尸填街不可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词的最后两句作者用了哪种写作手法？表达了什么样的感情？词题为“代人赋”，作者为什么要以此为题？请简要说明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名篇名句默写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宫中府中，俱为一体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。（诸葛亮《出师表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无丝竹之乱耳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西蜀子云亭。（刘禹锡《陋室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春花秋月何时了？往事知多少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。（李煜《虞美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语言文字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加点的成语使用不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   )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新年联欢宴会在喜气洋洋的乐曲声中拉开帷幕，一时间，觥筹交错，笑语喧哗，欢乐的气氛弥漫了整个宴会大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如果一般读者不认为我的这本小册子言不及义，编辑出版工作者又觉得它有可借鉴之处，那么我就心满意足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眼下在某些地区，“走穴”正成为一些学者乐此不疲的事情，因为这既能提高知名度，又可带来不菲的经济收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日出而作，日落而息，他们就这样日复一日、年复一年地劳作生活在这片广袤的土地上，真有点令人匪夷所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  <w:r>
        <w:rPr>
          <w:rFonts w:cs="宋体;SimSun" w:ascii="宋体;SimSun" w:hAnsi="宋体;SimSun"/>
          <w:kern w:val="0"/>
          <w:sz w:val="24"/>
          <w:lang w:bidi="ne-NP"/>
        </w:rPr>
        <w:t>(  )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太阳队近来的表现不能令人满意，糟糕的防守问题一直没有改善，比赛连连失利，甚至在与弱旅勇士队比赛时，也饮恨败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目前，北大、清华等高校国防生的培养，初步形成了科学文化学习与军政训练并重、院校教育培养与军人实践锻炼结合的格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锦”是一种丝织品，在古代，由于珍贵的原材料、繁琐的生产工艺，使得织品数量有限，是达官贵人才能享用的时尚奢侈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为了更好的调动教师的积极性，我们一定要做好考核教师的教学成绩，对于贡献突出和甘于奉献的教师要给予适当的物质奖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  <w:r>
        <w:rPr>
          <w:rFonts w:cs="宋体;SimSun" w:ascii="宋体;SimSun" w:hAnsi="宋体;SimSun"/>
          <w:kern w:val="0"/>
          <w:sz w:val="24"/>
          <w:lang w:bidi="ne-NP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十届全国中学生运动会会徽造型</w:t>
      </w:r>
      <w:r>
        <w:rPr>
          <w:rFonts w:cs="宋体;SimSun" w:ascii="宋体;SimSun" w:hAnsi="宋体;SimSun"/>
          <w:kern w:val="0"/>
          <w:sz w:val="24"/>
          <w:lang w:bidi="ne-NP"/>
        </w:rPr>
        <w:t>____,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,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,</w:t>
      </w:r>
      <w:r>
        <w:rPr>
          <w:rFonts w:ascii="宋体;SimSun" w:hAnsi="宋体;SimSun" w:cs="宋体;SimSun"/>
          <w:kern w:val="0"/>
          <w:sz w:val="24"/>
          <w:lang w:bidi="ne-NP"/>
        </w:rPr>
        <w:t>象征着青少年朋友在中运会上充满激情、满怀希望、实现梦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会徽还将“十”和“中”巧妙的融入其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     </w:t>
      </w:r>
      <w:r>
        <w:rPr>
          <w:rFonts w:ascii="宋体;SimSun" w:hAnsi="宋体;SimSun" w:cs="宋体;SimSun"/>
          <w:kern w:val="0"/>
          <w:sz w:val="24"/>
          <w:lang w:bidi="ne-NP"/>
        </w:rPr>
        <w:t>色彩上采用红、绿、蓝三种颜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     </w:t>
      </w:r>
      <w:r>
        <w:rPr>
          <w:rFonts w:ascii="宋体;SimSun" w:hAnsi="宋体;SimSun" w:cs="宋体;SimSun"/>
          <w:kern w:val="0"/>
          <w:sz w:val="24"/>
          <w:lang w:bidi="ne-NP"/>
        </w:rPr>
        <w:t>指出本届运动会的特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④     </w:t>
      </w:r>
      <w:r>
        <w:rPr>
          <w:rFonts w:ascii="宋体;SimSun" w:hAnsi="宋体;SimSun" w:cs="宋体;SimSun"/>
          <w:kern w:val="0"/>
          <w:sz w:val="24"/>
          <w:lang w:bidi="ne-NP"/>
        </w:rPr>
        <w:t>体现了本届运动会“阳光运动”的主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⑤     </w:t>
      </w:r>
      <w:r>
        <w:rPr>
          <w:rFonts w:ascii="宋体;SimSun" w:hAnsi="宋体;SimSun" w:cs="宋体;SimSun"/>
          <w:kern w:val="0"/>
          <w:sz w:val="24"/>
          <w:lang w:bidi="ne-NP"/>
        </w:rPr>
        <w:t>犹如一个在奔跑或舞动的阳光少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⑥     </w:t>
      </w:r>
      <w:r>
        <w:rPr>
          <w:rFonts w:ascii="宋体;SimSun" w:hAnsi="宋体;SimSun" w:cs="宋体;SimSun"/>
          <w:kern w:val="0"/>
          <w:sz w:val="24"/>
          <w:lang w:bidi="ne-NP"/>
        </w:rPr>
        <w:t>仔细看又有一个变形的汉字“长”，点明运动会的地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②⑥①⑤③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④③⑥②①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⑤④⑥①③②        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⑤③②①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用简明的语言概括下表所包含的主要信息，填在方格中，表述中不得出现具体数字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810"/>
        <w:gridCol w:w="102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发展前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百分比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部分网络语言会进入汉语词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3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网络语言会代替传统语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网络语言经过规范，会进入日常生活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1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网络语言最终会消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从上表可以看出，除极少数人认为网络语言最终会走向消亡外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）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），甚至还有小部分人认为个性化的网络语言会逐渐取代传统的语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综上所述，被调查者对网络语言的态度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字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（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岁的托尼把手伸进瓶子，慢慢地抓了一把糖果，他想抽出手时，瓶口太小，出不来。他一颗糖也不想放弃，手又出不来，“哇”地一声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农场主规定每个雇工除了工钱之外，还可以自选一筐水果带走。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岁的托尼看中一筐装的最满的大框，费了好半天也没搬动。他喘了口气，重新寻了一筐小的，高高兴兴地走出了果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板宣布，谁能追回一笔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万英镑的贷款，就把其中的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万奖金给他。员工纷纷出马，却都无功而返。</w:t>
      </w:r>
      <w:r>
        <w:rPr>
          <w:rFonts w:cs="宋体;SimSun" w:ascii="宋体;SimSun" w:hAnsi="宋体;SimSun"/>
          <w:kern w:val="0"/>
          <w:sz w:val="24"/>
          <w:lang w:bidi="ne-NP"/>
        </w:rPr>
        <w:t>58</w:t>
      </w:r>
      <w:r>
        <w:rPr>
          <w:rFonts w:ascii="宋体;SimSun" w:hAnsi="宋体;SimSun" w:cs="宋体;SimSun"/>
          <w:kern w:val="0"/>
          <w:sz w:val="24"/>
          <w:lang w:bidi="ne-NP"/>
        </w:rPr>
        <w:t>岁的托尼也申请试试，两天之后就将追回来的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万贷款交给了老板。原来他告诉对方只需交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万就算结清，对方终于还款，他也分得了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万英镑的奖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选准角度，明确立意，自选文体，自拟标题；不要脱离材料内容及含义范围作文，不要套作，不得抄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卷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D2C3B4C5D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  D</w:t>
      </w:r>
      <w:r>
        <w:rPr>
          <w:rFonts w:ascii="宋体;SimSun" w:hAnsi="宋体;SimSun" w:cs="宋体;SimSun"/>
          <w:kern w:val="0"/>
          <w:sz w:val="24"/>
          <w:lang w:bidi="ne-NP"/>
        </w:rPr>
        <w:t>项原文在文末：“部落子有阴与贼通者，告之曰：‘朱昭与其徒将出战，人虽少，皆死士也。’贼大惧，以利啖守兵，得登城。”“啖”，吃，诱使；不是“害死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总共被围四天，城墙多出毁坏，朱昭凭着才智修补城墙低于敌兵，全都中规中矩，但是再也不能支撑下去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朱昭率领众人在大街要道上与敌军交战，从傍晚直到天明，尸体塞满街面，无法通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译文】朱昭，字彦明，府谷人。他凭着自己的能力和功业，逐步升任至秉义郎的官职，他韬光养晦，在官场上从不表现出来自己有什么特立独行的地方。宣和末年，当震威城兵马监押，兼知城事。金兵入侵，夏人乘机攻下河外的全部城镇。震威府距离府州三百里，势力十分孤立。朱昭带领全城老幼绕城固守，以抵御敌人攻击的力量。朱昭招募精锐的士兵一千多人，和他们商定：“敌人知道城中的虚实，有看轻我们的心。如果我们出其不意去攻击他，可以一鼓作气把他们消灭。”于是趁着夜晚从城墙上放士兵下去，逼近夏人的营地，敌人果然十分惊慌，城里官兵乘机大声叫喊，奋勇杀敌，杀死和俘获了很多敌人。夏人用鹅梯准备登上城墙，但是箭好像雨一样（向他们射去），他们没办法登上来，但是攻势却日夜不停。夏人的首领思齐穿着铠甲来到城前，以毡盾挡住自己，邀请朱昭出来议事。朱昭穿着平时的衣服登上城墙上，披着襟衣问：“你是什么人，这么不光彩（指思齐用毡盾挡住自己）。想见我，我在这里，你有什么事？”思齐拿来盾牌上前，诉说宋朝的失信行为，说：“大金约我夹攻京师，定下城下之盟，画河为界；太原早晚被我攻下，麟州诸州县都已经归我所有，你依仗什么而不投降呢？”朱昭说：“ 皇上知道朝中奸臣误国，已经毫无保留的改正过错，把皇位传到自己的皇族手中。现在皇上的政治纲领已经焕然一新，只有你还不知道吗？”于是把内禅的诏书拿出来宣读，众人十分惊讶地望着朱昭，佩服他的雄辩能力。当时，很多城的人都投降了，朱昭的旧识对他说：“现在天下已经完了，忠心是没什么用了。”朱昭怒喝他说：“你这些人背弃正义，苟且偷生，与猪狗无异，还敢用言语来诱我投降？我宁死不降！”于是拿起弓箭去射他们，众人都被吓走了。（震威城）被围困了四日，城墙有很多地方都毁坏了，朱昭用计谋来防御敌人的进攻，虽然管用，但却没有军队来支援。朱昭在厅事召集诸位校将说：“城就快被攻破了，自己的妻儿不可被贼人所污辱，我先让我的妻儿自杀而死，然后拼死一战，如果胜利了就立了大功，如果失败了就战死境内，大丈夫一生的事就此结束了。”众人都还没答应。此时，朱昭的幼子在门阶前玩耍，朱昭马上上前把他杀了，长子惊讶地望着他，朱昭又把他杀了。   跟着朱昭带领着几名兵士把他们自家的人全杀了，把尸体全都抛入井中。部将贾宗的老母亲刚走到前来，朱昭对她说：“老人家，（你是我的）同乡人，我不想亲自杀你，请你自己投井吧。”她服从了。跟着用土把井给填埋了。将士们于是跟着把自己的妻儿全杀了。朱昭对众人说：“我和大家都没有了顾虑了。”这时军中有人跟敌人暗中勾结，对敌人说：“朱昭与他产士兵都杀了自己的家人，将要出战，人虽然少，但全都是敢死的人。”敌人十分害怕，于是就利诱守城的兵士，登上了城上。朱昭带领众人在城里的街巷迎战，从晚上到早上，尸体遍布街上。朱昭骑着马越过城墙的缺口逃出，但马却坠入了堑沟，贼人欢呼说：“捉到朱将军了！。”想把他生擒。朱昭瞪着两眼持着剑，贼人无一个敢上前，随后中箭而死，死时四十六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涉罚臧否 不宜异同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无案牍之劳形 南阳诸葛庐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小楼昨夜又东风  故国不堪回首明月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三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1 CE </w:t>
      </w:r>
      <w:r>
        <w:rPr>
          <w:rFonts w:ascii="宋体;SimSun" w:hAnsi="宋体;SimSun" w:cs="宋体;SimSun"/>
          <w:kern w:val="0"/>
          <w:sz w:val="24"/>
          <w:lang w:bidi="ne-NP"/>
        </w:rPr>
        <w:t>其实选项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也没错但不是主旨，选项</w:t>
      </w:r>
      <w:r>
        <w:rPr>
          <w:rFonts w:cs="宋体;SimSun" w:ascii="宋体;SimSun" w:hAnsi="宋体;SimSun"/>
          <w:kern w:val="0"/>
          <w:sz w:val="24"/>
          <w:lang w:bidi="ne-NP"/>
        </w:rPr>
        <w:t>A,B</w:t>
      </w:r>
      <w:r>
        <w:rPr>
          <w:rFonts w:ascii="宋体;SimSun" w:hAnsi="宋体;SimSun" w:cs="宋体;SimSun"/>
          <w:kern w:val="0"/>
          <w:sz w:val="24"/>
          <w:lang w:bidi="ne-NP"/>
        </w:rPr>
        <w:t>是肯定是不符合小说主旨的，小说的主人公是孕妇，主要是想表现孕妇感受到即将为人母的这个幸福的心理过程，做题你要会用排除法：首先看过小说以后就知道，在五个选项中选项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肯定是正确选项，另外很明显选项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肯定不选的，有问题的就选项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，先说选项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孕妇小声的嘟囔怎么可能是因为回家的路漫长呢，她自言自语肯定是和肚子里的宝宝有关系，绝对不是抱怨，所以就排除了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(2)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①</w:t>
      </w:r>
      <w:r>
        <w:rPr>
          <w:rFonts w:ascii="宋体;SimSun" w:hAnsi="宋体;SimSun" w:cs="宋体;SimSun"/>
          <w:kern w:val="0"/>
          <w:sz w:val="24"/>
          <w:lang w:bidi="ne-NP"/>
        </w:rPr>
        <w:t>具有善良、温婉等传统的女性美；②有责任心，做事认真；③对人生抱有美好的向往和期待。【解析】小说中的人物的分析要根据故事情节、事件，从人物描写的方法（如动作、语言、心理活动、肖像）角度入手分析。【思路分析】人物形象的答题格式是：性格</w:t>
      </w:r>
      <w:r>
        <w:rPr>
          <w:rFonts w:cs="宋体;SimSun" w:ascii="宋体;SimSun" w:hAnsi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身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 </w:t>
      </w:r>
      <w:r>
        <w:rPr>
          <w:rFonts w:ascii="宋体;SimSun" w:hAnsi="宋体;SimSun" w:cs="宋体;SimSun"/>
          <w:kern w:val="0"/>
          <w:sz w:val="24"/>
          <w:lang w:bidi="ne-NP"/>
        </w:rPr>
        <w:t>【答案】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通过怀孕的牛与孕妇形象的并置，凸显孕育新生命的幸福与喜悦；②通过牛与孕妇之间的亲昵行为，表现人与动物之间的温馨和谐；③通过牛的形像描述，反衬孕妇作为人具有的能动性和理性的追求。【解析】文中写了和牛有关的三个场面：怀孕的牛，牛与孕妇的亲昵，牛的形象描绘。这三个场景都有孕妇在场。考生可从二者的关系中发现牛对表现孕妇性格的作用。【思路分析】考生可以从作者笔下的牛的形象的角度入手分析，它与主人公的关系的角度入手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 </w:t>
      </w:r>
      <w:r>
        <w:rPr>
          <w:rFonts w:ascii="宋体;SimSun" w:hAnsi="宋体;SimSun" w:cs="宋体;SimSun"/>
          <w:kern w:val="0"/>
          <w:sz w:val="24"/>
          <w:lang w:bidi="ne-NP"/>
        </w:rPr>
        <w:t>【答案】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观点一：这样写让人感动。①突出了孕妇对文化知识的朦胧追求，虽然她不识字，但这不影响她对文化的尊重；②揭示了一个没有文化的农村女人在将为人母时的责任感，在她看来，学会认这几个字，将来就不担心孩子的提问了；③表现了孕妇认识到文化知识对孩子未来成长的重要性，也表明在她在尽可能地弥补自己没有文化知识的不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二：这样写有些做作。①触动她描画字的原因主要应该是日常生活的需要，而不只是路边一块废旧的石碑；②孕妇自己不会写字，想临摹石碑上的字，可以请放学的孩子帮忙，不必那么费劲，非要自己描画；③作为未来的母亲，孕妇识不识字，其实都不影响她对孩子的责任与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考生根据文章和题目的提示，可以任选一种情况。答题时一定要紧扣原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匪夷所思”的意思是“不是常人所能想到的”，与句意不合。【思路分析】成语的辨析首先要知道其意思。考生如果不熟悉其意思可以用文言文知识来解释（典故性成语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示例：一条小溪哗哗啦啦地流着，水里有好些圆溜溜的的石头，像鸡蛋似的，看的可清楚了。溪边坐着一位老爷爷，脸瘦瘦的，胡子长长的，那双眼睛可有精神啦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一、基础等级评分，“题意”项主要看选择角度是否符符材料内容及含意涉及的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选择中心角度和重要角度的属于“符合题意”。与材料内容及含意范围的套作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第三等及以下评分</w:t>
      </w:r>
      <w:r>
        <w:rPr>
          <w:rFonts w:cs="宋体;SimSun" w:ascii="宋体;SimSun" w:hAnsi="宋体;SimSun"/>
          <w:kern w:val="0"/>
          <w:sz w:val="24"/>
          <w:lang w:bidi="ne-NP"/>
        </w:rPr>
        <w:t>(“</w:t>
      </w:r>
      <w:r>
        <w:rPr>
          <w:rFonts w:ascii="宋体;SimSun" w:hAnsi="宋体;SimSun" w:cs="宋体;SimSun"/>
          <w:kern w:val="0"/>
          <w:sz w:val="24"/>
          <w:lang w:bidi="ne-NP"/>
        </w:rPr>
        <w:t>发展等级”不给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发展等级评分。不求全面，可根据“特征”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I6</w:t>
      </w:r>
      <w:r>
        <w:rPr>
          <w:rFonts w:ascii="宋体;SimSun" w:hAnsi="宋体;SimSun" w:cs="宋体;SimSun"/>
          <w:kern w:val="0"/>
          <w:sz w:val="24"/>
          <w:lang w:bidi="ne-NP"/>
        </w:rPr>
        <w:t>点中若干突出点按等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深刻：①透过现象深入本质②揭示事物内在的因果关系③观点具有启发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丰富：④材料丰富⑤论据充足⑥形象丰满⑦意境深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有文采：⑧用词贴切⑨句式灵活⑩善于运用修辞手法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文句有表现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有创意：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见解新颖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材料新鲜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构思新巧 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推理想想象有独到之处 有个性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解析：关键词：“舍与得”、“经验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托尼终于获得了一万块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看到这，我很欣慰。手伸进糖罐抓住糖太多，当然出不来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如果是我，也难抵挡这诱惑。未免也会伸进去，诱惑面前，人人贪婪。全部占而有之，当然谓之甜蜜。定力够不够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衡量一下自己是否能抓得住这么多糖，并非人人能做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只选择自己最合适的才是最聪明的。托尼搬走一小苹果时，他就明白，他的力气只能搬走一小苹果。就像我相信，我只能去写好自己的字，当一个作家，再做别的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比如看房地产热去做房地产，别人赚几十亿，或许我赔得血本全无，看别人炒股赚钱，我也去过，几乎落花流水。有的时候，抓住最可能实现的梦想，就是最大的梦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个少年曾经说，我真想得全校第一名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我说，好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说，那怎么办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我说，先从自己最薄弱的环节抓起，比如你英语不好，就在英语上下苦功夫。先进了班里的前十名，再进学校的前一百名，你得一步一个脚印……方向准了，再给梦想插翅膀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42:00Z</dcterms:created>
  <dc:creator/>
  <dc:description/>
  <dc:language>en-US</dc:language>
  <cp:lastModifiedBy>zmj</cp:lastModifiedBy>
  <dcterms:modified xsi:type="dcterms:W3CDTF">2012-02-16T14:42:00Z</dcterms:modified>
  <cp:revision>0</cp:revision>
  <dc:subject/>
  <dc:title/>
</cp:coreProperties>
</file>