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长宁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第一学期期末质量抽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spacing w:lineRule="auto" w:line="360"/>
        <w:jc w:val="center"/>
        <w:rPr/>
      </w:pPr>
      <w:r>
        <w:rPr/>
        <w:t>（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注意：</w:t>
      </w:r>
      <w:r>
        <w:rPr/>
        <w:t>清勿在试卷上答题，答案一律写在答卷上。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一　阅读（</w:t>
      </w:r>
      <w:r>
        <w:rPr>
          <w:b/>
        </w:rPr>
        <w:t xml:space="preserve">80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文，完成第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人文静安”的建设首先右要摆脱“集体失忆”现象。当人们向前走的时候，很容易遗忘在自己身后已经发生过的事情，而在现代化的进程中涌现出未的高楼大及也档住了人们回眸的目光。历史和文化传统不但淡出了人们的视线，□淡出了他们的记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这种“集体失忆”现象的根源并不是某个人或某个团体，而是现代化进程本身。正如西方人的谚语所说的：“伟大和贻害是孪生子。”现代化包含着许多积极因素，但也蕴含着不少消极因素，它追求标准化、一体化、高效化和机械化，试图抹去历史上一切与此格格不入的遗迹。作为现代化生活典范的办公室白领，他们大多倾向于把自己的生活理解为幸福的生活，也许他们应该去读一下卡夫卡的《变形记》：一个公务员一天早晨醒来，突然成了一只大甲虫，由于他不再对家里有用，家里的人都开始冷落他，最后他在郁郁寡欢中离开了这个冷漠的世界。如果他们有意做这样的阅读，就会明白，现代化也使他们失去了不少东西。为什么在欧洲启蒙运动之后会出现“浪漫派”的思潮？实际上，这种浪漫主义式的怀旧正是现代人对自己在现代化进程失去的东西，尤其是田园诗般的生活环境和充满温情的人际关系的腼怀和追忆。正是在这种腼怀和追忆中，生命的创伤得以抚平，精神的惆怅得以舒展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静安区作为上海市的中心城区，拥有自己丰富的、得天独厚的历史文化遗产。珍惜、守护并努力发掘这份珍贵的遗产，正是“人文静安”建设的核心内容之一。在我看来，这些历史文化遗产，至少包括以下内容：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闻名遐迩的静安寺自宋代得名以来，至今已有近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年的历史；位于美丽园附近的圆明讲堂建于</w:t>
      </w:r>
      <w:r>
        <w:rPr>
          <w:rFonts w:eastAsia="楷体_GB2312" w:ascii="楷体_GB2312" w:hAnsi="楷体_GB2312"/>
        </w:rPr>
        <w:t>1934</w:t>
      </w:r>
      <w:r>
        <w:rPr>
          <w:rFonts w:ascii="楷体_GB2312" w:hAnsi="楷体_GB2312" w:eastAsia="楷体_GB2312"/>
        </w:rPr>
        <w:t>年；位于陕西北路的基督教教堂</w:t>
      </w:r>
      <w:r>
        <w:rPr>
          <w:rFonts w:ascii="楷体_GB2312" w:hAnsi="楷体_GB2312"/>
        </w:rPr>
        <w:t>――</w:t>
      </w:r>
      <w:r>
        <w:rPr>
          <w:rFonts w:ascii="楷体_GB2312" w:hAnsi="楷体_GB2312" w:eastAsia="楷体_GB2312"/>
        </w:rPr>
        <w:t>怀恩堂建于</w:t>
      </w:r>
      <w:r>
        <w:rPr>
          <w:rFonts w:eastAsia="楷体_GB2312" w:ascii="楷体_GB2312" w:hAnsi="楷体_GB2312"/>
        </w:rPr>
        <w:t>1940</w:t>
      </w:r>
      <w:r>
        <w:rPr>
          <w:rFonts w:ascii="楷体_GB2312" w:hAnsi="楷体_GB2312" w:eastAsia="楷体_GB2312"/>
        </w:rPr>
        <w:t>年。从人文关怀的角度看，这些宗教场所的重要性自不待言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从外滩到静安寺的这段地方解放前被称为“十里洋场”，静安寺作为十里洋场的“终点”，也拥有旧上海最繁荣的商业街。亨生的西服、蓝堂和博步的皮鞋、凯司令的栗子蛋糕，在老一辈人的印象中依然栩栩如生。作为“十里洋场”的载体，南京路建于</w:t>
      </w:r>
      <w:r>
        <w:rPr>
          <w:rFonts w:eastAsia="楷体_GB2312" w:ascii="楷体_GB2312" w:hAnsi="楷体_GB2312"/>
        </w:rPr>
        <w:t>1865</w:t>
      </w:r>
      <w:r>
        <w:rPr>
          <w:rFonts w:ascii="楷体_GB2312" w:hAnsi="楷体_GB2312" w:eastAsia="楷体_GB2312"/>
        </w:rPr>
        <w:t>年，而南京西路的路名也源于静安寺。因此，完全可以在静安寺路段的某处勒碑来说明这段商业史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eastAsia="楷体_GB2312"/>
        </w:rPr>
        <w:t>年，在冒险家哈同的爱俪园废墟上建起了中苏友好大厦，直到</w:t>
      </w: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>年更名为上海展览中心。地处南京西路</w:t>
      </w:r>
      <w:r>
        <w:rPr>
          <w:rFonts w:eastAsia="楷体_GB2312" w:ascii="楷体_GB2312" w:hAnsi="楷体_GB2312"/>
        </w:rPr>
        <w:t>1025</w:t>
      </w:r>
      <w:r>
        <w:rPr>
          <w:rFonts w:ascii="楷体_GB2312" w:hAnsi="楷体_GB2312" w:eastAsia="楷体_GB2312"/>
        </w:rPr>
        <w:t>弄、建成于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>年的静安别墅，位于南京西路</w:t>
      </w:r>
      <w:r>
        <w:rPr>
          <w:rFonts w:eastAsia="楷体_GB2312" w:ascii="楷体_GB2312" w:hAnsi="楷体_GB2312"/>
        </w:rPr>
        <w:t>1537</w:t>
      </w:r>
      <w:r>
        <w:rPr>
          <w:rFonts w:ascii="楷体_GB2312" w:hAnsi="楷体_GB2312" w:eastAsia="楷体_GB2312"/>
        </w:rPr>
        <w:t>弄的金城别墅，由四明银行出资建于</w:t>
      </w:r>
      <w:r>
        <w:rPr>
          <w:rFonts w:eastAsia="楷体_GB2312" w:ascii="楷体_GB2312" w:hAnsi="楷体_GB2312"/>
        </w:rPr>
        <w:t>1922</w:t>
      </w:r>
      <w:r>
        <w:rPr>
          <w:rFonts w:ascii="楷体_GB2312" w:hAnsi="楷体_GB2312" w:eastAsia="楷体_GB2312"/>
        </w:rPr>
        <w:t>年和</w:t>
      </w:r>
      <w:r>
        <w:rPr>
          <w:rFonts w:eastAsia="楷体_GB2312" w:ascii="楷体_GB2312" w:hAnsi="楷体_GB2312"/>
        </w:rPr>
        <w:t>1928</w:t>
      </w:r>
      <w:r>
        <w:rPr>
          <w:rFonts w:ascii="楷体_GB2312" w:hAnsi="楷体_GB2312" w:eastAsia="楷体_GB2312"/>
        </w:rPr>
        <w:t>年的四明村，还有愚谷村、延年坊等，以及位于陕西南路延安中路的马勒别墅等，这些富于时代特征的建筑群落，以其多姿多彩、迥然各异的建筑风格吸引着人们的视线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静安还有不少著名的文化艺术场所。位于南京路江宁路口、建于</w:t>
      </w:r>
      <w:r>
        <w:rPr>
          <w:rFonts w:eastAsia="楷体_GB2312" w:ascii="楷体_GB2312" w:hAnsi="楷体_GB2312"/>
        </w:rPr>
        <w:t>1941</w:t>
      </w:r>
      <w:r>
        <w:rPr>
          <w:rFonts w:ascii="楷体_GB2312" w:hAnsi="楷体_GB2312" w:eastAsia="楷体_GB2312"/>
        </w:rPr>
        <w:t>年的美琪大戏院被誉为“亚洲第一”大戏院；而闻名中外的百乐门舞厅则建于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>年，同时可供千人起舞，是旧上海著名的娱乐与交际场所，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eastAsia="楷体_GB2312"/>
        </w:rPr>
        <w:t>年被改名为红都大戏院，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经修缮后重新复原了百乐门舞厅的名字。此外，陕西路的平安电影院，尤其是常熟路附近的小剧场，上演各种实验性的话剧场所成了中外游客流连忘返的“艺术圣地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此外，北京大学校长蔡元培、国民党元老于右任等曾居住在静安别墅；而视公寓为“逃世圣地”的张爱玲曾经两次入住常德公寓；徐志摩和陆小曼则把他们新婚后的家安顿在四明村。这些名人故居无一不透着浓厚的人文气息，成为游人青睐的观光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这里做的只是一个粗浅的梳理，即便如此，静安区仍拥有这么丰厚的历史文化遗产。珍惜守护并发掘这份珍贵的遗产，并不意味着用无批判的态度去对待它们，也并不只是为了寄托怀旧的情绪；而是通过历史的比较使我们更加珍惜今天的生活，更加自觉地维护人文精神这个传统，并使我们的精神生活变得更加充实，更加富于人情味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对于“人文静安”的建设有一些具体的建议：第一，充分发挥专家学者的作用，做好静安区历史文化遗迹的调研工作，做到对自己的“家产”心中有数，从而制定总体上的发展规划。第二，有的历史遗迹已经湮没，无法再复原，也可以在近处设石碑记录之；至于名人故捐</w:t>
      </w:r>
      <w:r>
        <w:rPr>
          <w:rFonts w:ascii="楷体_GB2312" w:hAnsi="楷体_GB2312" w:cs="宋体;SimSun" w:eastAsia="楷体_GB2312"/>
        </w:rPr>
        <w:t>也可以像国外一样，委托其亲属或私人进行维修、</w:t>
      </w:r>
      <w:r>
        <w:rPr>
          <w:rFonts w:ascii="楷体_GB2312" w:hAnsi="楷体_GB2312" w:eastAsia="楷体_GB2312"/>
        </w:rPr>
        <w:t xml:space="preserve">管理并供游人参观。总之，管理形式应该不拘一格。第三，…… </w:t>
      </w:r>
    </w:p>
    <w:p>
      <w:pPr>
        <w:pStyle w:val="Normal"/>
        <w:spacing w:lineRule="exact" w:line="30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木欣欣以向荣，泉涓涓而始流。”静安区在“人文静安”的建设上一定能取得更多的成绩，成为中外游人最喜爱的地方。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俞吾金《守护历史遗产，弘扬人文情怀》，原载《文汇报》。有改动）</w:t>
      </w:r>
    </w:p>
    <w:p>
      <w:pPr>
        <w:pStyle w:val="Normal"/>
        <w:spacing w:lineRule="auto" w:line="360" w:before="156" w:after="0"/>
        <w:rPr/>
      </w:pPr>
      <w:r>
        <w:rPr/>
        <w:t>1</w:t>
      </w:r>
      <w:r>
        <w:rPr/>
        <w:t>．第①段空格处应填写的关联词语为＿＿＿＿＿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第②段引用的西谚“伟人和贻害是孪生子”，在文中的含义是＿＿＿＿＿＿＿＿＿＿＿＿＿＿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作者认为，办公室白领应该阅读卡夫卡的《变形记》，是因为（　　　）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变形记》有助于读者了解欧洲启蒙运动之后浪漫主义思潮兴起的社会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变形记》有助于读者欣赏现代派文学荒诞变形、虚实结合的艺术创作风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形记》有助于卖者理解维系现代社会的根本是适者生存、优胜劣汰的规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变形记》有助于读者认识现代社会人的孤独恐惧、人性丧失、亲情淡薄的一面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从文中看，静安区丰富而得大独厚的历史文化遗产内容要点可归纳为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第⑨段总结上文，其用意是＿＿＿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根据文意，合理推断第⑩段中关于“人文静安”建设的第三条具体建议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b/>
        </w:rPr>
        <w:t>样板红河　　</w:t>
      </w:r>
      <w:r>
        <w:rPr>
          <w:rFonts w:ascii="楷体_GB2312" w:hAnsi="楷体_GB2312" w:eastAsia="楷体_GB2312"/>
        </w:rPr>
        <w:t>王铜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红河是一条河。云南红土高原淌出的血脉，在苍翠的崇山峻岭间盘旋一道赭红色曲线，然后冲出河口边境，流过越南北方，注入南海北部湾。红河也是一个州。州因河而得名，北与昆明毗连，南与越南接壤。如果说中国版图好似闻鸡起舞，这个北回归线上的哈尼族彝族自治州，就在跷起的足尖上踏歌而舞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采风归来一场大雪，隔着雪帘回望红河，我有些恍惚，一时辨认不清它的双眸，捕捉不住它的神髓。那里有一团光芒吸引着我，分花拂柳一路探寻，我追问，最独特的红河你在哪里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你是在元阳的哈尼梯田上吗？层层叠叠的梯田蓄满了水，仿佛蓝天底下的一地碎镜子，亮晶晶地镶满了山坡，从不同角度反射着旋舞的天光云影。水田像多依树下定情的一群乖妹子，配合着世界各地涌来的摄影镜头，调皮地变幻着晨曦晚霞、夏日冬阳、朝雾夕岚、风波雨澜、霜痕雪迹……薄薄的黑泥土埂，在漫山遍野的水银上勾勒着优雅细密的曲线，留下一幅无与伦比的大地版画。梯田是祖祖辈辈养命活口的基业，是世世代代农耕丈明的接力，哈尼祖先从哪年哪月与大自然一起开始这件杰作的呢？让子子孙孙一边种田，一边对着水镜，临波照影，天鹅一样跳着生命的芭蕾！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你是在建水的文庙里吗？依照曲阜孔庙建造的全国第二大文庙，竟然坐落在西南边陲！自元朝始兴的圣人气象，推进了西南一方</w:t>
      </w:r>
      <w:r>
        <w:rPr>
          <w:rFonts w:eastAsia="楷体_GB2312" w:ascii="楷体_GB2312" w:hAnsi="楷体_GB2312"/>
        </w:rPr>
        <w:t>7 00</w:t>
      </w:r>
      <w:r>
        <w:rPr>
          <w:rFonts w:ascii="楷体_GB2312" w:hAnsi="楷体_GB2312" w:eastAsia="楷体_GB2312"/>
        </w:rPr>
        <w:t>余年的文明开化，也使建水跻身于国家级历史文化名城。直到如今，宏阔肃穆的文庙，仍尊读书人为第一，它对游客是售票的，唯独对一墙之隔的建水高中学生每天免费开放。莘莘学子尾随着冠盖如云的进士、举人前辈们，在这里晨诵暮读，薪火相传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你是在甲寅乡的长街宴上吗？红河哈尼人传统的“十月年”，梯田水稻收割完毕，迎新年，庆丰收，家家户户烧煮忙，汤汤菜菜味道好，几百张矮桌连在一起，当街摆开一二里地长的丰盛宴席，蔚为壮观。夕阳余晖之下，长街成了花河，四方游人也被请进来就坐。一声牛角号响，鸟呜鸡叫狗闹，吃饭唱歌跳舞，泯没恩恩怨怨，宣泄乡情亲情，醉了醉了路边倒，真是一场纵情狂欢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你是在各民族的欢歌热舞中吗？汉、哈尼、彝、苗、瑶、傣、回、壮等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民族聚居的这片红土地，对歌舞的酷爱已到了骨子里，娃娃们生下地，会说话就会唱歌，会走路就会跳舞。从列入国家级非物质文化遗产的哈尼多声部民歌、海菜腔、烟盒舞、阿细跳月、乐作舞，到每年的十月年、火把节、长街宴、花腰歌舞节、泼水节等等，衣饰缤纷的男女老少，传承看古老的风情，也发展着民族的艺术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然而，记忆中最触动我的还是无数游客的那一句感叹：比起外面世界，红河这么偏远，不很富裕，日子并不容易，可老百姓为什么这样快乐？比我们快乐多了！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想这正是红河最独特的魅力所在吧。扑面而来的清新纯朴，俯拾皆是的亲切温馨，随处可见的天真烂漫，汇成无处不在的快乐和谐，如山茶花、灯盏花、蝴蝶兰、玫瑰、百合开遍大地，令人想到一个时尚用语</w:t>
      </w:r>
      <w:r>
        <w:rPr>
          <w:rFonts w:ascii="楷体_GB2312" w:hAnsi="楷体_GB2312"/>
        </w:rPr>
        <w:t>――</w:t>
      </w:r>
      <w:r>
        <w:rPr>
          <w:rFonts w:ascii="楷体_GB2312" w:hAnsi="楷体_GB2312" w:eastAsia="楷体_GB2312"/>
        </w:rPr>
        <w:t>幸福指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有人说，随着工业化、商业化、市场化、信息化的排山倒海，乡间田野已不闻牧歌，农耕文明只剩下了挽歌，这是一个时代嬗变的必然代价。但是，红河不相信眼泪，始终坚持“走得远比走得快更重要”的理念，正以健康茁壮的原生态，实现向远大目标的飞跃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从这一点上看，红河已经具有了一个样板的价值和意义。</w:t>
      </w:r>
    </w:p>
    <w:p>
      <w:pPr>
        <w:pStyle w:val="Normal"/>
        <w:spacing w:lineRule="exact" w:line="30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eastAsia="楷体_GB2312"/>
        </w:rPr>
        <w:t>红河人快乐，因为这里的天有一副好脾气。气候宜人，冬不冷，夏不热，光照充足。降水丰沛，少有酷烈的风雨天气，少有暴虐的洪涝灾害，像慈祥的老祖母把壮美秀丽的森林、山脉、河流、村庄搂在怀里。</w:t>
      </w:r>
    </w:p>
    <w:p>
      <w:pPr>
        <w:pStyle w:val="Normal"/>
        <w:spacing w:lineRule="exact" w:line="30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eastAsia="楷体_GB2312"/>
        </w:rPr>
        <w:t>红河人快乐，因为这里的人有一副好脾气。众多的民族世代聚居大山，据说傣族多在收稻子的河谷里，瑶族多在盛产竹木菌果的沟涧中，苗族在山顶上蜡染刺绣，哈尼族、彝族则在山腰种梯田，彼此亲密融洽，和睦相处。而无论哪个民族，当你走近他们，那单纯无邪的笑脸一下子就贴在了你的心窝里。</w:t>
      </w:r>
    </w:p>
    <w:p>
      <w:pPr>
        <w:pStyle w:val="Normal"/>
        <w:spacing w:lineRule="exact" w:line="30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_GB2312" w:hAnsi="楷体_GB2312" w:eastAsia="楷体_GB2312"/>
        </w:rPr>
        <w:t>真的是天人合一。好脾气的天是爱人的，好脾气的人是敬天的。天之赤子，认为一切美好都是上天的恩赐，所以尊重，所以珍惜，所以保卫：传统，风俗，山水，生命，祖宗，老人，邻居，平等，勤劳，梯田，坝子，多依树，水烟筒，银首饰，花朵，果实，歌舞，心情……飘着白云的湛蓝天空，把人的眼睛洗得明净澄澈，把人的笑声染得清脆明亮，让四肢的舞蹈奔放舒展，让心灵的飞翔自由欢畅。虽然也有苦难和艰辛，也有夭折和衰亡，但人心至今没被冷漠污染，没被势利侵蚀，俯仰天地，不卑不亢，拥有日月星辰一样的尊严，也拥有风花雪月一样的浪漫。</w:t>
      </w:r>
    </w:p>
    <w:p>
      <w:pPr>
        <w:pStyle w:val="Normal"/>
        <w:spacing w:lineRule="exact" w:line="30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选刊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，有删节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①段交代了红河、红河州的＿＿＿＿＿＿＿和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③段对元阳哈尼梯田的三处描写颇有特色，请任选一处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探寻红河最独特魅力的思路清晰，从农耕文明景观到历史与民俗＿＿＿＿＿＿＿，揭示了红河＿＿＿＿＿＿＿＿＿＿＿＿＿＿＿＿＿＿＿＿＿＿＿＿＿＿＿＿＿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说法正确的两项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　　　）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以“闻鸡起舞”来比喻中国版图的形状，是用活了这个成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③一⑥段运用设问和第一二人称，增添了文章的吸引力利亲切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⑦段承上启下，由对红河景物的描绘过渡到对红河发展的议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笔下的红河，优美而欢乐，可说是农耕文明剩下的一曲挽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结构严谨，以总一分一总形式，阐明了红河样板价值和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本文综合运用多种表达方式，语言消新畅达，富有较强的感染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从＿＿＿＿＿＿、＿＿＿＿＿＿关系角度，分析了红河人快乐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全文，简要评析红河的样板价值和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三）默写。（任选</w:t>
      </w:r>
      <w:r>
        <w:rPr>
          <w:b/>
        </w:rPr>
        <w:t>6</w:t>
      </w:r>
      <w:r>
        <w:rPr>
          <w:b/>
        </w:rPr>
        <w:t>空，超过</w:t>
      </w:r>
      <w:r>
        <w:rPr>
          <w:b/>
        </w:rPr>
        <w:t>6</w:t>
      </w:r>
      <w:r>
        <w:rPr>
          <w:b/>
        </w:rPr>
        <w:t>空，按前</w:t>
      </w:r>
      <w:r>
        <w:rPr>
          <w:b/>
        </w:rPr>
        <w:t>6</w:t>
      </w:r>
      <w:r>
        <w:rPr>
          <w:b/>
        </w:rPr>
        <w:t>空评分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ascii="宋体;SimSun" w:hAnsi="宋体;SimSun" w:cs="宋体;SimSun"/>
        </w:rPr>
        <w:t>，孰能无惑？（韩愈《师说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ascii="宋体;SimSun" w:hAnsi="宋体;SimSun" w:cs="宋体;SimSun"/>
        </w:rPr>
        <w:t>，水面清圆，一一风荷举。（周邦彦《苏幕遮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君何能尔？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抵观书先须熟读，</w:t>
      </w:r>
      <w:r>
        <w:rPr/>
        <w:t>＿＿＿＿＿＿＿＿＿＿</w:t>
      </w:r>
      <w:r>
        <w:rPr>
          <w:rFonts w:ascii="宋体;SimSun" w:hAnsi="宋体;SimSun" w:cs="宋体;SimSun"/>
        </w:rPr>
        <w:t>。（朱熹《熟读精思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路漫漫其修远兮，</w:t>
      </w:r>
      <w:r>
        <w:rPr/>
        <w:t>＿＿＿＿＿＿＿＿＿＿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ascii="宋体;SimSun" w:hAnsi="宋体;SimSun" w:cs="宋体;SimSun"/>
        </w:rPr>
        <w:t>，绝知此事要躬行。（陆游《冬夜读书示子聿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是处红衰翠减，</w:t>
      </w:r>
      <w:r>
        <w:rPr/>
        <w:t>＿＿＿＿＿＿＿＿＿＿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四）阅读下面的诗和相关材料，完成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</w:rPr>
        <w:t>渡荆门送别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</w:rPr>
        <w:t>　　</w:t>
      </w:r>
      <w:r>
        <w:rPr>
          <w:rFonts w:eastAsia="楷体_GB2312" w:cs="宋体;SimSun" w:ascii="楷体_GB2312" w:hAnsi="楷体_GB2312"/>
          <w:b/>
        </w:rPr>
        <w:t>[</w:t>
      </w:r>
      <w:r>
        <w:rPr>
          <w:rFonts w:ascii="楷体_GB2312" w:hAnsi="楷体_GB2312" w:cs="宋体;SimSun" w:eastAsia="楷体_GB2312"/>
          <w:b/>
        </w:rPr>
        <w:t>唐</w:t>
      </w:r>
      <w:r>
        <w:rPr>
          <w:rFonts w:eastAsia="楷体_GB2312" w:cs="宋体;SimSun" w:ascii="楷体_GB2312" w:hAnsi="楷体_GB2312"/>
          <w:b/>
        </w:rPr>
        <w:t>]</w:t>
      </w:r>
      <w:r>
        <w:rPr>
          <w:rFonts w:ascii="楷体_GB2312" w:hAnsi="楷体_GB2312" w:cs="宋体;SimSun" w:eastAsia="楷体_GB2312"/>
          <w:b/>
        </w:rPr>
        <w:t>李白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渡远荆门外，来从楚国游。山随平野尽，江入大荒流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u w:val="single"/>
        </w:rPr>
        <w:t>月下飞天镜，云生结海楼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仍怜故乡水，万里送行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杜甫晚年过江峡作《旅夜书怀》诗云：“细草微风岸，危樯独夜舟。星垂平野阔，月涌大江流。名岂文章著，官应老病休。飘飘何所似，天地一沙鸥。”后人常将此二诗颔联加以比较，或称“李虽壮而杜骨力过之”，或称“未容优劣，二者皆有兴会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渡荆门送别：开元十四年，李白由三峡初次出蜀，作此诗。荆门，山名，在今湖北宜都县西北；自此以东，地势平坦。送别，意指江水送自己离别蜀中。②海楼：海市蜃楼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李白与杜甫，世称＿＿＿＿＿＿，代表了唐代诗歌艺术的最高成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从情景关系角度赏析李诗画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后人对李、杜诗颔联有两种评价，你的看法如何？请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五）阅读下文，完成</w:t>
      </w:r>
      <w:r>
        <w:rPr>
          <w:b/>
        </w:rPr>
        <w:t>17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越巫自诡善驱鬼物。人病，立坛场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鸣角振铃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跳掷叫呼，为胡旋舞禳之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病幸已，馔酒食，持其赀去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；死则诿以他故，终不自信其术之妄。恒夸人曰：“我善治鬼，鬼莫敢我抗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恶少年愠其诞，</w:t>
      </w:r>
      <w:r>
        <w:rPr>
          <w:rFonts w:ascii="楷体_GB2312" w:hAnsi="楷体_GB2312"/>
        </w:rPr>
        <w:t>瞷</w:t>
      </w:r>
      <w:r>
        <w:rPr>
          <w:rFonts w:ascii="楷体_GB2312" w:hAnsi="楷体_GB2312" w:cs="宋体;SimSun" w:eastAsia="楷体_GB2312"/>
        </w:rPr>
        <w:t>其夜归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</w:rPr>
        <w:t>，分五六人栖道旁木上，相去各里所。候巫过，下砂石击之。巫以为真鬼也，即旋而角，且角且走。心大骇，首岑岑加重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</w:rPr>
        <w:t>，行不知足所在。稍前，骇颇定，木间砂乱下如初，又旋而角，角不能成音，走愈急。复至前，复如初，手粟气慑，不能角，角坠，振其铃，既而铃坠，唯大叫以行。行闻履声及叶鸣谷响，亦皆以为鬼。号求救于人，甚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半抵家，大哭叩门。其妻问故，舌缩不能言，唯指床曰：“亟扶我寝！我遇鬼，今死矣！”扶至床，胆裂死，肤色如蓝。巫至死不知其非鬼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方孝孺《逊志斋集》卷六《越巫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【注】①坛场：这里指越巫做法事的场所。②角、铃：指越巫做法事时使用的号角和铜铃。③胡旋舞：古代西北民族的舞蹈。这里指越巫做法事时旋转起舞。 禳（</w:t>
      </w:r>
      <w:r>
        <w:rPr>
          <w:rFonts w:eastAsia="楷体_GB2312" w:cs="宋体;SimSun" w:ascii="楷体_GB2312" w:hAnsi="楷体_GB2312"/>
        </w:rPr>
        <w:t>ráng</w:t>
      </w:r>
      <w:r>
        <w:rPr>
          <w:rFonts w:ascii="楷体_GB2312" w:hAnsi="楷体_GB2312" w:cs="宋体;SimSun" w:eastAsia="楷体_GB2312"/>
        </w:rPr>
        <w:t>）：（向鬼神祈祷）消除灾祸。④赀：同“资”，钱财。⑤</w:t>
      </w:r>
      <w:r>
        <w:rPr>
          <w:rFonts w:ascii="楷体_GB2312" w:hAnsi="楷体_GB2312"/>
        </w:rPr>
        <w:t>瞷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jiàn</w:t>
      </w:r>
      <w:r>
        <w:rPr>
          <w:rFonts w:ascii="楷体_GB2312" w:hAnsi="楷体_GB2312" w:cs="宋体;SimSun" w:eastAsia="楷体_GB2312"/>
        </w:rPr>
        <w:t>）：窥探。⑥岑岑：胀痛貌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加点词在句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病</w:t>
      </w:r>
      <w:r>
        <w:rPr>
          <w:rFonts w:ascii="宋体;SimSun" w:hAnsi="宋体;SimSun" w:cs="宋体;SimSun"/>
          <w:b/>
          <w:szCs w:val="21"/>
          <w:em w:val="underDot"/>
        </w:rPr>
        <w:t>幸</w:t>
      </w:r>
      <w:r>
        <w:rPr>
          <w:rFonts w:ascii="宋体;SimSun" w:hAnsi="宋体;SimSun" w:cs="宋体;SimSun"/>
        </w:rPr>
        <w:t>已，馔酒食，持其赀去（ 　　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恒</w:t>
      </w:r>
      <w:r>
        <w:rPr>
          <w:rFonts w:ascii="宋体;SimSun" w:hAnsi="宋体;SimSun" w:cs="宋体;SimSun"/>
        </w:rPr>
        <w:t>夸人日（  　　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稍</w:t>
      </w:r>
      <w:r>
        <w:rPr>
          <w:rFonts w:ascii="宋体;SimSun" w:hAnsi="宋体;SimSun" w:cs="宋体;SimSun"/>
        </w:rPr>
        <w:t>前，骇颇定（ 　　   ）   　　　　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号</w:t>
      </w:r>
      <w:r>
        <w:rPr>
          <w:rFonts w:ascii="宋体;SimSun" w:hAnsi="宋体;SimSun" w:cs="宋体;SimSun"/>
        </w:rPr>
        <w:t>求救于人（ 　　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加点词意义和用法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则诿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</w:rPr>
        <w:t>他故／唯人叫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</w:rPr>
        <w:t>行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胡旋舞禳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</w:rPr>
        <w:t>／下砂石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恶少年愠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</w:rPr>
        <w:t>诞／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</w:rPr>
        <w:t>妻问故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复</w:t>
      </w:r>
      <w:r>
        <w:rPr>
          <w:rFonts w:ascii="宋体;SimSun" w:hAnsi="宋体;SimSun" w:cs="宋体;SimSun"/>
        </w:rPr>
        <w:t>至前／</w:t>
      </w:r>
      <w:r>
        <w:rPr>
          <w:rFonts w:ascii="宋体;SimSun" w:hAnsi="宋体;SimSun" w:cs="宋体;SimSun"/>
          <w:b/>
          <w:szCs w:val="21"/>
          <w:em w:val="underDot"/>
        </w:rPr>
        <w:t>复</w:t>
      </w:r>
      <w:r>
        <w:rPr>
          <w:rFonts w:ascii="宋体;SimSun" w:hAnsi="宋体;SimSun" w:cs="宋体;SimSun"/>
        </w:rPr>
        <w:t>如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下列句子译成现代白话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善治鬼，鬼莫敢我抗。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旋而角，且角且走。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二段写越巫三次遇袭的不同反应，其写作特点是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白己的话，概括本文的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六）阅读下文，完成</w:t>
      </w:r>
      <w:r>
        <w:rPr>
          <w:b/>
        </w:rPr>
        <w:t>22</w:t>
      </w:r>
      <w:r>
        <w:rPr>
          <w:b/>
        </w:rPr>
        <w:t>－</w:t>
      </w:r>
      <w:r>
        <w:rPr>
          <w:b/>
        </w:rPr>
        <w:t>26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徕宁果木记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昆仑踞西域之胜，世传为仙人出入之所，嘉树珍果，萃于其地。徕宁地近昆仑，得其馀气，多暖而少寒，以故果木之盛甲于天下。桃、杏、葡萄、梨、枣、苹婆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、林檎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、樱桃，俱极香美，无论矣。桑椹大可径寸，色自如玉，味甘如蜜。冰苹婆尤为异品，形如内地苹婆，而莹然无滓，表里照彻如水晶，味香烈而极甘，别城无此种。又有所谓瓯</w:t>
      </w:r>
      <w:r>
        <w:rPr>
          <w:rFonts w:ascii="楷体_GB2312" w:hAnsi="楷体_GB2312" w:cs="Arial"/>
          <w:color w:val="000000"/>
          <w:szCs w:val="21"/>
        </w:rPr>
        <w:t>桲</w:t>
      </w:r>
      <w:r>
        <w:rPr>
          <w:rFonts w:ascii="楷体_GB2312" w:hAnsi="楷体_GB2312" w:cs="宋体;SimSun" w:eastAsia="楷体_GB2312"/>
          <w:szCs w:val="21"/>
        </w:rPr>
        <w:t>者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似山东木梨而大，香如木瓜，以蜜渍之，甘酸如山查而香过之，真异种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呜呼！以此珍果，如生于中土，移入神京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必能贡明堂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，飨清庙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供上方之馔，擅华林之春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。其次亦得为卿士大夫所共尝，文人学士所争赏。乃生于穷荒回纥之地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，食之者不知其味，嗅之者不闻其香，</w:t>
      </w:r>
      <w:r>
        <w:rPr>
          <w:rFonts w:ascii="楷体_GB2312" w:hAnsi="楷体_GB2312" w:cs="宋体;SimSun" w:eastAsia="楷体_GB2312"/>
          <w:szCs w:val="21"/>
          <w:u w:val="single"/>
        </w:rPr>
        <w:t>甚且珍品与羊胛同烹，名园与马枥为伍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  <w:u w:val="single"/>
        </w:rPr>
        <w:t>，物之不得其地，至此已极，</w:t>
      </w:r>
      <w:r>
        <w:rPr>
          <w:rFonts w:ascii="楷体_GB2312" w:hAnsi="楷体_GB2312" w:cs="宋体;SimSun" w:eastAsia="楷体_GB2312"/>
          <w:szCs w:val="21"/>
        </w:rPr>
        <w:t>大不可痛惜乎哉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或曰：“八埏之外</w:t>
      </w:r>
      <w:r>
        <w:rPr>
          <w:rFonts w:ascii="楷体_GB2312" w:hAnsi="楷体_GB2312" w:cs="宋体;SimSun" w:eastAsia="楷体_GB2312"/>
          <w:szCs w:val="21"/>
          <w:vertAlign w:val="superscript"/>
        </w:rPr>
        <w:t>⑩</w:t>
      </w:r>
      <w:r>
        <w:rPr>
          <w:rFonts w:ascii="楷体_GB2312" w:hAnsi="楷体_GB2312" w:cs="宋体;SimSun" w:eastAsia="楷体_GB2312"/>
          <w:szCs w:val="21"/>
        </w:rPr>
        <w:t>，人蠢而物灵，山川清淑之气多钟于草木，以补人之不足。”是说也，余姑存而不论云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铁保《惟清斋全集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梅庵文钞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注】①苹婆：苹果。　②林檎：即沙果。俗称“花红”。　③瓯</w:t>
      </w:r>
      <w:r>
        <w:rPr>
          <w:rFonts w:ascii="楷体_GB2312" w:hAnsi="楷体_GB2312" w:cs="Arial"/>
          <w:color w:val="000000"/>
          <w:szCs w:val="21"/>
        </w:rPr>
        <w:t>桲</w:t>
      </w:r>
      <w:r>
        <w:rPr>
          <w:rFonts w:ascii="楷体_GB2312" w:hAnsi="楷体_GB2312" w:cs="宋体;SimSun" w:eastAsia="楷体_GB2312"/>
          <w:szCs w:val="21"/>
        </w:rPr>
        <w:t>：即</w:t>
      </w:r>
      <w:r>
        <w:rPr>
          <w:rFonts w:ascii="楷体_GB2312" w:hAnsi="楷体_GB2312" w:cs="宋体;SimSun"/>
          <w:szCs w:val="21"/>
        </w:rPr>
        <w:t>榅</w:t>
      </w:r>
      <w:r>
        <w:rPr>
          <w:rFonts w:ascii="楷体_GB2312" w:hAnsi="楷体_GB2312" w:cs="Arial"/>
          <w:color w:val="000000"/>
          <w:szCs w:val="21"/>
        </w:rPr>
        <w:t>桲</w:t>
      </w:r>
      <w:r>
        <w:rPr>
          <w:rFonts w:ascii="楷体_GB2312" w:hAnsi="楷体_GB2312" w:cs="宋体;SimSun" w:eastAsia="楷体_GB2312"/>
          <w:szCs w:val="21"/>
        </w:rPr>
        <w:t>，又名木李，味甘酸。　④神京：京城。　⑤明堂：古代帝王宣明政教、举行大典之所。　⑥清庙：即太庙，帝王的宗庙。　⑦华林：这里泛指帝王宫苑。　⑧回纥：古代少数民族。唐以后散居新疆一带。　⑨马枥：马棚。　⑩八埏（</w:t>
      </w:r>
      <w:r>
        <w:rPr>
          <w:rFonts w:eastAsia="楷体_GB2312" w:cs="宋体;SimSun" w:ascii="楷体_GB2312" w:hAnsi="楷体_GB2312"/>
          <w:szCs w:val="21"/>
        </w:rPr>
        <w:t>ydn</w:t>
      </w:r>
      <w:r>
        <w:rPr>
          <w:rFonts w:ascii="楷体_GB2312" w:hAnsi="楷体_GB2312" w:cs="宋体;SimSun" w:eastAsia="楷体_GB2312"/>
          <w:szCs w:val="21"/>
        </w:rPr>
        <w:t>）：八方的边际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徕宁“果木之盛甲于天下”的原因是＿＿＿＿＿＿＿＿＿＿＿＿＿＿＿＿＿＿＿＿＿＿＿＿＿＿＿＿＿＿＿＿＿＿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段举“桑椹”、“冰苹婆”与“瓯桲”为例，在文中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不符合文意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昆仑山高踞于西域中的胜地之上，世代相传是仙人出没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徕宁的桃、杏、葡萄、梨等八种水果，都很香美，就不用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徕宁珍果生于穷荒回纥之地而未生于中土，那是不值得痛惜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边地“人蠢而物灵”的说法，我姑且放在一旁，不加评论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中画线处以＿＿＿喻＿＿＿，表达出作者的不平之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本文与龚白珍《病梅馆记》都运用了“借题发挥”的写法，但用意却不同。请对此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二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．根据下面材料，选取一个角度，自拟题目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（诗歌除外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克利被称为“世界最差拳击手”。在过去的五年里，他未赢过一场比赛，甚至创下了连输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场的“世界记录”。但他屡败屡战，平时在体育馆刻苦训练，一旦接到比赛邀请，又会毫不犹豫地投入战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克利的目标是打满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场。在即将迎来职业生涯的最后一场比赛时，他开心地告诉记者：“当我年轻时，我是一个爱惹麻烦的野孩子，是拳击让我的生活有了奋斗目标。”在他看来，胜负早已变得无足轻重，最重要的，莫过于尽情享受拼搏的快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败不是悲剧，放弃才是。这位世界最差拳击手，赢得了所有人的尊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阅读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1——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也（而且、还、更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现代化进程中积极因素与消极因素并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宗教遗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十里洋场终点（静安寺路段）的商业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富于时代特征、风格各异的建筑群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著名的文化艺术场所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化名人故居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阐明继承、发掘历史文化遗产的态度和意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符合文意、自圆其说即可。（参考：营造融休闲、观光于一体的文化空间，如主题公园、文化广场、绿地等。</w:t>
      </w:r>
      <w:r>
        <w:rPr>
          <w:rFonts w:ascii="宋体;SimSun" w:hAnsi="宋体;SimSun" w:cs="Arial"/>
          <w:color w:val="000000"/>
        </w:rPr>
        <w:t>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7——1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得名缘由  地理位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赏析要点：第一句运用比喻手法，形象描绘蓄满水的梯田反射天光云影的明亮；第二句运用比喻和拟人手法，生动表现水田的多姿多彩和变幻无穷；第三句</w:t>
      </w:r>
      <w:r>
        <w:rPr>
          <w:rFonts w:ascii="Arial" w:hAnsi="Arial" w:cs="Arial"/>
          <w:color w:val="000000"/>
        </w:rPr>
        <w:t>运用拟人手法，生动表现黑泥土埂曲折交错的景象。</w:t>
      </w:r>
      <w:r>
        <w:rPr/>
        <w:t>（任选一例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化传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无处不在的快乐和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人与天（自然）  人与人（社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坚持“走得远比走得快更重要”的理念，保留农耕文明健康茁壮的原生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达到“天人合一”的境界，人与自然、人与人的和谐融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非生而知之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上初阳干宿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心远地自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其言皆若出于吾之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吾将上下而求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纸上得来终觉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苒苒物华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何当共剪西窗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  <w:b/>
        </w:rPr>
        <w:t>14——1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李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要点：运用比喻手法，描绘了满月映入江水、云霞绚烂多姿的奇丽景象，表达了初次出峡见到广阔平原时的新鲜感和喜悦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要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诗颔联都写大江和原野，景象雄浑，境界阔大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李句简炼明快，于苍茫中见少年毫迈之气；杜句精严沉郁，于宏阔中见志士垂暮之态。两人风格各擅胜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</w:t>
      </w:r>
      <w:r>
        <w:rPr>
          <w:rFonts w:cs="宋体;SimSun" w:ascii="宋体;SimSun" w:hAnsi="宋体;SimSun"/>
          <w:b/>
        </w:rPr>
        <w:t>17——2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幸：侥幸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恒：经常，常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稍：稍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号：大声哭喊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我善于惩治鬼怪，鬼怪不敢与我对抗（抗拒我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越巫）</w:t>
      </w:r>
      <w:r>
        <w:rPr/>
        <w:t>马上旋舞吹号，边吹边跑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层层转进（步步深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招摇撞骗（自欺欺人），必将害人害己（自食其果）。</w:t>
      </w:r>
      <w:r>
        <w:rPr>
          <w:rFonts w:ascii="宋体;SimSun" w:hAnsi="宋体;SimSun" w:cs="宋体;SimSun"/>
        </w:rPr>
        <w:t>（意思相近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</w:t>
      </w:r>
      <w:r>
        <w:rPr>
          <w:rFonts w:cs="宋体;SimSun" w:ascii="宋体;SimSun" w:hAnsi="宋体;SimSun"/>
          <w:b/>
        </w:rPr>
        <w:t>22——2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地近昆仑而得其馀气，多暖而少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通过着力描写其色、香、味，突出徕宁异品珍果甲于天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物  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</w:t>
      </w:r>
      <w:r>
        <w:rPr/>
        <w:t>文借为徕宁的果木生非其地鸣不平，旨在为有才能而未处于适当地位的人抱不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病》文借反病梅，旨在批判社会束缚个性、摧残人才的陋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写作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题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功固然很重要，但是只有经过失败的磨砺，人才能变得更加强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对失败，享受拼搏，是一种生命的大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基准分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心突出，内容充实，感情真挚，结构严谨，有新意，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基准分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心明确，内容较充实，感情真实，结构完整，语言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基准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心尚明确，内容尚充实，感情基本真实，结构基本完整，偶有语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基准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心不明确，内容单薄，感情虚假，结构不够完整，语病较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符合以下一项即为五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脱离题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理不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文不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写或改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错别字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至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标点错误多，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卷面不整洁，酌情扣</w:t>
      </w:r>
      <w:r>
        <w:rPr>
          <w:rFonts w:cs="宋体;SimSun" w:ascii="宋体;SimSun" w:hAnsi="宋体;SimSun"/>
        </w:rPr>
        <w:t>1——2</w:t>
      </w:r>
      <w:r>
        <w:rPr>
          <w:rFonts w:ascii="宋体;SimSun" w:hAnsi="宋体;SimSun" w:cs="宋体;SimSun"/>
        </w:rPr>
        <w:t>分；卷面整洁美观，酌情加</w:t>
      </w:r>
      <w:r>
        <w:rPr>
          <w:rFonts w:cs="宋体;SimSun" w:ascii="宋体;SimSun" w:hAnsi="宋体;SimSun"/>
        </w:rPr>
        <w:t>1——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卷分档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—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—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—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—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—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—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—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—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—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—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—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—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越巫假称自己善于驱鬼。有人病了，就要立一个用土筑起来的坛场，越巫在上边吹角摇铃，边跳边喊，跳的是一种胡旋舞，说是能为人驱鬼治病，消除灾祸。如果碰巧病好了，就吃饭喝酒，然后拿着病人家给的钱走；如果死了就推托责任，说是别的原因，最终不相信自己做法的荒诞。常常向人夸耀说：“我善于驱鬼，没有鬼敢抵抗我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些名声不好的少年嫉恨越巫的荒诞不经，趁着他夜间回家，五六个人分别等在道旁的树上，相距一里左右。等到越巫从路上经过，投下砂子石头击打他。越巫以为是真鬼，马上就吹角摇铃，一边吹一边往前跑。心里非常害怕，头也开始胀疼起来，都不知道自己走到哪里了。稍稍往前走了一些，心刚刚平静下来，树上砂子石头又像开始那样投了下来。越巫又摇铃吹角，吹得已经不能成音，跑得更急了。又往前走，还是像前边一样。越巫手发抖，心里恐惧极了，不能再吹角，角落到了地上；想摇铃，很快铃也掉到了地上，只有大叫着往前奔跑。跑的时候听到自己的脚步声和周围自然界发出的声音，都以为是鬼的声音。号叫着向人求救，声音听起来悲哀极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半夜里才回到家，大哭着敲门。他的妻子问他什么原因这么哭喊，越巫舌头抖得都说不出话来了，只是一个劲地指着床说：“快，快扶我上床，我碰到了鬼，今天活不成了。”把他扶到床上，恐惧得胆都破裂了，很快就死了，皮肤呈蓝色。越巫一直到死都不知道自己遇到的并不是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u w:val="single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u w:val="wave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firstLine="42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firstLine="21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ind w:firstLine="21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firstLine="422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7">
    <w:name w:val=" Char Char17"/>
    <w:basedOn w:val="Style5"/>
    <w:qFormat/>
    <w:rPr>
      <w:i/>
      <w:iCs/>
      <w:kern w:val="2"/>
      <w:sz w:val="21"/>
      <w:szCs w:val="24"/>
    </w:rPr>
  </w:style>
  <w:style w:type="character" w:styleId="CharChar16">
    <w:name w:val=" Char Char16"/>
    <w:basedOn w:val="Style5"/>
    <w:qFormat/>
    <w:rPr>
      <w:kern w:val="2"/>
      <w:sz w:val="21"/>
      <w:szCs w:val="24"/>
      <w:u w:val="single"/>
    </w:rPr>
  </w:style>
  <w:style w:type="character" w:styleId="CharChar15">
    <w:name w:val=" Char Char15"/>
    <w:basedOn w:val="Style5"/>
    <w:qFormat/>
    <w:rPr>
      <w:kern w:val="2"/>
      <w:sz w:val="21"/>
      <w:szCs w:val="24"/>
      <w:u w:val="wave"/>
    </w:rPr>
  </w:style>
  <w:style w:type="character" w:styleId="CharChar14">
    <w:name w:val=" Char Char14"/>
    <w:basedOn w:val="Style5"/>
    <w:qFormat/>
    <w:rPr>
      <w:b/>
      <w:bCs/>
      <w:kern w:val="2"/>
      <w:sz w:val="21"/>
      <w:szCs w:val="24"/>
    </w:rPr>
  </w:style>
  <w:style w:type="character" w:styleId="CharChar13">
    <w:name w:val=" Char Char13"/>
    <w:basedOn w:val="Style5"/>
    <w:qFormat/>
    <w:rPr>
      <w:b/>
      <w:bCs/>
      <w:kern w:val="2"/>
      <w:sz w:val="21"/>
      <w:szCs w:val="24"/>
    </w:rPr>
  </w:style>
  <w:style w:type="character" w:styleId="CharChar12">
    <w:name w:val=" Char Char12"/>
    <w:basedOn w:val="Style5"/>
    <w:qFormat/>
    <w:rPr>
      <w:b/>
      <w:bCs/>
      <w:kern w:val="2"/>
      <w:sz w:val="21"/>
      <w:szCs w:val="24"/>
    </w:rPr>
  </w:style>
  <w:style w:type="character" w:styleId="CharChar11">
    <w:name w:val=" Char Char11"/>
    <w:basedOn w:val="Style5"/>
    <w:qFormat/>
    <w:rPr>
      <w:b/>
      <w:bCs/>
      <w:kern w:val="2"/>
      <w:sz w:val="21"/>
      <w:szCs w:val="24"/>
    </w:rPr>
  </w:style>
  <w:style w:type="character" w:styleId="CharChar10">
    <w:name w:val=" Char Char10"/>
    <w:basedOn w:val="Style5"/>
    <w:qFormat/>
    <w:rPr>
      <w:b/>
      <w:bCs/>
      <w:kern w:val="2"/>
      <w:sz w:val="21"/>
      <w:szCs w:val="24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1Char1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5">
    <w:name w:val=" Char Char5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CharChar4">
    <w:name w:val=" Char Char4"/>
    <w:basedOn w:val="Style5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sz w:val="21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CharChar1">
    <w:name w:val=" Char Char1"/>
    <w:basedOn w:val="CharChar7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Times" w:hAnsi="Times" w:cs="Times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27">
    <w:name w:val="正文文本 (27)_"/>
    <w:basedOn w:val="Style5"/>
    <w:qFormat/>
    <w:rPr>
      <w:sz w:val="19"/>
      <w:szCs w:val="19"/>
      <w:shd w:fill="FFFFFF" w:val="clear"/>
    </w:rPr>
  </w:style>
  <w:style w:type="character" w:styleId="2710">
    <w:name w:val="正文文本 (27)10"/>
    <w:basedOn w:val="27"/>
    <w:qFormat/>
    <w:rPr>
      <w:spacing w:val="0"/>
    </w:rPr>
  </w:style>
  <w:style w:type="character" w:styleId="279">
    <w:name w:val="正文文本 (27)9"/>
    <w:basedOn w:val="27"/>
    <w:qFormat/>
    <w:rPr>
      <w:spacing w:val="0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left="1134" w:hanging="1134"/>
    </w:pPr>
    <w:rPr/>
  </w:style>
  <w:style w:type="paragraph" w:styleId="Style11">
    <w:name w:val="批注主题"/>
    <w:basedOn w:val="Style8"/>
    <w:next w:val="Style8"/>
    <w:qFormat/>
    <w:pPr>
      <w:spacing w:lineRule="atLeast" w:line="400"/>
    </w:pPr>
    <w:rPr>
      <w:b/>
      <w:bCs/>
    </w:rPr>
  </w:style>
  <w:style w:type="paragraph" w:styleId="Style12">
    <w:name w:val="日期"/>
    <w:basedOn w:val="Normal"/>
    <w:next w:val="Normal"/>
    <w:qFormat/>
    <w:pPr>
      <w:spacing w:lineRule="atLeast" w:line="400"/>
      <w:ind w:left="100" w:hanging="0"/>
    </w:pPr>
    <w:rPr>
      <w:rFonts w:ascii="Times" w:hAnsi="Times" w:cs="Time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432" w:before="360" w:after="0"/>
      <w:ind w:hanging="400"/>
      <w:jc w:val="left"/>
    </w:pPr>
    <w:rPr>
      <w:kern w:val="0"/>
      <w:sz w:val="19"/>
      <w:szCs w:val="19"/>
      <w:shd w:fill="FFFFFF" w:val="cle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普通(网站)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8:00Z</dcterms:created>
  <dc:creator/>
  <dc:description/>
  <dc:language>en-US</dc:language>
  <cp:lastModifiedBy>dell</cp:lastModifiedBy>
  <dcterms:modified xsi:type="dcterms:W3CDTF">2011-12-27T05:39:00Z</dcterms:modified>
  <cp:revision>0</cp:revision>
  <dc:subject/>
  <dc:title/>
</cp:coreProperties>
</file>