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spacing w:val="2"/>
          <w:sz w:val="36"/>
          <w:szCs w:val="36"/>
        </w:rPr>
      </w:pPr>
      <w:r>
        <w:rPr>
          <w:rFonts w:cs="宋体;SimSun"/>
          <w:b/>
          <w:color w:val="000000"/>
          <w:spacing w:val="2"/>
          <w:sz w:val="36"/>
          <w:szCs w:val="36"/>
        </w:rPr>
        <w:t>2012</w:t>
      </w:r>
      <w:r>
        <w:rPr>
          <w:rFonts w:cs="宋体;SimSun"/>
          <w:b/>
          <w:color w:val="000000"/>
          <w:spacing w:val="2"/>
          <w:sz w:val="36"/>
          <w:szCs w:val="36"/>
        </w:rPr>
        <w:t>年</w:t>
      </w:r>
      <w:r>
        <w:rPr>
          <w:rFonts w:cs="宋体;SimSun"/>
          <w:b/>
          <w:color w:val="000000"/>
          <w:spacing w:val="2"/>
          <w:sz w:val="36"/>
          <w:szCs w:val="36"/>
        </w:rPr>
        <w:t>1</w:t>
      </w:r>
      <w:r>
        <w:rPr>
          <w:rFonts w:cs="宋体;SimSun"/>
          <w:b/>
          <w:color w:val="000000"/>
          <w:spacing w:val="2"/>
          <w:sz w:val="36"/>
          <w:szCs w:val="36"/>
        </w:rPr>
        <w:t>月</w:t>
      </w:r>
      <w:r>
        <w:rPr>
          <w:rFonts w:cs="宋体;SimSun"/>
          <w:b/>
          <w:color w:val="000000"/>
          <w:spacing w:val="2"/>
          <w:sz w:val="36"/>
          <w:szCs w:val="36"/>
        </w:rPr>
        <w:t>2009</w:t>
      </w:r>
      <w:r>
        <w:rPr>
          <w:rFonts w:cs="宋体;SimSun"/>
          <w:b/>
          <w:color w:val="000000"/>
          <w:spacing w:val="2"/>
          <w:sz w:val="36"/>
          <w:szCs w:val="36"/>
        </w:rPr>
        <w:t>级期末检测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spacing w:val="2"/>
          <w:sz w:val="36"/>
          <w:szCs w:val="36"/>
        </w:rPr>
        <w:t>语文试题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全都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叨</w:t>
      </w:r>
      <w:r>
        <w:rPr>
          <w:rFonts w:ascii="宋体;SimSun" w:hAnsi="宋体;SimSun" w:cs="宋体;SimSun"/>
          <w:color w:val="000000"/>
          <w:kern w:val="0"/>
          <w:szCs w:val="21"/>
        </w:rPr>
        <w:t>扰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āo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戕</w:t>
      </w:r>
      <w:r>
        <w:rPr>
          <w:rFonts w:ascii="宋体;SimSun" w:hAnsi="宋体;SimSun" w:cs="宋体;SimSun"/>
          <w:color w:val="000000"/>
          <w:kern w:val="0"/>
          <w:szCs w:val="21"/>
        </w:rPr>
        <w:t>害（</w:t>
      </w:r>
      <w:r>
        <w:rPr>
          <w:rFonts w:cs="宋体;SimSun" w:ascii="宋体;SimSun" w:hAnsi="宋体;SimSun"/>
          <w:color w:val="000000"/>
          <w:kern w:val="0"/>
          <w:szCs w:val="21"/>
        </w:rPr>
        <w:t>qiāng</w:t>
      </w:r>
      <w:r>
        <w:rPr>
          <w:rFonts w:ascii="宋体;SimSun" w:hAnsi="宋体;SimSun" w:cs="宋体;SimSun"/>
          <w:color w:val="000000"/>
          <w:kern w:val="0"/>
          <w:szCs w:val="21"/>
        </w:rPr>
        <w:t>）    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捺</w:t>
      </w:r>
      <w:r>
        <w:rPr>
          <w:rFonts w:ascii="宋体;SimSun" w:hAnsi="宋体;SimSun" w:cs="宋体;SimSun"/>
          <w:color w:val="000000"/>
          <w:kern w:val="0"/>
          <w:szCs w:val="21"/>
        </w:rPr>
        <w:t>不住（</w:t>
      </w:r>
      <w:r>
        <w:rPr>
          <w:rFonts w:cs="宋体;SimSun" w:ascii="宋体;SimSun" w:hAnsi="宋体;SimSun"/>
          <w:color w:val="000000"/>
          <w:kern w:val="0"/>
          <w:szCs w:val="21"/>
        </w:rPr>
        <w:t>nà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kern w:val="0"/>
          <w:szCs w:val="21"/>
        </w:rPr>
        <w:t>古不变（</w:t>
      </w:r>
      <w:r>
        <w:rPr>
          <w:rFonts w:cs="宋体;SimSun" w:ascii="宋体;SimSun" w:hAnsi="宋体;SimSun"/>
          <w:color w:val="000000"/>
          <w:kern w:val="0"/>
          <w:szCs w:val="21"/>
        </w:rPr>
        <w:t>gè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怍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à</w:t>
      </w:r>
      <w:r>
        <w:rPr>
          <w:rFonts w:ascii="宋体;SimSun" w:hAnsi="宋体;SimSun" w:cs="宋体;SimSun"/>
          <w:color w:val="000000"/>
          <w:kern w:val="0"/>
          <w:szCs w:val="21"/>
        </w:rPr>
        <w:t>）   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ù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皓</w:t>
      </w:r>
      <w:r>
        <w:rPr>
          <w:rFonts w:ascii="宋体;SimSun" w:hAnsi="宋体;SimSun" w:cs="宋体;SimSun"/>
          <w:color w:val="000000"/>
          <w:kern w:val="0"/>
          <w:szCs w:val="21"/>
        </w:rPr>
        <w:t>首穷经（</w:t>
      </w:r>
      <w:r>
        <w:rPr>
          <w:rFonts w:cs="宋体;SimSun" w:ascii="宋体;SimSun" w:hAnsi="宋体;SimSun"/>
          <w:color w:val="000000"/>
          <w:kern w:val="0"/>
          <w:szCs w:val="21"/>
        </w:rPr>
        <w:t>h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怏</w:t>
      </w:r>
      <w:r>
        <w:rPr>
          <w:rFonts w:ascii="宋体;SimSun" w:hAnsi="宋体;SimSun" w:cs="宋体;SimSun"/>
          <w:color w:val="000000"/>
          <w:kern w:val="0"/>
          <w:szCs w:val="21"/>
        </w:rPr>
        <w:t>怏不乐（</w:t>
      </w:r>
      <w:r>
        <w:rPr>
          <w:rFonts w:cs="宋体;SimSun" w:ascii="宋体;SimSun" w:hAnsi="宋体;SimSun"/>
          <w:color w:val="000000"/>
          <w:kern w:val="0"/>
          <w:szCs w:val="21"/>
        </w:rPr>
        <w:t>yà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摭</w:t>
      </w:r>
      <w:r>
        <w:rPr>
          <w:rFonts w:ascii="宋体;SimSun" w:hAnsi="宋体;SimSun" w:cs="宋体;SimSun"/>
          <w:color w:val="000000"/>
          <w:kern w:val="0"/>
          <w:szCs w:val="21"/>
        </w:rPr>
        <w:t>拾（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ascii="宋体;SimSun" w:hAnsi="宋体;SimSun" w:cs="宋体;SimSun"/>
          <w:color w:val="000000"/>
          <w:kern w:val="0"/>
          <w:szCs w:val="21"/>
        </w:rPr>
        <w:t>）      长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哭（</w:t>
      </w:r>
      <w:r>
        <w:rPr>
          <w:rFonts w:cs="宋体;SimSun" w:ascii="宋体;SimSun" w:hAnsi="宋体;SimSun"/>
          <w:color w:val="000000"/>
          <w:kern w:val="0"/>
          <w:szCs w:val="21"/>
        </w:rPr>
        <w:t>dà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熠</w:t>
      </w:r>
      <w:r>
        <w:rPr>
          <w:rFonts w:ascii="宋体;SimSun" w:hAnsi="宋体;SimSun" w:cs="宋体;SimSun"/>
          <w:color w:val="000000"/>
          <w:kern w:val="0"/>
          <w:szCs w:val="21"/>
        </w:rPr>
        <w:t>熠生辉（</w:t>
      </w:r>
      <w:r>
        <w:rPr>
          <w:rFonts w:cs="宋体;SimSun" w:ascii="宋体;SimSun" w:hAnsi="宋体;SimSun"/>
          <w:color w:val="000000"/>
          <w:kern w:val="0"/>
          <w:szCs w:val="21"/>
        </w:rPr>
        <w:t>y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kern w:val="0"/>
          <w:szCs w:val="21"/>
        </w:rPr>
        <w:t>红（</w:t>
      </w:r>
      <w:r>
        <w:rPr>
          <w:rFonts w:cs="宋体;SimSun" w:ascii="宋体;SimSun" w:hAnsi="宋体;SimSun"/>
          <w:color w:val="000000"/>
          <w:kern w:val="0"/>
          <w:szCs w:val="21"/>
        </w:rPr>
        <w:t>yān</w:t>
      </w:r>
      <w:r>
        <w:rPr>
          <w:rFonts w:ascii="宋体;SimSun" w:hAnsi="宋体;SimSun" w:cs="宋体;SimSun"/>
          <w:color w:val="000000"/>
          <w:kern w:val="0"/>
          <w:szCs w:val="21"/>
        </w:rPr>
        <w:t>）   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悄</w:t>
      </w:r>
      <w:r>
        <w:rPr>
          <w:rFonts w:ascii="宋体;SimSun" w:hAnsi="宋体;SimSun" w:cs="宋体;SimSun"/>
          <w:color w:val="000000"/>
          <w:kern w:val="0"/>
          <w:szCs w:val="21"/>
        </w:rPr>
        <w:t>无声息（</w:t>
      </w:r>
      <w:r>
        <w:rPr>
          <w:rFonts w:cs="宋体;SimSun" w:ascii="宋体;SimSun" w:hAnsi="宋体;SimSun"/>
          <w:color w:val="000000"/>
          <w:kern w:val="0"/>
          <w:szCs w:val="21"/>
        </w:rPr>
        <w:t>qiǎ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铩</w:t>
      </w:r>
      <w:r>
        <w:rPr>
          <w:rFonts w:ascii="宋体;SimSun" w:hAnsi="宋体;SimSun" w:cs="宋体;SimSun"/>
          <w:color w:val="000000"/>
          <w:kern w:val="0"/>
          <w:szCs w:val="21"/>
        </w:rPr>
        <w:t>羽而归（</w:t>
      </w:r>
      <w:r>
        <w:rPr>
          <w:rFonts w:cs="宋体;SimSun" w:ascii="宋体;SimSun" w:hAnsi="宋体;SimSun"/>
          <w:color w:val="000000"/>
          <w:kern w:val="0"/>
          <w:szCs w:val="21"/>
        </w:rPr>
        <w:t>sh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没有错别字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蛰居    涮羊肉    克尽职守    原形毕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发轫    林荫道    一如继往    计日程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胡诌    挖墙脚    唉声叹气    怨天尤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磕拌    亲和力    一筹莫展    真知卓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依次填入下列各句中横线处的词，最恰当的一组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雕塑以姜夔在合肥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为背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表现了他在诗词、音乐方面的艺术造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世界进入了一个韦伯所说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神魅的时代，人们的精神生活开始世俗化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公孙龙的“白马非马”之说到底算不算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哲学界争论了两千年，至今还没“统一认识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大学毕业了，面临就业的压力，部分人高不成，低不就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在家“啃老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形迹 驱除 诡辩 干脆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形迹</w:t>
      </w:r>
      <w:r>
        <w:rPr>
          <w:rFonts w:ascii="宋体;SimSun" w:hAnsi="宋体;SimSun" w:cs="宋体;SimSun"/>
          <w:color w:val="000000"/>
          <w:kern w:val="0"/>
          <w:szCs w:val="21"/>
        </w:rPr>
        <w:t> 祛除 狡辩 索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行迹 祛除 诡辩 索性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行迹</w:t>
      </w:r>
      <w:r>
        <w:rPr>
          <w:rFonts w:ascii="宋体;SimSun" w:hAnsi="宋体;SimSun" w:cs="宋体;SimSun"/>
          <w:color w:val="000000"/>
          <w:kern w:val="0"/>
          <w:szCs w:val="21"/>
        </w:rPr>
        <w:t> 驱除 狡辩 干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加点的成语使用恰当的一句是（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田蒙为《倔强的萝卜》的上演作了大量宣传，他携主演黄渤、黄奕、黄小蕾等在首映式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坐而论道</w:t>
      </w:r>
      <w:r>
        <w:rPr>
          <w:rFonts w:ascii="宋体;SimSun" w:hAnsi="宋体;SimSun" w:cs="宋体;SimSun"/>
          <w:color w:val="000000"/>
        </w:rPr>
        <w:t>，引起各大传媒的关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近年来，很多汉语工具书有从俗从误的倾向，使很多字音字形所谓的“规范”很不规范，让语文教师讲解起来非常困难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至当不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很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后的青年在很多方面与传统观念有冲突，但我们不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求全责备</w:t>
      </w:r>
      <w:r>
        <w:rPr>
          <w:rFonts w:ascii="宋体;SimSun" w:hAnsi="宋体;SimSun" w:cs="宋体;SimSun"/>
          <w:color w:val="000000"/>
        </w:rPr>
        <w:t>他们的某些过激言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这一次的学生会文体部负责人的竞选活动中，他又是唱，又是跳，已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脱颖而出</w:t>
      </w:r>
      <w:r>
        <w:rPr>
          <w:rFonts w:ascii="宋体;SimSun" w:hAnsi="宋体;SimSun" w:cs="宋体;SimSun"/>
          <w:color w:val="000000"/>
        </w:rPr>
        <w:t>，但终因其他竞争对手水平更高而败下阵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没有语病的一句是 （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由于甘肃省白水江自然保护区内的河道蕴藏丰富的沙金，使其成为一块“唐僧肉”，淘金者来这里非法采金，严重破坏了保护区内的生态环境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剧组全体人马经过八十多天的苦战，一部情节新、演员新、技术新的电视剧与观众见面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否发现并阐明大自然和人类社会的发展规律，不是由个人身体决定的，关键在于以实事求是的态度和慎思明辨的方法去探索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家发改委有关负责人在答记者问时指出，今年春运期间铁路票价不上浮，公路票价可以在政府指导价规定幅度内适当浮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世界上最早出现律师行当的地方或许是中国。据《吕氏春秋》一书说，春秋早期，郑国就有个叫邓析的人，专门帮人打官司，小案子要人一件衣服，大案子要人一条裤子作为报酬，教人“以非为是，以是为非”，委托人想打赢官司他就有办法让他赢，想让人罪名成立他也有办法使人身败名裂。弄得郑国“是非无度”，郑国的执政大夫子产于是就把邓析杀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中国律师出现虽早，可是被禁止的时间也早。儒家以为争讼是件不值得提倡的事，像邓析这样教导人们如何去打官司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为蝇头小利争论不休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是毒化人们的善良天性，必须要予以严惩。后世的统治者继续着这一思路，把这一行当称之为“讼师”，或者叫做“讼棍”，立法严禁。秦汉律严格规定，凡是诉讼活动都必须当事人自行进行诉讼活动，不得有代理人代为办理。除了妇女、老幼、现任或退休官员及士大夫，可以由家人代为出庭应诉，其他人一律都要亲自出庭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除了直接替人诉讼外，向人传授诉讼的知识更被视为大罪，南宋绍兴十三年敕规定：凡是聚集生徒教授辞讼文书者，处杖一百。并允许告发。再犯者，不得因大赦减免刑罚，一律要“邻州编管”。从学者，各处杖八十。明清律撰写“构讼之书”者，要比照“淫词小说例，杖一百流三千里”，如果是为人写作诉状没有增减情节，真实反映事实的，才是被允许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尽管法律如此严禁，可是民间诉讼活动总是需要有人帮助，所以这一行当还是禁止不了的，官府的禁令只不过是把这个行当变成了一种“地下行业”而已。在民间从事诉讼指导的讼师，有不少人是正直的人士，尽力为委托人服务，“受人钱财，与人消灾”，为人们提供必要的法律诉讼知识，颇有点近代律师的作用，不能一概都斥为“讼棍”。不过就总体上来说，讼师的素质确实不高。大多数讼师确实是兴风作浪，惟恐天下不乱的无赖。很多人不顾事实、法律，一味翻云覆雨，颠倒黑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由于讼师的名声太臭，到了近代，为了引进西方的法律，在翻译西文中</w:t>
      </w:r>
      <w:r>
        <w:rPr>
          <w:rFonts w:eastAsia="楷体_GB2312" w:cs="宋体;SimSun" w:ascii="楷体_GB2312" w:hAnsi="楷体_GB2312"/>
          <w:color w:val="000000"/>
        </w:rPr>
        <w:t>lawyer</w:t>
      </w:r>
      <w:r>
        <w:rPr>
          <w:rFonts w:ascii="楷体_GB2312" w:hAnsi="楷体_GB2312" w:cs="宋体;SimSun" w:eastAsia="楷体_GB2312"/>
          <w:color w:val="000000"/>
        </w:rPr>
        <w:t>一词，学者们还是动了脑筋的。日本当初引进西方法律时，把律师翻译为“代言人”，后来又改为“辩护士”。这个译法没有被中国的学者沿用。就想出了“律师”这个词。成书于</w:t>
      </w:r>
      <w:r>
        <w:rPr>
          <w:rFonts w:eastAsia="楷体_GB2312" w:cs="宋体;SimSun" w:ascii="楷体_GB2312" w:hAnsi="楷体_GB2312"/>
          <w:color w:val="000000"/>
        </w:rPr>
        <w:t>1879</w:t>
      </w:r>
      <w:r>
        <w:rPr>
          <w:rFonts w:ascii="楷体_GB2312" w:hAnsi="楷体_GB2312" w:cs="宋体;SimSun" w:eastAsia="楷体_GB2312"/>
          <w:color w:val="000000"/>
        </w:rPr>
        <w:t>年的薛福成《筹洋刍议》，大概是最早采用“律师”一词的。以后律师一词被普遍接受。民国成立后的不久就公布了第一部律师法律，这样在历史上第一个开业律师被杀两千五百多年后，中国才有了正式的律师。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ind w:firstLine="22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——</w:t>
      </w:r>
      <w:r>
        <w:rPr>
          <w:rFonts w:ascii="宋体;SimSun" w:hAnsi="宋体;SimSun" w:cs="宋体;SimSun"/>
          <w:color w:val="000000"/>
        </w:rPr>
        <w:t>（摘自《豸的投影》，上海三联书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有关“律师”的解说，不恰当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邓析是我国历史上有文字记载的最早的专门帮人打官司的专业“律师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律师是替人们进行诉讼活动的，古代把从事诉讼活动的人称之为“讼师”， 或者叫做“讼棍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律师”一词是由西文</w:t>
      </w:r>
      <w:r>
        <w:rPr>
          <w:rFonts w:cs="宋体;SimSun" w:ascii="宋体;SimSun" w:hAnsi="宋体;SimSun"/>
          <w:color w:val="000000"/>
        </w:rPr>
        <w:t>lawyer</w:t>
      </w:r>
      <w:r>
        <w:rPr>
          <w:rFonts w:ascii="宋体;SimSun" w:hAnsi="宋体;SimSun" w:cs="宋体;SimSun"/>
          <w:color w:val="000000"/>
        </w:rPr>
        <w:t>一词翻译而来的，翻译时故意避开了“讼师”这个恶名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薛福成《筹洋刍议》最早采用“律师”一词，以后“律师”一词被普遍使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表述不能说明“讼师”在我们古代遭歧视的原因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邓析这个我国历史上第一个从事从事诉讼活动的人，为了获得报酬混淆是非，弄得郑国“是非无度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受儒家的影响，后世的统治者认为争讼只是为了为蝇头小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毒化了人们的善良天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讼师的行业是一种“地下行业”，我国古代法律上严令禁止专业性的“讼师”的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讼师的素质总体上不高，大多数讼师确实是兴风作浪，惟恐天下不乱的无赖。很多人不顾事实、法律，一味翻云覆雨，颠倒黑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表述，不符合原文意思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秦汉律虽然规定可以让家人为妇女、老幼、现任或退休官员及士大夫代为出庭应诉，但不允许专业讼师代理应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清律虽规定严禁写“构讼之书”，但允许替人写真实反映事实的诉状，说明此时已经允许讼师公开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代民间不少讼师不能一概认定为“讼棍”，他们为了生活，“受人钱财，与人消灾”，帮助不少需要帮助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讼师这个行业在我国古代的漫长时期都戴着恶名，到了近代才为其正名，成为一种正式的行业而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朱修之，字恭祖，义兴平氏人也。曾祖焘，晋平西将军。祖序，豫州刺史。父谌，益州刺史。修之自州主簿迁司徒从事中郎，文帝谓曰：“卿曾祖昔为王导丞相中郎，卿今又为王弘中郎，可谓不忝尔祖矣。”后随到彦之北伐。彦之自河南回，留修之戍滑台，为虏所围，数月粮尽，将士熏鼠食之，遂陷于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拓跋焘嘉其守节，以为侍中，妻以宗室女。修之潜谋南归，妻疑之，每流涕问其意，修之深嘉其义，竟不告也。后鲜卑冯弘称燕王，拓跋焘伐之，修之与邢怀明并从。又有徐卓者，复欲率南人窃发，事泄被诛。修之、怀明惧奔冯弘，弘不礼。留一年，会宋使传诏至，修之名位素显，传诏见即拜之。彼国敬传诏，谓为“天子边人”，见其致敬于修之，乃始加礼。</w:t>
      </w:r>
      <w:r>
        <w:rPr>
          <w:rFonts w:ascii="楷体_GB2312" w:hAnsi="楷体_GB2312" w:cs="宋体;SimSun" w:eastAsia="楷体_GB2312"/>
          <w:color w:val="000000"/>
          <w:u w:val="single"/>
        </w:rPr>
        <w:t>时魏屡伐弘，或说弘遣人修之归求救，遂遣之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元嘉九年，至京邑，以为黄门侍郎，累迁江夏内史。雍州刺史刘道产卒，群蛮大动，修之为征西司马讨蛮，失利。孝武初，为宁蛮校尉、雍州刺史，加都督。修之在政宽简，士众悦附。及荆州刺史南郡王义宣反，檄修之举兵；修之伪与之同，而遣使陈诚于帝。帝嘉之，以为荆州刺史。义宣闻修之不与己同，乃以鲁秀为雍州刺史，击襄阳。修之命断马鞍山道，秀不得前，乃退。</w:t>
      </w:r>
      <w:r>
        <w:rPr>
          <w:rFonts w:ascii="楷体_GB2312" w:hAnsi="楷体_GB2312" w:cs="宋体;SimSun" w:eastAsia="楷体_GB2312"/>
          <w:color w:val="000000"/>
          <w:u w:val="single"/>
        </w:rPr>
        <w:t>及义宣败于梁山，单舟南走，修之率众南定遗寇。</w:t>
      </w:r>
      <w:r>
        <w:rPr>
          <w:rFonts w:ascii="楷体_GB2312" w:hAnsi="楷体_GB2312" w:cs="宋体;SimSun" w:eastAsia="楷体_GB2312"/>
          <w:color w:val="000000"/>
        </w:rPr>
        <w:t>时竺超民执义宣，修之至，乃杀之，以功封南昌县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修之治身清约，凡所赠贶，一无所受。</w:t>
      </w:r>
      <w:r>
        <w:rPr>
          <w:rFonts w:ascii="楷体_GB2312" w:hAnsi="楷体_GB2312" w:cs="宋体;SimSun" w:eastAsia="楷体_GB2312"/>
          <w:color w:val="000000"/>
          <w:u w:val="single"/>
        </w:rPr>
        <w:t>有饷，或受之，而旋与佐吏分之，终不入己，唯以抚纳群蛮为务。</w:t>
      </w:r>
      <w:r>
        <w:rPr>
          <w:rFonts w:ascii="楷体_GB2312" w:hAnsi="楷体_GB2312" w:cs="宋体;SimSun" w:eastAsia="楷体_GB2312"/>
          <w:color w:val="000000"/>
        </w:rPr>
        <w:t>征为左民尚书，转领军将军。去镇，秋毫不犯，计在州然油及牛马谷草，以私钱十六万偿之。然性俭克少恩情，姊在乡里，饥寒不立，修之未尝供赡。尝往视姊，姊欲激之，为设菜羹粗饭，修之曰：“此乃贫家好食。”致饱而去。</w:t>
      </w:r>
      <w:r>
        <w:rPr>
          <w:rFonts w:ascii="宋体;SimSun" w:hAnsi="宋体;SimSun" w:cs="宋体;SimSun"/>
          <w:color w:val="000000"/>
        </w:rPr>
        <w:t xml:space="preserve">                                               </w:t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（节选自《宋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朱修之列传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下列句子中加点词的解释，不正确的一项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谓不</w:t>
      </w:r>
      <w:r>
        <w:rPr>
          <w:rFonts w:ascii="宋体;SimSun" w:hAnsi="宋体;SimSun" w:cs="宋体;SimSun"/>
          <w:color w:val="000000"/>
          <w:em w:val="underDot"/>
        </w:rPr>
        <w:t>忝</w:t>
      </w:r>
      <w:r>
        <w:rPr>
          <w:rFonts w:ascii="宋体;SimSun" w:hAnsi="宋体;SimSun" w:cs="宋体;SimSun"/>
          <w:color w:val="000000"/>
        </w:rPr>
        <w:t xml:space="preserve">尔祖矣     忝：辱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妻</w:t>
      </w:r>
      <w:r>
        <w:rPr>
          <w:rFonts w:ascii="宋体;SimSun" w:hAnsi="宋体;SimSun" w:cs="宋体;SimSun"/>
          <w:color w:val="000000"/>
        </w:rPr>
        <w:t>以宗室女         妻：妻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累</w:t>
      </w:r>
      <w:r>
        <w:rPr>
          <w:rFonts w:ascii="宋体;SimSun" w:hAnsi="宋体;SimSun" w:cs="宋体;SimSun"/>
          <w:color w:val="000000"/>
          <w:em w:val="underDot"/>
        </w:rPr>
        <w:t>迁</w:t>
      </w:r>
      <w:r>
        <w:rPr>
          <w:rFonts w:ascii="宋体;SimSun" w:hAnsi="宋体;SimSun" w:cs="宋体;SimSun"/>
          <w:color w:val="000000"/>
        </w:rPr>
        <w:t xml:space="preserve">江夏内史       迁：升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竺超民</w:t>
      </w:r>
      <w:r>
        <w:rPr>
          <w:rFonts w:ascii="宋体;SimSun" w:hAnsi="宋体;SimSun" w:cs="宋体;SimSun"/>
          <w:color w:val="000000"/>
          <w:em w:val="underDot"/>
        </w:rPr>
        <w:t>执</w:t>
      </w:r>
      <w:r>
        <w:rPr>
          <w:rFonts w:ascii="宋体;SimSun" w:hAnsi="宋体;SimSun" w:cs="宋体;SimSun"/>
          <w:color w:val="000000"/>
        </w:rPr>
        <w:t>义宣     执：捉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各组句子中，加点词的意义和用法相同的一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留修之戍滑台，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虏所围         若属皆且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所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见其致敬于修之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始加礼       今其智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反不能及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修之伪与之同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遣使陈诚于帝   蟹六跪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二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鲁秀为雍州刺史             余船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次俱进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句子中，全都表现朱修之能守节的一组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留修之戍滑台，为虏所围    ②修之潜谋南归       ③复欲率南人窃发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遣使陈诚于帝            ⑤修之率众南定遗寇   ⑥凡所赠贶，一无所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 ② ⑤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 ④ ⑤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 ③ 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 ⑤ 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对原文有关内容的分析和概括，不正确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朱修之和他的曾祖父、祖父、父亲一样，都担任不小的官职。后来跟随到彦之北伐，在留守滑台的时候，被敌人围困，虽坚持数月，但最终被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虽然拓跋焘很赏识他，但朱修之毕竟是南方人而时时想着回去。后来在随拓跋焘讨伐冯弘时，终于找机会逃走，最终在传诏的帮助下回到了宋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平定义宣的叛乱中，朱修之先是假装同意和义宣一起叛乱，然后又断了鲁秀的进攻道路，让他无功而返，最终杀了被竺超民抓住的义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朱修之虽然非常节约，但对生活贫困的姐姐显得薄情少恩。他看望姐姐时，姐姐准备了很差的饭菜来激他，但他并没有为之所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第Ⅱ卷（共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把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文言文阅读材料中画横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时魏屡伐弘，或说弘遣人修之归求救，遂遣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翻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及义宣败于梁山，单舟南走，修之率众南定遗寇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翻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饷，或受之，而旋与佐吏分之，终不入己，唯以抚纳群蛮为务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翻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这首唐诗，然后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2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望乡夕泛①</w:t>
      </w:r>
    </w:p>
    <w:p>
      <w:pPr>
        <w:pStyle w:val="Normal"/>
        <w:widowControl/>
        <w:snapToGrid w:val="false"/>
        <w:ind w:firstLine="32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骆宾王</w:t>
      </w:r>
    </w:p>
    <w:p>
      <w:pPr>
        <w:pStyle w:val="Normal"/>
        <w:widowControl/>
        <w:snapToGrid w:val="false"/>
        <w:ind w:firstLine="157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归怀剩不安，促榜②犯风澜。</w:t>
      </w:r>
    </w:p>
    <w:p>
      <w:pPr>
        <w:pStyle w:val="Normal"/>
        <w:widowControl/>
        <w:snapToGrid w:val="false"/>
        <w:ind w:firstLine="157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落宿含楼近，浮月带江寒。</w:t>
      </w:r>
    </w:p>
    <w:p>
      <w:pPr>
        <w:pStyle w:val="Normal"/>
        <w:widowControl/>
        <w:snapToGrid w:val="false"/>
        <w:ind w:firstLine="157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喜逐行前至，忧从望里宽。</w:t>
      </w:r>
    </w:p>
    <w:p>
      <w:pPr>
        <w:pStyle w:val="Normal"/>
        <w:widowControl/>
        <w:snapToGrid w:val="false"/>
        <w:ind w:firstLine="157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夜南枝鹊，应无绕树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诗人应试不第，离开长安，乘舟返乡。②榜：船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结合诗句分析诗人的情感变化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分析“南枝鹊”这一意象在诗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补写出下列名篇名句中的空缺部分。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“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到黄昏，点点滴滴。（李清照《声声慢》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李白《行路难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念去去、千里烟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柳永《雨霖铃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则知明而行无过矣。（荀子《劝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十四桥仍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。</w:t>
      </w:r>
      <w:r>
        <w:rPr>
          <w:rFonts w:ascii="宋体;SimSun" w:hAnsi="宋体;SimSun" w:cs="宋体;SimSun"/>
          <w:color w:val="000000"/>
          <w:szCs w:val="21"/>
        </w:rPr>
        <w:t>（姜夔《扬州慢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翠峰如簇。（王安石《桂枝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金陵怀古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悟已往之不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陶渊明《归去来兮辞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．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</w:rPr>
        <w:t>仿照下面划线句子的句式，续写两句话，与上下文连贯统一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;宋体"/>
          <w:u w:val="single"/>
        </w:rPr>
      </w:pPr>
      <w:r>
        <w:rPr>
          <w:rFonts w:ascii="楷体_GB2312" w:hAnsi="楷体_GB2312" w:cs="楷体;宋体" w:eastAsia="楷体_GB2312"/>
        </w:rPr>
        <w:t>书是我的精神支柱，它塑造了我的灵魂。当简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楷体;宋体" w:eastAsia="楷体_GB2312"/>
        </w:rPr>
        <w:t>爱说：“我们是平等的，我不是无情的机器”时，我懂得了作为女性的自尊；当裴多菲说“若为自由故，两者皆可抛”时，我懂得了作为人的价值；</w:t>
      </w:r>
      <w:r>
        <w:rPr>
          <w:rFonts w:ascii="楷体_GB2312" w:hAnsi="楷体_GB2312" w:cs="楷体;宋体" w:eastAsia="楷体_GB2312"/>
          <w:u w:val="single"/>
        </w:rPr>
        <w:t xml:space="preserve">                          </w:t>
      </w:r>
      <w:r>
        <w:rPr>
          <w:rFonts w:ascii="楷体_GB2312" w:hAnsi="楷体_GB2312" w:cs="楷体;宋体" w:eastAsia="楷体_GB2312"/>
        </w:rPr>
        <w:t>，</w:t>
      </w:r>
      <w:r>
        <w:rPr>
          <w:rFonts w:ascii="楷体_GB2312" w:hAnsi="楷体_GB2312" w:cs="楷体;宋体" w:eastAsia="楷体_GB2312"/>
          <w:u w:val="single"/>
        </w:rPr>
        <w:t xml:space="preserve">                          </w:t>
      </w:r>
      <w:r>
        <w:rPr>
          <w:rFonts w:ascii="楷体_GB2312" w:hAnsi="楷体_GB2312" w:cs="楷体;宋体" w:eastAsia="楷体_GB2312"/>
        </w:rPr>
        <w:t>；</w:t>
      </w:r>
      <w:r>
        <w:rPr>
          <w:rFonts w:ascii="楷体_GB2312" w:hAnsi="楷体_GB2312" w:cs="楷体;宋体" w:eastAsia="楷体_GB231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  <w:r>
        <w:rPr>
          <w:rFonts w:ascii="楷体_GB2312" w:hAnsi="楷体_GB2312" w:cs="楷体;宋体" w:eastAsia="楷体_GB2312"/>
        </w:rPr>
        <w:t>，</w:t>
      </w:r>
      <w:r>
        <w:rPr>
          <w:rFonts w:ascii="楷体_GB2312" w:hAnsi="楷体_GB2312" w:cs="楷体;宋体" w:eastAsia="楷体_GB2312"/>
          <w:u w:val="single"/>
        </w:rPr>
        <w:t xml:space="preserve">                               </w:t>
      </w:r>
      <w:r>
        <w:rPr>
          <w:rFonts w:ascii="楷体_GB2312" w:hAnsi="楷体_GB2312" w:cs="楷体;宋体" w:eastAsia="楷体_GB2312"/>
        </w:rPr>
        <w:t>。每读完一本书，我就完成了一次生命的感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假如你是某大学校园电视频道工作人员，想要在第一时间以滚动字幕的方式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通报下面面材料中所包含的信息（因技术条件所限，字幕只能使用汉字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），那么，字幕内容应怎样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丰富群众春节期间的生活，充分利用淡季旅游资源，人民公园推出吸引游客的一系列措施，其中包括春节期间（大年初一到元宵节）在校大学生持学生证购票游人民公园，票价在原来的基础上优惠</w:t>
      </w:r>
      <w:r>
        <w:rPr>
          <w:rFonts w:eastAsia="楷体_GB2312" w:cs="宋体;SimSun" w:ascii="楷体_GB2312" w:hAnsi="楷体_GB2312"/>
          <w:color w:val="000000"/>
        </w:rPr>
        <w:t>60%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仔细观察下面的漫画《这并不是胜利》，完成下面的两道小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简要介绍漫画内容，使没有看过漫画的读者能了解漫画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漫画的标题，用一句话谈谈你的感受或启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sz w:val="21"/>
        </w:rPr>
      </w:pPr>
      <w:r>
        <w:rPr>
          <w:sz w:val="21"/>
        </w:rPr>
        <w:t>六、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5"/>
        <w:rPr>
          <w:sz w:val="21"/>
        </w:rPr>
      </w:pPr>
      <w:r>
        <w:rPr>
          <w:sz w:val="21"/>
        </w:rPr>
        <w:t>本题为选做题，考生必须从所给（一）（二）两题中任选一题作答，不能全选。</w:t>
      </w:r>
    </w:p>
    <w:p>
      <w:pPr>
        <w:pStyle w:val="Style15"/>
        <w:snapToGrid w:val="false"/>
        <w:spacing w:before="156" w:after="156"/>
        <w:rPr>
          <w:sz w:val="21"/>
        </w:rPr>
      </w:pPr>
      <w:r>
        <w:rPr>
          <w:sz w:val="21"/>
        </w:rPr>
        <w:t>（一）阅读下文，完成</w:t>
      </w:r>
      <w:r>
        <w:rPr>
          <w:sz w:val="21"/>
        </w:rPr>
        <w:t>19—22</w:t>
      </w:r>
      <w:r>
        <w:rPr>
          <w:sz w:val="21"/>
        </w:rPr>
        <w:t>题。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听雨的奢侈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</w:t>
      </w:r>
      <w:r>
        <w:rPr>
          <w:rFonts w:ascii="楷体_GB2312" w:hAnsi="楷体_GB2312" w:eastAsia="楷体_GB2312"/>
          <w:sz w:val="21"/>
          <w:szCs w:val="21"/>
        </w:rPr>
        <w:t>林如求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楷体;宋体" w:eastAsia="楷体_GB2312"/>
          <w:sz w:val="21"/>
          <w:szCs w:val="21"/>
        </w:rPr>
        <w:t>近日夜雨，雨水顺着防盗网上的铁皮一层淌下一层，响声随着雨势，时骤时疏，时轻时重，朦胧中陡生一种静谧、和谐、悠远的美妙情感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放声高歌：“好雨知时节，当春乃发生。随风潜入夜，润物细无声。”而晚唐的李建勋对春雨的感受就要复杂得多：“春霖未免妨游赏，唯到诗家自有情……</w:t>
      </w:r>
      <w:r>
        <w:rPr>
          <w:rFonts w:ascii="楷体_GB2312" w:hAnsi="楷体_GB2312" w:cs="楷体;宋体" w:eastAsia="楷体_GB2312"/>
          <w:sz w:val="21"/>
          <w:szCs w:val="21"/>
        </w:rPr>
        <w:t>闲忆昔年为客处，闷留山馆阻行行</w:t>
      </w:r>
      <w:r>
        <w:rPr>
          <w:sz w:val="22"/>
          <w:szCs w:val="22"/>
        </w:rPr>
        <w:t>。</w:t>
      </w:r>
      <w:r>
        <w:rPr>
          <w:rFonts w:ascii="楷体_GB2312" w:hAnsi="楷体_GB2312" w:cs="楷体;宋体" w:eastAsia="楷体_GB2312"/>
          <w:sz w:val="21"/>
          <w:szCs w:val="21"/>
        </w:rPr>
        <w:t>”春雨所引发的是诗人对过往岁月的一种深情的怀念和咀嚼。南宋词人蒋捷写的那首《虞美人</w:t>
      </w:r>
      <w:r>
        <w:rPr>
          <w:rFonts w:eastAsia="楷体_GB2312" w:cs="楷体;宋体" w:ascii="楷体_GB2312" w:hAnsi="楷体_GB2312"/>
          <w:sz w:val="21"/>
          <w:szCs w:val="21"/>
        </w:rPr>
        <w:t>·</w:t>
      </w:r>
      <w:r>
        <w:rPr>
          <w:rFonts w:ascii="楷体_GB2312" w:hAnsi="楷体_GB2312" w:cs="楷体;宋体" w:eastAsia="楷体_GB2312"/>
          <w:sz w:val="21"/>
          <w:szCs w:val="21"/>
        </w:rPr>
        <w:t>听雨》，对雨从感怀到慨叹，更是把人生的悲凉况味传递至今，简直痛入心髓。</w:t>
      </w:r>
    </w:p>
    <w:p>
      <w:pPr>
        <w:pStyle w:val="Style15"/>
        <w:spacing w:before="0" w:after="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我没有经历过历史上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太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长大以后，我读了许多书，特别是参加工作后，生活渐渐好起来，渐渐也喜欢起雨来了，不仅喜欢和风细雨，而且更喜欢狂风骤雨。因为此时在我看来，只有雨，没有风，没有雷电，也就缺乏了震撼心灵的力度。别的无庸费言，在中国文学史上，要是只有狂风骤雨，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身居闹市多年，已经难得再见山村那种雷鸣电闪的豪雨，除了台风登陆，也少见那种狂风拔树的骤雨和暴雨；水泥屋顶也使夜雨没了那种“嘈嘈切切错杂弹，大珠小珠落玉盘”的韵致。因此每逢下雨，我常因此生出一种遗憾。但我还是喜欢雨，不论是“细声巧作蝇触纸”，还是“大声铿若山落泉”，自是一种难逢的天籁。宁心静气地倾听那淅沥的雨声，对当今污染严重，整日笼罩在电视卡拉</w:t>
      </w:r>
      <w:r>
        <w:rPr>
          <w:rFonts w:eastAsia="楷体_GB2312" w:cs="楷体;宋体" w:ascii="楷体_GB2312" w:hAnsi="楷体_GB2312"/>
          <w:sz w:val="21"/>
          <w:szCs w:val="21"/>
        </w:rPr>
        <w:t>OK</w:t>
      </w:r>
      <w:r>
        <w:rPr>
          <w:rFonts w:ascii="楷体_GB2312" w:hAnsi="楷体_GB2312" w:cs="楷体;宋体" w:eastAsia="楷体_GB2312"/>
          <w:sz w:val="21"/>
          <w:szCs w:val="21"/>
        </w:rPr>
        <w:t>歌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;宋体" w:eastAsia="楷体_GB2312"/>
          <w:sz w:val="21"/>
          <w:szCs w:val="21"/>
        </w:rPr>
        <w:t>如是，我把听雨说成是一场难得的奢侈，你也就不会觉得无稽和过分了吧。</w:t>
      </w:r>
    </w:p>
    <w:p>
      <w:pPr>
        <w:pStyle w:val="Style15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联系全文，简要概括作者不同时期不同境况下听雨的感受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从全文看，作者举杜甫、李建勋、蒋捷的例子，在内容和结构上分别起了什么作用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作者为什么把听雨说成是“一场难得的奢侈”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正如作者眼中的“听雨”一样，很多曾经熟悉、温暖的往事在身居闹市的现代人眼中都成了“难得的奢侈”，试举一例谈谈你的感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280" w:after="24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阅读下面的文字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8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继愈：每个学子都是他的学友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贾 曼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任继愈先生赠给我的《老子绎读》，一直静静地摆放在书架触手可及之处。先生的手泽如新，可人已悄然远行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我有幸赴京采访先生。那日也许是我特意说了一口绵绵亘亘的济南话，勾起了任老先生的思乡之绪，老人兴之所至，对着话筒，艰难而又快乐地吐出记忆中的乡音：“俺在济南上的小学，学校在贡墙根儿。”老人历尽八千里路云和月，依然保留着浓重的乡音乡语，让人听了，觉得格外动人。当时，任老的儿子任重，对父亲能说济南话，十分惊异，他说：“几十年来，从未听父亲说过家乡话。”于是，一屋子老老小小，开怀大笑。两年了，此番欢乐情景，似乎还是昨日之事，谁承想，这么短的时间里，健朗谦和的先生竟然去了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那时先生已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，可思维敏捷，精力充沛，尚能拎着拐棍，乘车去离家不远的国家图书馆上班，上下楼梯坚持步行，不用人搀扶。在采访结束时，我真心实意地对任老说：我们知道您的“三不”规矩中，第一条就是“不过生日”，可我还是希望在您“茶寿”的时候，再来给您拍专题片，您一定要成为中国历史上第一位过“茶寿”的哲学寿星。任老当场笑着应了。因为“茶”字拆开是一百零八，过“茶寿”是个吉利的话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谈起他生活中经受的磨难和不公平，与许多疾言厉色声泪俱下的老人相比，任老自有一番沉浮于人世的不以为意，云淡风轻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“文革”时，他被下放到河南干校改造。风灯雨屋、绳床瓦灶的生活，寒素不堪，可任老照旧淡然度日。虽然没有了深涩繁复的学问可做，可谁说一箪食、一瓢饮的居家日子，不是尽含禅意？那段日子里，任老目睹农民看病难的生活现状，他拿着医书，在自己的身上练就了针灸绝技，竟也成了大半个赤脚医生，医好了不少病人，备受乡人尊敬。人间冷了，人情还是温的好，世态炎凉里，任继愈对世事的婉转体念，是中国传统文化里斜逸而出的一枝白茉莉，在荒原冷雨里，默默地散发着馨香。我想，先生的这分受之坦然、得之安然的古道热肠，多半来自于他内心的稳定和丰富。而这种内心的强大，则得益于儒家对人生的清醒、理智的态度和“我来问道无余说，云在青天水在瓶”的禅宗境界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7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任先生从河南干校回京，长期的改造生活，使他目力有所不逮，回京不久，视网膜竟然脱落。突然间跌入一片黑暗中，先生依然心静如水。谈起那段岁月，任老说：“在上海治眼疾的时候，也不能闲着，我就学盲文，六个点的，我用手指头摸，认字。”他和一同住院的小盲童结成了忘年交，出院后，小盲童用盲文给他写信，他竟然也能读懂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先生为人处世亲和平淡从容，我想，也来自于他对哲学的深悟。哲学是人生的学问，为万学之母。中国哲学里儒、释、道的融会，聚合在先生的身上，是对人情世事洞然于心，了然于目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我们前去采访的时候，恰好敦煌研究会几位学人前去拜望任老先生。几天前这几位学人还曾去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301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医院探望过任老的老友季羡林，他们告诉任先生：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初的时候，温总理去医院看望季老，特批季老第二天回北大……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任老凝神听完老友季羡林的近况，便叮嘱这几位学人，要他们转告季老：“人年纪大了，不能因一时高兴而大意。”又说，“我现在坚持不在外面吃饭，你们劝他也不要去。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对老友季羡林的担心，其言之切切，情之殷殷，不是一般社交场合的客套，而是深藏着对老友的牵肠挂肚，更沉潜着极深的阅世体念，还有着一位哲学老人的自律自省，让人佩服至极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任继愈先生不愧是一位学行并重的哲人，他是真正做到了《老子》所说：“知其白，守其黑，为天下式……为天下谷，常德乃足，回归于朴。”也许正是因为拥有这样一种朴素的心态，老人在赠给我的《老子绎读》上写道“贾曼学友存”，让我见之心惊，因为我委实不敢与任老以学友相称。也许，对任老来说，在博大精深的中国文化面前，每一个学子都是他的学友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如今，我每每面对任老的题赠，更是见字如见人，读书做人不敢虚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任继愈（</w:t>
      </w:r>
      <w:r>
        <w:rPr>
          <w:rFonts w:cs="宋体;SimSun" w:ascii="宋体;SimSun" w:hAnsi="宋体;SimSun"/>
          <w:color w:val="000000"/>
          <w:kern w:val="0"/>
          <w:szCs w:val="21"/>
        </w:rPr>
        <w:t>1916.4.15—2009.7.11</w:t>
      </w:r>
      <w:r>
        <w:rPr>
          <w:rFonts w:ascii="宋体;SimSun" w:hAnsi="宋体;SimSun" w:cs="宋体;SimSun"/>
          <w:color w:val="000000"/>
          <w:kern w:val="0"/>
          <w:szCs w:val="21"/>
        </w:rPr>
        <w:t>），山东平原人，曾任北京大学教授，中国社科院研究生院博士生导师。著名哲学家、宗教学家、历史学家，国家图书馆名誉馆长。②作者贾曼，山东电视台制片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开头第二段写任老先生“艰难而又快乐地吐出记忆中的乡音”这一细节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任老先生为人处世亲和平淡从容，具体表现在哪些方面？请分条概述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>对任继愈先生这样的文化名人，要写的角度会有很多，而本文在选材及表达方式上具有怎样的特点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任老曾定下“不过生日、不赴宴请、不出全集”的“三不”规矩，请结合其心态、学识、修养，谈谈你对这“三不”规矩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．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3</w:t>
      </w:r>
      <w:r>
        <w:rPr/>
        <w:t>．阅读下面的文字，按要求作文：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无穷的远方，无数的人们，都和我有关。”这是鲁迅先生的一句话。这里的“我”是指我们每个人自己，“我”的存在对所有的人和事物都有影响。当世界变得越来越小，人们的情感和价值观越来越多元的时候，无论看远方，还是看身边，鲁迅这句话都会让我们想到很多……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请自拟题目，自定立意，自选文体（除诗歌外），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  <w:r>
        <w:rPr>
          <w:b/>
          <w:sz w:val="30"/>
          <w:szCs w:val="30"/>
        </w:rPr>
        <w:t>答题纸</w:t>
      </w:r>
    </w:p>
    <w:p>
      <w:pPr>
        <w:pStyle w:val="Normal"/>
        <w:snapToGrid w:val="false"/>
        <w:spacing w:lineRule="auto" w:line="360"/>
        <w:rPr/>
      </w:pPr>
      <w:r>
        <w:rPr/>
        <w:t>四．（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/>
        <w:t>13</w:t>
      </w:r>
      <w:r>
        <w:rPr/>
        <w:t>（</w:t>
      </w:r>
      <w:r>
        <w:rPr/>
        <w:t>1</w:t>
      </w:r>
      <w:r>
        <w:rPr/>
        <w:t>）译文：</w:t>
      </w:r>
      <w:r>
        <w:rPr>
          <w:rFonts w:cs="Calibri" w:eastAsia="Calibri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译文</w:t>
      </w:r>
      <w:r>
        <w:rPr>
          <w:u w:val="single"/>
        </w:rPr>
        <w:t>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3</w:t>
      </w:r>
      <w:r>
        <w:rPr/>
        <w:t>）译文</w:t>
      </w:r>
      <w:r>
        <w:rPr>
          <w:u w:val="single"/>
        </w:rPr>
        <w:t>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15</w:t>
      </w:r>
      <w:r>
        <w:rPr/>
        <w:t>．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五．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/>
        <w:t>16.</w:t>
      </w:r>
      <w:r>
        <w:rPr>
          <w:u w:val="single"/>
        </w:rPr>
        <w:t xml:space="preserve">                     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/>
        <w:t>；</w:t>
      </w:r>
      <w:r>
        <w:rPr>
          <w:rFonts w:cs="Calibri" w:eastAsia="Calibri"/>
          <w:u w:val="single"/>
        </w:rPr>
        <w:t xml:space="preserve">                        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u w:val="single"/>
        </w:rPr>
        <w:t>17.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六．（</w:t>
      </w:r>
      <w:r>
        <w:rPr/>
        <w:t>18</w:t>
      </w:r>
      <w:r>
        <w:rPr/>
        <w:t>分）本题为选做题，请在所选题目上打对号（一）（二）。</w:t>
      </w:r>
    </w:p>
    <w:p>
      <w:pPr>
        <w:pStyle w:val="Normal"/>
        <w:snapToGrid w:val="false"/>
        <w:spacing w:lineRule="auto" w:line="480"/>
        <w:rPr/>
      </w:pPr>
      <w:r>
        <w:rPr/>
        <w:t>19</w:t>
      </w:r>
      <w:r>
        <w:rPr/>
        <w:t>．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 xml:space="preserve">20.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21.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 xml:space="preserve">22.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117475</wp:posOffset>
                </wp:positionV>
                <wp:extent cx="13258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3pt;mso-wrap-distance-left:9pt;mso-wrap-distance-right:9pt;mso-wrap-distance-top:0pt;mso-wrap-distance-bottom:0pt;margin-top:9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116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(A</w:t>
      </w:r>
      <w:r>
        <w:rPr>
          <w:rFonts w:ascii="宋体;SimSun" w:hAnsi="宋体;SimSun" w:cs="宋体;SimSun"/>
          <w:color w:val="000000"/>
          <w:kern w:val="0"/>
          <w:szCs w:val="21"/>
        </w:rPr>
        <w:t>项“捺”读</w:t>
      </w:r>
      <w:r>
        <w:rPr>
          <w:rFonts w:cs="宋体;SimSun" w:ascii="宋体;SimSun" w:hAnsi="宋体;SimSun"/>
          <w:color w:val="000000"/>
          <w:kern w:val="0"/>
          <w:szCs w:val="21"/>
        </w:rPr>
        <w:t>n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“怍”读</w:t>
      </w:r>
      <w:r>
        <w:rPr>
          <w:rFonts w:cs="宋体;SimSun" w:ascii="宋体;SimSun" w:hAnsi="宋体;SimSun"/>
          <w:color w:val="000000"/>
          <w:kern w:val="0"/>
          <w:szCs w:val="21"/>
        </w:rPr>
        <w:t>zu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“摭”读</w:t>
      </w:r>
      <w:r>
        <w:rPr>
          <w:rFonts w:cs="宋体;SimSun" w:ascii="宋体;SimSun" w:hAnsi="宋体;SimSun"/>
          <w:color w:val="000000"/>
          <w:kern w:val="0"/>
          <w:szCs w:val="21"/>
        </w:rPr>
        <w:t>zhí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(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恪尽职守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如既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磕绊  真知灼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（脱颖而出：比喻人的才能全都显露出来。用在此处恰当。坐而论道：坐着空谈大道理。指口头说说，不见行动。至当不易：极为恰当，不可更改。喻指极为恰当。“求全责备”，指苛责别人要求完美无缺，后面不能直接带宾语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成分残缺”，滥用介词结构导致缺少了主语，应去掉“由于”。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降低”与“流通环节”搭配不当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将“经过”提前</w:t>
      </w:r>
      <w:r>
        <w:rPr>
          <w:rFonts w:ascii="宋体;SimSun" w:hAnsi="宋体;SimSun" w:cs="宋体;SimSun"/>
          <w:color w:val="000000"/>
          <w:szCs w:val="21"/>
        </w:rPr>
        <w:t>。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薛福成《筹洋刍议》大概是最早采用“律师”一词的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犯了绝对化的错误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项是“讼师”在我们古代遭歧视的具体体现，而不是其原因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在民国之前，讼师都作为一种“地下行业”而存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（妻：名词作动词，把……嫁给……做妻子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两个“为”都是介词，表被动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第一个“乃”是副词，才；第二个“乃”是副词，却，竟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第一个“而”是表转折关系的连词；第二个“而”是表并列关系的连词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，第一个“以”是介词，用；第二个“以”是介词，按照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（①仅仅说被围困，③所说的是徐卓，⑥说的是朱修之“治身清约”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（“在传诏的帮助下回到了宋国”不正确，回宋国是冯弘的派遣，并非出于传诏的帮助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时魏国屡屡攻打冯弘，有人劝说冯弘派朱修之回宋国求救，于是（冯弘）就派他去了。（“伐”“或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等到义宣在梁山被打败，独自驾船向南逃走，朱修之率领众部向南平定了余下的贼寇。（“及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败于梁山”句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了军饷，有时候会接受，但很快就让属下分了，不会留给自己，只是以安抚招纳少数民族为要务。（“旋”“佐吏”“抚纳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首联“剩不安”直接点出诗人应试不第、焦虑不安的心情；“促榜”即催促船家快速开船返乡，心境滞留于“不安”之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随着船只的行进，诗人心情起了变化：“喜至” “忧宽”即长期紧锁的愁容舒展了，沉重积压的忧思宽解了，心情由开始的不安焦急而渐渐变得喜悦安定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比</w:t>
      </w:r>
      <w:r>
        <w:rPr>
          <w:rFonts w:ascii="宋体;SimSun" w:hAnsi="宋体;SimSun" w:cs="宋体;SimSun"/>
          <w:color w:val="000000"/>
          <w:kern w:val="0"/>
          <w:szCs w:val="21"/>
        </w:rPr>
        <w:t>“南枝鹊”，同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用典</w:t>
      </w:r>
      <w:r>
        <w:rPr>
          <w:rFonts w:ascii="宋体;SimSun" w:hAnsi="宋体;SimSun" w:cs="宋体;SimSun"/>
          <w:color w:val="000000"/>
          <w:kern w:val="0"/>
          <w:szCs w:val="21"/>
        </w:rPr>
        <w:t>，化用曹操《短歌行》“月明星稀，乌鹊南飞，绕树三匝，何枝可依？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，从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形象生动含蓄巧妙</w:t>
      </w:r>
      <w:r>
        <w:rPr>
          <w:rFonts w:ascii="宋体;SimSun" w:hAnsi="宋体;SimSun" w:cs="宋体;SimSun"/>
          <w:color w:val="000000"/>
          <w:kern w:val="0"/>
          <w:szCs w:val="21"/>
        </w:rPr>
        <w:t>地表达了自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回到家乡的喜悦心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答案示例：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鲁迅说“不在沉默中爆发，就在沉默中火亡”，时我懂得了人应该具有反抗精神；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白朗宁说“拿走爱，世界将变成一片坟墓”时，我懂得了作为人，奉献爱心是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么重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初一至十五持学生证游人民公园票价四折（时间、持证、游园、优惠四个要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   答案示例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是一幅寓意深刻的漫画。漫画的正中间画了一棵手掌形的树。“手指”被砍去了三根，只剩下光秃秃的“食指”和“中指”成“</w:t>
      </w:r>
      <w:r>
        <w:rPr>
          <w:rFonts w:cs="宋体;SimSun" w:ascii="宋体;SimSun" w:hAnsi="宋体;SimSun"/>
          <w:color w:val="000000"/>
          <w:szCs w:val="21"/>
        </w:rPr>
        <w:t>V”</w:t>
      </w:r>
      <w:r>
        <w:rPr>
          <w:rFonts w:ascii="宋体;SimSun" w:hAnsi="宋体;SimSun" w:cs="宋体;SimSun"/>
          <w:color w:val="000000"/>
          <w:szCs w:val="21"/>
        </w:rPr>
        <w:t>形，上面长出几片小叶。画面的左上角有“这并不是胜利”的字样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说明要有一定的顺序，语言简洁，不要评论</w:t>
      </w:r>
      <w:r>
        <w:rPr>
          <w:rFonts w:cs="宋体;SimSun" w:ascii="宋体;SimSun" w:hAnsi="宋体;SimSun"/>
          <w:color w:val="000000"/>
          <w:szCs w:val="21"/>
        </w:rPr>
        <w:t>)    (2)</w:t>
      </w:r>
      <w:r>
        <w:rPr>
          <w:rFonts w:ascii="宋体;SimSun" w:hAnsi="宋体;SimSun" w:cs="宋体;SimSun"/>
          <w:color w:val="000000"/>
          <w:szCs w:val="21"/>
        </w:rPr>
        <w:t>这不是表示胜利，而是对人类的控诉。这不是胜利，而是人类的毁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能说出漫画的含义，且能结合标题去说，意思相近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rPr>
          <w:sz w:val="21"/>
        </w:rPr>
      </w:pPr>
      <w:r>
        <w:rPr>
          <w:sz w:val="21"/>
        </w:rPr>
        <w:t>六、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szCs w:val="21"/>
        </w:rPr>
        <w:t>（一）《听雨的奢侈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时候（或物质生活匮乏时），雨是一种湿漉漉的难受和一层苫涩的无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大后（或物质生活丰裕时），听雨是一种心灵的震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今，身居闹市，听雨是一种休息，一种调节，一种陶冶，一种享受。（如答“如今听雨陡生一种静谧、和谐、悠远的情感”亦可）（每条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内容上，（</w:t>
      </w:r>
      <w:r>
        <w:rPr>
          <w:szCs w:val="21"/>
        </w:rPr>
        <w:t>1</w:t>
      </w:r>
      <w:r>
        <w:rPr>
          <w:szCs w:val="21"/>
        </w:rPr>
        <w:t>）强调对雨声的感受会因境因情而异；（</w:t>
      </w:r>
      <w:r>
        <w:rPr>
          <w:szCs w:val="21"/>
        </w:rPr>
        <w:t>2</w:t>
      </w:r>
      <w:r>
        <w:rPr>
          <w:szCs w:val="21"/>
        </w:rPr>
        <w:t>）丰富了雨（或雨声）的文化内涵。结构上，（</w:t>
      </w:r>
      <w:r>
        <w:rPr>
          <w:szCs w:val="21"/>
        </w:rPr>
        <w:t>1</w:t>
      </w:r>
      <w:r>
        <w:rPr>
          <w:szCs w:val="21"/>
        </w:rPr>
        <w:t>）宕开一笔，使文章摇曳多姿；（</w:t>
      </w:r>
      <w:r>
        <w:rPr>
          <w:szCs w:val="21"/>
        </w:rPr>
        <w:t>2</w:t>
      </w:r>
      <w:r>
        <w:rPr>
          <w:szCs w:val="21"/>
        </w:rPr>
        <w:t>）引出下文“我”对雨的好恶，为写对雨的不同感受作铺垫。（内容、结构各占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szCs w:val="21"/>
        </w:rPr>
        <w:t>21</w:t>
      </w:r>
      <w:r>
        <w:rPr>
          <w:szCs w:val="21"/>
        </w:rPr>
        <w:t>．客观上，身居闹市，难得再见山村那种雷鸣电闪的豪雨；水泥屋顶使雨声少了美的韵致。主观上，城市的污染和喧嚣，使人们郁闷烦乱，疲惫冷漠，少了平和安详、回归自然的心境（或答“使人们很难宁心静气地倾听雨声”也可）。（主、客观各占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举例得当、感受深刻即可得</w:t>
      </w:r>
      <w:r>
        <w:rPr>
          <w:szCs w:val="21"/>
        </w:rPr>
        <w:t>4</w:t>
      </w:r>
      <w:r>
        <w:rPr>
          <w:szCs w:val="21"/>
        </w:rPr>
        <w:t>分，否则酌情扣分。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《泰山赋》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公正阅世</w:t>
      </w:r>
      <w:r>
        <w:rPr>
          <w:color w:val="000000"/>
          <w:szCs w:val="21"/>
        </w:rPr>
        <w:t>，真实地记录人类历史的本来面目；超凡脱俗地气魄，</w:t>
      </w:r>
      <w:r>
        <w:rPr>
          <w:color w:val="000000"/>
          <w:szCs w:val="21"/>
        </w:rPr>
        <w:t>傲然挺立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</w:t>
      </w:r>
      <w:r>
        <w:rPr>
          <w:color w:val="000000"/>
          <w:szCs w:val="21"/>
        </w:rPr>
        <w:t xml:space="preserve">) 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第一问，写李斯，将其前后的作为做对比；写司马迁，用汉武帝的淫威衬托司马迁的不屈。</w:t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第二问，将二人正反对照，揭示出泰山“站着”精神的具体内涵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，意思对即可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生动形象地传达了泰山对英雄的由衷赞美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</w:t>
      </w:r>
      <w:r>
        <w:rPr>
          <w:color w:val="000000"/>
          <w:szCs w:val="21"/>
        </w:rPr>
        <w:t xml:space="preserve">) </w:t>
        <w:br/>
        <w:t>(2)</w:t>
      </w:r>
      <w:r>
        <w:rPr>
          <w:color w:val="000000"/>
          <w:szCs w:val="21"/>
        </w:rPr>
        <w:t>只要不屈的精神存在，站立的中国人就会生生不息，代代传承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前面写，侧重赞美泰山诞生的超凡脱俗；结尾写，侧重揭示泰山诞生对人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民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意义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，每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意思对即可</w:t>
      </w:r>
      <w:r>
        <w:rPr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体现了任老对家乡的思恋以及对家乡人的亲切情感；增强了纪实作品的真实感；再现老人的音容笑貌，加强了作者对任老的怀念哀悼之情。（一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写出两点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在下放改造生活贫寒时照旧淡然度日；目睹农民看病难便自学医术为之医病；对自己的眼疾心静如水治病时学盲文；对老友季羡林的叮嘱；把年轻学子视为学友。（答对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两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三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任继愈先生是文化名人，但本文没从学术角度过多论述，而侧重于其人生经历和为人处事方面的几个生活细节（生活琐事）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在叙述描写中加以适当的抒情议论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表达了作者对任老的敬重怀念之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任老先生的“三不”规矩源于他的从容淡定心态，这种心态源于他内心的稳定和丰富，得益于儒家对人生的清醒、理智的态度和禅宗境界；也来自于他对哲学的深悟，儒、释、道三者的和谐统一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生日、赴宴请、出全集，对有资历有地位有名气之人来讲，是当今的一种时髦一种约定俗成，无可厚非，但毕竟也是一种奢侈之风。任老先生以一位哲学老人的自律自省，坚守“三不”，体现一位真正对国家对人民做贡献人所拥有的朴素心态，令人敬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．作文评阅参看山东高考作文评分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2:00Z</dcterms:created>
  <dc:creator/>
  <dc:description/>
  <dc:language>en-US</dc:language>
  <cp:lastModifiedBy>lcx0127</cp:lastModifiedBy>
  <dcterms:modified xsi:type="dcterms:W3CDTF">2012-01-09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801000000000001023720</vt:lpwstr>
  </property>
</Properties>
</file>