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闸北区高三语文第一学期期末质量抽查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（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  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注意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考试设试卷和答题纸两部分，试卷包括试题与答题要求，所有答题必须涂（选择题）或写（非选择题）在答题纸上，做在试卷上一律不得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题前，务必在答题纸上填写准考证号和姓名，并将核对后的条形码贴在指定位置上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题纸与试卷在试题编号上是一一对应的，答题时应特别注意，不能错位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一、阅读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阅读下文，完成第</w:t>
      </w:r>
      <w:r>
        <w:rPr>
          <w:rFonts w:cs="宋体;SimSun" w:ascii="宋体;SimSun" w:hAnsi="宋体;SimSun"/>
          <w:b/>
          <w:szCs w:val="21"/>
        </w:rPr>
        <w:t>1—6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作家之所以伟大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在现实中，作家的额面上，并没有特别的标签——趋暖避寒，喜乐悲苦，与常人是一样的。一如香樟与臭椿，</w:t>
      </w:r>
      <w:r>
        <w:rPr>
          <w:rFonts w:eastAsia="楷体_GB2312" w:cs="宋体;SimSun" w:ascii="楷体_GB2312" w:hAnsi="楷体_GB2312"/>
        </w:rPr>
        <w:t>(      )</w:t>
      </w:r>
      <w:r>
        <w:rPr>
          <w:rFonts w:ascii="楷体_GB2312" w:hAnsi="楷体_GB2312" w:cs="宋体;SimSun" w:eastAsia="楷体_GB2312"/>
        </w:rPr>
        <w:t>暗里的气味有些不同，</w:t>
      </w:r>
      <w:r>
        <w:rPr>
          <w:rFonts w:eastAsia="楷体_GB2312" w:cs="宋体;SimSun" w:ascii="楷体_GB2312" w:hAnsi="楷体_GB2312"/>
        </w:rPr>
        <w:t>(       )</w:t>
      </w:r>
      <w:r>
        <w:rPr>
          <w:rFonts w:ascii="楷体_GB2312" w:hAnsi="楷体_GB2312" w:cs="宋体;SimSun" w:eastAsia="楷体_GB2312"/>
        </w:rPr>
        <w:t>在大地之上，不过都是树而已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既为常人，就意味着，腋下流的绝非是香汗，谈咳之间也多俗语方言，且逢名利也生攫取之心，遇美色也会动枕席之念，行止之间，都是凡夫俗子的做派。形状之种种，从作家们的传记里，是不难找到例证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宋体;SimSun" w:eastAsia="楷体_GB2312"/>
        </w:rPr>
        <w:t>梭罗的《瓦尔登湖》可谓高品，但现实中他却是个穷人，偶有收益，舍不得上税，为了逃避惩罚，躲进爱默生的庄园里，筑木屋而居，大唱“生活简单，精神富足”的圣明之歌。细细想来，这不过是末路穷途之后的孤芳自赏，因为没有“物质”，素性就“反物质”，多少有些</w:t>
      </w:r>
      <w:r>
        <w:rPr>
          <w:rFonts w:ascii="楷体_GB2312" w:hAnsi="楷体_GB2312" w:cs="宋体;SimSun" w:eastAsia="楷体_GB2312"/>
          <w:szCs w:val="21"/>
          <w:em w:val="underDot"/>
        </w:rPr>
        <w:t>表演</w:t>
      </w:r>
      <w:r>
        <w:rPr>
          <w:rFonts w:ascii="楷体_GB2312" w:hAnsi="楷体_GB2312" w:cs="宋体;SimSun" w:eastAsia="楷体_GB2312"/>
        </w:rPr>
        <w:t>的性质。《瓦尔登湖》在当时是冷的，现在的热，是因为这个世界欲望膨胀，人有“物化”征象，他的“精神原则”正可用来反拨。他的名誉是后世所赐，意外所得。</w:t>
      </w:r>
    </w:p>
    <w:p>
      <w:pPr>
        <w:pStyle w:val="Normal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宋体;SimSun" w:eastAsia="楷体_GB2312"/>
        </w:rPr>
        <w:t>俄罗斯人有“重理性”的整体特征，但马雅可夫斯基却是个躁动不安的人，时而激烈，时而抑郁，时而坚定，时而犹疑。在一般人眼里，他是个“心智不全”的人。这样的一个人，之所以成了神坛之上的人物，理性反思之后，不难发现，那个时代也是患了“多动症”的，他是被社会赋予了与之相适应的一个角色——在这个角色上，他要完成一系列规定动作，要不停地“</w:t>
      </w:r>
      <w:r>
        <w:rPr>
          <w:rFonts w:ascii="楷体_GB2312" w:hAnsi="楷体_GB2312" w:cs="宋体;SimSun" w:eastAsia="楷体_GB2312"/>
          <w:szCs w:val="21"/>
          <w:em w:val="underDot"/>
        </w:rPr>
        <w:t>摆姿套</w:t>
      </w:r>
      <w:r>
        <w:rPr>
          <w:rFonts w:ascii="楷体_GB2312" w:hAnsi="楷体_GB2312" w:cs="宋体;SimSun" w:eastAsia="楷体_GB2312"/>
        </w:rPr>
        <w:t>”。</w:t>
      </w:r>
      <w:r>
        <w:rPr>
          <w:rFonts w:ascii="楷体_GB2312" w:hAnsi="楷体_GB2312" w:cs="宋体;SimSun" w:eastAsia="楷体_GB2312"/>
          <w:u w:val="single"/>
        </w:rPr>
        <w:t>这时的艺术，它关心的不是人，而是人的形象。人的形象（社会形象），要比人本身高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宋体;SimSun" w:eastAsia="楷体_GB2312"/>
        </w:rPr>
        <w:t>如果只读卢梭的自传《忏悔录》，感觉他温柔善良、纯洁优雅，几近于完人。但读了他同时代人的记述和后人的研究，便不得不很遗憾地发现，他原来也是个善“摆姿态”的人。他不尽父责，把亲生儿女全送进公益机构，却以《爱弥儿》那样的鸿篇巨制大谈特谈对青少年的教育；他对感情不忠，对华伦夫人始乱终弃，却在《新爱洛依丝》中为妇德编制近乎苛刻的道义原则；既然以思想启蒙为重，主张自由、平等、博爱，却与同是启蒙家的伏尔泰、狄德罗毫不见容，誓死为敌。事实上，卢梭的高明之处就在于，他把自己摆在受奴役、被迫害的位置上，因而建立了一种进入人心的道德优势，一如帕斯捷尔纳克在《安全保护证》中所说：“艺术为奴役者兴建宫殿时，人们是信任它的。人们以为它在分担共同的见解，而日后又会分担共同的命运。”卢梭的力量，是他懂得如何不露声色地利用了人间的悲悯与同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宋体;SimSun" w:eastAsia="楷体_GB2312"/>
        </w:rPr>
        <w:t>不摆姿态的人是有的，譬如帕斯捷尔纳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宋体;SimSun" w:eastAsia="楷体_GB2312"/>
        </w:rPr>
        <w:t>他的《安全保护证》和《人与事》两部自传写的是那么平实、质朴，从他身上看到的是一种属于“众”的凡常人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宋体;SimSun" w:eastAsia="楷体_GB2312"/>
        </w:rPr>
        <w:t>他说，现实主义不是什么文学流派，而是写作的最高准确性。他认为，要实现这种准确性，对现实做认真的观察是基本的态度，但在忠于现实的同时，要有自己的主观思考，“成为自己的而不是别人的现实主义”，最终揭示本质，给客观事物赋予“喻示”意义。所以，艺术作为活动是现实的，作为事实是象征的——准确的描绘，就是从大自然那里得到“借喻”，以鲜活生动、撼人魂魄的形象说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宋体;SimSun" w:eastAsia="楷体_GB2312"/>
        </w:rPr>
        <w:t>所以，</w:t>
      </w:r>
      <w:r>
        <w:rPr>
          <w:rFonts w:ascii="楷体_GB2312" w:hAnsi="楷体_GB2312" w:cs="宋体;SimSun" w:eastAsia="楷体_GB2312"/>
          <w:szCs w:val="21"/>
          <w:em w:val="underDot"/>
        </w:rPr>
        <w:t>准确</w:t>
      </w:r>
      <w:r>
        <w:rPr>
          <w:rFonts w:ascii="楷体_GB2312" w:hAnsi="楷体_GB2312" w:cs="宋体;SimSun" w:eastAsia="楷体_GB2312"/>
        </w:rPr>
        <w:t>的描写，鲜活的形象，自己就会站出来说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宋体;SimSun" w:eastAsia="楷体_GB2312"/>
        </w:rPr>
        <w:t>品藻之余，直让人感到，所谓象征主义、意象主义、浪漫主义、现在主义，等等主义的文学流派和样式，都是现实主义文学的衍生与孕育。作家的伟大，也好像并不取决于他自身所散发出的光芒，不过是生活的浩瀚之光，从他狭小的指缝之间，折射到苍白的纸面上的一二缕而已。</w:t>
      </w:r>
    </w:p>
    <w:p>
      <w:pPr>
        <w:pStyle w:val="Normal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⑪</w:t>
      </w:r>
      <w:r>
        <w:rPr>
          <w:rFonts w:ascii="楷体_GB2312" w:hAnsi="楷体_GB2312" w:cs="宋体;SimSun" w:eastAsia="楷体_GB2312"/>
        </w:rPr>
        <w:t>所以，谦卑地垂首，反而是一种荣誉的风范，因为身姿一旦放低，反而更能进入生活的内部，更能得到“核心的核心”，呈现出更为本质、更为独特的意义，艺术的不朽，或许就这样渐渐地近了。</w:t>
      </w:r>
    </w:p>
    <w:p>
      <w:pPr>
        <w:pStyle w:val="Normal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⑫</w:t>
      </w:r>
      <w:r>
        <w:rPr>
          <w:rFonts w:ascii="楷体_GB2312" w:hAnsi="楷体_GB2312" w:cs="宋体;SimSun" w:eastAsia="楷体_GB2312"/>
        </w:rPr>
        <w:t>事实也正是这样。在当时独领风骚、遮天蔽日的马雅可夫斯基，到了今天，人们干脆就忘记了。而帕斯捷尔纳克却从历史的覆盖中，闪身而出，呈现出经久不衰的魅力。且不说那一部具有金子一般质地的《日瓦戈医生》，即便是他早期的诗歌，也摇曳生姿，让人百读不厌，与伟大的里尔克、茨维塔耶娃一道，让人景仰，并像他们之间那样“纯粹的爱”一样，我们也爱得甘心情愿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MS Mincho;ＭＳ 明朝" w:cs="MS Mincho;ＭＳ 明朝" w:ascii="MS Mincho;ＭＳ 明朝" w:hAnsi="MS Mincho;ＭＳ 明朝"/>
        </w:rPr>
        <w:t>⑬</w:t>
      </w:r>
      <w:r>
        <w:rPr>
          <w:rFonts w:ascii="楷体_GB2312" w:hAnsi="楷体_GB2312" w:cs="宋体;SimSun" w:eastAsia="楷体_GB2312"/>
        </w:rPr>
        <w:t xml:space="preserve">他伟大在自己的“准确性”之中。    </w:t>
      </w:r>
    </w:p>
    <w:p>
      <w:pPr>
        <w:pStyle w:val="Normal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作者 凸凹  有删节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填入第①段空格处恰当的一项是：（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即便，但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或许，然而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既然，那么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即使，所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③—⑤段，涉及到三位作家、诗人，在作者看来，他们都是擅长“摆姿态”的人；但是，这些人又各有特点：梭罗是一位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的人；马雅可夫斯基是一位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的人；卢梭是一位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的人。（每格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联系上下文，说说第④段“这时的艺术，它关心的不是人，而是人的形象。人的形象（社会形象），要比人本身高大”这句话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对本文分析不正确的一项是：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现实中，作家并非我们想象的那样伟大；他们往往和常人一样，也有许多庸俗甚至丑陋的一面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梭罗、马雅可夫斯基、卢梭都是享誉世界时大文豪，但他们的身上都有“凡夫俗子的做派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文运用了例证、引证、对比论证等多种论证方法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帕斯捷尔纳克是文中唯一肯定与赞美的作家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从全文看，加点词是解读文本的关键。通过这些词语的解读，谈谈你对文章内容的理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作家之所以伟大”，是因为：①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文，完成第</w:t>
      </w:r>
      <w:r>
        <w:rPr>
          <w:rFonts w:cs="宋体;SimSun" w:ascii="宋体;SimSun" w:hAnsi="宋体;SimSun"/>
          <w:b/>
        </w:rPr>
        <w:t>7—12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生命的节日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那个七月已经远去了。然而，它已经成为我生命的节日。对于莘莘学子来说，七月，意义重大，是人生一个非常重要的坐标。许多人因为这样一个坐标，将彻底改变白己人生的轨迹。尤其是我们，生活在西海固这片贫瘠的土地上，七月真正是一个</w:t>
      </w:r>
      <w:r>
        <w:rPr>
          <w:rFonts w:ascii="楷体_GB2312" w:hAnsi="楷体_GB2312" w:cs="宋体;SimSun" w:eastAsia="楷体_GB2312"/>
          <w:szCs w:val="21"/>
          <w:em w:val="underDot"/>
        </w:rPr>
        <w:t>鲤鱼跳龙门</w:t>
      </w:r>
      <w:r>
        <w:rPr>
          <w:rFonts w:ascii="楷体_GB2312" w:hAnsi="楷体_GB2312" w:cs="宋体;SimSun" w:eastAsia="楷体_GB2312"/>
        </w:rPr>
        <w:t>的日子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一进入七月，我就焦虑而又恐惧地等待着“开牌”。那种痛苦的折磨就像一朵含苞待放的花蕾渴望着太阳和雨水的滋润，尤其像我这样已经不止一次在七月输到山穷水尽的地步。更让我感到痛苦与恐惧的是在我所有的七月中，父亲也经历着同样的甚至更为深刻的痛苦的折磨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一年一度输赢揭晓的日子如约而来。和许多父亲一样，我的父亲一大早将我叫起来。他没有言语，只是用那种目光笼罩着我。这目光凝滞而沉重，仿佛将我置于一潭黏稠的汁液中，使我喘不过气来。父亲从他贴胸的衣袋里摸出十元钱来，在他递给我钱的时候，有些迟钝，手有些</w:t>
      </w:r>
      <w:r>
        <w:rPr>
          <w:rFonts w:ascii="楷体_GB2312" w:hAnsi="楷体_GB2312" w:cs="宋体;SimSun" w:eastAsia="楷体_GB2312"/>
          <w:szCs w:val="21"/>
          <w:em w:val="underDot"/>
        </w:rPr>
        <w:t>颤抖</w:t>
      </w:r>
      <w:r>
        <w:rPr>
          <w:rFonts w:ascii="楷体_GB2312" w:hAnsi="楷体_GB2312" w:cs="宋体;SimSun" w:eastAsia="楷体_GB2312"/>
        </w:rPr>
        <w:t>。而我接过那带着父亲体温与汗味的十元钱时，手</w:t>
      </w:r>
      <w:r>
        <w:rPr>
          <w:rFonts w:ascii="楷体_GB2312" w:hAnsi="楷体_GB2312" w:cs="宋体;SimSun" w:eastAsia="楷体_GB2312"/>
          <w:szCs w:val="21"/>
          <w:em w:val="underDot"/>
        </w:rPr>
        <w:t>颤抖</w:t>
      </w:r>
      <w:r>
        <w:rPr>
          <w:rFonts w:ascii="楷体_GB2312" w:hAnsi="楷体_GB2312" w:cs="宋体;SimSun" w:eastAsia="楷体_GB2312"/>
        </w:rPr>
        <w:t>得更加厉害。我努力表现得自信一些，结果越是要表现得自信，手就越发地</w:t>
      </w:r>
      <w:r>
        <w:rPr>
          <w:rFonts w:ascii="楷体_GB2312" w:hAnsi="楷体_GB2312" w:cs="宋体;SimSun" w:eastAsia="楷体_GB2312"/>
          <w:szCs w:val="21"/>
          <w:em w:val="underDot"/>
        </w:rPr>
        <w:t>颤抖</w:t>
      </w:r>
      <w:r>
        <w:rPr>
          <w:rFonts w:ascii="楷体_GB2312" w:hAnsi="楷体_GB2312" w:cs="宋体;SimSun" w:eastAsia="楷体_GB2312"/>
        </w:rPr>
        <w:t>，像深秋里的树叶一样，以至连我的身体也抖起来。我是遁逃似的离开了那双眼睛。虽然我知道那双眼睛是善良的仁慈的宽厚的，但我内心无法排除对这双眼睛的恐惧……我再也输不起了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我一步一步走向学校，内心的恐惧正在加剧。经过村庙的时候，我不由得走来走去，跪在了那泥像之前，我想没有人比我更加虔诚，没有人比我叩的头更响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第一年的七月，好容易挨到了“开牌”的日子，父亲递给我十元钱对我说如果中了，就打十元钱的酒回来，没有中，别糟蹋钱。父亲的话总是这样的直接。可因为仅仅差了两分我没有给父亲打上酒，我带着家人渴望花掉的十元钱回来了。父亲没有责备我，然而他越是不责备我，我内心的痛苦就越沉重。到了新学期开学的时候，父亲对我说再去念吧，差两分一年咋都弄够了，我那时候在生产队哪一年不比别人多挣个三五百工分？我无法对父亲讲学习和劳动的不同，我只有努力学习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第二年七月的“开牌”，我又输了十二分。当我再次把钱放在父亲当面的时候，父亲火了，他对着我吼道：狗日的鼻涕淌到眼窝里一一倒来了，你给我回来打牛后半截去，老子没有钱供你享福。是的，在家乡那样焦苦的地方，谁不认为读书就是享受呢？我想对父亲说如果读书真正可以叫做享受的话，那么我宁愿受苦。可是我说不出那样的话来。父亲一辈子好强，他是多么希望能够培养出一个读书人来支撑门面，来打点种田以外的事啊。然而我们弟兄硬是一个个不争气，大哥二哥相继种了田，希望便寄托在我的身上，可我偏偏如此不出息。我期待着新学期的开学，可是又怕这个日子的到来。然而日子并不因为我内心矛盾而就推迟。开学了，父亲说再读！父亲依然没有多余的话。可那每个字都像石头一样，把地能砸出个坑来。他亲自送我到四十余里以外的乡里上学。父亲走在我的前面，拉着驴，驮着我的铺盖，他的步履显得有些疲劳，甚至是麻木，那已经驼了的背越发弓得厉害，仿佛背负的东西越来越多了，非要这样将背弓起来似的。他已经是年过花甲之人，应该是歇缓享福的年龄了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看着父亲的背影，我忽然失去了赌的欲望，我为什么要继续赌下去呢？怎样不是活一辈子呢？我的朋友、我的同学不都输了个精光回来了么？我鼓足勇气说：“爹，算了，我不念了。”父亲回过头来看看我，他的目光里不再有那种凝重，反而凶恶起来，仿佛被激怒的老虎，一甩手，鞭子狠狠地抽在我的脸上。之后便默默无言，继续走自己的路了。我的脸火辣辣地疼痛，可是我心里却踏实了，我想至少父亲对我发怒了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第三年的七月，不争气的我又输了，我捏着那十元钱在一个山梁上坐了许久，最后我一狠心走进了供销社，打了十元钱的酒。当我看着那晶莹的液体带着醇烈的芳香汩汩地流进瓶子，我的眼泪却来了。我顺着小路往回走，二十二岁的身体却感到了从未有过的沉重与疲惫。</w:t>
      </w:r>
      <w:r>
        <w:rPr>
          <w:rFonts w:ascii="楷体_GB2312" w:hAnsi="楷体_GB2312" w:cs="宋体;SimSun" w:eastAsia="楷体_GB2312"/>
          <w:u w:val="single"/>
        </w:rPr>
        <w:t>在与村子相对的山梁上，我远远地就看见父亲像一只老鹰，蹴在大门口，他手里长长的烟锅不停地喷出烟来，像一列钻出隧道的火车。父亲站了起来，他伸了一个非常舒展的懒腰，身体像蜷缩了一个春天的花朵尽情地舒展开来，两只长长的胳膊伸了位，还上下起伏了几下，那是一种飞翔的姿势呀！父亲真像一只要飞起来的老鹰。我想我手中的酒瓶在夕阳的余晖里一定放射出耀眼的光芒，这光芒一定照亮了父亲的眼睛，父亲一定闻到了代表着喜庆与快乐的酒香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在父亲的注视下走完一段上坡下坡的路，我感到浑身的不自在，两条腿仿佛给什么绊着一般，不足一里路，我却走了十几分钟，走出一身大汗来。刚刚走到大门口，父亲就对着院子喊：“红红，快把凉水给你哥哥端出来。端上两大碗！”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宋体;SimSun" w:eastAsia="楷体_GB2312"/>
        </w:rPr>
        <w:t>我再也忍不住郁结的悲伤，一放声就哭了出来，两腿再也支撑不住，扑通一声坐在地上。</w:t>
      </w:r>
    </w:p>
    <w:p>
      <w:pPr>
        <w:pStyle w:val="Normal"/>
        <w:ind w:firstLine="435"/>
        <w:rPr/>
      </w:pPr>
      <w:r>
        <w:rPr>
          <w:rFonts w:eastAsia="MS Mincho;ＭＳ 明朝" w:cs="MS Mincho;ＭＳ 明朝" w:ascii="MS Mincho;ＭＳ 明朝" w:hAnsi="MS Mincho;ＭＳ 明朝"/>
        </w:rPr>
        <w:t>⑪</w:t>
      </w:r>
      <w:r>
        <w:rPr>
          <w:rFonts w:ascii="楷体_GB2312" w:hAnsi="楷体_GB2312" w:cs="宋体;SimSun" w:eastAsia="楷体_GB2312"/>
        </w:rPr>
        <w:t>我说我没考上！</w:t>
      </w:r>
    </w:p>
    <w:p>
      <w:pPr>
        <w:pStyle w:val="Normal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⑫</w:t>
      </w:r>
      <w:r>
        <w:rPr>
          <w:rFonts w:ascii="楷体_GB2312" w:hAnsi="楷体_GB2312" w:cs="宋体;SimSun" w:eastAsia="楷体_GB2312"/>
        </w:rPr>
        <w:t>父亲一扬手里的长烟锅，打在那两瓶酒上，酒瓶碎得十分彻底，酒像月光一样洒了一地，醇烈的酒香弥漫开来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MS Mincho;ＭＳ 明朝" w:cs="MS Mincho;ＭＳ 明朝" w:ascii="MS Mincho;ＭＳ 明朝" w:hAnsi="MS Mincho;ＭＳ 明朝"/>
        </w:rPr>
        <w:t>⑬</w:t>
      </w:r>
      <w:r>
        <w:rPr>
          <w:rFonts w:ascii="楷体_GB2312" w:hAnsi="楷体_GB2312" w:cs="宋体;SimSun" w:eastAsia="楷体_GB2312"/>
        </w:rPr>
        <w:t xml:space="preserve">妹妹正端着水出来，由于惊吓，碗掉在地上碎了。    </w:t>
      </w:r>
    </w:p>
    <w:p>
      <w:pPr>
        <w:pStyle w:val="Normal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⑭</w:t>
      </w:r>
      <w:r>
        <w:rPr>
          <w:rFonts w:ascii="楷体_GB2312" w:hAnsi="楷体_GB2312" w:cs="宋体;SimSun" w:eastAsia="楷体_GB2312"/>
        </w:rPr>
        <w:t>父亲一转身走向山顶。夕阳将父亲的身影扯得很长。我默默地跟在父亲的身后，我想父亲会转过身来给我一烟锅，两烟锅……甚至更多，我渴望这样。然而，父亲没有。到了山顶，父亲又装了一锅烟，吸了一锅又一锅，最后父亲说做官中状元都是出在祖坟里，咱坟里没埋下。</w:t>
      </w:r>
    </w:p>
    <w:p>
      <w:pPr>
        <w:pStyle w:val="Normal"/>
        <w:ind w:firstLine="435"/>
        <w:rPr/>
      </w:pPr>
      <w:r>
        <w:rPr>
          <w:rFonts w:eastAsia="MS Mincho;ＭＳ 明朝" w:cs="MS Mincho;ＭＳ 明朝" w:ascii="MS Mincho;ＭＳ 明朝" w:hAnsi="MS Mincho;ＭＳ 明朝"/>
        </w:rPr>
        <w:t>⑮</w:t>
      </w:r>
      <w:r>
        <w:rPr>
          <w:rFonts w:ascii="楷体_GB2312" w:hAnsi="楷体_GB2312" w:cs="宋体;SimSun" w:eastAsia="楷体_GB2312"/>
        </w:rPr>
        <w:t>我对父亲说：“爹，你再给我一年时间！”</w:t>
      </w:r>
    </w:p>
    <w:p>
      <w:pPr>
        <w:pStyle w:val="Normal"/>
        <w:ind w:firstLine="435"/>
        <w:rPr/>
      </w:pPr>
      <w:r>
        <w:rPr>
          <w:rFonts w:eastAsia="MS Mincho;ＭＳ 明朝" w:cs="MS Mincho;ＭＳ 明朝" w:ascii="MS Mincho;ＭＳ 明朝" w:hAnsi="MS Mincho;ＭＳ 明朝"/>
        </w:rPr>
        <w:t>⑯</w:t>
      </w:r>
      <w:r>
        <w:rPr>
          <w:rFonts w:ascii="楷体_GB2312" w:hAnsi="楷体_GB2312" w:cs="宋体;SimSun" w:eastAsia="楷体_GB2312"/>
        </w:rPr>
        <w:t>父亲抬起头看看没说什么，他只是抽着烟凝望着天空。开学了，父亲再次拉着毛驴驮着铺盖送我上学，一路上我们没有说一句话，可是我却听到了更多的无法表达的话语。父亲走在我的前面，他的背驼得愈发厉害了，让我想起门台上那棵旱了多年的弯脖榆树来。我的泪一直流到了学校。</w:t>
      </w:r>
    </w:p>
    <w:p>
      <w:pPr>
        <w:pStyle w:val="Normal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⑰</w:t>
      </w:r>
      <w:r>
        <w:rPr>
          <w:rFonts w:ascii="楷体_GB2312" w:hAnsi="楷体_GB2312" w:cs="宋体;SimSun" w:eastAsia="楷体_GB2312"/>
        </w:rPr>
        <w:t>后来，我终于用那十元钱打回酒来了，那是一种非常廉价的散酒，用黑缸盛着，有一斤的勺子，有半斤的勺子。因此买那种酒叫打。可是即使再廉价它也是酒啊。它代表着喜庆与欢乐，它就是节日。除非过年婚娶能喝到酒外，再是很难喝到酒的。用家乡人的活说酒是有闲钱的人喝的。家乡人没有闲钱。家乡人的钱比家乡人还忙。</w:t>
      </w:r>
    </w:p>
    <w:p>
      <w:pPr>
        <w:pStyle w:val="Normal"/>
        <w:ind w:firstLine="435"/>
        <w:rPr/>
      </w:pPr>
      <w:r>
        <w:rPr>
          <w:rFonts w:eastAsia="MS Mincho;ＭＳ 明朝" w:cs="MS Mincho;ＭＳ 明朝" w:ascii="MS Mincho;ＭＳ 明朝" w:hAnsi="MS Mincho;ＭＳ 明朝"/>
        </w:rPr>
        <w:t>⑱</w:t>
      </w:r>
      <w:r>
        <w:rPr>
          <w:rFonts w:ascii="楷体_GB2312" w:hAnsi="楷体_GB2312" w:cs="宋体;SimSun" w:eastAsia="楷体_GB2312"/>
        </w:rPr>
        <w:t>父亲醉了，把我也弄得醉意朦胧。他拉着我的手直叫我兄弟。这让我想起他拉着我家的那头老牛叫兄弟的情景。我想我不是个好儿子，我让他跟着我受了四年的折磨，如果我第一年就考上，我的父亲或许不会醉成这个样子，更不会喊我兄弟的。</w:t>
      </w:r>
    </w:p>
    <w:p>
      <w:pPr>
        <w:pStyle w:val="Normal"/>
        <w:ind w:firstLine="435"/>
        <w:rPr/>
      </w:pPr>
      <w:r>
        <w:rPr>
          <w:rFonts w:eastAsia="MS Mincho;ＭＳ 明朝" w:cs="MS Mincho;ＭＳ 明朝" w:ascii="MS Mincho;ＭＳ 明朝" w:hAnsi="MS Mincho;ＭＳ 明朝"/>
        </w:rPr>
        <w:t>⑲</w:t>
      </w:r>
      <w:r>
        <w:rPr>
          <w:rFonts w:ascii="楷体_GB2312" w:hAnsi="楷体_GB2312" w:cs="宋体;SimSun" w:eastAsia="楷体_GB2312"/>
        </w:rPr>
        <w:t>父亲要为我举办村子里最丰盛的宴席，我说算了，这几年把家里拖累的。可父亲说这是啥事，这事能轻易让过去？这是咱祖祖辈辈最大的节日，砸锅卖铁也得过大了。</w:t>
      </w:r>
    </w:p>
    <w:p>
      <w:pPr>
        <w:pStyle w:val="Normal"/>
        <w:ind w:firstLine="435"/>
        <w:rPr/>
      </w:pPr>
      <w:r>
        <w:rPr>
          <w:rFonts w:eastAsia="MS Mincho;ＭＳ 明朝" w:cs="MS Mincho;ＭＳ 明朝" w:ascii="MS Mincho;ＭＳ 明朝" w:hAnsi="MS Mincho;ＭＳ 明朝"/>
        </w:rPr>
        <w:t>⑳</w:t>
      </w:r>
      <w:r>
        <w:rPr>
          <w:rFonts w:ascii="楷体_GB2312" w:hAnsi="楷体_GB2312" w:cs="宋体;SimSun" w:eastAsia="楷体_GB2312"/>
        </w:rPr>
        <w:t>从考上大学到毕业，我一直奔波于尘世之中，往来于凡俗之间，忙着娶妻生子，忙着房子、儿子、票子以及多彩的人情礼仪，几乎挤不出什么闲钱来买名贵的酒。后来我终于挤出点闲钱来买了上好的酒，送回乡下。可是父亲听说这酒一瓶就四百多元时说酒没有贵贱，只有心情有贵贱。我点点头，父亲没有文化，更不是哲人，可是他说出的话常常让我要思考许久许久……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(21)</w:t>
      </w:r>
      <w:r>
        <w:rPr>
          <w:rFonts w:ascii="楷体_GB2312" w:hAnsi="楷体_GB2312" w:cs="宋体;SimSun" w:eastAsia="楷体_GB2312"/>
        </w:rPr>
        <w:t>那瓶洒至今还放在家里的枣木老柜中，因为父亲自己喝觉得没意思，拿出来招待人却又觉得太奢侈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第①段中</w:t>
      </w:r>
      <w:r>
        <w:rPr>
          <w:rFonts w:ascii="宋体;SimSun" w:hAnsi="宋体;SimSun" w:cs="宋体;SimSun"/>
          <w:szCs w:val="21"/>
          <w:em w:val="underDot"/>
        </w:rPr>
        <w:t>鲤鱼跳龙门</w:t>
      </w:r>
      <w:r>
        <w:rPr>
          <w:rFonts w:ascii="宋体;SimSun" w:hAnsi="宋体;SimSun" w:cs="宋体;SimSun"/>
        </w:rPr>
        <w:t>的含义是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第③段中都写到我和父亲手的“颤抖”，说说两者的不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选择一个角度对第⑧段画线句作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根据文中的内容，介绍“父亲”其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文中有关“酒”的判断正确的两项是：（     ） （     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酒”是我与父亲的一个约定：“打酒”就说明我高考成功；反之则失败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考的每年七月，父亲最希望看到我拿着“酒”向他走来。因为这酒中不仅有甘醇与芬芳，尤其盛满了“喜庆与快乐”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一扬手里的长烟锅，打在那两瓶酒上，酒瓶碎得十分彻底……”父亲这一近乎施暴的行为，是对我的“欺骗”表现出极度的愤怒！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的家乡，“酒是有闲钱的人喝的”；除非婚丧嫁娶，家乡人是不会喝酒的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“酒”是本文的线索，贯穿全文的始终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本文中，父亲之所以与酒相关，不是他嗜酒如命，而是酒与我的命运相关联。他让我“打酒”，是希望我改变命运；他不喝名酒，是“觉得没意思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为什么说，“那个七月”，“已经成为我生命的节日”？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默写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【任选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空，超过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空，按前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空评分】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未解忆长安。（杜甫《月夜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江山代有才人出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（赵翼《论诗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不忍登高临远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柳永《八声甘州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故木受绳则直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（荀子《劝学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土地平旷，屋舍俨然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陶渊明《桃花源记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(6)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却话巴山夜雨时。（李商隐《夜雨寄北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非淡泊无以明志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（诸葛亮《诫子书》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看似寻常最奇崛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（王安石《题张司业诗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四）阅读下面的两首诗，完成第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/>
        </w:rPr>
        <w:t>近试上张水部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朱庆馀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洞房昨夜停红烛，待晓堂前拜舅姑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妆罢低声问夫婿，画眉深浅入时无？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/>
        </w:rPr>
        <w:t>酬朱庆馀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张籍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越女新妆出镜心，自知明艳更沉吟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</w:rPr>
        <w:t>齐纨未足人间责，一曲菱歌敌万金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注：朱庆馀平几很得水部郎中张籍的赏识，临考前写下此诗，征求张籍的意见，而张籍则以酬诗的方式作了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简述两位诗人作诗时的心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对这两首诗分析不正确的一项是：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诗题看，“近试”是临近考试之意；“张水部”是称张籍的官职：“酬” 为答谢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待晓堂前拜舅姑”是指新娘早晨拜见公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一曲菱歌敌万金”是喻指朱庆馀一定会金榜题名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首诗就近设喻、言此意彼；形象含蓄、耐人寻味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从两诗中各举一例说明他们共同采用了哪种传统的诗歌表现手法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五）阅读下文，完成第</w:t>
      </w:r>
      <w:r>
        <w:rPr>
          <w:rFonts w:cs="宋体;SimSun" w:ascii="宋体;SimSun" w:hAnsi="宋体;SimSun"/>
          <w:b/>
        </w:rPr>
        <w:t>17—21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7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2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秦琼字叔宝，齐州历城人。始为隋将来护儿帐内，母丧，护儿遣使</w:t>
      </w:r>
      <w:r>
        <w:rPr>
          <w:rFonts w:ascii="楷体_GB2312" w:hAnsi="楷体_GB2312" w:cs="宋体;SimSun"/>
        </w:rPr>
        <w:t>襚</w:t>
      </w:r>
      <w:r>
        <w:rPr>
          <w:rFonts w:ascii="楷体_GB2312" w:hAnsi="楷体_GB2312" w:cs="宋体;SimSun" w:eastAsia="楷体_GB2312"/>
        </w:rPr>
        <w:t>吊之。 俄从通守张须陀击贼卢明月下邳，贼众十余万，须陀所统十之一，坚壁未敢进。粮尽，欲引去。须陀曰：“贼见兵却，须悉众追我，得锐士袭其营，且有利，谁为吾行者？”众莫对。惟叔宝与罗士信奋行。乃分劲兵千人伏莽间，须陀委营循，明月悉兵追蹑。叔宝等驰叩贼营，门闭不得入，乃升楼拔贼旗帜，杀数十人，营中乱，即斩关纳外兵，纵火焚三十余屯。明月奔还，须陀回击，大破之。须陀死。率残兵附裴仁基。仁基降密，密得叔宝大喜，以为帐内骠骑，待之甚厚。密与宇文化及战黎阳，中欠堕马，滨死，追兵至，独叔宝捍卫得免。后归王世充，署龙骧大将军。与程咬金计曰：“世充多诈，数与下咒誓，乃巫妪，非拨乱主也！”因约俱西走，策其马谢世充曰：“自顾不能奉事，请从此辞。”贼不敢逼，于是来降。高祖俾事秦王府，从镇长春宫，拜马军总管。战美良川，破尉迟敬德，功多，帝赐以黄金羡慕，劳曰：“卿不恤妻子而来归我，且又立功，使朕肉可食，当割以啖尔，况子女玉帛乎？”寻授秦王台三统军，走宋金刚于介休，拜上柱国。进封翼国公：每敌有骁将锐士震耀出入以夸众者，秦王辄命叔宝往取之。跃马挺枪刺于万众中，莫不如志，以是颇自负。后稍多疾，尝曰：“吾少长戎马间，历二百余战，数重创，出血且数斛，安得不病乎？”卒，赠徐州都督，陪葬昭陵。《新唐书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秦琼传》</w:t>
      </w:r>
    </w:p>
    <w:p>
      <w:pPr>
        <w:pStyle w:val="Normal"/>
        <w:ind w:right="420" w:hanging="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写出下列加点词语在句中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粮尽，欲</w:t>
      </w:r>
      <w:r>
        <w:rPr>
          <w:rFonts w:ascii="宋体;SimSun" w:hAnsi="宋体;SimSun" w:cs="宋体;SimSun"/>
          <w:szCs w:val="21"/>
          <w:em w:val="underDot"/>
        </w:rPr>
        <w:t>引去</w:t>
      </w:r>
      <w:r>
        <w:rPr>
          <w:rFonts w:ascii="宋体;SimSun" w:hAnsi="宋体;SimSun" w:cs="宋体;SimSun"/>
        </w:rPr>
        <w:t xml:space="preserve"> （                 ）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众</w:t>
      </w:r>
      <w:r>
        <w:rPr>
          <w:rFonts w:ascii="宋体;SimSun" w:hAnsi="宋体;SimSun" w:cs="宋体;SimSun"/>
          <w:szCs w:val="21"/>
          <w:em w:val="underDot"/>
        </w:rPr>
        <w:t xml:space="preserve">莫对 </w:t>
      </w:r>
      <w:r>
        <w:rPr>
          <w:rFonts w:ascii="宋体;SimSun" w:hAnsi="宋体;SimSun" w:cs="宋体;SimSun"/>
        </w:rPr>
        <w:t>（                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卿不恤</w:t>
      </w:r>
      <w:r>
        <w:rPr>
          <w:rFonts w:ascii="宋体;SimSun" w:hAnsi="宋体;SimSun" w:cs="宋体;SimSun"/>
          <w:szCs w:val="21"/>
          <w:em w:val="underDot"/>
        </w:rPr>
        <w:t>妻子</w:t>
      </w:r>
      <w:r>
        <w:rPr>
          <w:rFonts w:ascii="宋体;SimSun" w:hAnsi="宋体;SimSun" w:cs="宋体;SimSun"/>
        </w:rPr>
        <w:t xml:space="preserve">而来归我  （                 ）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历二百余战，数</w:t>
      </w:r>
      <w:r>
        <w:rPr>
          <w:rFonts w:ascii="宋体;SimSun" w:hAnsi="宋体;SimSun" w:cs="宋体;SimSun"/>
          <w:szCs w:val="21"/>
          <w:em w:val="underDot"/>
        </w:rPr>
        <w:t xml:space="preserve">重创 </w:t>
      </w:r>
      <w:r>
        <w:rPr>
          <w:rFonts w:ascii="宋体;SimSun" w:hAnsi="宋体;SimSun" w:cs="宋体;SimSun"/>
        </w:rPr>
        <w:t xml:space="preserve"> （    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各组中加点词的用法和意义不相同的一项是：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始</w:t>
      </w:r>
      <w:r>
        <w:rPr>
          <w:rFonts w:ascii="宋体;SimSun" w:hAnsi="宋体;SimSun" w:cs="宋体;SimSun"/>
        </w:rPr>
        <w:t>为隋将来护儿帐内      至唐李渤</w:t>
      </w:r>
      <w:r>
        <w:rPr>
          <w:rFonts w:ascii="宋体;SimSun" w:hAnsi="宋体;SimSun" w:cs="宋体;SimSun"/>
          <w:szCs w:val="21"/>
          <w:em w:val="underDot"/>
        </w:rPr>
        <w:t>始</w:t>
      </w:r>
      <w:r>
        <w:rPr>
          <w:rFonts w:ascii="宋体;SimSun" w:hAnsi="宋体;SimSun" w:cs="宋体;SimSun"/>
        </w:rPr>
        <w:t>访其遗踪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因约</w:t>
      </w:r>
      <w:r>
        <w:rPr>
          <w:rFonts w:ascii="宋体;SimSun" w:hAnsi="宋体;SimSun" w:cs="宋体;SimSun"/>
          <w:szCs w:val="21"/>
          <w:em w:val="underDot"/>
        </w:rPr>
        <w:t>俱</w:t>
      </w:r>
      <w:r>
        <w:rPr>
          <w:rFonts w:ascii="宋体;SimSun" w:hAnsi="宋体;SimSun" w:cs="宋体;SimSun"/>
        </w:rPr>
        <w:t>西走              欲呼张良与之</w:t>
      </w:r>
      <w:r>
        <w:rPr>
          <w:rFonts w:ascii="宋体;SimSun" w:hAnsi="宋体;SimSun" w:cs="宋体;SimSun"/>
          <w:szCs w:val="21"/>
          <w:em w:val="underDot"/>
        </w:rPr>
        <w:t>俱</w:t>
      </w:r>
      <w:r>
        <w:rPr>
          <w:rFonts w:ascii="宋体;SimSun" w:hAnsi="宋体;SimSun" w:cs="宋体;SimSun"/>
        </w:rPr>
        <w:t>去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寻</w:t>
      </w:r>
      <w:r>
        <w:rPr>
          <w:rFonts w:ascii="宋体;SimSun" w:hAnsi="宋体;SimSun" w:cs="宋体;SimSun"/>
        </w:rPr>
        <w:t xml:space="preserve">授秦王右三统军        </w:t>
      </w:r>
      <w:r>
        <w:rPr>
          <w:rFonts w:ascii="宋体;SimSun" w:hAnsi="宋体;SimSun" w:cs="宋体;SimSun"/>
          <w:szCs w:val="21"/>
          <w:em w:val="underDot"/>
        </w:rPr>
        <w:t>寻</w:t>
      </w:r>
      <w:r>
        <w:rPr>
          <w:rFonts w:ascii="宋体;SimSun" w:hAnsi="宋体;SimSun" w:cs="宋体;SimSun"/>
        </w:rPr>
        <w:t>蒙国恩，除臣洗马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吾少长</w:t>
      </w:r>
      <w:r>
        <w:rPr>
          <w:rFonts w:ascii="宋体;SimSun" w:hAnsi="宋体;SimSun" w:cs="宋体;SimSun"/>
          <w:szCs w:val="21"/>
          <w:em w:val="underDot"/>
        </w:rPr>
        <w:t>戎</w:t>
      </w:r>
      <w:r>
        <w:rPr>
          <w:rFonts w:ascii="宋体;SimSun" w:hAnsi="宋体;SimSun" w:cs="宋体;SimSun"/>
        </w:rPr>
        <w:t>马间            万里赴</w:t>
      </w:r>
      <w:r>
        <w:rPr>
          <w:rFonts w:ascii="宋体;SimSun" w:hAnsi="宋体;SimSun" w:cs="宋体;SimSun"/>
          <w:szCs w:val="21"/>
          <w:em w:val="underDot"/>
        </w:rPr>
        <w:t>戎</w:t>
      </w:r>
      <w:r>
        <w:rPr>
          <w:rFonts w:ascii="宋体;SimSun" w:hAnsi="宋体;SimSun" w:cs="宋体;SimSun"/>
        </w:rPr>
        <w:t>机，关山度若飞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用现代汉语解释下列句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贼众十余万，须陀所统十之一，坚间壁未敢进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出血且数斛，安得不病乎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请用文中实例证明秦琼是如何英勇善战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列是依据文本的判断，选出对秦琼其人及其所为评价正确的一项。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秦琼勇武过人，战功显赫，所侍奉的主子均对他看重有加；但王世充却不重用他，这才改投在唐高祖的门下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秦琼是个义士。当他认识到王世充并非明主而决定弃暗投明时，仍冒着危险向王世充辞行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秦琼英勇善战，每逢敌军有骁将精兵耀武扬威时，高祖总派他去攻取。他每战必胜，因此很自负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泰琼一生戎马、历经一百余战，累官进爵，多受封赏。去世后陪葬在皇帝的陵墓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六）阅读下文，完成第</w:t>
      </w:r>
      <w:r>
        <w:rPr>
          <w:rFonts w:cs="宋体;SimSun" w:ascii="宋体;SimSun" w:hAnsi="宋体;SimSun"/>
          <w:b/>
        </w:rPr>
        <w:t>22—26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bCs/>
          <w:color w:val="000000"/>
          <w:szCs w:val="21"/>
        </w:rPr>
      </w:pPr>
      <w:r>
        <w:rPr>
          <w:rFonts w:ascii="楷体_GB2312" w:hAnsi="楷体_GB2312" w:cs="华文楷体" w:eastAsia="楷体_GB2312"/>
          <w:b/>
          <w:bCs/>
          <w:color w:val="000000"/>
          <w:szCs w:val="21"/>
        </w:rPr>
        <w:t>兰亭集序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Arial" w:eastAsia="楷体_GB2312"/>
          <w:color w:val="000000"/>
          <w:szCs w:val="21"/>
        </w:rPr>
        <w:t>永和九年，岁在癸丑，暮春之初，会于会稽山阴之兰亭，修禊事也。群贤毕至，少长咸集。此地有崇山峻岭，茂林修竹，又有清流激湍，映带左右。引以为流觞曲水，列坐其次，虽无丝竹管弦之盛，一觞一咏，亦足以畅叙幽情。是日也，天朗气清，惠风和畅。仰观宇宙之大，俯察品类之盛，所以游目骋怀，足以极视听之娱，信可乐也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Arial" w:eastAsia="楷体_GB2312"/>
          <w:color w:val="000000"/>
          <w:szCs w:val="21"/>
        </w:rPr>
        <w:t>夫人之相与，</w:t>
      </w:r>
      <w:r>
        <w:rPr>
          <w:rFonts w:ascii="楷体_GB2312" w:hAnsi="楷体_GB2312" w:cs="宋体;SimSun" w:eastAsia="楷体_GB2312"/>
          <w:szCs w:val="21"/>
          <w:em w:val="underDot"/>
        </w:rPr>
        <w:t>俯仰</w:t>
      </w:r>
      <w:r>
        <w:rPr>
          <w:rFonts w:ascii="楷体_GB2312" w:hAnsi="楷体_GB2312" w:cs="Arial" w:eastAsia="楷体_GB2312"/>
          <w:color w:val="000000"/>
          <w:szCs w:val="21"/>
        </w:rPr>
        <w:t>一世。或取诸怀抱，晤言一室之内；或因寄所托，放浪形骸之外。虽取舍万殊，静躁不同，当其欣于所遇，暂得于己，快然自足，曾不知老之将至。及其所之既倦，情随事迁，感慨系之矣。向之所欣，</w:t>
      </w:r>
      <w:r>
        <w:rPr>
          <w:rFonts w:ascii="楷体_GB2312" w:hAnsi="楷体_GB2312" w:cs="宋体;SimSun" w:eastAsia="楷体_GB2312"/>
          <w:szCs w:val="21"/>
          <w:em w:val="underDot"/>
        </w:rPr>
        <w:t>俯仰</w:t>
      </w:r>
      <w:r>
        <w:rPr>
          <w:rFonts w:ascii="楷体_GB2312" w:hAnsi="楷体_GB2312" w:cs="Arial" w:eastAsia="楷体_GB2312"/>
          <w:color w:val="000000"/>
          <w:szCs w:val="21"/>
        </w:rPr>
        <w:t>之间，已为陈迹，犹不能不以之兴怀。况修短随化，终期于尽。古人云：“死生亦大矣”，岂不痛哉！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Arial" w:eastAsia="楷体_GB2312"/>
          <w:color w:val="000000"/>
          <w:szCs w:val="21"/>
        </w:rPr>
        <w:t>每览昔人兴感之由，若合一契，未尝不临文嗟悼，不能喻之于怀。固知一死生为虚诞，齐彭殇为妄作。后之视今，亦由今之视昔，悲夫！故列叙时人，录其所述。虽世殊事异，所以兴怀，其致一也。后之览者，亦将有感于斯文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书法史上，作者被称之为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；《兰亭集序》被誉为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概述第①段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对“况修短随化，终期于尽”句理解正确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更何况生命的长短，随时变化，最终走向灭亡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更何况生命的长短，听凭造化，最终都要死亡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更何况生命的长短，听凭造化，最终归结于灭亡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更何况生命的长短，随时变化，最终归结于死亡。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第②段中两次使用了“俯仰”一词，说说它在结构上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简析本文的情感变化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写作  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根据以下材料，选取一个角度，自拟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（诗歌除外）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位心理学家主张大家应该废弃“但是”，改用“同时”。比如我们形容天气的时候，早先说：今天的太阳很好，但是风很大。今后说：今天的太阳很好，同时风很大。</w:t>
      </w:r>
    </w:p>
    <w:p>
      <w:pPr>
        <w:pStyle w:val="Normal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词背后，潜藏着的是如何看待世界和自身的目光。花和虫子，一并存在。我们的视线降落在哪里？“但是”，是一副偏光镜，让我们聚焦于虫子，把它的影子放得浓黑硕大。“同时”，均衡地透视整体，既看见虫子，也也看见无数摇曳的鲜花。</w:t>
      </w:r>
    </w:p>
    <w:p>
      <w:pPr>
        <w:pStyle w:val="Normal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尝试着用“同时”代替“但是”吧。</w: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闸北区高三语文第一学期期末质量抽查试卷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参考答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FF"/>
          <w:sz w:val="24"/>
        </w:rPr>
        <w:t xml:space="preserve">一  阅读  </w:t>
      </w:r>
      <w:r>
        <w:rPr>
          <w:rFonts w:cs="宋体;SimSun" w:ascii="宋体;SimSun" w:hAnsi="宋体;SimSun"/>
          <w:b/>
          <w:color w:val="0000FF"/>
          <w:sz w:val="24"/>
        </w:rPr>
        <w:t>80</w:t>
      </w:r>
      <w:r>
        <w:rPr>
          <w:rFonts w:ascii="宋体;SimSun" w:hAnsi="宋体;SimSun" w:cs="宋体;SimSun"/>
          <w:b/>
          <w:color w:val="0000FF"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一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自命清高（或孤芳自赏）躁动不安（或心智不全）言行不一（或心口不一）（对一处得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“人”与“人的形象”不是同一概念：前者指现实中的真实的人，后者指“摆姿态”的作家及艺术作品中的人物（或形象）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如果艺术不关心现实的、真实的人，只关心人物形象（或社会形象），尽管其人物形象高大，也是虚假的、不真实的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D 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现实中，作家和常人没有本质的区别。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一些作家在现实中的作为，往往带有表演的性质；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他们靠摆姿态来掩饰自身的问题、博取别人的同情、赢得世人的关注和喝彩。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其实，作家的伟大，伟大在他人格的纯粹和作品的准确之中。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（作家之所以伟大，是因为）：①他具有纯粹的（或朴实的、纯真的）人格，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②具有准确地反映现实的作品和人物形象。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二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喻指能改变人生轨迹和命运的重大事件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父亲的“颤抖”，表明这十元钱对于整个家庭的价值非同寻常；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我的“颤抖”，表明这十元钱不仅关乎自己的前途命运，尤其是它寄托着父亲乃至整个家族的厚望。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这段文字描绘了父亲在等待我第三次高考结果时的形象。赏析角度有：①比喻格的运用：如“父亲像一只老鹰”，“像一列钻出隧道的火车”，“身体像蜷缩了一个春天的花朵”等，这些文字，将父亲等待时那种焦虑、急迫、兴奋的复杂心情形象而传神地表现出来。②词语的运用（尤其是动词的运用）：如“蹴”、“伸”、“起伏”、“蜷缩”等，这些人物肢体语言，将父亲的形态、心理变化刻画得惟妙惟肖、细腻准确。⑧虚实结合：通过描写直接展示父亲的形象；通过“我想”作间接的推测，拟写父亲的心态。（角度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；评析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父亲是一个典型的中国农民形象。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他的身上表现出一个底层人物期望改变命运而坚毅抗争和永不言败，他是一个硬汉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  E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①七月是一个重要的坐标，它改变了我的人生轨迹。②七月是我和父亲经受了痛苦、恐惧、折磨的日子。③七月，代表着喜庆与欢乐。④七月，让我经受了磨炼。（对一处得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 xml:space="preserve">分）   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三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可怜小儿女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各领风骚数百年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望故乡渺邈，归思难收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 xml:space="preserve">金就砺则利  </w:t>
      </w:r>
      <w:r>
        <w:rPr>
          <w:rFonts w:cs="宋体;SimSun" w:ascii="宋体;SimSun" w:hAnsi="宋体;SimSun"/>
          <w:color w:val="0000FF"/>
        </w:rPr>
        <w:t>(5)</w:t>
      </w:r>
      <w:r>
        <w:rPr>
          <w:rFonts w:ascii="宋体;SimSun" w:hAnsi="宋体;SimSun" w:cs="宋体;SimSun"/>
          <w:color w:val="0000FF"/>
        </w:rPr>
        <w:t xml:space="preserve">有美田桑竹之属  </w:t>
      </w:r>
      <w:r>
        <w:rPr>
          <w:rFonts w:cs="宋体;SimSun" w:ascii="宋体;SimSun" w:hAnsi="宋体;SimSun"/>
          <w:color w:val="0000FF"/>
        </w:rPr>
        <w:t>(6)</w:t>
      </w:r>
      <w:r>
        <w:rPr>
          <w:rFonts w:ascii="宋体;SimSun" w:hAnsi="宋体;SimSun" w:cs="宋体;SimSun"/>
          <w:color w:val="0000FF"/>
        </w:rPr>
        <w:t xml:space="preserve">何日共剪西窗烛  </w:t>
      </w:r>
    </w:p>
    <w:p>
      <w:pPr>
        <w:pStyle w:val="Normal"/>
        <w:ind w:firstLine="115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7)</w:t>
      </w:r>
      <w:r>
        <w:rPr>
          <w:rFonts w:ascii="宋体;SimSun" w:hAnsi="宋体;SimSun" w:cs="宋体;SimSun"/>
          <w:color w:val="0000FF"/>
        </w:rPr>
        <w:t xml:space="preserve">非宁静无以致远  </w:t>
      </w:r>
      <w:r>
        <w:rPr>
          <w:rFonts w:cs="宋体;SimSun" w:ascii="宋体;SimSun" w:hAnsi="宋体;SimSun"/>
          <w:color w:val="0000FF"/>
        </w:rPr>
        <w:t>(8)</w:t>
      </w:r>
      <w:r>
        <w:rPr>
          <w:rFonts w:ascii="宋体;SimSun" w:hAnsi="宋体;SimSun" w:cs="宋体;SimSun"/>
          <w:color w:val="0000FF"/>
        </w:rPr>
        <w:t>成如容易却艰辛</w:t>
      </w:r>
    </w:p>
    <w:p>
      <w:pPr>
        <w:pStyle w:val="Normal"/>
        <w:ind w:firstLine="115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任选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空，超过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空，按前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空评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四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朱诗表达了作为应试举子考前所持有的不安和期待的心情。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张诗表现了对朱的欣赏，暗示他不必为考试担心。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 xml:space="preserve">． </w:t>
      </w:r>
      <w:r>
        <w:rPr>
          <w:rFonts w:cs="宋体;SimSun" w:ascii="宋体;SimSun" w:hAnsi="宋体;SimSun"/>
          <w:color w:val="0000FF"/>
        </w:rPr>
        <w:t>A 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都采用了“比”的手法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如朱诗以新妇自比，以新郎比张，以公婆比主考官；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张诗以越女、采菱姑娘比朱，以“齐纨”比他人的平庸作品，以“菱歌”比朱的优秀作品等。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五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 xml:space="preserve">领兵离开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没有人回答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妻子儿女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（身受）重伤（对一处得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A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敌军十多万人；张须陀统领的人只有敌人的十分之一，（所以）坚守阵地不敢前进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（我）流血将近几斗，怎么能不生病呢？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举例：①乃升楼拔贼旗帜，杀数十人②即斩关纳外兵，纵火焚三十余屯 ③战美良川，破尉迟敬德，功多④跃马挺枪刺于万众中，莫不如志（择其两例即可）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说明文字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1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B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六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2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“书圣”“天下第一行书”（一处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3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记叙兰亭山水胜景和聚会盛况及与会者“乐”之心情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4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5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第一处“俯仰”上承第一段“仰观宇宙之大，俯察品类之盛”，下启有关两种人的论述，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有结构上的过渡作用。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第二处的“俯仰”主要是感叹聚散无定、人生短暂，为由“乐”转“痛”张本（或铺垫）。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6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分）文章开头叙游宴之事，以“乐”字起笔；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接着由乐生忧，感慨死生之大， 道出心中之“痛”；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最后抒写在悲伤深沉的感叹中蕴含对人生的珍惜之情，归结于一个“感”字。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作者的情感变化跌宕有致，自然天成。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 xml:space="preserve">二   写作  </w:t>
      </w:r>
      <w:r>
        <w:rPr>
          <w:rFonts w:cs="宋体;SimSun" w:ascii="宋体;SimSun" w:hAnsi="宋体;SimSun"/>
          <w:b/>
          <w:color w:val="0000FF"/>
          <w:sz w:val="24"/>
        </w:rPr>
        <w:t>70</w:t>
      </w:r>
      <w:r>
        <w:rPr>
          <w:rFonts w:ascii="宋体;SimSun" w:hAnsi="宋体;SimSun" w:cs="宋体;SimSun"/>
          <w:b/>
          <w:color w:val="0000FF"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color w:val="0000FF"/>
        </w:rPr>
        <w:t>27</w:t>
      </w:r>
      <w:r>
        <w:rPr>
          <w:rFonts w:ascii="宋体;SimSun" w:hAnsi="宋体;SimSun" w:cs="宋体;SimSun"/>
          <w:color w:val="0000FF"/>
        </w:rPr>
        <w:t>．略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59:00Z</dcterms:created>
  <dc:creator/>
  <dc:description/>
  <dc:language>en-US</dc:language>
  <cp:lastModifiedBy>MC SYSTEM</cp:lastModifiedBy>
  <dcterms:modified xsi:type="dcterms:W3CDTF">2011-01-26T04:24:00Z</dcterms:modified>
  <cp:revision>0</cp:revision>
  <dc:subject/>
  <dc:title/>
</cp:coreProperties>
</file>