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嘉定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高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考试设试卷和答题纸两部分，试卷包括试题与答题要求，所有答案必须涂（选择题）或写（非选择题）在答题纸上，做在试卷上一律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纸与试卷在试题编号上是一一对应的，答题时应特别注意，不能错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  阅读（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文，完成第</w:t>
      </w:r>
      <w:r>
        <w:rPr>
          <w:rFonts w:cs="宋体;SimSun" w:ascii="宋体;SimSun" w:hAnsi="宋体;SimSun"/>
          <w:b/>
        </w:rPr>
        <w:t>1—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乾隆能上房吗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冯骥才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前些年，一部电视连续剧《戏说乾隆》红极一时，大清乾隆皇帝摇身一变，成了英俊的武生，背刀仗剑，抬腿上房，飞檐走壁，横扫群恶，一边还和各样美女胡搂乱吻，纠缠不休。一时，对这部大大离谱、纯属虚构的电视剧褒贬皆有。</w:t>
      </w:r>
      <w:r>
        <w:rPr>
          <w:rFonts w:ascii="楷体_GB2312" w:hAnsi="楷体_GB2312" w:cs="宋体;SimSun" w:eastAsia="楷体_GB2312"/>
          <w:szCs w:val="21"/>
          <w:u w:val="single"/>
        </w:rPr>
        <w:t>褒者说，通俗作品不必认真，不就为了找个乐吗？贬者说，编造总要有“度”，要对历史负责，对知识负责，这样会使年轻人误以为乾隆原是个浪荡公子。</w:t>
      </w:r>
      <w:r>
        <w:rPr>
          <w:rFonts w:ascii="楷体_GB2312" w:hAnsi="楷体_GB2312" w:cs="宋体;SimSun" w:eastAsia="楷体_GB2312"/>
          <w:szCs w:val="21"/>
        </w:rPr>
        <w:t>争论从来不会有结果。再说，人家剧名上明明写着“戏说”嘛。就这么一部“戏说”，还会闹出乱子？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没料到，如今已是“戏说”的天下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耍刀舞棒的远非乾隆一个。历代君主，东西洋人，老僧老道，村女渔姑，骚人墨客等等——连唐伯虎和纪晓岚也身怀绝技，动辄一掀桌子，杀得你死我活，天昏地暗，飞沙走石。正史全成野史，正剧全成闹剧，真人全成戏人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同时，</w:t>
      </w:r>
      <w:r>
        <w:rPr>
          <w:rFonts w:ascii="楷体_GB2312" w:hAnsi="楷体_GB2312" w:cs="宋体;SimSun" w:eastAsia="楷体_GB2312"/>
          <w:szCs w:val="21"/>
          <w:u w:val="single"/>
        </w:rPr>
        <w:t>这戏说一蹿红，跑出了电视剧，甚至跑出荧屏。</w:t>
      </w:r>
      <w:r>
        <w:rPr>
          <w:rFonts w:ascii="楷体_GB2312" w:hAnsi="楷体_GB2312" w:cs="宋体;SimSun" w:eastAsia="楷体_GB2312"/>
          <w:szCs w:val="21"/>
        </w:rPr>
        <w:t>从商家广告到名家讲坛，谁想怎么说就怎么说；从民俗事物到国学经典，谁想怎么搞笑谁就怎么干。张口就来，到处现挂，如果搞笑还“抓”不住人，还嫌不过瘾，干脆就恶搞。戏说对象本身的真实已经没人去关心，戏说者所关心的只是他的过程是否有吸引力。吸引力是戏说的目的，这正是商业文化的特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看看如今的古装武侠题材的影视吧！不论长篇连续剧，还是大片巨片，绝大部分没有确定的历史朝代，没有确定的地域，自然也就没有特定的地域文化。只有一个抽象的粗鄙化的“历史”空间，然后就信手胡来了。一群男男女女，本领大得没边，身穿的古装像时装，发型像朋克或披头士，说话全是现代人的口气。在刻意捏造的极其蹩脚的戏剧冲突中（仇杀，争权或三角恋爱等），打打杀杀，从头到尾。有趣的是，当这些影视片被一些年青人恶作剧地恶搞一番之后，影视制作人还真的动起火来。这可真怪了，你把庄重的历史都“恶搞”了，还在乎人家来恶搞你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进而说，为什么戏说可以随意颠倒历史，糟蹋文化经典，既没人反对，也无力反对？回答应该很清楚：市场霸权。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如今所有文化都在努力市场化。市场是钱说了算，市场需要戏说，谁能说不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为什么市场需要戏说呢？这很简单，为了新奇，为了搞笑，为了卖点——有了卖点还可以继而制造流行。这就是商业文化。商业文化是娱乐性的、消遣性的、快餐性的。快餐才销得快，娱乐才好消费。有人谴责商业文化太浅薄。这种指责没道理。商业文化是不追求深刻的，更不能“发人深思”，“发人深思”会造成消费障碍。还有人谴责商业文化不能持久，留不下来。这话很对呀！人家商业文化从来就不追求传世，只求红极一时，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红的时候可以大把捞钱。传世是让后人赚钱，红了可以自己捞钱。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一次几位女学生对我直言：“我们就是想做超女。”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我问她们：“你们知道超女是一种流行性的文化商品吗？知道商品的市场规律吗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这几位可爱又天真的学生不明白我要说什么。我告诉她们：“一般流行商品的规律都是先热销。热销的原因是市场炒作得好，炒作得成功。最成功的炒作可以使商品红遍天下，无人不知。但流行的东西不会总流行。当它被另一种炒作起来的商品取而代之时，便会冷落下来，渐渐陷入低谷，成为滞销。滞销的结果是被市场甩掉，那就该被‘清仓’了。”我还说，“你们可以选择这种商品文化，但必须知道它是怎么回事，对‘滞销’和‘清仓’要先有心理准备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流行文化是一次性的。因此它们一定是好接受的、好消化的、肤浅的，又是新奇的、刺激的、眼花缭乱的。我们不该责怪这种文化，商品经济的时代一定要产生商品文化。但一个社会不能全是这种文化，就像生活不能天天是嘉年华。不能全是胡编乱造的历史和错乱的时空，全是搞笑与戏说，全是揭秘与猜秘，不能一切全是儿戏。数千年升华出来的文明经典、民族英雄、精神偶像，不能任我们随意亵渎糟蹋，而只为了一时的取乐。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有人对我说，我们有五千年文化，历史长，人物多，总不会都被戏说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宋体;SimSun" w:eastAsia="楷体_GB2312"/>
          <w:szCs w:val="21"/>
        </w:rPr>
        <w:t>我摇摇头告诉他，前些天—位南方的业余作者对我说，他们县里已经花钱把能写东西的人请去，叫他们根据县里的各个旅游景点——有古代的也有新造的，编一些离奇好玩的“民间故事”，供县里吸引游客，发展旅游，好把“旅游经济推上一个新台阶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宋体;SimSun" w:eastAsia="楷体_GB2312"/>
          <w:szCs w:val="21"/>
        </w:rPr>
        <w:t>连我们大地上的文化记忆也被戏说了，而且早被旅游市场戏说和胡说了。这不可怕吗？想一想，我们的文化在上个世纪曾经被扫荡、被腰斩，今天再被戏说、被伪造，还能“博大精深”吗？我说的“博大精深”不是在博物馆里，而是在公众自我的文化感觉中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标题“乾隆能上房吗？”的含义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中画线句运用拟人的表达效果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联系上下文，填入第</w:t>
      </w:r>
      <w:r>
        <w:rPr>
          <w:rFonts w:ascii="楷体_GB2312" w:hAnsi="楷体_GB2312" w:cs="宋体;SimSun" w:eastAsia="楷体_GB2312"/>
          <w:szCs w:val="21"/>
        </w:rPr>
        <w:t>⑻</w:t>
      </w:r>
      <w:r>
        <w:rPr>
          <w:rFonts w:ascii="宋体;SimSun" w:hAnsi="宋体;SimSun" w:cs="宋体;SimSun"/>
        </w:rPr>
        <w:t>段空格处恰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虽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因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何况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观全文，商业文化具有哪些特征？请分条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本文的分析，恰当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视剧《戏说乾隆》成为了戏说历史、胡编乱造的始作俑者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业文化充斥搞笑与戏说，是对历史和文化经典的亵渎糟蹋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说与伪造是造成历史文化断层、公众文化感觉弱化的主因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列举现象、分析原因到指出危害，全文扣紧话题层层递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结合文中信息，对第</w:t>
      </w:r>
      <w:r>
        <w:rPr>
          <w:rFonts w:ascii="楷体_GB2312" w:hAnsi="楷体_GB2312" w:cs="宋体;SimSun" w:eastAsia="楷体_GB2312"/>
          <w:szCs w:val="21"/>
        </w:rPr>
        <w:t>⑴</w:t>
      </w:r>
      <w:r>
        <w:rPr>
          <w:rFonts w:ascii="宋体;SimSun" w:hAnsi="宋体;SimSun" w:cs="宋体;SimSun"/>
        </w:rPr>
        <w:t>段画线句的两种意见，选一种加以简评（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b/>
        </w:rPr>
        <w:t>（二）阅读下文，</w:t>
      </w:r>
      <w:r>
        <w:rPr>
          <w:rFonts w:ascii="宋体;SimSun" w:hAnsi="宋体;SimSun" w:cs="宋体;SimSun"/>
          <w:b/>
        </w:rPr>
        <w:t>完成第</w:t>
      </w:r>
      <w:r>
        <w:rPr>
          <w:rFonts w:cs="宋体;SimSun" w:ascii="宋体;SimSun" w:hAnsi="宋体;SimSun"/>
          <w:b/>
        </w:rPr>
        <w:t>7—12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照夜白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刘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年前，她丈夫</w:t>
      </w:r>
      <w:r>
        <w:rPr>
          <w:rFonts w:ascii="楷体_GB2312" w:hAnsi="楷体_GB2312" w:cs="宋体;SimSun" w:eastAsia="楷体_GB2312"/>
          <w:szCs w:val="21"/>
          <w:em w:val="underDot"/>
        </w:rPr>
        <w:t>遽</w:t>
      </w:r>
      <w:r>
        <w:rPr>
          <w:rFonts w:ascii="楷体_GB2312" w:hAnsi="楷体_GB2312" w:cs="宋体;SimSun" w:eastAsia="楷体_GB2312"/>
        </w:rPr>
        <w:t>逝之后，每次朋友操心他们母子的生活，她都笑笑说：“还好！我老公留下一卷名画，值不少钱，真急了，大不了卖掉。”她的儿子想必也知道，提到如果考不上公立大学，私立的学费不低，也自信满满：“还好！我爸留下一卷好画，大不了卖了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天，她果然抱着一个匣子来找我，一边打开盖子，一边说：“不得已，得卖了，您看看值多少？”她小心翼翼地拿出个手卷，题签上写着：韩斡照夜白。我一怔，沉吟道：“韩斡照夜白？韩斡是唐代画马的名家。”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是啊！所以我丈夫说是国宝级的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没吭气，慢慢打开手卷，没看两尺，已经确定：假的！且不说画笔不精，连伪刻的印章都拙陋。只是我不知该怎么说。</w:t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偏偏她还喜孜孜地指着画：“乾隆皇帝也收藏过呢！”</w:t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犹豫再三，还是心一横说：“抱歉！我得告诉您实话，这是假的！”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她的脸一下子苍白了，扶着桌子，往下坐，没坐上椅子，滑到了地上。我赶紧过去扶，她却把手一挥，蒙着脸。看不见她的表情，看到的是一片花白的头发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您确定？”她低着头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确定！这是仿的，原件藏在纽约大都会博物馆。”她没再说，站起身，以很快的速度收好那卷画，临走，用硬硬的声音说：“求求您！可别让我儿子知道，他要是问，就说是真的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来有一次遇上她母子，谈到留学，那大男生又自信满满地说：“我们不怕！我们有爸爸留下的无价之宝。”</w:t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立刻心一揪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年二月，我去纽约大都会博物馆，才走进明轩，就看见一位男士正贴着橱窗看那幅著名的手卷。画中是骠壮硕骏、鬃毛直立、昂首扬蹄、想要挣脱缰索的白马。旁边有南唐李后主书“韩斡照夜白”。</w:t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男士见我靠近，微微让位，抬头。挺面熟，不是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妈去年过世了，也是心脏病，走得突然。”已经在大学教书的男士有点腼腆，“我特别从芝加哥过来，看这幅画。”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们家……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爸也留给我们一幅，假的，因为高中美术课本上印了这张画，我早就知道真迹在这儿。所幸我妈不知道，她一直认为是真的。”他笑笑，“也多亏那张假画，我怕我妈拿去卖，知道是假的，一下子崩溃，所以拼命用功，一路拿奖学金。”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那张画……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带来美国了，常看，觉得它比这幅真的还真，真是一匹仰首长嘶的照夜白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出博物馆，我站在门口好几分钟，心想是不是该回去，告诉他，其实他妈妈早知道画是假的，只是又想起答应过他母亲……</w:t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眼前突然飘起密密的雪花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照夜白：唐玄宗坐骑，曾随其南征北战，立功无数。韩斡：唐代画家，尤工画马，《照夜白》为其代表画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给下面加点的汉字注音并解释其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</w:rPr>
        <w:t>逝    注音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解释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文与栗良平的小说《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》的立意有异曲同工之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人物描写角度分析文中画线段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本文赏析恰当的两项是</w:t>
      </w:r>
      <w:r>
        <w:rPr>
          <w:rFonts w:cs="宋体;SimSun" w:ascii="宋体;SimSun" w:hAnsi="宋体;SimSun"/>
        </w:rPr>
        <w:t>(      )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丈夫辞世朋友操心母子却无畏，为下文表现母子坚强面对生活中的困境作铺垫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丈夫留下的“名画”虽是假的，但至少能表现他对收藏、对生活与生命的热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男士与“我”的偶遇过于巧合，违背了生活真实，令人生疑，是本文的致命伤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儿子之所以觉得自家的假画比真画还真，因为其间凝聚着他对父亲的追思怀念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构思精巧，悬念丛生，在相互的体谅与关怀中表现出令人感动的母子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综观全文，文章以“照夜白”为标题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中说“眼前突然飘起密密的雪花……”，依据文意，请续写一段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的文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默写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【任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，超过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，按前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评分】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处众人之所恶，故几于道。（《老子》第八章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堪孤馆闭春寒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秦观《踏莎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郴州旅途舍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应有恨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？（苏轼《水调歌头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其可怪也欤！（韩愈《师说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望西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伤心秦汉经行处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鸟雀呼晴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周邦彦《苏幕遮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蟹六跪而二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用心躁也。（荀子《劝学》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操千曲而晓声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刘勰《文心雕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知音》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面的唐诗，完成第</w:t>
      </w:r>
      <w:r>
        <w:rPr>
          <w:rFonts w:cs="宋体;SimSun" w:ascii="宋体;SimSun" w:hAnsi="宋体;SimSun"/>
          <w:b/>
        </w:rPr>
        <w:t>14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</w:rPr>
        <w:t>宿  府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  <w:b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杜甫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清秋幕府井梧寒，独宿江城蜡炬残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永夜角声悲自语，中天月色好谁看？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风尘荏苒音书绝，关塞萧条行路难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已忍伶俜十年事，强移栖息一枝安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府：幕府，古代将军的府署。杜甫当时在严武幕府中任参谋一职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枝安：出自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“鹪鹩巢于深林，不过一枝；鼹鼠饮河，不过满腹”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首联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二字，是一诗之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这首唐诗分析不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清秋幕府井梧寒”，环境的“清”、“寒”，烘托了心境的悲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听觉（“声”）与视觉（“色”）相结合，写清秋的寂寞萧条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尘漫漫、关塞荒凉，自己却行路困难，只好“已忍伶俜十年事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四句虽偏于叙景，而景中有情；后四句虽重在言情，而情触景生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尾句化用了《庄子》“鹪鹩巢于深林，不过一枝”句，表达了怎样的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五）阅读下文，完成第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;Dotum" w:eastAsia="楷体_GB2312"/>
          <w:szCs w:val="21"/>
        </w:rPr>
        <w:t>武益愈，单于使使晓武，会论虞常，欲因此时降武。剑斩虞常已，律曰：“汉使张胜谋杀单于近臣，当死。单于募降者赦罪。”举剑欲击之，胜请降。律谓武曰：“副有罪，当相坐。”武曰：“本无谋，又非亲属，何谓相坐？”复举剑拟之，武不动。律曰：“苏君，律前负汉归匈奴，幸蒙大恩，赐号称王，拥众数万，马畜弥山，富贵如此！苏君今日降，明日复然。空以身膏草野，谁复知之！”武不应。律曰：“君因我降，与君为兄弟，今不听吾计，后虽欲复见我，尚可得乎？”武骂律曰：“女为人臣子，不顾恩义，畔主背亲，</w:t>
      </w:r>
      <w:r>
        <w:rPr>
          <w:rFonts w:ascii="楷体_GB2312" w:hAnsi="楷体_GB2312" w:cs="华文楷体;Dotum" w:eastAsia="楷体_GB2312"/>
          <w:szCs w:val="21"/>
          <w:u w:val="single"/>
        </w:rPr>
        <w:t>为降虏于蛮夷，何以女为见</w:t>
      </w:r>
      <w:r>
        <w:rPr>
          <w:rFonts w:ascii="楷体_GB2312" w:hAnsi="楷体_GB2312" w:cs="华文楷体;Dotum" w:eastAsia="楷体_GB2312"/>
          <w:szCs w:val="21"/>
        </w:rPr>
        <w:t>？且单于信女，使决人死生，不平心持正，反欲斗两主，观祸败。南越杀汉使者，屠为九郡；宛王杀汉使者，头县北阙；朝鲜杀汉使者，即时诛灭。独匈奴未耳！若知我不降明，欲令两国相攻，匈奴之祸从我始矣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;Dotum" w:eastAsia="楷体_GB2312"/>
          <w:szCs w:val="21"/>
        </w:rPr>
        <w:t>律知武终不可胁，白单于。单于愈益欲降之，乃幽武，置大窖中，绝不饮食。天雨雪，武卧啮雪与旃毛并咽之，数日不死。匈奴以为神，乃徙武北海上无人处，使牧羝，羝乳乃得归。别其官属常惠等，各置他所。……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;Dotum" w:eastAsia="楷体_GB2312"/>
          <w:szCs w:val="21"/>
        </w:rPr>
        <w:t>武既至海上，廪食不至，掘野鼠去草实而食之。杖汉节牧羊，卧起操持，节旄尽落。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;Dotum" w:eastAsia="楷体_GB2312"/>
          <w:szCs w:val="21"/>
        </w:rPr>
        <w:t>昭帝即位数年，匈奴与汉和亲。汉求武等，匈奴诡言武死。后汉使复至匈奴，常惠请其守者与俱，得夜见汉使，具自陈道，教使者谓单于，言：天子射上林中，得雁，足有系帛书，言武等在某泽中。使者大喜，如惠语以让单于。单于视左右而惊，谢汉使曰：“武等实在。”……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楷体;Dotum" w:eastAsia="楷体_GB2312"/>
          <w:szCs w:val="21"/>
        </w:rPr>
        <w:t>单于召会武官属，前以降及物故，凡随武还者九人。……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楷体;Dotum" w:eastAsia="楷体_GB2312"/>
          <w:szCs w:val="21"/>
        </w:rPr>
        <w:t>武以始元六年春至京师。……武留匈奴凡十九岁，始以强壮出，及还，须发尽白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《苏武传》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写出下列加点词在句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</w:rPr>
        <w:t>主背亲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szCs w:val="21"/>
          <w:em w:val="underDot"/>
        </w:rPr>
        <w:t>杖</w:t>
      </w:r>
      <w:r>
        <w:rPr>
          <w:rFonts w:ascii="宋体;SimSun" w:hAnsi="宋体;SimSun" w:cs="宋体;SimSun"/>
        </w:rPr>
        <w:t>汉节牧羊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</w:rPr>
        <w:t>自陈道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</w:rPr>
        <w:t>汉使曰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中加点词的用法和意义相同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此时降武         君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我降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身膏草野         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始元六年春至京师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君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兄弟           匈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神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 xml:space="preserve">幽武，置大窖中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徙武北海上无人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现代汉语解释下列句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女）为降虏于蛮夷，何以女为见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单于召会武官属，前以降及物故，凡随武还者九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尾“须发尽白”四字写出了苏武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以第①节为例，简析作者是怎样用衬托的手法塑造主人公苏武形象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阅读下文，完成第</w:t>
      </w:r>
      <w:r>
        <w:rPr>
          <w:rFonts w:cs="宋体;SimSun" w:ascii="宋体;SimSun" w:hAnsi="宋体;SimSun"/>
          <w:b/>
        </w:rPr>
        <w:t>22—2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 xml:space="preserve">净因院画记  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苏 轼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余尝论画，以为人禽宫室器用，皆有常形，至于山石竹木，水波烟云，虽无常形，而有常理。常形之失，人皆知之；常理之不当，虽晓画者有不知。故凡可以欺世而取名者，必托于无常形者也。虽然，常形之失，止于所失，而不能病其全；若常理之不当，则举废之矣。以其形之无常，是以其理不可不谨也。世之工人，或能曲尽其形。而至于其理，非高人逸才不能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与可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之于竹石枯木，真可谓得其理者矣。</w:t>
      </w:r>
      <w:r>
        <w:rPr>
          <w:rFonts w:ascii="楷体_GB2312" w:hAnsi="楷体_GB2312" w:cs="宋体;SimSun" w:eastAsia="楷体_GB2312"/>
          <w:u w:val="single"/>
        </w:rPr>
        <w:t>如是而生，如是而死，如是而挛拳瘠蹙，如是而条迭遂茂：根茎节叶，牙角脉缕，千变万化，未始相袭，而各当其处，合于天造，厌</w:t>
      </w:r>
      <w:r>
        <w:rPr>
          <w:rFonts w:ascii="楷体_GB2312" w:hAnsi="楷体_GB2312" w:cs="宋体;SimSun" w:eastAsia="楷体_GB2312"/>
          <w:u w:val="single"/>
          <w:vertAlign w:val="superscript"/>
        </w:rPr>
        <w:t>②</w:t>
      </w:r>
      <w:r>
        <w:rPr>
          <w:rFonts w:ascii="楷体_GB2312" w:hAnsi="楷体_GB2312" w:cs="宋体;SimSun" w:eastAsia="楷体_GB2312"/>
          <w:u w:val="single"/>
        </w:rPr>
        <w:t>于人意，盖达士之所寓也欤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昔岁尝画两丛竹于净因之方丈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，其后出守陵阳而西也，余与之偕别长老道臻师，又画两竹梢，一枯木于其东斋。臻师方治四壁于法堂，而请于与可，与可既许之矣。故余并为记之。必有明于理而深观之者，然后知余言之不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与可：文同，字与可，时著名画家，作者表兄。②厌：满足。③方丈：佛寺长老或住持居室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苏轼，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高中阶段我们学过他的作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一段“世之工人，或能曲尽其形”一句中，“工人”的意思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以下选项符合文意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可的画作不合常形却合常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可为净因院前后共计作了两幅画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认为与可的画既符合事物的本来面貌特征又体现内在神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是作者应道臻师的邀请而写作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从句式的角度赏析第②段中的画线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简述本文的写作意图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写</w:t>
      </w:r>
      <w:r>
        <w:rPr>
          <w:rFonts w:ascii="宋体;SimSun" w:hAnsi="宋体;SimSun" w:cs="宋体;SimSun"/>
          <w:b/>
        </w:rPr>
        <w:t>作</w:t>
      </w:r>
      <w:r>
        <w:rPr>
          <w:rFonts w:cs="宋体;SimSun" w:ascii="宋体;SimSun" w:hAnsi="宋体;SimSun"/>
          <w:b/>
        </w:rPr>
        <w:t>(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作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水到渠自成”为题，写一篇文章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要写成诗歌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得透露个人相关信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嘉定区高三语文第一学期期末质量抽查试卷</w:t>
      </w:r>
      <w:r>
        <w:rPr>
          <w:b/>
          <w:color w:val="0000FF"/>
          <w:sz w:val="28"/>
          <w:szCs w:val="28"/>
        </w:rPr>
        <w:t>·</w:t>
      </w:r>
      <w:r>
        <w:rPr>
          <w:b/>
          <w:color w:val="0000FF"/>
          <w:sz w:val="28"/>
          <w:szCs w:val="28"/>
        </w:rPr>
        <w:t>参考答案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Cs w:val="21"/>
        </w:rPr>
        <w:t>（一）（</w:t>
      </w:r>
      <w:r>
        <w:rPr>
          <w:rFonts w:cs="宋体;SimSun" w:ascii="宋体;SimSun" w:hAnsi="宋体;SimSun"/>
          <w:b/>
          <w:color w:val="0000FF"/>
          <w:szCs w:val="21"/>
        </w:rPr>
        <w:t>1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历史（或：传统文化）能戏说吗？（或历史岂容戏说。答“‘戏说’怎能让人相信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形象生动地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表现商品社会中，戏说之风泛滥成灾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（意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虽然，连词，表示让步，承认甲事为事实，但乙事并不因此而成立；因为，连词，表示原因，可以放在后一分句前；何况，连词，表示进一步申述理由或追加理由；可见，连词，承接上文，表示可以作出判断结论。根据文意可知，应填“因为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让商品具有更大的吸引力；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商业文化是娱乐性的、消遣性的、快餐性的；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商业文化是一种流行文化，是商品经济时代的产物。（每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《戏说乾隆》只是引发了观众对“戏说”历史的热议，至于其是否为“始作俑者”，文章提供的信息不足以支撑这种看法，故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不当。搞笑与戏说是商品经济催生的产物．但这并不意味着商业文化就只有搞笑与戏说，正如苹果是水果，但不是所有的水果都是苹果；而且有些商业文化未必涉及“历史与文化经典”，也就谈不上对其的亵渎，故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不当。戏说与伪造是造成历史文化断层的原因之一，但是否为主因，本文并无如此说法；相反，造成文化断层的更重要因素恐怕是“文革”，故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不当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通俗作品不可认真：通俗作品乃商业文化，商业文化追求卖点，需要新奇、搞笑，这是商品经济时代的需要；我们有五千年文化，总不会都被戏说了；戏说也是一种解读，古已有之，是对传统的解构与颠覆，其中未必没有值得肯定的严肃的东西在；任何时代的文化都会有高雅与通俗之分，不能因为通俗作品大行其道就认为没有了高雅文化的位置，这是两码事，观众自会作出自己的判断的。编造总要有“度”：戏说过度会导致对象本身的真实没有人关心了；搞笑乃至恶搞成风，数千年升华出来的文明经典、精神偶像都会遭到亵渎糟蹋；导致民族文化资源的流逝与稀薄；最后造成民族的肤浅、粗鄙与急功近利。（以上正反简评均可。理由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文中信息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语言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（意对即可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二）（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jù  </w:t>
      </w:r>
      <w:r>
        <w:rPr>
          <w:rFonts w:ascii="宋体;SimSun" w:hAnsi="宋体;SimSun" w:cs="宋体;SimSun"/>
          <w:color w:val="0000FF"/>
          <w:szCs w:val="21"/>
        </w:rPr>
        <w:t>匆忙，突然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一碗阳春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综合运用多种人物描写手法，描写富有层次：“苍白”的脸色是肖像描写，“扶”、“滑”等动作表现人物乍听假画之后的心理剧震；挥手蒙脸的动作则反映人物此刻内心的失落与伤痛；“苍白的头发”则显示与人物年龄不相称的苍老，可以想见这位母亲所经历的艰难与辛酸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出其中两点即可）这样写，能形象而细腻地展现这位母亲复杂的心理和沉痛的心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   E (B</w:t>
      </w:r>
      <w:r>
        <w:rPr>
          <w:rFonts w:ascii="宋体;SimSun" w:hAnsi="宋体;SimSun" w:cs="宋体;SimSun"/>
          <w:color w:val="0000FF"/>
          <w:szCs w:val="21"/>
        </w:rPr>
        <w:t>项文中的信息不足以佐证这样的分析，属脱离文章的随意猜测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主要就小说的巧合作分析，应该说，巧合是构成小说情节起伏转换的重要因素，不能因为有巧合而否定小说的意义和价值，阅读时更应关注巧合背后的必然性：母子之间的相互扶持与关爱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概括片面，觉得画更真的主要原因不是父亲而在母亲，或者说是对父母的追思更恰当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线索：这幅画是贯穿文章的线索，使文章结构更为紧凑集中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象征：“仰首长嘶”的骏马让人联想到这对母子在逆境中的奋争；“照夜白”三字又能让人感受到逆境中的希望、温暖与关爱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内容（借景抒情或概括，表现母子两人纯洁无瑕的心灵，或是“我”的内心的感动等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，语气与原文衔接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语言通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三）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水善利万物而不争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杜鹃声里斜阳暮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何事长向别时圆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今其智乃反不能及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意踟躇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 xml:space="preserve">侵晓窥檐语   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 xml:space="preserve">非蛇蟮之穴无可寄托者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观千剑而后识器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四）（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独宿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是因战乱而导致“路难行”，而非自己行路困难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《庄子》原意是说人原本并不需要太多物质的东西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杜甫借用来说明为生活所迫而任职，求暂时安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“强移”二字，表明并不情愿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而一夜徘徊、辗转，心中并不安宁，用一个“安“字，不过是诗人自我解嘲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五）</w:t>
      </w:r>
      <w:r>
        <w:rPr>
          <w:rFonts w:cs="宋体;SimSun" w:ascii="宋体;SimSun" w:hAnsi="宋体;SimSun"/>
          <w:b/>
          <w:color w:val="0000FF"/>
          <w:szCs w:val="21"/>
        </w:rPr>
        <w:t>(17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通“叛”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拄着，拿着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全部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道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（你）在异族那里做投降的奴隶，（我）为什么要见你！（介宾短语后置／“何以……为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单于召集苏武的部下，（除了）以前已经投降和死亡的，总共跟随苏武回来的有九人。（官属／以／凡／还者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忠贞坚韧等（答对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点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卫律劝降张胜与苏武时，采用了同样的威胁手段：举剑欲击。面对生死存亡的考验，张胜请降，而“武不动”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面对荣华富贵的诱惑，卫律自以为得计了，而“武不应”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他们的易节更鲜明地衬托出苏武持志如一、坚贞不移的高贵品质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六）（</w: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子瞻《前赤壁赋》（《石钟山记》《水调歌头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一般的）画工（画师、画匠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这句话整散结合：先用整句是多角度描绘文与可画作生动逼真、姿态万千的特点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再用散句表明苏轼对其画作境界“合于天造，厌于人意”的高度赞美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句式参差，富于变化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赞扬文与可绘画不但能得到竹石枯木的形似，更重要的是能够画出其精神，做到神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借此来表明自己的绘画理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：绘画者用艺术表现事物之形时必得寓其理于中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既将客观事物精确再现，又将画家的主观意趣得到了完满的表达，使人们的欣赏要求得到满足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七）</w:t>
      </w:r>
      <w:r>
        <w:rPr>
          <w:rFonts w:cs="宋体;SimSun" w:ascii="宋体;SimSun" w:hAnsi="宋体;SimSun"/>
          <w:b/>
          <w:color w:val="0000FF"/>
          <w:szCs w:val="21"/>
        </w:rPr>
        <w:t>(7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.</w:t>
      </w:r>
      <w:r>
        <w:rPr>
          <w:rFonts w:ascii="宋体;SimSun" w:hAnsi="宋体;SimSun" w:cs="宋体;SimSun"/>
          <w:color w:val="0000FF"/>
          <w:szCs w:val="21"/>
        </w:rPr>
        <w:t>评分标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类卷</w:t>
      </w:r>
      <w:r>
        <w:rPr>
          <w:rFonts w:cs="宋体;SimSun" w:ascii="宋体;SimSun" w:hAnsi="宋体;SimSun"/>
          <w:color w:val="0000FF"/>
          <w:szCs w:val="21"/>
        </w:rPr>
        <w:t>(63-70)</w:t>
      </w:r>
      <w:r>
        <w:rPr>
          <w:rFonts w:ascii="宋体;SimSun" w:hAnsi="宋体;SimSun" w:cs="宋体;SimSun"/>
          <w:color w:val="0000FF"/>
          <w:szCs w:val="21"/>
        </w:rPr>
        <w:t>基准分</w:t>
      </w:r>
      <w:r>
        <w:rPr>
          <w:rFonts w:cs="宋体;SimSun" w:ascii="宋体;SimSun" w:hAnsi="宋体;SimSun"/>
          <w:color w:val="0000FF"/>
          <w:szCs w:val="21"/>
        </w:rPr>
        <w:t>6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准确理解材料，角度恰当，立意深刻，中心突出，内容充实，感情真挚，结构严谨。有新意，有文采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类卷</w:t>
      </w:r>
      <w:r>
        <w:rPr>
          <w:rFonts w:cs="宋体;SimSun" w:ascii="宋体;SimSun" w:hAnsi="宋体;SimSun"/>
          <w:color w:val="0000FF"/>
          <w:szCs w:val="21"/>
        </w:rPr>
        <w:t>(52-62)</w:t>
      </w:r>
      <w:r>
        <w:rPr>
          <w:rFonts w:ascii="宋体;SimSun" w:hAnsi="宋体;SimSun" w:cs="宋体;SimSun"/>
          <w:color w:val="0000FF"/>
          <w:szCs w:val="21"/>
        </w:rPr>
        <w:t>基准分</w:t>
      </w:r>
      <w:r>
        <w:rPr>
          <w:rFonts w:cs="宋体;SimSun" w:ascii="宋体;SimSun" w:hAnsi="宋体;SimSun"/>
          <w:color w:val="0000FF"/>
          <w:szCs w:val="21"/>
        </w:rPr>
        <w:t>5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理解材料基本准确，角度较恰当，立意较深刻，中心明确，内容较充实，感情真实，结构完整，语言通顺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类卷</w:t>
      </w:r>
      <w:r>
        <w:rPr>
          <w:rFonts w:cs="宋体;SimSun" w:ascii="宋体;SimSun" w:hAnsi="宋体;SimSun"/>
          <w:color w:val="0000FF"/>
          <w:szCs w:val="21"/>
        </w:rPr>
        <w:t>( 41-51)</w:t>
      </w:r>
      <w:r>
        <w:rPr>
          <w:rFonts w:ascii="宋体;SimSun" w:hAnsi="宋体;SimSun" w:cs="宋体;SimSun"/>
          <w:color w:val="0000FF"/>
          <w:szCs w:val="21"/>
        </w:rPr>
        <w:t>基准分</w:t>
      </w:r>
      <w:r>
        <w:rPr>
          <w:rFonts w:cs="宋体;SimSun" w:ascii="宋体;SimSun" w:hAnsi="宋体;SimSun"/>
          <w:color w:val="0000FF"/>
          <w:szCs w:val="21"/>
        </w:rPr>
        <w:t>4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能理解材料，角度尚恰当，立意一般，中心尚明确，内容尚充实，感情尚真实，结构基本完整，语言基本通顺，偶有语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类卷</w:t>
      </w:r>
      <w:r>
        <w:rPr>
          <w:rFonts w:cs="宋体;SimSun" w:ascii="宋体;SimSun" w:hAnsi="宋体;SimSun"/>
          <w:color w:val="0000FF"/>
          <w:szCs w:val="21"/>
        </w:rPr>
        <w:t>(21-40)</w:t>
      </w:r>
      <w:r>
        <w:rPr>
          <w:rFonts w:ascii="宋体;SimSun" w:hAnsi="宋体;SimSun" w:cs="宋体;SimSun"/>
          <w:color w:val="0000FF"/>
          <w:szCs w:val="21"/>
        </w:rPr>
        <w:t>基准分</w:t>
      </w:r>
      <w:r>
        <w:rPr>
          <w:rFonts w:cs="宋体;SimSun" w:ascii="宋体;SimSun" w:hAnsi="宋体;SimSun"/>
          <w:color w:val="0000FF"/>
          <w:szCs w:val="21"/>
        </w:rPr>
        <w:t>2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偏离材料，角度或立意不当，中心不明确，内容单薄，结构不够完整，语言欠通顺，语病较多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类卷（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分以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脱离题意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文理不通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全文不足</w:t>
      </w:r>
      <w:r>
        <w:rPr>
          <w:rFonts w:cs="宋体;SimSun" w:ascii="宋体;SimSun" w:hAnsi="宋体;SimSun"/>
          <w:color w:val="0000FF"/>
          <w:szCs w:val="21"/>
        </w:rPr>
        <w:t>400</w:t>
      </w:r>
      <w:r>
        <w:rPr>
          <w:rFonts w:ascii="宋体;SimSun" w:hAnsi="宋体;SimSun" w:cs="宋体;SimSun"/>
          <w:color w:val="0000FF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未写题目扣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错别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个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至多扣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文面不整洁，标点错误多，酌情扣</w:t>
      </w:r>
      <w:r>
        <w:rPr>
          <w:rFonts w:cs="宋体;SimSun" w:ascii="宋体;SimSun" w:hAnsi="宋体;SimSun"/>
          <w:color w:val="0000FF"/>
          <w:szCs w:val="21"/>
        </w:rPr>
        <w:t>1-2</w:t>
      </w:r>
      <w:r>
        <w:rPr>
          <w:rFonts w:ascii="宋体;SimSun" w:hAnsi="宋体;SimSun" w:cs="宋体;SimSun"/>
          <w:color w:val="0000FF"/>
          <w:szCs w:val="21"/>
        </w:rPr>
        <w:t>分；文面整洁美观，酌情加</w:t>
      </w:r>
      <w:r>
        <w:rPr>
          <w:rFonts w:cs="宋体;SimSun" w:ascii="宋体;SimSun" w:hAnsi="宋体;SimSun"/>
          <w:color w:val="0000FF"/>
          <w:szCs w:val="21"/>
        </w:rPr>
        <w:t>1-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2:00Z</dcterms:created>
  <dc:creator/>
  <dc:description/>
  <cp:keywords/>
  <dc:language>en-US</dc:language>
  <cp:lastModifiedBy> </cp:lastModifiedBy>
  <dcterms:modified xsi:type="dcterms:W3CDTF">2011-02-03T10:33:00Z</dcterms:modified>
  <cp:revision>0</cp:revision>
  <dc:subject/>
  <dc:title/>
</cp:coreProperties>
</file>