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重庆南开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（上）期末测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语文试题卷考试时间</w:t>
      </w:r>
      <w:r>
        <w:rPr>
          <w:szCs w:val="21"/>
        </w:rPr>
        <w:t>150</w:t>
      </w:r>
      <w:r>
        <w:rPr>
          <w:szCs w:val="21"/>
        </w:rPr>
        <w:t>分钟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l0</w:t>
      </w:r>
      <w:r>
        <w:rPr>
          <w:szCs w:val="21"/>
        </w:rPr>
        <w:t>题为选择题，</w:t>
      </w:r>
      <w:r>
        <w:rPr>
          <w:szCs w:val="21"/>
        </w:rPr>
        <w:t>30</w:t>
      </w:r>
      <w:r>
        <w:rPr>
          <w:szCs w:val="21"/>
        </w:rPr>
        <w:t>分；第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22</w:t>
      </w:r>
      <w:r>
        <w:rPr>
          <w:szCs w:val="21"/>
        </w:rPr>
        <w:t>题为非选择题，</w:t>
      </w:r>
      <w:r>
        <w:rPr>
          <w:szCs w:val="21"/>
        </w:rPr>
        <w:t>120</w:t>
      </w:r>
      <w:r>
        <w:rPr>
          <w:szCs w:val="21"/>
        </w:rPr>
        <w:t>分。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答题前，务必将自己的姓名、准考证号填写在答题卡规定的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答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时，必须使用</w:t>
      </w:r>
      <w:r>
        <w:rPr>
          <w:szCs w:val="21"/>
        </w:rPr>
        <w:t>2B</w:t>
      </w:r>
      <w:r>
        <w:rPr>
          <w:szCs w:val="21"/>
        </w:rPr>
        <w:t>铅笔将答题卡上对应题目的答案标号涂黑。如需改动，用橡皮擦擦干净后，再选涂其它答案标号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答第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22</w:t>
      </w:r>
      <w:r>
        <w:rPr>
          <w:szCs w:val="21"/>
        </w:rPr>
        <w:t>题时，必须使用</w:t>
      </w:r>
      <w:r>
        <w:rPr>
          <w:szCs w:val="21"/>
        </w:rPr>
        <w:t>0.5</w:t>
      </w:r>
      <w:r>
        <w:rPr>
          <w:szCs w:val="21"/>
        </w:rPr>
        <w:t>毫米黑色签字笔，将答案书写在答题卡规定的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所有题目必须在答题卡上作答，在试题卷上答题无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．考试结束后，将试题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题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字形和加点字的读音全都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博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峥峥誓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绯</w:t>
      </w:r>
      <w:r>
        <w:rPr>
          <w:szCs w:val="21"/>
        </w:rPr>
        <w:t>闻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茅</w:t>
      </w:r>
      <w:r>
        <w:rPr>
          <w:szCs w:val="21"/>
          <w:em w:val="underDot"/>
        </w:rPr>
        <w:t>塞</w:t>
      </w:r>
      <w:r>
        <w:rPr>
          <w:szCs w:val="21"/>
        </w:rPr>
        <w:t>顿开（</w:t>
      </w:r>
      <w:r>
        <w:rPr>
          <w:szCs w:val="21"/>
        </w:rPr>
        <w:t>s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渡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气用事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噤</w:t>
      </w:r>
      <w:r>
        <w:rPr>
          <w:szCs w:val="21"/>
        </w:rPr>
        <w:t>声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拾</w:t>
      </w:r>
      <w:r>
        <w:rPr>
          <w:szCs w:val="21"/>
        </w:rPr>
        <w:t>级而上（</w:t>
      </w:r>
      <w:r>
        <w:rPr>
          <w:szCs w:val="21"/>
        </w:rPr>
        <w:t>shí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部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幅对联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咯</w:t>
      </w:r>
      <w:r>
        <w:rPr>
          <w:szCs w:val="21"/>
        </w:rPr>
        <w:t>血（</w:t>
      </w:r>
      <w:r>
        <w:rPr>
          <w:szCs w:val="21"/>
        </w:rPr>
        <w:t>g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市</w:t>
      </w:r>
      <w:r>
        <w:rPr>
          <w:szCs w:val="21"/>
          <w:em w:val="underDot"/>
        </w:rPr>
        <w:t>蜃</w:t>
      </w:r>
      <w:r>
        <w:rPr>
          <w:szCs w:val="21"/>
        </w:rPr>
        <w:t>楼（</w:t>
      </w:r>
      <w:r>
        <w:rPr>
          <w:szCs w:val="21"/>
        </w:rPr>
        <w:t>shè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启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推心置腹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掇</w:t>
      </w:r>
      <w:r>
        <w:rPr>
          <w:szCs w:val="21"/>
        </w:rPr>
        <w:t>拾（</w:t>
      </w:r>
      <w:r>
        <w:rPr>
          <w:szCs w:val="21"/>
        </w:rPr>
        <w:t>d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令人</w:t>
      </w:r>
      <w:r>
        <w:rPr>
          <w:szCs w:val="21"/>
          <w:em w:val="underDot"/>
        </w:rPr>
        <w:t>昨</w:t>
      </w:r>
      <w:r>
        <w:rPr>
          <w:szCs w:val="21"/>
        </w:rPr>
        <w:t>舌（</w:t>
      </w:r>
      <w:r>
        <w:rPr>
          <w:szCs w:val="21"/>
        </w:rPr>
        <w:t>zé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句中横线上的词语，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爱尔兰踢踏舞剧《大河之舞》的第四代舞后雪莱，去年</w:t>
      </w:r>
      <w:r>
        <w:rPr>
          <w:szCs w:val="21"/>
        </w:rPr>
        <w:t>7</w:t>
      </w:r>
      <w:r>
        <w:rPr>
          <w:szCs w:val="21"/>
        </w:rPr>
        <w:t>月底来京演出时就宣布“挂靴”。现在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了，昨天在北京宣布自己将领舞下月开始的中国巡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市治安总队危险品管理处负责人介绍说，今年对于那些进货渠道不规范但是质量合格的烟花爆竹产品，有关部门收缴后，将不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销毁，而是低价拍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要努力奋斗过，我们就不会辜负父母的教育和期望，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于自己的青春，就会拥有如诗的未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食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失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失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食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熟语使用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作者的这些散文，曾有十多篇在本报刊登过，因为受到许多读者的喜爱，作者才</w:t>
      </w:r>
      <w:r>
        <w:rPr>
          <w:szCs w:val="21"/>
          <w:em w:val="underDot"/>
        </w:rPr>
        <w:t>连篇累牍</w:t>
      </w:r>
      <w:r>
        <w:rPr>
          <w:szCs w:val="21"/>
        </w:rPr>
        <w:t>地写下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虽然作者名不见经传，但这篇文章议论入木三分，结构别出心裁，文字如行云流水，我等难以</w:t>
      </w:r>
      <w:r>
        <w:rPr>
          <w:szCs w:val="21"/>
          <w:em w:val="underDot"/>
        </w:rPr>
        <w:t>望其项背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赛场上暴力事件层出不穷，管理层面腐败频现，中国足球的现状可谓</w:t>
      </w:r>
      <w:r>
        <w:rPr>
          <w:szCs w:val="21"/>
          <w:em w:val="underDot"/>
        </w:rPr>
        <w:t>山雨欲来风满楼</w:t>
      </w:r>
      <w:r>
        <w:rPr>
          <w:szCs w:val="21"/>
        </w:rPr>
        <w:t>，看来只有整顿才能重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父母们一开学就将整个学期的生活费打到孩子的卡上，但这些刚进大学的宝贝们却不是</w:t>
      </w:r>
      <w:r>
        <w:rPr>
          <w:szCs w:val="21"/>
          <w:em w:val="underDot"/>
        </w:rPr>
        <w:t>从长计议</w:t>
      </w:r>
      <w:r>
        <w:rPr>
          <w:szCs w:val="21"/>
        </w:rPr>
        <w:t>的人，他们很快便把钱花得差不多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列句子中表意明确，</w:t>
      </w:r>
      <w:r>
        <w:rPr>
          <w:szCs w:val="21"/>
          <w:em w:val="underDot"/>
        </w:rPr>
        <w:t>没有</w:t>
      </w:r>
      <w:r>
        <w:rPr>
          <w:szCs w:val="21"/>
        </w:rPr>
        <w:t>语病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杂志</w:t>
      </w:r>
      <w:r>
        <w:rPr>
          <w:szCs w:val="21"/>
        </w:rPr>
        <w:t>10</w:t>
      </w:r>
      <w:r>
        <w:rPr>
          <w:szCs w:val="21"/>
        </w:rPr>
        <w:t>月出了一期留守儿童生活专刊，那些文章中有很多同龄的孩子所不曾有过的感受，阅读之后，人们展开了深刻的讨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近年来，一些地方不惜重金招揽各类人才，却忽视身边的人才，出现了远方的“和尚”来“念经”，身边的“孔雀”“东南飞”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上海世博园中的中国馆如同一枚红彤彤的中国印，让参观者感受到中华文明的无限魅力，触摸到中华民族最深层的文化脉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甄子丹主演的新片《叶问</w:t>
      </w:r>
      <w:r>
        <w:rPr>
          <w:szCs w:val="21"/>
        </w:rPr>
        <w:t>2</w:t>
      </w:r>
      <w:r>
        <w:rPr>
          <w:szCs w:val="21"/>
        </w:rPr>
        <w:t>》上映才</w:t>
      </w:r>
      <w:r>
        <w:rPr>
          <w:szCs w:val="21"/>
        </w:rPr>
        <w:t>6</w:t>
      </w:r>
      <w:r>
        <w:rPr>
          <w:szCs w:val="21"/>
        </w:rPr>
        <w:t>天，就遭遇网络盗版重创，估计票房损失高达</w:t>
      </w:r>
      <w:r>
        <w:rPr>
          <w:szCs w:val="21"/>
        </w:rPr>
        <w:t>3</w:t>
      </w:r>
      <w:r>
        <w:rPr>
          <w:szCs w:val="21"/>
        </w:rPr>
        <w:t>亿元之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rFonts w:eastAsia="楷体_GB2312"/>
          <w:szCs w:val="21"/>
        </w:rPr>
        <w:t>1928</w:t>
      </w:r>
      <w:r>
        <w:rPr>
          <w:rFonts w:eastAsia="楷体_GB2312"/>
          <w:szCs w:val="21"/>
        </w:rPr>
        <w:t>年弗莱明发现青霉素对治疗细菌感染有效以前，人体死亡的第一位原因是细菌感染（各种炎症）。千百年来，大量的细菌感染曾是无药可治的绝症，造成了难以计数的人死亡。自从青霉素揭开了抗茵药物家族拯救人类生命的序幕以来，人类平均寿命至少增加</w:t>
      </w:r>
      <w:r>
        <w:rPr>
          <w:rFonts w:eastAsia="楷体_GB2312"/>
          <w:szCs w:val="21"/>
        </w:rPr>
        <w:t>1 0</w:t>
      </w:r>
      <w:r>
        <w:rPr>
          <w:rFonts w:eastAsia="楷体_GB2312"/>
          <w:szCs w:val="21"/>
        </w:rPr>
        <w:t>多岁．于是，人们乐观地认为，抗生素已经彻底解决了细菌感染的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但是，抗生素问世</w:t>
      </w:r>
      <w:r>
        <w:rPr>
          <w:rFonts w:eastAsia="楷体_GB2312"/>
          <w:szCs w:val="21"/>
        </w:rPr>
        <w:t>82</w:t>
      </w:r>
      <w:r>
        <w:rPr>
          <w:rFonts w:eastAsia="楷体_GB2312"/>
          <w:szCs w:val="21"/>
        </w:rPr>
        <w:t>年的短暂岁月清楚地告诉我们，抗菌药物是一把双刃剑。它一方面杀死细菌，但总有一些“狡猾”的细菌没有被杀死，而是产生耐药基因，这种基因在这个细菌的下一代继续保留，于是出现耐药性越来越高的新一代细菌，称之为“超级耐药茵”（</w:t>
      </w:r>
      <w:r>
        <w:rPr>
          <w:rFonts w:eastAsia="楷体_GB2312"/>
          <w:szCs w:val="21"/>
        </w:rPr>
        <w:t>superbugs</w:t>
      </w:r>
      <w:r>
        <w:rPr>
          <w:rFonts w:eastAsia="楷体_GB2312"/>
          <w:szCs w:val="21"/>
        </w:rPr>
        <w:t>）．人体一旦感染了这样的耐药性细菌，就会出现无药可医的境地，犹如回到了</w:t>
      </w:r>
      <w:r>
        <w:rPr>
          <w:rFonts w:eastAsia="楷体_GB2312"/>
          <w:szCs w:val="21"/>
        </w:rPr>
        <w:t>82</w:t>
      </w:r>
      <w:r>
        <w:rPr>
          <w:rFonts w:eastAsia="楷体_GB2312"/>
          <w:szCs w:val="21"/>
        </w:rPr>
        <w:t>年前的时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超级耐药茵”不是现在才知道的事情．可以说，从抗生素发明的那天起，“超级耐药菌也就“应运而生”了，从细菌的耐药发展史可以看出，一种新的抗生素出现以后，就有—批耐药菌株相应出现。开发一种新的抗生素一般需要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年左右的时间，而一代耐药菌的产生只要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年的时间，抗生素的研制速度已赶不上耐药茵的繁殖速度。在上世纪五六十年代，全世界每年死于感染性疾病的人数约为</w:t>
      </w:r>
      <w:r>
        <w:rPr>
          <w:rFonts w:eastAsia="楷体_GB2312"/>
          <w:szCs w:val="21"/>
        </w:rPr>
        <w:t>700</w:t>
      </w:r>
      <w:r>
        <w:rPr>
          <w:rFonts w:eastAsia="楷体_GB2312"/>
          <w:szCs w:val="21"/>
        </w:rPr>
        <w:t>万，而到了</w:t>
      </w:r>
      <w:r>
        <w:rPr>
          <w:rFonts w:eastAsia="楷体_GB2312"/>
          <w:szCs w:val="21"/>
        </w:rPr>
        <w:t>1999</w:t>
      </w:r>
      <w:r>
        <w:rPr>
          <w:rFonts w:eastAsia="楷体_GB2312"/>
          <w:szCs w:val="21"/>
        </w:rPr>
        <w:t>年死于感染性疾病的人数上升到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现在医院里的真实情况是：明明知道病人是细菌感染了，但各种抗生素用上后没有效果，即使所谓的最新最高效的抗生素也无法控制，最终眼睁睁地看着病人死亡，其原因就是“超级耐药茵”引起的感染。大量耐药菌的产生，使难治性感染越来越多，导致细茵感染的机会越来越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看到国内媒体最近“大肆报道”令大众恐慌的“超级病菌”，感到事情的真实面目并非如此。此事的起因是英国医学杂志（《柳叶刀传染病势》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日刊登了一篇文章，警告说，他们已经发现一种“超级病菌”，它可以变得无比强大，抵御几乎所有抗茵素．目前，这种“超级病菌”已经从南亚传入英国，最近已经有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列病例在英国确诊。同时，美国、加拿大、澳大利亚、荷兰也已经发现了感染者，科学家担心将会全球蔓延，《柳叶刀传染病》杂志称，疫情需要密切关注，呼吁新药的出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其实，《柳叶刀传染病》杂志报道的这种“超级病菌”只是多年来抗生素与细菌之间较量史上的一曲而已。对于“超级耐药菌”，人类已经有几十年较量的经历，新的抗击“超级耐药菌”的药物相信不久也就会问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对于细茵感染，要想预防还是有路可走的．最后的方法是快速地确诊，并将感染者迅速隔离，就可以阻止细菌传播。大众不必“杞人忧天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归根结底，还是回到“老生常谈”的问题上来：抗生素的滥用。不解决滥用问题，带来的可怕后果是：有朝一日病菌耐药性“进化”速度远超抗生素的研制速度，我们又将回到抗生素诞生前的黑暗岁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对“超级耐药菌”表述准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抗生素发明以后出现的繁殖速度极快且导致被感染者死亡的细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未被抗菌药物杀死而且产生了耐药基因的细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保留了上一代细菌的耐药基因而且耐药性越来越高的新一代细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新的抗生素出现以后相应出现的耐药菌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下列选项中，</w:t>
      </w:r>
      <w:r>
        <w:rPr>
          <w:szCs w:val="21"/>
          <w:em w:val="underDot"/>
        </w:rPr>
        <w:t>不属于</w:t>
      </w:r>
      <w:r>
        <w:rPr>
          <w:szCs w:val="21"/>
        </w:rPr>
        <w:t>“超级病菌”的“真实面目”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超级病菌”可以抵御几乎所有抗菌素，将有可能在全球蔓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超级病菌”其实就是“超级耐药菌”，并不是现在才被人知道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超级病菌”并非完全无药可治，新的抗菌药物有可能不久就会面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超级病菌”的传播是可以阻止的，并没有媒体报道的那样恐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根据原文提供的信息，下列推断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抗生素是一把双刃剑，它给人类带来了福祉，同时也给人类造成新的医学难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抗生素的研制速度赶不上耐药菌的繁殖速度，是全世界死于感染性疾病的人数上升的重要原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耐药菌迫使人们不断开发新的抗生素，新抗生素的使用又会出现新的耐药菌，由此形成恶性循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抗生素的滥用是“超级耐药菌”肆虐的根源，因此，解决滥用问题，可以从根本上阻止“超级耐药菌的传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1"/>
        </w:rPr>
        <w:t>文与可画</w:t>
      </w:r>
      <w:r>
        <w:rPr>
          <w:rFonts w:ascii="Arial" w:hAnsi="Arial" w:cs="Arial"/>
          <w:b/>
          <w:bCs/>
          <w:color w:val="000000"/>
          <w:sz w:val="20"/>
          <w:szCs w:val="20"/>
        </w:rPr>
        <w:t>筼筜</w:t>
      </w:r>
      <w:r>
        <w:rPr>
          <w:rFonts w:eastAsia="黑体;SimHei"/>
          <w:szCs w:val="21"/>
        </w:rPr>
        <w:t>谷偃竹记</w:t>
      </w:r>
      <w:r>
        <w:rPr>
          <w:rFonts w:eastAsia="黑体;SimHei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苏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竹之始生，一寸之萌耳，而节叶具焉．自蜩腹蛇</w:t>
      </w:r>
      <w:r>
        <w:rPr>
          <w:rFonts w:ascii="Arial" w:hAnsi="Arial" w:cs="Arial"/>
          <w:color w:val="000000"/>
          <w:sz w:val="20"/>
          <w:szCs w:val="20"/>
        </w:rPr>
        <w:t>蚹</w:t>
      </w:r>
      <w:r>
        <w:rPr>
          <w:rFonts w:eastAsia="楷体_GB2312"/>
          <w:szCs w:val="21"/>
        </w:rPr>
        <w:fldChar w:fldCharType="begin"/>
      </w:r>
      <w:r>
        <w:rPr>
          <w:szCs w:val="21"/>
          <w:rFonts w:eastAsia="楷体_GB2312"/>
        </w:rPr>
        <w:instrText xml:space="preserve"> EQ \o (\s\up 5(Com), \s\do 2(bin))</w:instrText>
      </w:r>
      <w:r>
        <w:rPr>
          <w:szCs w:val="21"/>
          <w:rFonts w:eastAsia="楷体_GB2312"/>
        </w:rPr>
        <w:fldChar w:fldCharType="separate"/>
      </w:r>
      <w:r>
        <w:rPr>
          <w:szCs w:val="21"/>
          <w:rFonts w:eastAsia="楷体_GB2312"/>
        </w:rPr>
        <w:t>Combin</w:t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以至于剑拔十寻者，生而有之也．今画者乃节节而为之，叶叶而累之，岂复有竹乎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故画竹必先得成竹于胸中，执笔熟视，乃见其所欲画者，急起从之，振笔直遂，以追其所见，如兔起鹘落，</w:t>
      </w:r>
      <w:r>
        <w:rPr>
          <w:rFonts w:eastAsia="楷体_GB2312"/>
          <w:szCs w:val="21"/>
          <w:em w:val="underDot"/>
        </w:rPr>
        <w:t>少</w:t>
      </w:r>
      <w:r>
        <w:rPr>
          <w:rFonts w:eastAsia="楷体_GB2312"/>
          <w:szCs w:val="21"/>
        </w:rPr>
        <w:t>纵则逝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与可之教予如此。</w:t>
      </w:r>
      <w:r>
        <w:rPr>
          <w:rFonts w:eastAsia="楷体_GB2312"/>
          <w:szCs w:val="21"/>
          <w:u w:val="single"/>
        </w:rPr>
        <w:t>予不能然也，而心识其所以然。</w:t>
      </w:r>
      <w:r>
        <w:rPr>
          <w:rFonts w:eastAsia="楷体_GB2312"/>
          <w:szCs w:val="21"/>
        </w:rPr>
        <w:t>夫既心识其所以然而不能然者，内外不一，心手不相应，不学之过也。故凡有见于中而操之不熟者，平居自视了然而临事忽焉丧之，岂独竹乎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予由为《墨竹赋》以遗与可，曰：“庖丁，解牛者也，而养生者取之；轮扁，斫轮者也，而读书者与之。今夫夫子之托于新竹也，而予以为有道者，则非耶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子由未尝画也，故得其意而已。若予者，岂独得其意，并得其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  <w:u w:val="single"/>
        </w:rPr>
        <w:t>与可画竹，初不自贵重，四方之人持缣素而请者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足相蹑于其门，</w:t>
      </w:r>
      <w:r>
        <w:rPr>
          <w:rFonts w:eastAsia="楷体_GB2312"/>
          <w:szCs w:val="21"/>
        </w:rPr>
        <w:t>与可厌之，授诸地骂曰：“吾将以为袜材。”士大夫传之，以为</w:t>
      </w:r>
      <w:r>
        <w:rPr>
          <w:rFonts w:eastAsia="楷体_GB2312"/>
          <w:szCs w:val="21"/>
          <w:em w:val="underDot"/>
        </w:rPr>
        <w:t>口实</w:t>
      </w:r>
      <w:r>
        <w:rPr>
          <w:rFonts w:eastAsia="楷体_GB2312"/>
          <w:szCs w:val="21"/>
        </w:rPr>
        <w:t>。及与可自洋州还，而余为徐州，与可以书遗余曰：“近语士大夫，吾墨竹一派，近在彭城</w:t>
      </w:r>
      <w:r>
        <w:rPr>
          <w:rFonts w:eastAsia="楷体_GB2312"/>
          <w:szCs w:val="21"/>
          <w:vertAlign w:val="superscript"/>
        </w:rPr>
        <w:t>③</w:t>
      </w:r>
      <w:r>
        <w:rPr>
          <w:rFonts w:eastAsia="楷体_GB2312"/>
          <w:szCs w:val="21"/>
        </w:rPr>
        <w:t>，可往求之，袜材当萃于子矣。”书尾复写一诗，其略云：“拟将一段鹅溪绢，扫取寒梢万尺长，</w:t>
      </w:r>
      <w:r>
        <w:rPr>
          <w:rFonts w:eastAsia="楷体_GB2312"/>
        </w:rPr>
        <w:t>予谓与可：“竹长万尺，当用绢二百五十匹，知公倦于笔砚，愿得此绢而已。”与可无以答，则曰：“吾言妄矣，世岂有万尺竹哉！”余因而实之，答其诗曰：“世间亦有千寻竹，月落庭空影许长。”与可笑曰：“苏子辩则辩矣，然二百五十匹绢，吾将买田而归</w:t>
      </w:r>
      <w:r>
        <w:rPr>
          <w:rFonts w:eastAsia="楷体_GB2312"/>
          <w:em w:val="underDot"/>
        </w:rPr>
        <w:t>老</w:t>
      </w:r>
      <w:r>
        <w:rPr>
          <w:rFonts w:eastAsia="楷体_GB2312"/>
        </w:rPr>
        <w:t>焉。”因以所画《筼筜谷偃竹》遗予，曰：“此竹数尺耳，而有万尺之势。”筼筜谷在洋州，与可尝令予作洋州三十咏，《筼筜谷》其一也。予诗云：“汉川修竹贱如蓬，斤斧何曾赦箨龙。料得清贫馋太守，渭滨千亩在胸中。”与可是日与其妻游谷中，烧笋晚食，发函得诗，失笑喷饭满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元丰二年正月二十日，与可没有陈州。是岁七月七日，予在湖州曝书画，见此竹，</w:t>
      </w:r>
      <w:r>
        <w:rPr>
          <w:rFonts w:eastAsia="楷体_GB2312"/>
          <w:em w:val="underDot"/>
        </w:rPr>
        <w:t>废</w:t>
      </w:r>
      <w:r>
        <w:rPr>
          <w:rFonts w:eastAsia="楷体_GB2312"/>
        </w:rPr>
        <w:t>卷而哭失声。昔曹孟德祭桥公文，有“车过”、“腹痛”之语。而予亦载与可畴昔戏笑之言者，以见与可于予亲厚无间如此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【注】①文与可：即文同，字与可，北宋著名画家，善画墨竹．他与苏轼是表兄弟，曾任洋州（今陕西洋县）知州，筼筜（</w:t>
      </w:r>
      <w:r>
        <w:rPr/>
        <w:t>yún dāng</w:t>
      </w:r>
      <w:r>
        <w:rPr/>
        <w:t>）谷：在陕西洋县西北，谷中多生竿粗节长的筼筜竹。偃竹：迎风斜仰、起伏不平状之竹。形容其积极向上生长不息的气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蜩（</w:t>
      </w:r>
      <w:r>
        <w:rPr/>
        <w:t>tiáo</w:t>
      </w:r>
      <w:r>
        <w:rPr/>
        <w:t>）腹蛇蚹（</w:t>
      </w:r>
      <w:r>
        <w:rPr/>
        <w:t>fù</w:t>
      </w:r>
      <w:r>
        <w:rPr/>
        <w:t>）：蝉；蛇腹下替足爬行的横鳞，竹初生时为笋．其状似此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彭城：徐州。④箨（</w:t>
      </w:r>
      <w:r>
        <w:rPr/>
        <w:t>tuò</w:t>
      </w:r>
      <w:r>
        <w:rPr/>
        <w:t>）龙：竹笋的异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对下列句子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如兔起鹘落，</w:t>
      </w:r>
      <w:r>
        <w:rPr>
          <w:em w:val="underDot"/>
        </w:rPr>
        <w:t>少</w:t>
      </w:r>
      <w:r>
        <w:rPr/>
        <w:t>纵则逝矣</w:t>
      </w:r>
      <w:r>
        <w:rPr>
          <w:rFonts w:eastAsia="Times New Roman"/>
        </w:rPr>
        <w:t xml:space="preserve">    </w:t>
      </w:r>
      <w:r>
        <w:rPr/>
        <w:tab/>
      </w:r>
      <w:r>
        <w:rPr/>
        <w:t>少：稍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士大夫传之，以为</w:t>
      </w:r>
      <w:r>
        <w:rPr>
          <w:em w:val="underDot"/>
        </w:rPr>
        <w:t>口实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  <w:r>
        <w:rPr/>
        <w:t>口实：话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吾将买田而归</w:t>
      </w:r>
      <w:r>
        <w:rPr>
          <w:em w:val="underDot"/>
        </w:rPr>
        <w:t>老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ab/>
      </w:r>
      <w:r>
        <w:rPr/>
        <w:t>老：养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见此竹，</w:t>
      </w:r>
      <w:r>
        <w:rPr>
          <w:em w:val="underDot"/>
        </w:rPr>
        <w:t>废</w:t>
      </w:r>
      <w:r>
        <w:rPr/>
        <w:t>卷而哭失声</w:t>
      </w:r>
      <w:r>
        <w:rPr>
          <w:rFonts w:eastAsia="Times New Roman"/>
        </w:rPr>
        <w:t xml:space="preserve">    </w:t>
      </w:r>
      <w:r>
        <w:rPr/>
        <w:tab/>
      </w:r>
      <w:r>
        <w:rPr/>
        <w:t>废：废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下列各组句子中，分别体现了文与可绘画之“法”和他“于予亲厚无间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52705</wp:posOffset>
                </wp:positionV>
                <wp:extent cx="66675" cy="495300"/>
                <wp:effectExtent l="635" t="5080" r="0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25pt;margin-top:4.15pt;width:5.2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52705</wp:posOffset>
                </wp:positionV>
                <wp:extent cx="66675" cy="495300"/>
                <wp:effectExtent l="635" t="5080" r="0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15pt;width:5.2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节节而为之，叶叶而累之</w:t>
      </w:r>
      <w:r>
        <w:rPr>
          <w:rFonts w:eastAsia="Times New Roman"/>
        </w:rPr>
        <w:t xml:space="preserve">              </w:t>
      </w:r>
      <w:r>
        <w:rPr/>
        <w:t>成竹于胸中，执笔熟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知公倦于笔砚，愿得此绢而已</w:t>
      </w:r>
      <w:r>
        <w:rPr>
          <w:rFonts w:eastAsia="Times New Roman"/>
        </w:rPr>
        <w:t xml:space="preserve">           </w:t>
      </w:r>
      <w:r>
        <w:rPr/>
        <w:t>袜材当萃于子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62230</wp:posOffset>
                </wp:positionV>
                <wp:extent cx="66675" cy="495300"/>
                <wp:effectExtent l="1270" t="5080" r="0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4.9pt;width:5.2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62230</wp:posOffset>
                </wp:positionV>
                <wp:extent cx="66675" cy="495300"/>
                <wp:effectExtent l="1270" t="5080" r="0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4.9pt;width:5.2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振笔直遂，以追其所见</w:t>
      </w:r>
      <w:r>
        <w:rPr>
          <w:rFonts w:eastAsia="Times New Roman"/>
        </w:rPr>
        <w:t xml:space="preserve">                 </w:t>
      </w:r>
      <w:r>
        <w:rPr/>
        <w:t>庖丁，解牛者也，而养生者取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ab/>
        <w:tab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吾将以为袜材</w:t>
      </w:r>
      <w:r>
        <w:rPr>
          <w:rFonts w:eastAsia="Times New Roman"/>
        </w:rPr>
        <w:t xml:space="preserve">                        </w:t>
      </w:r>
      <w:r>
        <w:rPr/>
        <w:t>发函得诗，失笑喷饭满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对原文的理解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竹子一长出来就是节、叶具备的整体，而不是按不同部位分别长成的，因此在画竹时也应当“先得成竹于胸中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苏轼和文与可围绕“竹长万尺”与“用绢二百五十匹”书信互答，看似讨价还价的玩笑，实则是对画竹技艺的探讨和交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全文以画竹为线索来安排材料，前半部分侧重叙事，后半部分侧重说理，看似随笔挥写、流于零乱，但实际上无一不与画竹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本文叙述了文与可画《筼筜谷偃竹》及相关事情，还展现了文与可画竹的技艺和为人的风范，表达了作者对他的深深怀念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用斜线（／）给下面文言文中加波浪的部分断句，并将第三大题文言文阅读材料中划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用斜线（／）给下面文言文中加波浪的部分断句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u w:val="single"/>
        </w:rPr>
        <w:t>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/>
        <w:t>。举事亦然，为其不可复者也，则事寡败矣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取材子《韩非子</w:t>
      </w:r>
      <w:r>
        <w:rPr/>
        <w:t>·</w:t>
      </w:r>
      <w:r>
        <w:rPr/>
        <w:t>说林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第三大题文言文阅读材料中划横线的句子翻译成现代汉语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予不能然也，而心识其所以然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与可画竹，初不自贵重，四方之人持缣素而请者，足相蹑于其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陇西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陈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誓扫匈奴不顾身，五千貂锦</w:t>
      </w:r>
      <w:r>
        <w:rPr>
          <w:vertAlign w:val="superscript"/>
        </w:rPr>
        <w:t>①</w:t>
      </w:r>
      <w:r>
        <w:rPr/>
        <w:t>丧胡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可怜无定河边骨，犹是春闺梦里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【注】①貂锦：汉代羽林军穿锦衣貂裘，这里借指精锐将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、二句刻画了唐军将士怎样的形象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三、四句主要运用了什么表现技巧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补写出下列名篇名句和文学常识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我徂尔，三岁食贫。</w:t>
      </w:r>
      <w:r>
        <w:rPr>
          <w:rFonts w:eastAsia="Times New Roman"/>
          <w:u w:val="single"/>
        </w:rPr>
        <w:t xml:space="preserve">            </w:t>
      </w:r>
      <w:r>
        <w:rPr/>
        <w:t>，渐车帷裳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札札弄机杼。（《迢迢牵牛星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仰观宇宙之大，</w:t>
      </w:r>
      <w:r>
        <w:rPr>
          <w:rFonts w:eastAsia="Times New Roman"/>
          <w:u w:val="single"/>
        </w:rPr>
        <w:t xml:space="preserve">              </w:t>
      </w:r>
      <w:r>
        <w:rPr/>
        <w:t>。（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背西风，酒旗斜矗。（王安石《桂枝香</w:t>
      </w:r>
      <w:r>
        <w:rPr/>
        <w:t>·</w:t>
      </w:r>
      <w:r>
        <w:rPr/>
        <w:t>金陵怀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孙犁的《荷花淀》等作品，已成为广泛流传的名篇，被视为“</w:t>
      </w:r>
      <w:r>
        <w:rPr>
          <w:rFonts w:eastAsia="Times New Roman"/>
          <w:u w:val="single"/>
        </w:rPr>
        <w:t xml:space="preserve">         </w:t>
      </w:r>
      <w:r>
        <w:rPr/>
        <w:t>”的主要代表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等待戈多》的作者是荒诞派戏剧的代表作家</w:t>
      </w:r>
      <w:r>
        <w:rPr>
          <w:rFonts w:eastAsia="Times New Roman"/>
          <w:u w:val="single"/>
        </w:rPr>
        <w:t xml:space="preserve">           </w:t>
      </w:r>
      <w:r>
        <w:rPr/>
        <w:t>，他在</w:t>
      </w:r>
      <w:r>
        <w:rPr/>
        <w:t>1969</w:t>
      </w:r>
      <w:r>
        <w:rPr/>
        <w:t>年获诺贝尔文学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阅读下面的文章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秋之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丛维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黄昏时分，上街散步，遇到一个肩挑蝈蝈笼子的老汉，串街走巷在叫卖蝈蝈。笼子里此起彼伏的蝈蝈呜叫声，顿时给京城送来了乡野的浓浓秋意。我走上去买了两只提回家里，挂在了阳台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在窗外的蝉鸣之声，流露出凄惶之时，蝈蝈以一曲曲高亢的秋歌，取代苦蝉单调的噪音，实在是一种享受．我的童年是在冀东农村度过的，记忆中曾留下蝈蝈的鸣秋声声；因而我的认知中，蝈蝈是人类生活的知音，是秋天写意的自然画师。此时我将这个秋天的歌王，高悬于我的窗外，它的声声秋歌，能使我有一次童心之旅，让我在黄昏斜阳的年纪，回眸人生只有一次的童真，那是人生中难以寻觅到的一种痴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童年时的我，每到秋天来临之时，都要钻进红高粱地里，与小伙伴—起去逮蝈蝈．青绿的高粱叶片锋利如刀，我们赤裸的胳膊被划出一道道血迹，但听蝈蝈一叫，就好像贴上了止疼药似的，而把在高梁里钻来钻去的艰辛忘得一干二净了。我们拔来青草为它絮窝，摘来它爱吃的南瓜花供它食用，然后就躺在土炕上，静听它一曲曲“声声蛮”和“声声乐”的秋歌了．蝈蝈是个非常不错的歌手，不像夏天的苦蝉，吐出来的都是刺耳的噪音；它是喜剧演员，歌声不仅高昂亢奋，而且底气足得一口气能唱上一袋烟的光景；因而家乡的女娃，给它起了个人性化的别名：哥哥。因为蝈蝈中的雄性，才具有吟唱的生理本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有一天，高悬于天空的一轮秋月，把清冷的月光洒在我的床前，正当我枕着两只蝈蝈的歌声入梦之际，它们忽然停止了歌唱。我觉得有点怪异，走到阳台一看，吓了一跳——一只毛色黑白相间的家猫，不知何时从开着的窗子，跃上了我家的阳台，它两眼闪烁出绿色的幽光，一动不动地盯看着悬于空中的那只蝈蝈笼子。我走出来，那只猫虽然立刻跑了，我还是摘下笼子，以示对蝈蝈受惊后的安慰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但是当我回到床上以后，蝈蝈像是被惊吓住了似的，再也不开口吟唱这秋天的银色月光了。这个场景，让我顿时想起了一件几乎被岁月遗忘了的遥远往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上个世纪饥饿的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代初期，我正在海滨一个劳改队接受惩罚性的劳役。到了秋天高粱红了之后，蝈蝈不知人间的饥饿，便在青纱帐里，撒欢地叫个不停．这真是绿色天使们的厄运到了，囚徒们寻声而去，先搓下高粱粒当充饥的主食，再把那些大肚子蝈蝈逮着，当成副食一块吞下肚子。那是十分原始并非常惨烈的生存的镜头：一些耐不住饥饿的大肚汉，把蝈蝈的翅膀揪下来，再把带刺的腿拔下来，然后便将整个蝈蝈塞进嘴里，囫囵个儿吃下去。在那些年头里，我觉得蝈蝈的叫声和饥饿的劳改犯的呻吟合二为一，</w:t>
      </w:r>
      <w:r>
        <w:rPr>
          <w:rFonts w:ascii="楷体_GB2312" w:hAnsi="楷体_GB2312" w:eastAsia="楷体_GB2312"/>
          <w:u w:val="single"/>
        </w:rPr>
        <w:t>音符里似乎死了“声声蛮”和“声声乐”的豪气，而变成“声声哀”和“声声怨”的一曲曲哀鸣了。</w:t>
      </w:r>
      <w:r>
        <w:rPr>
          <w:rFonts w:ascii="楷体_GB2312" w:hAnsi="楷体_GB2312" w:eastAsia="楷体_GB2312"/>
        </w:rPr>
        <w:t>在社会不同层次的群落中，也许只有经历过我这样的“马拉松”式的苦难部族，才能从它们的歌声中，倾听到大自然之外的另一种人生旋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蝈蝈终于又开始歌唱了。由于记起了历史的昨天之故，我辗转反侧，久久难成眠。我想：</w:t>
      </w:r>
      <w:r>
        <w:rPr>
          <w:rFonts w:ascii="楷体_GB2312" w:hAnsi="楷体_GB2312" w:eastAsia="楷体_GB2312"/>
          <w:u w:val="single"/>
        </w:rPr>
        <w:t>我能活到人生四季中的秋季</w:t>
      </w:r>
      <w:r>
        <w:rPr>
          <w:rFonts w:ascii="楷体_GB2312" w:hAnsi="楷体_GB2312" w:eastAsia="楷体_GB2312"/>
        </w:rPr>
        <w:t>，实属是不幸群落中的一个幸运儿，多少与我同命运的同类，生命都在苦难中化为宇宙之间的灰尘了，而我却能在银色的月光下，像我的童年时日那样，倾听来自大自然的秋声，简直是一种超期服役的可贵享受．不是吗？记得，在中央电视台“夕阳红”的节目序曲中，形神若同老顽童的歌词作家乔羽，曾写下如是的歌词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夕阳是迟到的爱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夕阳是未了的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蝈蝈虽然不知人间事，听不懂这支歌儿的含意，但它是痴迷于秋天的歌手，在秋风叶落中夕阳唱晚，撩逗起人生悲欢离合的回忆和对明天深远的情思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作者为什么要从街上买两只蝈蝈提回家里？请根据文意概括作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全文是围绕“秋之声”展开的，请分析作者的思路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请赏第⑥段中“音符里似乎死了‘声声敲’和‘声声乐’的豪气，而变成‘声声乐’和‘声声怨’的一曲曲哀鸣了”这个句子的妙处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请结合上下文分析，作者在第⑦段中说他已经“活到人生四季中的秋季”所持的情感和态度，并简要评价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请将下面的语句组成一段语意连贯的文字，写出排列序号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我只是偶尔发现鸽子们飞过低空，几乎再也看不见其他鸟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但我从来没有看见过鸟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于是我常思考，从什么时候开始，城市的天空就停止了鸟儿的飞翔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甚至连我们在乡村十分瞧不起的乌鸦窝，也照例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我上班的大院里，也有一些象征性的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在县城生活了整整四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老气横秋的梧桐，叶子扁长的棕榈，修枝剪叶的矮丛植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请在下面文段中的横线上填入恰当的标点符号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如今，面对食品中各种化学添加剂的泛滥成灾，以食为天的民众不由得犯难了，是放心吃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何处寻觅一片风平浪静的食品安全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怎样构筑食品安全体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近日，卫生部发布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食品安全国家标准管理办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</w:t>
      </w:r>
      <w:r>
        <w:rPr/>
        <w:t>其中第二章第九条规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⑦</w:t>
      </w:r>
      <w:r>
        <w:rPr>
          <w:rFonts w:eastAsia="Times New Roman"/>
          <w:u w:val="single"/>
        </w:rPr>
        <w:t xml:space="preserve">  </w:t>
      </w:r>
      <w:r>
        <w:rPr/>
        <w:t>任何公民、法人和其他组级都可以提出食品安全国家标准立项建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⑧</w:t>
      </w:r>
      <w:r>
        <w:rPr>
          <w:rFonts w:eastAsia="Times New Roman"/>
          <w:u w:val="single"/>
        </w:rPr>
        <w:t xml:space="preserve">  </w:t>
      </w:r>
      <w:r>
        <w:rPr/>
        <w:t>办法中类似的许多规定，有针对性也不乏前瞻性。该管理办法若能落实，当可大大缓解当下的食品安全焦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①</w:t>
      </w:r>
      <w:r>
        <w:rPr>
          <w:rFonts w:eastAsia="Times New Roman"/>
          <w:u w:val="single"/>
        </w:rPr>
        <w:t xml:space="preserve">     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/>
        <w:t>③</w:t>
      </w:r>
      <w:r>
        <w:rPr>
          <w:rFonts w:eastAsia="Times New Roman"/>
          <w:u w:val="single"/>
        </w:rPr>
        <w:t xml:space="preserve">     </w:t>
      </w:r>
      <w:r>
        <w:rPr/>
        <w:t>④</w:t>
      </w:r>
      <w:r>
        <w:rPr>
          <w:rFonts w:eastAsia="Times New Roman"/>
          <w:u w:val="single"/>
        </w:rPr>
        <w:t xml:space="preserve">      </w:t>
      </w:r>
      <w:r>
        <w:rPr/>
        <w:t>⑤</w:t>
      </w:r>
      <w:r>
        <w:rPr>
          <w:rFonts w:eastAsia="Times New Roman"/>
          <w:u w:val="single"/>
        </w:rPr>
        <w:t xml:space="preserve">     </w:t>
      </w:r>
      <w:r>
        <w:rPr/>
        <w:t>⑥</w:t>
      </w:r>
      <w:r>
        <w:rPr>
          <w:rFonts w:eastAsia="Times New Roman"/>
          <w:u w:val="single"/>
        </w:rPr>
        <w:t xml:space="preserve">     </w:t>
      </w:r>
      <w:r>
        <w:rPr/>
        <w:t>⑦</w:t>
      </w:r>
      <w:r>
        <w:rPr>
          <w:rFonts w:eastAsia="Times New Roman"/>
          <w:u w:val="single"/>
        </w:rPr>
        <w:t xml:space="preserve">     </w:t>
      </w:r>
      <w:r>
        <w:rPr/>
        <w:t>⑧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综合下面三则新闻，用一句话表达你的看法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，一年轻司机在河北大学校区内撞倒两名女生，一死一伤，不但没有停车，反而态度嚣张，高喊：“有本事你们告去，我爸是李刚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，西安音乐学院大三的学生药家鑫，驾车撞倒骑电动自行车的女服务员，下车后发现伤者在看自己的车牌号，药家鑫拿出刀子，对其连捅</w:t>
      </w:r>
      <w:r>
        <w:rPr>
          <w:rFonts w:eastAsia="楷体_GB2312"/>
        </w:rPr>
        <w:t>8</w:t>
      </w:r>
      <w:r>
        <w:rPr>
          <w:rFonts w:eastAsia="楷体_GB2312"/>
        </w:rPr>
        <w:t>刀，致其死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7</w:t>
      </w:r>
      <w:r>
        <w:rPr>
          <w:rFonts w:eastAsia="楷体_GB2312"/>
        </w:rPr>
        <w:t>日，武汉一个驾驶广本汽车的司机当众掌捆一对“挡道”的母女，还扬言称“就是打死了你，你的命都没我这辆车值钱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请说明下面这幅漫画的内容并揭示其寓意。（总字数不超过</w:t>
      </w:r>
      <w:r>
        <w:rPr/>
        <w:t>8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52190" cy="2629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答：（</w:t>
      </w:r>
      <w:r>
        <w:rPr/>
        <w:t>1</w:t>
      </w:r>
      <w:r>
        <w:rPr/>
        <w:t>）内容：</w:t>
      </w:r>
      <w:r>
        <w:rPr/>
        <w:t>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寓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写作（本大题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在一场大型运动会上，某跳水运动员</w:t>
      </w:r>
      <w:r>
        <w:rPr>
          <w:rFonts w:eastAsia="楷体_GB2312"/>
        </w:rPr>
        <w:t>10</w:t>
      </w:r>
      <w:r>
        <w:rPr>
          <w:rFonts w:eastAsia="楷体_GB2312"/>
        </w:rPr>
        <w:t>米板跳水大失水准，失去了预想的奖牌。在新闻发布会现场，该运动员失声痛哭，埋怨场内环境过度嘈杂，观众的叫喊声音影响了自己的发挥。他的埋怨引发了激烈的讨论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①自选角度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自主立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自拟题目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自选文体，诗歌除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少于</w:t>
      </w:r>
      <w:r>
        <w:rPr/>
        <w:t>800</w:t>
      </w:r>
      <w:r>
        <w:rPr/>
        <w:t>字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得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drawing>
          <wp:inline distT="0" distB="0" distL="0" distR="0">
            <wp:extent cx="5114925" cy="7534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drawing>
          <wp:inline distT="0" distB="0" distL="0" distR="0">
            <wp:extent cx="5238115" cy="7333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4:00Z</dcterms:created>
  <dc:creator>七彩教育网</dc:creator>
  <dc:description/>
  <cp:keywords>七彩教育网</cp:keywords>
  <dc:language>en-US</dc:language>
  <cp:lastModifiedBy>User</cp:lastModifiedBy>
  <dcterms:modified xsi:type="dcterms:W3CDTF">2011-02-12T14:01:00Z</dcterms:modified>
  <cp:revision>4</cp:revision>
  <dc:subject>七彩教育网</dc:subject>
  <dc:title>重庆南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203000000000001023720</vt:lpwstr>
  </property>
</Properties>
</file>