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福建省福州市</w:t>
      </w:r>
      <w:r>
        <w:rPr>
          <w:rFonts w:cs="宋体;SimSun" w:ascii="simsun;Times New Roman" w:hAnsi="simsun;Times New Roman"/>
          <w:b/>
          <w:bCs/>
          <w:color w:val="464646"/>
          <w:kern w:val="0"/>
          <w:szCs w:val="21"/>
        </w:rPr>
        <w:t>2009—2010</w:t>
      </w: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学年第一学期高三期末质量检查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语</w:t>
      </w:r>
      <w:r>
        <w:rPr>
          <w:rFonts w:ascii="simsun;Times New Roman" w:hAnsi="simsun;Times New Roman" w:cs="simsun;Times New Roman" w:eastAsia="simsun;Times New Roman"/>
          <w:b/>
          <w:bCs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文</w:t>
      </w:r>
      <w:r>
        <w:rPr>
          <w:rFonts w:ascii="simsun;Times New Roman" w:hAnsi="simsun;Times New Roman" w:cs="simsun;Times New Roman" w:eastAsia="simsun;Times New Roman"/>
          <w:b/>
          <w:bCs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试</w:t>
      </w:r>
      <w:r>
        <w:rPr>
          <w:rFonts w:ascii="simsun;Times New Roman" w:hAnsi="simsun;Times New Roman" w:cs="simsun;Times New Roman" w:eastAsia="simsun;Times New Roman"/>
          <w:b/>
          <w:bCs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题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（完卷时间：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50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钟；满分：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50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bookmarkStart w:id="0" w:name="OLE_LINK32"/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  <w:u w:val="single"/>
        </w:rPr>
        <w:t>一、古代诗文阅读（</w:t>
      </w:r>
      <w:r>
        <w:rPr>
          <w:rFonts w:cs="宋体;SimSun" w:ascii="simsun;Times New Roman" w:hAnsi="simsun;Times New Roman"/>
          <w:b/>
          <w:bCs/>
          <w:color w:val="464646"/>
          <w:kern w:val="0"/>
          <w:szCs w:val="21"/>
          <w:u w:val="single"/>
        </w:rPr>
        <w:t>27</w:t>
      </w: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  <w:u w:val="single"/>
        </w:rPr>
        <w:t>分）</w:t>
      </w:r>
      <w:bookmarkEnd w:id="0"/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（一）默写常见的名句名篇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6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补写出下列名句名篇中的空缺部分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士也罔极，</w:t>
      </w:r>
      <w:r>
        <w:rPr>
          <w:rFonts w:ascii="simsun;Times New Roman" w:hAnsi="simsun;Times New Roman" w:cs="宋体;SimSun"/>
          <w:color w:val="464646"/>
          <w:kern w:val="0"/>
          <w:szCs w:val="21"/>
          <w:u w:val="single"/>
        </w:rPr>
        <w:t>                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。（《诗经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·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氓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 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锲而不舍，</w:t>
      </w:r>
      <w:r>
        <w:rPr>
          <w:rFonts w:ascii="simsun;Times New Roman" w:hAnsi="simsun;Times New Roman" w:cs="宋体;SimSun"/>
          <w:color w:val="464646"/>
          <w:kern w:val="0"/>
          <w:szCs w:val="21"/>
          <w:u w:val="single"/>
        </w:rPr>
        <w:t>                   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。（《荀子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·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劝学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但见悲岛号古木，</w:t>
      </w:r>
      <w:r>
        <w:rPr>
          <w:rFonts w:ascii="simsun;Times New Roman" w:hAnsi="simsun;Times New Roman" w:cs="宋体;SimSun"/>
          <w:color w:val="464646"/>
          <w:kern w:val="0"/>
          <w:szCs w:val="21"/>
          <w:u w:val="single"/>
        </w:rPr>
        <w:t>              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。（李白《蜀道难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 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闻道有先后，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  <w:u w:val="single"/>
        </w:rPr>
        <w:t>                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如是而已。（韩愈《师说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后人哀之而不鉴之，</w:t>
      </w:r>
      <w:r>
        <w:rPr>
          <w:rFonts w:ascii="simsun;Times New Roman" w:hAnsi="simsun;Times New Roman" w:cs="宋体;SimSun"/>
          <w:color w:val="464646"/>
          <w:kern w:val="0"/>
          <w:szCs w:val="21"/>
          <w:u w:val="single"/>
        </w:rPr>
        <w:t>               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。（杜牧《阿房宫赋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 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凭难问：</w:t>
      </w:r>
      <w:r>
        <w:rPr>
          <w:rFonts w:ascii="simsun;Times New Roman" w:hAnsi="simsun;Times New Roman" w:cs="宋体;SimSun"/>
          <w:color w:val="464646"/>
          <w:kern w:val="0"/>
          <w:szCs w:val="21"/>
          <w:u w:val="single"/>
        </w:rPr>
        <w:t>            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，尚能饭否？（辛弃疾《永遇乐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·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京口北固亭怀古》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（二）文言文阅读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阅读下面得文言文，完成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2—4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题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平原君朱建者，楚人也。故尝为淮南王黥布相，有罪去，后复事黥布。布欲反时，问平原君，平原君非之，布不听而听梁父侯，遂反。汉已诛布，闻平原君谏不与谋，得不诛。平原君为人辩有口，刻廉刚直，家于长安。行不苟合，义不取容。辟阳侯行不正，得幸吕太后。时辟阳侯欲知平原君，平原君不肯见。及平原君母死，陆生素与平原君善，过之。平原君家贫，未有以发丧，方假贷服具，陆生令平原君发丧。陆生往见辟阳侯，贺曰：“平原君母死。”辟阳侯曰：“平原君母死，何乃贺我乎？”陆贾曰：“前日君侯欲知平原君，平原君义不知君，以其母故。</w:t>
      </w:r>
      <w:r>
        <w:rPr>
          <w:rFonts w:ascii="simsun;Times New Roman" w:hAnsi="simsun;Times New Roman" w:cs="宋体;SimSun"/>
          <w:color w:val="464646"/>
          <w:kern w:val="0"/>
          <w:szCs w:val="21"/>
          <w:u w:val="single"/>
        </w:rPr>
        <w:t>今其母死，君诚厚送丧，则彼为君死矣。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”辟阳侯乃奉百金往税。列侯贵人以辟阳侯故，往税凡五百金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　　辟阳侯幸吕太后，人或毁辟阳侯於孝惠帝，孝惠帝大怒，下吏，欲诛之。吕太后惭，不可以言。大臣多害辟阳侯行，欲遂诛之。辟阳侯急，因使人欲见平原君。平原君辞曰：“狱急，不敢见君。”乃求见孝惠幸臣闳籍孺，说之曰：“君所以得幸帝，天下莫不闻。今辟阳侯幸太后而下吏，道路皆言君谗，欲杀之。今日辟阳侯诛，旦日太后含怒，亦诛君。何不肉袒为辟阳侯言於帝？</w:t>
      </w:r>
      <w:r>
        <w:rPr>
          <w:rFonts w:ascii="simsun;Times New Roman" w:hAnsi="simsun;Times New Roman" w:cs="宋体;SimSun"/>
          <w:color w:val="464646"/>
          <w:kern w:val="0"/>
          <w:szCs w:val="21"/>
          <w:u w:val="single"/>
        </w:rPr>
        <w:t>帝听君出辟阳侯，太后大驩。两主共幸君，君贵富益倍矣。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”於是闳籍孺大恐，从其计，言帝，果出辟阳侯。辟阳侯之囚，欲见平原君，平原君不见辟阳侯，辟阳侯以为倍己，大怒。及其成功出之，乃大惊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　　吕太后崩，大臣诛诸吕，辟阳侯於诸吕至深，而卒不诛。计画所以全者，皆陆生、平原君之力也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（节选自《史记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·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郦生陆贾列传》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各句中加点的词，解释不正确的一项是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                    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时辟日阳侯欲知平原君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      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知：了解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陆生素与平原君善，过之       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过：拜访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方假货服具              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假：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辟阳侯以为倍己         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  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倍：背叛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面对文章的分析和概括，不正确的一项是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                    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平原君朱建因为反对淮南王起事反叛而得以保全性命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平原君母亲之死，给了辟阳侯结交平原君的机会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辟阳侯是吕太后的宏臣，闳籍孺是孝惠帝的宠臣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辟阳侯没有受吕氏的牵连而送命，平原君居功第一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4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把文中画横线的句子翻译成现代汉语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9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今其母死，君诚厚送丧，则彼为君死矣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帝听君出辟阳侯，太后大驩。两主共幸君，君贵富益倍矣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（三）古代诗歌阅读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6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5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阅读下面这首诗歌，回答问题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6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感旧歌者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戴表元</w:t>
      </w:r>
      <w:r>
        <w:rPr>
          <w:rFonts w:ascii="宋体;SimSun" w:hAnsi="宋体;SimSun" w:cs="宋体;SimSun"/>
          <w:color w:val="464646"/>
          <w:kern w:val="0"/>
          <w:szCs w:val="21"/>
        </w:rPr>
        <w:t>①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牡丹红豆艳春天，</w:t>
      </w:r>
    </w:p>
    <w:p>
      <w:pPr>
        <w:pStyle w:val="Normal"/>
        <w:widowControl/>
        <w:spacing w:lineRule="auto" w:line="360" w:before="280" w:after="75"/>
        <w:jc w:val="center"/>
        <w:rPr/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檀板朱丝</w:t>
      </w:r>
      <w:r>
        <w:rPr>
          <w:rFonts w:ascii="宋体;SimSun" w:hAnsi="宋体;SimSun" w:cs="宋体;SimSun"/>
          <w:color w:val="464646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锦色笺。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头白江南一尊酒，</w:t>
      </w:r>
    </w:p>
    <w:p>
      <w:pPr>
        <w:pStyle w:val="Normal"/>
        <w:widowControl/>
        <w:spacing w:lineRule="auto" w:line="360" w:before="280" w:after="75"/>
        <w:jc w:val="center"/>
        <w:rPr/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无人知是李龟年</w:t>
      </w:r>
      <w:r>
        <w:rPr>
          <w:rFonts w:ascii="宋体;SimSun" w:hAnsi="宋体;SimSun" w:cs="宋体;SimSun"/>
          <w:color w:val="464646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注：戴表元，字学家，生活在宋元交替之际。战乱中，辗转各地，卖文为生。</w:t>
      </w:r>
      <w:r>
        <w:rPr>
          <w:rFonts w:ascii="宋体;SimSun" w:hAnsi="宋体;SimSun" w:cs="宋体;SimSun"/>
          <w:color w:val="464646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檀板朱丝，乐器。</w:t>
      </w:r>
      <w:r>
        <w:rPr>
          <w:rFonts w:ascii="宋体;SimSun" w:hAnsi="宋体;SimSun" w:cs="宋体;SimSun"/>
          <w:color w:val="464646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李龟年：唐开元间乐工，常出入王侯之第，后流落江南，每遇良辰胜景，为人歌数阕，座中闻之，莫不掩泣罢酒。杜甫尝赠诗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试简要分析诗歌的前两句在全诗中的作用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《西湖志余》称：载帅初湖上赠歌者一绝，有故国之思焉。即此诗也。结合全诗，谈谈你对“故国之思”的理解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二、文学名著、文化经典阅读（</w:t>
      </w:r>
      <w:r>
        <w:rPr>
          <w:rFonts w:cs="宋体;SimSun" w:ascii="simsun;Times New Roman" w:hAnsi="simsun;Times New Roman"/>
          <w:b/>
          <w:bCs/>
          <w:color w:val="464646"/>
          <w:kern w:val="0"/>
          <w:szCs w:val="21"/>
        </w:rPr>
        <w:t>16</w:t>
      </w: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（一）文学名著阅读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6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各项中，对作品故事情节的叙述不正确的两项是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5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            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曹操想要除掉武艺超群的马超，于是就给韩遂写了封信，将信中的一些“紧要处”用笔涂掉。信中的那些涂抹引起了马超的怀疑，他认为韩遂与曹操之间有秘密交易。后来曹操又使用其他小手段加深了马超的疑心，终于马韩反目成仇，并大打出手，曹操坐收渔利。（《三国演义》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虽然吴荪甫和杜竹斋是“至亲”关系，但吴并未把杜看作可信赖的“知己”，只是表面假装对其推心置腹深信不疑，而杜则多疑贪利，狡猾心毒。在吴碰到困难时，不惜落井下石。杜的行动，无疑是对吴荪甫遭到彻底覆灭起了很重要的作用。《子夜》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“我们这个家需要一个叛徒。我一定要帮助三弟成功。他也可以替我出一口气。”“你们看着吗。家里头并不全是像我这样服从的人！”这两句话是觉新说的，他所说的“叛徒”是弟弟觉慧。觉慧决心远走高飞，觉新感到无限的悲哀，但他知道觉慧是强留不住的，犹豫再三，终于答应在暗中支持弟弟的行动。（《家》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·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吉诃德第二次外出当游侠时，他劝说农民桑丘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·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潘沙做仆人，并允诺将来封他做海岛总督。桑丘家里很穷，正想出碰碰运气，所以虽然当仆从是不赚工钱的，但也答应了。于是桑丘骑着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·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吉诃德送给他的那匹瘦马，跟着他出发了。（《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·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吉诃德》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E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欧也妮偷看了查理写给朋友的信件，更加引起她对破产的堂弟的同情。她把自己全部积蓄六千法郎送给堂弟作盘缠，查理回赠给她一个他母亲留给他的镶金首饰盒。他们私订了终身，欧也妮表示一定要等他回来，查理也表示了同样的决心。然后，他便启程到印度去了。（《欧也妮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·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葛朗台》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7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简答题。（任选一题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00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字左右）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5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简述“宝黛初会”时的情景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聂赫留多夫的性格经历了纯洁、堕落、复活三个阶段。请概述聂赫留多夫从堕落到复活的过程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（二）文化红典阅读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6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8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阅读下面的《论语》选段，回答问题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6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64646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子贡曰：“君子之过也，如日月之食焉。过也，人皆见之；更也，人皆仰之。”（《子张》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64646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子夏曰：“小人之过也必文”。（《子张》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下列对选段内容的理解，不正确的是一项是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                  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君子的过错好比日蚀月蚀一样，他犯了过错，大家都看得见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君子无意间犯错误，不隐瞒不掩饰，改暗更明，大家就像对太阳、月亮一样，仍然会敬仰着他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小人对自己所犯下的各种过错，总是千方百计地用文章为自己的过错辩护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文过饰非，不是君子。知过即改，方是君子所为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孔子说：“过而不改，是谓过矣。”（《卫灵公》）意思是有了错而不改正，这才真叫错了。请结合上面的选段，谈谈你对这句话的理解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三、现代文阅读（</w:t>
      </w:r>
      <w:r>
        <w:rPr>
          <w:rFonts w:cs="宋体;SimSun" w:ascii="simsun;Times New Roman" w:hAnsi="simsun;Times New Roman"/>
          <w:b/>
          <w:bCs/>
          <w:color w:val="464646"/>
          <w:kern w:val="0"/>
          <w:szCs w:val="21"/>
        </w:rPr>
        <w:t>12</w:t>
      </w: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阅读下面的文字，完成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9—1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题。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理性看待转基因技术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英国农业科学家提出，要通过培育优良的作物品种，改善土地生产能力和防治病虫害来提高作物单产的新思路；美国则看重食品的质量，要解决吃“好”的问题，以开发含微量元素的保健食品为主；而中国农业科学家所提出的我国农业“第二次绿色革命”的战略构想，其目标定义为“少投入，多产出，保护环境”，要求我国作物改良应将增加品种的抗病虫性、营养高效利用、耐旱，抗逆等性状作为重要目标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可见，尽管不同国家采取的思路不尽一致，但新的绿色革命内涵都是围绕提高产量、改善品质和增强功能三个方面来展开的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从技术手段上看，虽然传统育种方法也能实现上述要求，但研发的周期无疑要大大延长，所以，新绿色革命所看重的是现代生物技术能够快捷改变生物性状的方法。其核心正是转基因技术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提高农作物产量可以从生产过程中的多个环节入手，因此培育理想株型，提高作物的抗逆，抗虫。抗病，抗寒等特性，以及抗除草剂和养分高效利用等途径都可以直接或间接地提高产量。现在研究得比较清楚，并在生产实践中已经开始广泛应用的，主要是抗虫和抗除草剂两种转基因作物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例如，常说的抗虫棉，就是利用苏云金芽孢杆菌的一种特殊蛋白质——伴孢晶体蛋白对昆虫的杀伤作用，首先利用转基因技术将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T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基因转入植物体内并表达伴孢晶体蛋白，当昆虫采食植物时就会食入这一毒性蛋白。该蛋白在昆虫肠中被消化后释放出的有效成分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—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内毒素，能与肠上皮细胞表面特异性受体结合，导致昆虫停止进食甚至肠壁穿孔死亡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杂草对于农作物的生长具有极大的危害性，使用除草剂来控制杂草是比较简便的方法，特别是在农业劳动力较少的发达国家，除草剂的施用甚至可以通过飞机大面积播撤来实现。但是，除草剂对于庄稼也有相当的危害，因此通过转基因的方法得到对除草剂具有抗性的农作物，就可以放心使用除草剂了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其他一些提高农作物产量的方法尚未投入应用，但在实验室中已经获得了令人振奋的结果。例如，改变作物的株型，使之更充分地利用光能而增加产量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;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也可以通过延缓作物衰老的办法，延长它的生长时间来提高产量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对于植物抗寒，抗旱，抗盐碱的研究也有初步的成果，通过转基因技术使植物表达保护性蛋白质或合成小分子保护剂，借以抵抗低温干旱和盐碱对植物造成的脱水伤害。其意义在于使作物在原本不适合的环境下生长，或当作物在遭遇不利的气候或水土条件时仍然能够维持相当的产量。一旦这些成果得到应用，必将与抗虫，抗除草剂作物一样，对农业生产产生深远的影响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（选自《科技潮》，有删改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9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对文章的分析和概括，不正确的两项是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5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                    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通过培育优良的作物品种，改善土地生产能力和防治病虫害来提高作物单产是一种新绿色革命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作物改良应增加品种的抗病虫性、营养高效利用、耐旱、抗逆等性状，这是新绿色革命的重要目标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新绿色革命的核心是转基因技术，没有转基因技术，就没有新绿色革命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提高农作物产量的方法，在实验室中，已经获得了令人振奋的经果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E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转基因技术使用的意义，在于使用物在原本不适合的环境下生长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新绿色革命内涵都是围绕提高产量、改善品质和增强功能三个方面来展开的。为什么不同国家采取的思路不尽一致？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1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新绿色革命为什么看重转基因技术？试举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个事例说明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4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四、文学类、实用类文本阅读（选考）（</w:t>
      </w:r>
      <w:r>
        <w:rPr>
          <w:rFonts w:cs="宋体;SimSun" w:ascii="simsun;Times New Roman" w:hAnsi="simsun;Times New Roman"/>
          <w:b/>
          <w:bCs/>
          <w:color w:val="464646"/>
          <w:kern w:val="0"/>
          <w:szCs w:val="21"/>
        </w:rPr>
        <w:t>15</w:t>
      </w: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本大题为选考题，请从甲、乙两类文本中选定一类作答，不得再做另一类文本的题目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（甲）文学类文本阅读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阅读下面的文字，完成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2—14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题。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古渡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朱以撇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这个古渡，已经不知道有多少年头了。在我曾经过往的日子里，它总是充满生机和喧哗，如同古渡的流水一样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那些日子，这条河上没有一座桥，靠一只木船来回渡河，终年无绝。古渡脚下的卵石，总是被那些肩头沉沉负重的农家人的草鞋磨得光亮。当船还未过来时，他们就坐在卵石上，抽着旱烟，聊着桑麻，或者说些七荤八素的话题，激起阵阵笑声。古渡是这些劳作者短暂的栖泊处，在这里他们可以坦然地放下重负，等待着对岸木船犁开涟漪，桨声欸缓缓而来。撑船的壮实汉子无疑是最有人缘的，候船的人远远叫着他的小名，催他撑得快些。尤其是赶墟那天，大姑娘小媳妇多，满满地坐上一船，红红绿绿，总会让他心绪舒畅，撑得又快又稳，赢得阵阵惊叹和好评。这个时候，会让人感到生活的平和和灿烂，所有的劳累和苦涩，都似流水一般远去了。可是，有几次洪峰下来的时候，浊浪滚滚漫过堤坝，河面上飘浮着枯枝败叶，打着旋儿推搡向前，这时的古渡和渡船就难免出现惊险、慌乱的情景，尤其是暮归时分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古渡苍老，河水悠悠，连同这纯朴的生活悄悄流逝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后来我离开了这里，由这条脱去油漆露出本色的木船送我到下游的一个渡口，不远处有一条公路，每日有车经过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许多年以后途经这里，古渡犹在，人迹杳无，往日那些声响都已沉入岁月深处。肆无忌惮的葛藤遮盖了光滑的卵石，离这不远有一座彩虹般的水泥桥飞架。涨水时节，反倒有不少闲人站在桥上，看着洪波涌起惊涛折岸。那指指点点的从容神情，全然是欣赏的样子。最后的一只渡船，静静地泊在那里，船底已浸满了水，有一只长嘴巴的翠鸟立在船头，纹丝不动。一切都表明，一茬一茬的船工，结束了撑船岁月，已渐渐老去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那一页的生活，已被翻了过去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有多少像这样的生活场景封存在我们的记忆仓库里。一旦遇到时机，一抹颜色、一缕气味，都会使这些久远的记忆鲜明而又生动的。古渡对于宽敞平坦的长桥来说，除了新旧之别和材料迥异以外，承载了不同的生存观念、生活理想。生活在日日向前，是以告别过去的方式、情调、趣味作为标志的。有许多过去极为普通的日用品，已经成为民俗博物馆的藏品。人们要使怀旧有个引子，只好到这些地方去。可是，对于没有以往那些生活经历的人而言，这些东西并没有什么精神价值，只是物质属性，看也罢，不看也罢，没有什么两样。有人曾说过，常常想起过去就意味着心态老了，不过，</w:t>
      </w:r>
      <w:r>
        <w:rPr>
          <w:rFonts w:ascii="simsun;Times New Roman" w:hAnsi="simsun;Times New Roman" w:cs="宋体;SimSun"/>
          <w:color w:val="464646"/>
          <w:kern w:val="0"/>
          <w:szCs w:val="21"/>
          <w:u w:val="single"/>
        </w:rPr>
        <w:t>要感到有味的还真不能脱离怀旧呢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！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过去的一切在我的心目中是很带有朴化韵味的。时代的进展，使我们所见到的都变得比以前漂亮和精细。残垣断壁的古宅换成了高楼大厦，长衫对襟也剪裁成了时髦短装，再如家居用具，葫芦瓢、蓑衣、木桶，无不换成了铝合金或塑料制品。变化最多的当属人的形相、人的神情。前不久我特地坐下来，再看一遍黑白影片《鸡毛信》。我并不注重海娃送信的艰辛过程，而是沉浸在那土得掉渣的陕北背景里——那满是沟壑的黄土高坡、愣头愣脑的群羊，还有黑不溜秋的老棉袄。那时节，人的举止、表情，都是那么的朴素实在，拙得有味，土得深厚。这些情景，总是让人想起真实无华的泥土，没有一丁点儿文饰。后来，我又看了几部重拍片，黑白换成了彩色，演员队伍也换了另一拨，主要角色漂亮多了，动作也表演似的，眉宇间巧多于拙，那种能表现苦难、风霜的背景如风飘散。在我看来，拍出一些没有时代特征的片子来，让人眼睛看着，情感却无从附着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向前的生活，必定以向前的状态展开，使人面向电脑，面向新奇繁杂的信息。可是，闲散下来，还是会感到传统的人格心理在变与不变、新与旧之间，有回味不变和陈旧的成分。那历史的神髓、底蕴亦如天地苍冥中来去的飞鸿，究竟难以付之提挈和把捉了，只是常常泛起，成为一种最亲近和深沉的感怀。即便是很寻常的乡间古渡，也概莫能外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1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对作品的分析和概括，不正确的两项是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5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   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本文开篇以细致的笔触抒写了“总是充满生机和喧哗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”的古渡，为的是与下文“许多年以后途经这里”的所见作铺垫和对比，从而表达对“古渡苍老”、“悄悄逝去”的感伤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古渡之所以能封存在作者的“记忆仓库里”，是因为古渡有着作者“曾经过往的日子”的印记，而且它承载着留念的生存理念和生活理想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文中作者以观看黑白影片《鸡毛信》为例，表明自己对旧片重拍的看法：“拍出一些没有时代特征的片子来，让人眼睛看着，情感却无从附着”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本篇散文，抒写的是作者对古朴“古渡”的怀念，雅致的语言使文章散发出怀旧的幽幽情思，而富有哲思的语言又使文章深蕴哲理的意味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E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乡间“古渡”如今已经废弃，但却泛起作者最亲近和深沉的感怀，因为它寄托着作者对记忆中美好、纯朴生活的恋恋不舍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13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文中画横线处，作者认为“要感到有味的还真不能脱离怀旧呢”，请指出体现在文中哪些方面？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4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14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“向前的生活”令我们向往，“过往的日子”又往往让人留恋。请举一实例，探究你是如何看待生活中的这种矛盾的？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6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（乙）实用类文本阅读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阅读下面的文字，完成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2—14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题。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唯一的老舍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毛志成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464646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在谈论老舍时，我不想局限在老舍的业绩中。认识老舍，如果只将他视为作家、文学家、语言大师等等，那也只是从“文格”的角度认识了老舍，而淡化了他的“人格”质量。老舍一生的活动，文化、文学只是他的一个关注点，事实上，他始终全方位予以关注的是社会命运——特别是中国和中国人的命运，也包括对中国“国民性”的透视和扫描。老舍是中华民族广袤而平凡的文化土壤上挺立起的一株耐苦大树，虽不夺目地高耸，但他立足于向社会和民众植根，伸枝，展叶，释氧，兼之增色添美。老舍的作品，无论是发轫之作的《老张的哲学》，还是代表作《骆驼详子》、《正红旗下》，以及立身之作《四世同堂》、《茶馆》，无不昭示他是一位与中国民众息息相关，将文化功利与社会功利融为一体，而且个人命运与时代的总体命运互为形影的，必将永远使历史不能忘记的民魂式的作家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464646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老舍在人性品格上首先是好人，是善人，他很少骂人，倒是尽量多地助人、济人，反右时有人当了右派，老舍一有机会照例请他们在小饭馆中吃一顿饭，于“莫谈国事”之外也尽量给这些“另册”人士多一点温暖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464646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老舍绝不是生活地位、社会地位、文化地位上的贵族。从他以“旗人”名义出生的那天起，就饱受贫困、压抑。但有人依据老舍的出身，将他定为“穷人”，有的甚而喻为农民，这样的比附，在见解上其实也是很粗俗的，乃至是大谬的．泛义上的穷人，特别是彻底式的穷人——即德穷、财穷、智穷、文穷的群落，是不会从中诞生出老舍的。老舍的“旗人”裔脉，老舍的基督意识，老舍的求学欲望和从教、从文意趣，都使他大大有别于一般性的穷人。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464646"/>
          <w:kern w:val="0"/>
          <w:szCs w:val="21"/>
        </w:rPr>
        <w:t>④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老舍一生的“急就篇”式的作品很多，占了很大比重，但他的“急就”，是急于国事、民事。“国家不幸诗家幸”（清赵冀语），诗家的“幸”不是指幸福，而是指活跃。文化人在国难期间的创作活跃，必然是与“及时”同义的。爱国爱民之心驱使他往往愤然疾书，匆匆命笔。舍弃个人虚誉，不做“逸士”，而与国家命运、民族疾苦同呼吸，这就是高品位文化人的基本品格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464646"/>
          <w:kern w:val="0"/>
          <w:szCs w:val="21"/>
        </w:rPr>
        <w:t>⑤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以老舍的宽容通达，兼之常有自悲心态和忍辱负重、委曲求全惯性，人们有理由做出一种推测：老舍会逆来顺受，苟安乱世，但这种推测是对老舍的不深知。老舍的脸常常是笑呵呵的，但老舍的骨头是坚硬的。他可以受辱，但不能自辱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!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464646"/>
          <w:kern w:val="0"/>
          <w:szCs w:val="21"/>
        </w:rPr>
        <w:t>⑥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老舍之死，可以认为带有很大的偶然性，却不能否认它的必然性。那是个扑灭良心、扼杀正义、粉碎文化的年代。倘若老舍永远地、固执地维护自己的善恶观、美丑观、是非观，并要始终渴望举起善人的旗帜、善事旗帜，到头来时代的恶化已经趋于惯性化而又势必趋于极端化，连他本人无论如何忍辱负重、谦恭处世也无法做到委曲求全的时候，命运给他的终极安排只能是向世界告别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464646"/>
          <w:kern w:val="0"/>
          <w:szCs w:val="21"/>
        </w:rPr>
        <w:t>⑦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反刍老舍，就是反刍一个时代。但愿我们此后百年千年从这样的反刍中，汲取老舍的宝贵营养——中国文人、中国作家，人格毕竟重于文格。用一句名言作结语，就是：多么出色的卓人也有过卑怯的时候，但卓人之所以是卓人，就在于他尽可能和最终不向卑怯低头！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1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下列对作品的分析和概括，不正确的两项是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5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   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本文多侧面、多角度地评价老舍，目的是让读者更具体、深入地了解老舍是“唯一”的，而且又具有多种性格的丰富内涵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“老舍是中华民族广褒而平凡的文化土壤上挺立起的一株耐苦折大树”，这一比喻，形象地赞颂老舍是一位从中国传统文化汲取养分的文学巨人。同时也暗示他饱受磨难的一生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作者气愤有人将老舍称为“穷人”或“农民”，因为这些称谓显得粗俗，而且老舍即使不是贵族，也大大地有别于一般性的穷人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本文不仅介绍老舍的发轫之作，代表作以及立身之作，还特别介绍了他的很多“急就”之作，因为这更能体现老舍与国家命运、民族疾苦与共的高尚品格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E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文章结尾引用一句名言，在充分肯定、赞颂老舍是一位骨头最硬的“卓人”的同时，也客观、委婉地批评他也有过委曲求全和卑怯的时候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13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作者称赞老舍是一位“民魂式的作家”，请结合原文，说说具体表现在哪些方面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4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14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作者告诫中国人、中国作家，要汲取老舍的宝贵营养——人格更重于文格。探究老舍具有什么样的人格，并由此可见人格与文格具有什么样的关系？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6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五、语言文字运用（</w:t>
      </w:r>
      <w:r>
        <w:rPr>
          <w:rFonts w:cs="宋体;SimSun" w:ascii="simsun;Times New Roman" w:hAnsi="simsun;Times New Roman"/>
          <w:b/>
          <w:bCs/>
          <w:color w:val="464646"/>
          <w:kern w:val="0"/>
          <w:szCs w:val="21"/>
        </w:rPr>
        <w:t>10</w:t>
      </w: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调整上联词语顺序，使上下联对仗工整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上联：求学渐进应以宏博为贵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下联：读书必有基础次第而升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  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上联调整为：</w:t>
      </w:r>
      <w:r>
        <w:rPr>
          <w:rFonts w:ascii="simsun;Times New Roman" w:hAnsi="simsun;Times New Roman" w:cs="宋体;SimSun"/>
          <w:color w:val="464646"/>
          <w:kern w:val="0"/>
          <w:szCs w:val="21"/>
          <w:u w:val="single"/>
        </w:rPr>
        <w:t>                                 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16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阅读下面两则材料，回答问题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7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材料一：近期，北京大学试行的“中学校长实名推荐制”，引起了各方高度关注。如果实施顺利，不少高校可能会随着情势发展纷纷效仿，校长实名推荐制有可能成为一种常态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材料二：有媒体报道，当前要实行实名推荐制，制度设计和有效运作，要让老百姓满意，至少需要结合两方面的条件考虑，一个是如何达到客观、公正，一个是如何不拘一格选拔人才，把真正有才能的学生选拔上来，即公平性和可行性。我们只能在相对公平的制度选项中选择可行的改革方案，公平是任何招生改革的底线，在此基础上谈论可行性才有意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用一句话概括以上材料的内容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你对上述现象有何看法？请简要阐述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5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六、作文（</w:t>
      </w:r>
      <w:r>
        <w:rPr>
          <w:rFonts w:cs="宋体;SimSun" w:ascii="simsun;Times New Roman" w:hAnsi="simsun;Times New Roman"/>
          <w:b/>
          <w:bCs/>
          <w:color w:val="464646"/>
          <w:kern w:val="0"/>
          <w:szCs w:val="21"/>
        </w:rPr>
        <w:t>70</w:t>
      </w: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17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阅读下面的文字，按要求作文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70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亚马孙河、尼罗河、黄河是世界著名的河流。同为大河流，亚马孙河却不像尼罗河、黄河那样成为世界文明的发祥地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尼罗河、黄河均发源于高山峻岭，定期泛滥，时常危及中下游。为了生存，人们拦河筑坝、垦荒造田，因此产生了管理学、数学、测量学等等，从而步入人类文明。而亚马孙河上游相对平缓，遍地野花野果，生存无忧。其下游却是大片的热带雨林，这里沼泽遍布、人迹罕至……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请结合以上材料，以“文明的思考”为题，写一篇不少于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800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字的文章（诗歌除外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参考答案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一、（</w:t>
      </w:r>
      <w:r>
        <w:rPr>
          <w:rFonts w:cs="宋体;SimSun" w:ascii="simsun;Times New Roman" w:hAnsi="simsun;Times New Roman"/>
          <w:b/>
          <w:bCs/>
          <w:color w:val="464646"/>
          <w:kern w:val="0"/>
          <w:szCs w:val="21"/>
        </w:rPr>
        <w:t>27</w:t>
      </w: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一）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6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二三其德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金石可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雄飞雌从绕林间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术业有专攻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亦使后人而复哀后人也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廉颇老矣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（二）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知：交好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“居功第一”原文没有提及，属无中生有。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4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现在他母亲已经去世，您若是赠送厚礼为他母亲送丧，那么他一定愿意为您拼死效劳。（赋分点：其、君、则各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，通顺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如果皇帝听了您的话，放出辟阳侯，太后一定会非常高兴。而太后、皇帝两人都宠爱您，那么您也就会加倍富贵了。（赋分点：出、幸、益、矣各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，通顺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【参考译文】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平原侯朱建是楚国人。开始他曾经担任过淮南王黥布的国相，但因有罪而离去。后来他又重新在黥布手下干事，黥布想造反的时候，问朱建怎样看此事，朱建极力反对。但黥布没有听从他的意见，而是按照梁父侯所说的去做，于是便起兵造反。等到汉朝平定叛乱，杀死黥布以后，听说平原君朱建曾经劝黥布不要造反，同时他又没有参与造反的阴谋活动，就没有诛杀朱建。有关此事，在《黥布传》中有记载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平原君朱建这个人能言善辩，口才很好，同时他又刚正不阿，恪守廉洁无私的节操。家安在长安。他说话做事决不随便附和，坚持道义的原则而不肯曲从讨好，取悦于人。辟阳侯审食其品行不端正，靠阿谀奉承深得吕太后的宠爱。当时辟阳侯很想和平原君交好，但平原君就是不肯见他。在平原君母亲去世的时候，陆生和平原君一直很要好，所以就前去吊唁。平原君家境贫寒，连给母亲出殡送丧的钱都没有，正要去借钱来置办殡丧用品，陆生却让平原君只管发丧，不必去借钱。然后，陆生却到辟阳侯家中，向他祝贺说：“平原君的母亲去世了。”辟阳侯不解地说：“平原君的母亲死了，你祝贺我干什么？”陆生说道：“以前你一直想和平原君交好，但是他讲究道义不和你往来，这是因为他母亲的缘故。现在他母亲已经去世，您若是赠送厚礼为他母亲送丧，那么他一定愿意为您拼死效劳。”于是辟阳侯就给平原君送去价值一百金的厚礼。而当时的不少列侯贵人也因为辟阳侯送重礼的缘故，也送去了总值五百金的钱物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辟阳侯特别受吕太后的宠爱，有的人就在孝惠帝面前说他的坏话，孝惠帝大怒，就把他逮捕交给官吏审讯，并想借此机会杀掉他。吕太后感到惭愧，又不能替他说情。而大臣们大都痛恨辟阳侯的丑行更想借此机会杀掉他。辟阳侯很着急，就派人给平原君传话，说自己想见见他。但平原君却推辞说：“您的案子现在正紧，我不敢会见您。”然后平原君请求会见孝惠帝的宠臣闳籍孺，说服他道：“皇帝宠爱您的原因，天下的人谁都知道。现在辟阳侯受宠于太后，却被逮捕入狱，满城的人都说是您给说的坏话，想杀掉您。如果今天辟阳侯被皇上杀了，那么明天早上太后发了火，也会杀掉您。您为什么还不脱了上衣，光着膀子，替辟阳侯到皇帝那里求个情呢？如果皇帝听了您的话，放出辟阳侯，太后一定会非常高兴。而太后、皇帝两人都宠爱您，那么您也就会加倍富贵了。”于是闳籍孺非常害怕，就听从了平原君的主意，到皇帝那里给辟阳侯说情，皇帝果然放出了辟阳侯。辟阳侯在被囚禁的时候，很想会见平原君，但是平原君却不肯见辟阳侯，辟阳侯认为这是背叛自己，所以对他很是恼恨。等到他被平原君成功地救出之后，才感到特别吃惊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吕太后去世之后，大臣们杀死了诸吕。辟阳侯和诸吕关系极深，但最终没有被杀死。保全辟阳侯生命计划之所以实现，都是陆生和平原君的力量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（三）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6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5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“牡丹红豆艳春天”画出一幅艳丽秀美的湖上春景图，“檀板朱丝锦色笺”描摹了船上精致的陈设、听歌的场景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这两句与“头白江南一尊酒，无人知是李龟年”的悲情形成了强烈的对比，以乐景衬出了哀情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作者借用唐朝乐工李龟年的典故，以李龟年比主人公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唐人“掩泣”于李龟年晚年歌唱，是因为他象征着繁华美好的开元盛世之一去不返；此诗正以昔日歌者在湖上春日中的潦倒晚景，抒写对故国沦亡的无限悲怀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二、（</w:t>
      </w:r>
      <w:r>
        <w:rPr>
          <w:rFonts w:cs="宋体;SimSun" w:ascii="simsun;Times New Roman" w:hAnsi="simsun;Times New Roman"/>
          <w:b/>
          <w:bCs/>
          <w:color w:val="464646"/>
          <w:kern w:val="0"/>
          <w:szCs w:val="21"/>
        </w:rPr>
        <w:t>16</w:t>
      </w: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（一）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6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5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Ｂ吴荪甫把杜竹斋看作可信赖的“知己”，对其推心置腹深信不疑。Ｄ．当仆从是赚工钱的，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·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吉诃德没把那匹瘦马送给桑丘，桑丘骑的是自家的驴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7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宝黛初见，两人都有似曾相识的感觉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宝玉问黛玉读书、姓名、表字等情况，因看到黛玉“眉尖若蹙”，便送她“颦颦”二字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宝玉又问黛玉是否有玉，闻知黛玉无玉，宝玉则痛骂那块玉是“劳什子”，并哭闹着当众将玉摔在地上，令黛玉十分不安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聂赫留多夫</w:t>
      </w:r>
      <w:r>
        <w:rPr>
          <w:rFonts w:ascii="simsun;Times New Roman" w:hAnsi="simsun;Times New Roman" w:cs="宋体;SimSun"/>
          <w:b/>
          <w:bCs/>
          <w:color w:val="464646"/>
          <w:kern w:val="0"/>
        </w:rPr>
        <w:t>进入军队后，他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堕落腐化，</w:t>
      </w:r>
      <w:r>
        <w:rPr>
          <w:rFonts w:ascii="simsun;Times New Roman" w:hAnsi="simsun;Times New Roman" w:cs="宋体;SimSun"/>
          <w:b/>
          <w:bCs/>
          <w:color w:val="464646"/>
          <w:kern w:val="0"/>
        </w:rPr>
        <w:t>诱奸了玛丝洛娃并将她抛弃。（</w:t>
      </w:r>
      <w:r>
        <w:rPr>
          <w:rFonts w:cs="宋体;SimSun" w:ascii="simsun;Times New Roman" w:hAnsi="simsun;Times New Roman"/>
          <w:b/>
          <w:bCs/>
          <w:color w:val="464646"/>
          <w:kern w:val="0"/>
        </w:rPr>
        <w:t>1</w:t>
      </w:r>
      <w:r>
        <w:rPr>
          <w:rFonts w:ascii="simsun;Times New Roman" w:hAnsi="simsun;Times New Roman" w:cs="宋体;SimSun"/>
          <w:b/>
          <w:bCs/>
          <w:color w:val="464646"/>
          <w:kern w:val="0"/>
        </w:rPr>
        <w:t>分）在法庭上，他再遇玛丝洛娃时，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良心深受谴责，积极为她奔走伸冤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目睹农民的痛苦和贵族的压迫，他逐渐否定现存制度和土地私有制，灵魂得到复活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（二）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6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8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自古以来，人类最不可避免的就是犯错，而最害怕的却是认错，最悲哀的是不知错，可最糟糕的是知错不改过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有了过错的时候，只要你肯承认，能够去改正，并以行动去证明你在改正，你的错误便可原谅。古人云：孰能无过？过而能改，善莫大焉。我们只有做到过而能改，才有可能使自己成为境界更高尚的人！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（意思对即可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【参考译文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①</w:t>
      </w:r>
      <w:r>
        <w:rPr>
          <w:rFonts w:ascii="宋体;SimSun" w:hAnsi="宋体;SimSun" w:cs="宋体;SimSun"/>
          <w:color w:val="464646"/>
          <w:kern w:val="0"/>
          <w:sz w:val="24"/>
        </w:rPr>
        <w:t>子贡说：“君子的过错，好比日蚀月蚀那样。他犯了过错，人们都看得见；他改正了过错，人们都景仰他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②</w:t>
      </w:r>
      <w:r>
        <w:rPr>
          <w:rFonts w:ascii="宋体;SimSun" w:hAnsi="宋体;SimSun" w:cs="宋体;SimSun"/>
          <w:color w:val="464646"/>
          <w:kern w:val="0"/>
          <w:sz w:val="24"/>
        </w:rPr>
        <w:t>子夏说</w:t>
      </w:r>
      <w:r>
        <w:rPr>
          <w:rFonts w:cs="宋体;SimSun" w:ascii="宋体;SimSun" w:hAnsi="宋体;SimSun"/>
          <w:color w:val="464646"/>
          <w:kern w:val="0"/>
          <w:sz w:val="24"/>
        </w:rPr>
        <w:t>:“</w:t>
      </w:r>
      <w:r>
        <w:rPr>
          <w:rFonts w:ascii="宋体;SimSun" w:hAnsi="宋体;SimSun" w:cs="宋体;SimSun"/>
          <w:color w:val="464646"/>
          <w:kern w:val="0"/>
          <w:sz w:val="24"/>
        </w:rPr>
        <w:t>小人对自己的过错一定要加以掩饰 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三、（</w:t>
      </w:r>
      <w:r>
        <w:rPr>
          <w:rFonts w:cs="宋体;SimSun" w:ascii="simsun;Times New Roman" w:hAnsi="simsun;Times New Roman"/>
          <w:b/>
          <w:bCs/>
          <w:color w:val="464646"/>
          <w:kern w:val="0"/>
          <w:szCs w:val="21"/>
        </w:rPr>
        <w:t>12</w:t>
      </w: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9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5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没有转基因技术，也可以进行新绿色革命，只是速度慢。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D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只是“其他一些农作物”，不是指“全部”。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不同的国家国情不同，按照自己的需要提出相应的对策，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思路就不尽相同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1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因为现代生物技术能够快捷改变生物性状的方法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如：</w:t>
      </w:r>
      <w:r>
        <w:rPr>
          <w:rFonts w:ascii="宋体;SimSun" w:hAnsi="宋体;SimSun" w:cs="宋体;SimSun"/>
          <w:color w:val="464646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能将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BT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基因转入植物体内，让昆虫食入毒性蛋白；</w:t>
      </w:r>
      <w:r>
        <w:rPr>
          <w:rFonts w:ascii="宋体;SimSun" w:hAnsi="宋体;SimSun" w:cs="宋体;SimSun"/>
          <w:color w:val="464646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通过转基因方法，得到对除草剂具有抗性的农作物。（或</w:t>
      </w:r>
      <w:r>
        <w:rPr>
          <w:rFonts w:ascii="宋体;SimSun" w:hAnsi="宋体;SimSun" w:cs="宋体;SimSun"/>
          <w:color w:val="464646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能使作物在原本不适应的环境下生长。）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四、（</w:t>
      </w:r>
      <w:r>
        <w:rPr>
          <w:rFonts w:cs="宋体;SimSun" w:ascii="simsun;Times New Roman" w:hAnsi="simsun;Times New Roman"/>
          <w:b/>
          <w:bCs/>
          <w:color w:val="464646"/>
          <w:kern w:val="0"/>
          <w:szCs w:val="21"/>
        </w:rPr>
        <w:t>15</w:t>
      </w: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（甲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1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5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手法“铺垫”不当，情感“感伤”不当，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表明的不仅是“对旧片重拍的看法”，更重要的是表明“过去的一切在我的心目中是很带有朴化的韵味的。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13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怀旧，能使封存在我们记忆仓库里的“生活场景”、“久远的记忆”“鲜明而生动起来”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让我们怀旧的东西里，承载着不同的生存观念和生活理想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怀旧会使人感到传统的人格心理在时代的变化进步之中，有值得我们回味其中不变和陈旧的成分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4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怀旧能使历史的精髓、底蕴常常泛起，成为一种最亲近和深沉的感怀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一点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答出三点即可得４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14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（举例得当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，结合例子分析议论，言之成理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4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（乙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1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5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　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E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C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不是称谓的粗俗，而是见解的粗俗，而且作者说老舍“绝不是贵族”；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E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文中没有客观、委婉地批评的意见。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13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来自民间，植根于民众之中；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始终全方位地关注国家与人民的命运；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受到中华传统文化的深深的滋养；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4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作品和作家自身的命运都折射出人民、民族的命运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一点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，答出三点即可得４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14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老舍的人格：</w:t>
      </w:r>
      <w:r>
        <w:rPr>
          <w:rFonts w:ascii="宋体;SimSun" w:hAnsi="宋体;SimSun" w:cs="宋体;SimSun"/>
          <w:color w:val="464646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善良、乐于助人，宽容通达，能忍辱负重。</w:t>
      </w:r>
      <w:r>
        <w:rPr>
          <w:rFonts w:ascii="宋体;SimSun" w:hAnsi="宋体;SimSun" w:cs="宋体;SimSun"/>
          <w:color w:val="464646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与国家命运、民族疾苦同呼吸。（或：全方位地关注国家与社会的命运）</w:t>
      </w:r>
      <w:r>
        <w:rPr>
          <w:rFonts w:ascii="宋体;SimSun" w:hAnsi="宋体;SimSun" w:cs="宋体;SimSun"/>
          <w:color w:val="464646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外柔内刚，骨头坚硬，绝不苟且偷生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一点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，答出三点即可得４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color w:val="464646"/>
          <w:kern w:val="0"/>
          <w:szCs w:val="21"/>
        </w:rPr>
        <w:t>二者之间的关系是：“人格”是“文格”的基础，它影响、制约着“文格”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五、（</w:t>
      </w:r>
      <w:r>
        <w:rPr>
          <w:rFonts w:cs="宋体;SimSun" w:ascii="simsun;Times New Roman" w:hAnsi="simsun;Times New Roman"/>
          <w:b/>
          <w:bCs/>
          <w:color w:val="464646"/>
          <w:kern w:val="0"/>
          <w:szCs w:val="21"/>
        </w:rPr>
        <w:t>10</w:t>
      </w: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求学应以宏博渐进为贵（顺序改对一个给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16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（示例）北大试行“中学校长实名推荐制”引人关注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）（示例）我赞同“试行中学校长实名推荐制度”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此项制度作为高考招生的重要补充形式，为避免暗箱操作的可能，需要借助网络、报刊等各种媒介力量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如今，网上录取已经成为高考的重要录取方式，实名推荐也同样可以借助社会网络这一重要平台，将每一个环节的详细情况公之于众，接受群众和社会监督。（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分）（可侧重某一方面阐述，其他观点言之成理亦可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六、（</w:t>
      </w:r>
      <w:r>
        <w:rPr>
          <w:rFonts w:cs="宋体;SimSun" w:ascii="simsun;Times New Roman" w:hAnsi="simsun;Times New Roman"/>
          <w:b/>
          <w:bCs/>
          <w:color w:val="464646"/>
          <w:kern w:val="0"/>
          <w:szCs w:val="21"/>
        </w:rPr>
        <w:t>70</w:t>
      </w:r>
      <w:r>
        <w:rPr>
          <w:rFonts w:ascii="simsun;Times New Roman" w:hAnsi="simsun;Times New Roman" w:cs="宋体;SimSun"/>
          <w:b/>
          <w:bCs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17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．参见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2009</w:t>
      </w:r>
      <w:r>
        <w:rPr>
          <w:rFonts w:ascii="simsun;Times New Roman" w:hAnsi="simsun;Times New Roman" w:cs="宋体;SimSun"/>
          <w:color w:val="464646"/>
          <w:kern w:val="0"/>
          <w:szCs w:val="21"/>
        </w:rPr>
        <w:t>年福建高考作文评分标准</w:t>
      </w:r>
    </w:p>
    <w:p>
      <w:pPr>
        <w:pStyle w:val="Normal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28:00Z</dcterms:created>
  <dc:creator/>
  <dc:description/>
  <dc:language>en-US</dc:language>
  <cp:lastModifiedBy>zmj</cp:lastModifiedBy>
  <dcterms:modified xsi:type="dcterms:W3CDTF">2010-02-27T13:28:00Z</dcterms:modified>
  <cp:revision>0</cp:revision>
  <dc:subject/>
  <dc:title/>
</cp:coreProperties>
</file>