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464646"/>
          <w:kern w:val="0"/>
          <w:szCs w:val="21"/>
        </w:rPr>
      </w:pPr>
      <w:r>
        <w:rPr>
          <w:rFonts w:ascii="simsun;Times New Roman" w:hAnsi="simsun;Times New Roman" w:cs="宋体;SimSun"/>
          <w:b/>
          <w:bCs/>
          <w:color w:val="227C38"/>
          <w:kern w:val="0"/>
          <w:sz w:val="24"/>
        </w:rPr>
        <w:t>安徽省</w:t>
      </w:r>
      <w:r>
        <w:rPr>
          <w:rFonts w:cs="宋体;SimSun" w:ascii="simsun;Times New Roman" w:hAnsi="simsun;Times New Roman"/>
          <w:b/>
          <w:bCs/>
          <w:color w:val="227C38"/>
          <w:kern w:val="0"/>
          <w:sz w:val="24"/>
        </w:rPr>
        <w:t>2010</w:t>
      </w:r>
      <w:r>
        <w:rPr>
          <w:rFonts w:ascii="simsun;Times New Roman" w:hAnsi="simsun;Times New Roman" w:cs="宋体;SimSun"/>
          <w:b/>
          <w:bCs/>
          <w:color w:val="227C38"/>
          <w:kern w:val="0"/>
          <w:sz w:val="24"/>
        </w:rPr>
        <w:t>届高三上学期期末名校大联考语文试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分）阅读下面的文字，完成</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题。</w:t>
      </w:r>
    </w:p>
    <w:p>
      <w:pPr>
        <w:pStyle w:val="Normal"/>
        <w:widowControl/>
        <w:spacing w:lineRule="auto" w:line="360" w:before="280" w:after="75"/>
        <w:jc w:val="center"/>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史学更需想象力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罗志田</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史学勿需想象力的看法素为非史学者所相信。钱锺书曾说：“历史考据只扣住表面的迹象，这正是它的克己的美德，要不然它就丧失了谨严，算不得考据；或者变成不安本分、遇事生风的考据，所谓穿凿附会。”在他看来，“文学创作可以深挖事物的隐藏的本质，曲传人物的未吐露的心理”，这是“它的艺术的责任”。简言之，“考订只断定已然，而艺术可以想象当然和测度所以然。在这个意义上，我们不妨说诗歌、小说、戏剧比史书来得高明”。钱先生是读集部书的大家，今日也有人在发掘其史学方法。然而集部书中毕竟“文学”成分多些，曲传人物“未吐露的心理”，尤为钱先生最所擅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说史学勿需想象力的人认为，史学是一门实证的学问，凡事能证实即可。不过，实证的基础是史料，而实际遗留下来的史料，可能不过是原初材料的千百万分之一。古代史不用说，研究近现代史的人，常觉史料繁多。然而真到了论证具体问题时，立刻产生“书到用时方恨少”之感。盖史料不足是任何史家始终面临的常态，有此不足之感，则立言或能不失分寸；那些每觉史料充足而勇于立言者，除表明自身的胆大敢言外，也婉转道出其尚未入流的消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明确了史料不足是常态，就需要重新思考史学之所能了。根据史料以实证的方式“考定已然”，恐怕只是史学的第一步。孔子曾说：夏殷之礼，吾能言之，杞宋不足征也；“文献不足故也，足则吾能征之矣。”这里所谓“征”，一般的解释就是以史料证实之意。但不足以证实的，也还能有所“言”。这一点至关紧要，可惜过去的人不够重视。所谓“多闻阙疑，慎言其余”，是慎言，而非不言。</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胡适就说：“历史家需要有两种必不可少的能力：一是精密的功力，一是高远的想象力。”前者用以“严格的评判史料”，近于科学；后者则偏于艺术。正因“史料总不会齐全的，往往有一段，无一段”。那没有史料的一段空缺，就“靠史家的想象力来填补”。有时“史料所含的意义往往不显露，这时候也须靠史家的想象力来解释”。</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最重要的是，不能因为史无明文，便以为实无其事。作曲者可以于无声处表意，画家可以不着笔墨而传神，史家亦然。若因史料的空缺而主动“湮没”一段历史，历史就真正被割断了。后人了解历史必须依靠史料，但不意味着存留的史料就是过去的全部历史。用近代史学家蒙思明的话说：高明的史家，“不仅能够根据史料知道历史，更能由有史料留存部分的历史去知道那无史料留存部分的历史”。</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选自</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日《南方周末》，有删节）</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从原文看，下列关于“史学最需要想象力”的原因的表述，不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史学是一门实证的学问，史家要能根据史料以实证的方式“考定已然”。</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史料不足是常态，没有史料的一段空缺，就要靠史家的想象力来填补。</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史家如果因史料的空缺而主动“湮没”一段历史，就会真正割断历史。</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史家要能根据有史料留存部分的历史去知道那无史料留存部分的历史。</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本文以人物史学观点为论据见长。下面关于文中几种观点的解释，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钱锺书认为，“文学创作可以深挖事物的隐藏的本质，曲传人物的未吐露的心理”，借此来批判史学的功能，进而否定了史学的价值。</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孔子根据杞宋的历史难以充分证实对夏殷礼俗的理解，故虽能言而不敢轻言。作者据此倡导史家要如孔子那样无征不言，言必有据。</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胡适强调史家须具备两种能力，但更加推崇“高远的想象力”。因为，“史料总不会齐全的，往往有一段，无一段”，需要想象补充。</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蒙思明提倡“由有史料留存部分的历史去知道那无史料留存部分的历史”，其目的并非要还原历史的原貌，而是更好地探寻历史规律。</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下列对原文中作者观点的概括和分析，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作曲者可以于无声处表意，画家可以不着笔墨而传神，史家也可以任意想象。</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史料不足是任何史学家始终面临的常态，因此，史学家要勇于根据史料立言。</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研究近现代史的人，常有被史料没顶之感，所以就不需要根据史料进行想象。</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史学之所能”既指“考定已然”，又指史家靠想象力去填补没有史料的空缺。</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w:t>
      </w:r>
      <w:r>
        <w:rPr>
          <w:rFonts w:cs="宋体;SimSun" w:ascii="simsun;Times New Roman" w:hAnsi="simsun;Times New Roman"/>
          <w:b/>
          <w:bCs/>
          <w:color w:val="464646"/>
          <w:kern w:val="0"/>
          <w:szCs w:val="21"/>
        </w:rPr>
        <w:t>32</w:t>
      </w:r>
      <w:r>
        <w:rPr>
          <w:rFonts w:ascii="simsun;Times New Roman" w:hAnsi="simsun;Times New Roman" w:cs="宋体;SimSun"/>
          <w:b/>
          <w:bCs/>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言文，完成</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题。</w:t>
      </w:r>
    </w:p>
    <w:p>
      <w:pPr>
        <w:pStyle w:val="Normal"/>
        <w:widowControl/>
        <w:spacing w:lineRule="auto" w:line="360" w:before="280" w:after="75"/>
        <w:jc w:val="center"/>
        <w:rPr/>
      </w:pPr>
      <w:r>
        <w:rPr>
          <w:rFonts w:ascii="simsun;Times New Roman" w:hAnsi="simsun;Times New Roman" w:cs="宋体;SimSun"/>
          <w:color w:val="464646"/>
          <w:kern w:val="0"/>
          <w:szCs w:val="21"/>
        </w:rPr>
        <w:t>潘将军失珠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明</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王士贞</w:t>
      </w:r>
    </w:p>
    <w:p>
      <w:pPr>
        <w:pStyle w:val="Normal"/>
        <w:widowControl/>
        <w:spacing w:lineRule="auto" w:line="360" w:before="280" w:after="75"/>
        <w:jc w:val="left"/>
        <w:rPr/>
      </w:pPr>
      <w:r>
        <w:rPr>
          <w:rFonts w:ascii="simsun;Times New Roman" w:hAnsi="simsun;Times New Roman" w:cs="宋体;SimSun"/>
          <w:color w:val="464646"/>
          <w:kern w:val="0"/>
          <w:szCs w:val="21"/>
        </w:rPr>
        <w:t>京国豪士潘将军，住光德坊。本居襄汉间，常乘舟逐利，因泊江壖。有僧乞食，留之数日，尽心布施，僧谓潘曰：“观尔形质器度，与众贾不同，至于妻孥已来，皆享巨福。”因以玉念珠一串留赠，云：“宝之不但通财，他后亦有官禄。”</w:t>
      </w:r>
      <w:r>
        <w:rPr>
          <w:rFonts w:ascii="simsun;Times New Roman" w:hAnsi="simsun;Times New Roman" w:cs="宋体;SimSun"/>
          <w:color w:val="464646"/>
          <w:kern w:val="0"/>
          <w:szCs w:val="21"/>
          <w:u w:val="single"/>
        </w:rPr>
        <w:t>既而迁贸数年，藏镪</w:t>
      </w:r>
      <w:r>
        <w:rPr>
          <w:rFonts w:ascii="宋体;SimSun" w:hAnsi="宋体;SimSun" w:cs="宋体;SimSun"/>
          <w:color w:val="464646"/>
          <w:kern w:val="0"/>
          <w:szCs w:val="21"/>
          <w:u w:val="single"/>
        </w:rPr>
        <w:t>①</w:t>
      </w:r>
      <w:r>
        <w:rPr>
          <w:rFonts w:ascii="simsun;Times New Roman" w:hAnsi="simsun;Times New Roman" w:cs="宋体;SimSun"/>
          <w:color w:val="464646"/>
          <w:kern w:val="0"/>
          <w:szCs w:val="21"/>
          <w:u w:val="single"/>
        </w:rPr>
        <w:t>巨万，遂均陶朱。</w:t>
      </w:r>
      <w:r>
        <w:rPr>
          <w:rFonts w:ascii="simsun;Times New Roman" w:hAnsi="simsun;Times New Roman" w:cs="宋体;SimSun"/>
          <w:color w:val="464646"/>
          <w:kern w:val="0"/>
          <w:szCs w:val="21"/>
        </w:rPr>
        <w:t>其后，职居左广，列第京师，常宝念珠，贮之以绣囊玉合，置之于道场内。每月朔，则出而拜之。一旦，开合启囊，已亡失珠矣，然而缄封若旧，他物亦无所失。于是夺魄丧魂，以为其家将破之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有主藏者，尝识京兆府停解所由王超，年且八十，因密话其事。超曰：“异哉，此非攘窃之盗也，其试为寻之，未知果得否。”超他日因过胜业坊北街，时春雨新霁，有三鬟女子，年可十七八，衣装褴褛，穿木屐，立于道侧槐树下。</w:t>
      </w:r>
    </w:p>
    <w:p>
      <w:pPr>
        <w:pStyle w:val="Normal"/>
        <w:widowControl/>
        <w:spacing w:lineRule="auto" w:line="360" w:before="280" w:after="75"/>
        <w:jc w:val="left"/>
        <w:rPr/>
      </w:pPr>
      <w:r>
        <w:rPr>
          <w:rFonts w:ascii="simsun;Times New Roman" w:hAnsi="simsun;Times New Roman" w:cs="宋体;SimSun"/>
          <w:color w:val="464646"/>
          <w:kern w:val="0"/>
          <w:szCs w:val="21"/>
        </w:rPr>
        <w:t>值军中少年蹴鞠</w:t>
      </w:r>
      <w:r>
        <w:rPr>
          <w:rFonts w:ascii="宋体;SimSun" w:hAnsi="宋体;SimSun" w:cs="宋体;SimSun"/>
          <w:color w:val="464646"/>
          <w:kern w:val="0"/>
          <w:szCs w:val="21"/>
        </w:rPr>
        <w:t>②</w:t>
      </w:r>
      <w:r>
        <w:rPr>
          <w:rFonts w:ascii="simsun;Times New Roman" w:hAnsi="simsun;Times New Roman" w:cs="宋体;SimSun"/>
          <w:color w:val="464646"/>
          <w:kern w:val="0"/>
          <w:szCs w:val="21"/>
        </w:rPr>
        <w:t>，接而送之，直高数丈，于是观者渐众，超独异焉。及罢，随之而行，止于胜业坊北门短曲，有母同居，盖以纫针为业。超异时因以他事熟之，遂为甥舅。然居室甚贫，与母同卧土榻，烟爨不动者往往经旬，累日设肴羞。时有水陆珍异，吴中初进洞庭橘子，恩赐宰臣外，京辇未有此物，密以一枚赠超，云：“有人从内中出。”而禀性刚决，超意甚疑之。</w:t>
      </w:r>
    </w:p>
    <w:p>
      <w:pPr>
        <w:pStyle w:val="Normal"/>
        <w:widowControl/>
        <w:spacing w:lineRule="auto" w:line="360" w:before="280" w:after="75"/>
        <w:jc w:val="left"/>
        <w:rPr/>
      </w:pPr>
      <w:r>
        <w:rPr>
          <w:rFonts w:ascii="simsun;Times New Roman" w:hAnsi="simsun;Times New Roman" w:cs="宋体;SimSun"/>
          <w:color w:val="464646"/>
          <w:kern w:val="0"/>
          <w:szCs w:val="21"/>
          <w:u w:val="single"/>
        </w:rPr>
        <w:t>如此往来周岁矣，超一旦携酒食与之从容，徐谓之曰：“舅有深诚，欲告外甥，未知如何？”</w:t>
      </w:r>
      <w:r>
        <w:rPr>
          <w:rFonts w:ascii="simsun;Times New Roman" w:hAnsi="simsun;Times New Roman" w:cs="宋体;SimSun"/>
          <w:color w:val="464646"/>
          <w:kern w:val="0"/>
          <w:szCs w:val="21"/>
        </w:rPr>
        <w:t>女曰：“每感重恩，恨无所答，若力有可施，必能赴汤蹈火！”超曰：“潘将军失却玉念珠，不知知否？”女子微笑曰：“从何知之？”超揣其意不甚密藏，又曰：“外甥可寻觅，厚备缯彩酬之。”女子曰：“勿言于人，</w:t>
      </w:r>
      <w:r>
        <w:rPr>
          <w:rFonts w:ascii="simsun;Times New Roman" w:hAnsi="simsun;Times New Roman" w:cs="宋体;SimSun"/>
          <w:color w:val="464646"/>
          <w:kern w:val="0"/>
          <w:szCs w:val="21"/>
          <w:u w:val="single"/>
        </w:rPr>
        <w:t>某偶与朋侪为戏，终却还与，因循未暇。</w:t>
      </w:r>
      <w:r>
        <w:rPr>
          <w:rFonts w:ascii="simsun;Times New Roman" w:hAnsi="simsun;Times New Roman" w:cs="宋体;SimSun"/>
          <w:color w:val="464646"/>
          <w:kern w:val="0"/>
          <w:szCs w:val="21"/>
        </w:rPr>
        <w:t>舅来日诘旦，于慈恩寺塔院相候，某知有人寄珠在此。”</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超如期而往，时寺门始开，塔户犹锁。女子先在，谓超曰：“少顷仰观塔上，当有所见。”语讫而去，疾若飞鸟。忽于相轮上举手示超，倏然携珠而下，谓超曰：“便可将还，勿以财帛为意。”超径诣潘，具述其事，因以金玉缯锦，密为之赠。明日访之，已空室矣。（选自《剑侠传》）</w:t>
      </w:r>
    </w:p>
    <w:p>
      <w:pPr>
        <w:pStyle w:val="Normal"/>
        <w:widowControl/>
        <w:spacing w:lineRule="auto" w:line="360" w:before="280" w:after="75"/>
        <w:jc w:val="left"/>
        <w:rPr/>
      </w:pPr>
      <w:r>
        <w:rPr>
          <w:rFonts w:ascii="simsun;Times New Roman" w:hAnsi="simsun;Times New Roman" w:cs="宋体;SimSun"/>
          <w:color w:val="464646"/>
          <w:kern w:val="0"/>
          <w:szCs w:val="21"/>
        </w:rPr>
        <w:t>【注】</w:t>
      </w:r>
      <w:r>
        <w:rPr>
          <w:rFonts w:ascii="宋体;SimSun" w:hAnsi="宋体;SimSun" w:cs="宋体;SimSun"/>
          <w:color w:val="464646"/>
          <w:kern w:val="0"/>
          <w:szCs w:val="21"/>
        </w:rPr>
        <w:t>①</w:t>
      </w:r>
      <w:r>
        <w:rPr>
          <w:rFonts w:ascii="simsun;Times New Roman" w:hAnsi="simsun;Times New Roman" w:cs="宋体;SimSun"/>
          <w:color w:val="464646"/>
          <w:kern w:val="0"/>
          <w:szCs w:val="21"/>
        </w:rPr>
        <w:t>镪：</w:t>
      </w:r>
      <w:r>
        <w:rPr>
          <w:rFonts w:cs="宋体;SimSun" w:ascii="simsun;Times New Roman" w:hAnsi="simsun;Times New Roman"/>
          <w:color w:val="464646"/>
          <w:kern w:val="0"/>
          <w:szCs w:val="21"/>
        </w:rPr>
        <w:t>qiǎng</w:t>
      </w:r>
      <w:r>
        <w:rPr>
          <w:rFonts w:ascii="simsun;Times New Roman" w:hAnsi="simsun;Times New Roman" w:cs="宋体;SimSun"/>
          <w:color w:val="464646"/>
          <w:kern w:val="0"/>
          <w:szCs w:val="21"/>
        </w:rPr>
        <w:t>，钱串，引申为成串的钱，后多指银子或银锭。</w:t>
      </w:r>
      <w:r>
        <w:rPr>
          <w:rFonts w:ascii="宋体;SimSun" w:hAnsi="宋体;SimSun" w:cs="宋体;SimSun"/>
          <w:color w:val="464646"/>
          <w:kern w:val="0"/>
          <w:szCs w:val="21"/>
        </w:rPr>
        <w:t>②</w:t>
      </w:r>
      <w:r>
        <w:rPr>
          <w:rFonts w:ascii="simsun;Times New Roman" w:hAnsi="simsun;Times New Roman" w:cs="宋体;SimSun"/>
          <w:color w:val="464646"/>
          <w:kern w:val="0"/>
          <w:szCs w:val="21"/>
        </w:rPr>
        <w:t>蹴鞠：就是用脚踢球，它是中国一项古老的体育运动，有直接对抗、间接对抗和白打三种形式。</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对下列句中加点词的解释，不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宝之不但通财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把……当作宝贝</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此非攘窃之盗也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攘：偷窃</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每月朔，则出而拜之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朔：阴历每月初一</w:t>
      </w:r>
    </w:p>
    <w:p>
      <w:pPr>
        <w:pStyle w:val="Normal"/>
        <w:widowControl/>
        <w:spacing w:lineRule="auto" w:line="360" w:before="280" w:after="75"/>
        <w:jc w:val="left"/>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超径诣潘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诣：请教</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下列各组句子中，加点词的意义和用法相同的一组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因以玉念珠一串留赠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因宾客至蔺相如门谢罪</w:t>
      </w:r>
    </w:p>
    <w:p>
      <w:pPr>
        <w:pStyle w:val="Normal"/>
        <w:widowControl/>
        <w:spacing w:lineRule="auto" w:line="360" w:before="280" w:after="75"/>
        <w:jc w:val="left"/>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贮之以绣囊玉合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以十五城请易寡人之璧</w:t>
      </w:r>
    </w:p>
    <w:p>
      <w:pPr>
        <w:pStyle w:val="Normal"/>
        <w:widowControl/>
        <w:spacing w:lineRule="auto" w:line="360" w:before="280" w:after="75"/>
        <w:jc w:val="left"/>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年且八十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臣死且不避，卮酒安足辞</w:t>
      </w:r>
    </w:p>
    <w:p>
      <w:pPr>
        <w:pStyle w:val="Normal"/>
        <w:widowControl/>
        <w:spacing w:lineRule="auto" w:line="360" w:before="280" w:after="75"/>
        <w:jc w:val="left"/>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超独异焉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积土成山，风雨兴焉</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下列对原文有关内容的分析和概括，不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京城长安有一位豪杰之士潘将军</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因为好心收留僧人，得到僧人相赠的玉佛念珠，并悉心珍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王超答应为潘将军寻找遗失的佛珠，他在胜业坊北街发现了一位踢蹴鞠的女子，并对她生疑。</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女子家境贫寒，与母亲睡在同一张土榻上，往往十天不生烟火做饭，但连日里摆设珍馐佳肴。</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王超将丢珠实情告诉女子，女子答应在慈恩寺将玉珠归还。王超拿到佛珠，如约赏赐玉锦帛。</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把原文中划线的句子翻译成现代汉语。（</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既而迁贸数年，藏镪巨万，遂均陶朱。（</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如此往来周岁矣，超一旦携酒食与之从容，徐谓之曰：“舅有深诚，欲告外甥，未知如何？”（</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某偶与朋侪为戏，终却还与，因循未暇。（</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两首唐诗，完成</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分）</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隋宫</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李商隐</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乘兴南游不戒严，九重谁省谏书函？</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春风举国裁宫锦，半作障泥半作帆。</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汴河曲</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李益</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汴水东流无限春，隋家宫阙已成尘。</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行人莫上长堤望，风起杨花愁杀人。</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上面两首诗的题材与内容都较相近，说说这两首诗都寄寓了作者怎样的感慨。（</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析两首诗在写法上的不同（</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补写出下列名篇名句中的空缺部分</w:t>
      </w:r>
      <w:r>
        <w:rPr>
          <w:rFonts w:ascii="simsun;Times New Roman" w:hAnsi="simsun;Times New Roman" w:cs="宋体;SimSun"/>
          <w:b/>
          <w:bCs/>
          <w:color w:val="464646"/>
          <w:kern w:val="0"/>
          <w:szCs w:val="21"/>
        </w:rPr>
        <w:t>。</w:t>
      </w:r>
      <w:r>
        <w:rPr>
          <w:rFonts w:ascii="simsun;Times New Roman" w:hAnsi="simsun;Times New Roman" w:cs="宋体;SimSun"/>
          <w:color w:val="464646"/>
          <w:kern w:val="0"/>
          <w:szCs w:val="21"/>
        </w:rPr>
        <w:t>（任意选做五小题）（</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齐彭殇为妄作。（王羲之《兰亭集序》）</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u w:val="single"/>
        </w:rPr>
        <w:t xml:space="preserve"> </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 ，无以至千里。（荀子《劝学》）</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可以无悔矣，其孰能讥之乎？（王安石《游褒禅山记》）</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往往取酒还独倾。（白居易《琵琶行》）</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子曰：“见贤思齐焉，</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论语</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里仁》）</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人生如梦，</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苏轼《念奴娇</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赤壁怀古》）</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似曾相识燕归来。（晏殊《浣溪沙》）</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箫鼓追随春社近，</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宋体;SimSun"/>
          <w:b/>
          <w:bCs/>
          <w:color w:val="464646"/>
          <w:kern w:val="0"/>
          <w:szCs w:val="21"/>
        </w:rPr>
        <w:t>。</w:t>
      </w:r>
      <w:r>
        <w:rPr>
          <w:rFonts w:ascii="simsun;Times New Roman" w:hAnsi="simsun;Times New Roman" w:cs="宋体;SimSun"/>
          <w:color w:val="464646"/>
          <w:kern w:val="0"/>
          <w:szCs w:val="21"/>
        </w:rPr>
        <w:t>（陆游《游山西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三、（</w:t>
      </w: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文字，完成</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题。</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前面有棵树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凌仕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里说的前面，指的是离开查果拉哨所，往日喀则方向去的一个山口。</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个山口是哨兵们往返查果拉的必经之地，那里有一棵树。至于那是一棵什么样的树，前往查果拉的哨兵不太清楚。因为大家的心里只装着高高在上的查果拉，人们最迫切的愿望是想早点上到查果拉哨所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路上有没有树，对于他们仿佛不太重要。</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可是上到查果拉的人都盼望早点离开查果拉，因为那里就连一棵树也没有。工作组的人倒好，来了扫几眼就盼着走，走了就不愿再来。可哨兵们即使走了，也随时都有可能被召回。说得难听一点，他们即使逃出了查果拉，也逃不出风雪。因为他们熟悉查果拉的生活，最重要的是他们看惯了没有树的查果拉。</w:t>
      </w:r>
      <w:r>
        <w:rPr>
          <w:rFonts w:ascii="simsun;Times New Roman" w:hAnsi="simsun;Times New Roman" w:cs="宋体;SimSun"/>
          <w:color w:val="464646"/>
          <w:kern w:val="0"/>
          <w:szCs w:val="21"/>
          <w:u w:val="single"/>
        </w:rPr>
        <w:t>绿色反反复复被从他们记忆的库存里抽走抽空，装满他们视野的是褐色的沙粒，填满他们脑海的是排山倒海的沙粒，写满他们人生履历的是坦克载不走的沙粒。</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终于在一个晚秋，一个摘掉军衔的老兵见到了前面那棵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查果拉待了三年的老兵，从没奢望能见到树。如今，树的出现，让他内心动荡不安、无所适从。司机看着他望树的眼神，不待请求，自动为他停车，好像那棵碗口粗的树就是在那里等他。</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他飞一般跑上前去，紧紧地抱住了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那是一棵扭曲的红柳树，就像从水中捞出后被拧干的被单。纵横交错的树纹上布满了大小不同的茧疤。谁也不知它歪着身子在这里长了多少年。看它丑陋的姿势，过路的人谁也不想搭理它，更不用说陪它合影留念了。它只能原地踏步一辈子，不像老兵，可以挪动步子，往前，往前，勇往直前，向着家的方向，作飞奔的姿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对一棵树而言，无论朝哪个方向挪动，即使只有半步，都是要命的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老兵像是想起了什么，“扑通”一声，跪在树前，号啕大哭……</w:t>
      </w:r>
    </w:p>
    <w:p>
      <w:pPr>
        <w:pStyle w:val="Normal"/>
        <w:widowControl/>
        <w:spacing w:lineRule="auto" w:line="360" w:before="280" w:after="75"/>
        <w:jc w:val="left"/>
        <w:rPr/>
      </w:pPr>
      <w:r>
        <w:rPr>
          <w:rFonts w:ascii="simsun;Times New Roman" w:hAnsi="simsun;Times New Roman" w:cs="宋体;SimSun"/>
          <w:color w:val="464646"/>
          <w:kern w:val="0"/>
          <w:szCs w:val="21"/>
        </w:rPr>
        <w:t>司机抬手，看了看手表，点燃一支烟，长吁一口气，没有吱声。</w:t>
      </w:r>
      <w:r>
        <w:rPr>
          <w:rFonts w:ascii="simsun;Times New Roman" w:hAnsi="simsun;Times New Roman" w:cs="宋体;SimSun"/>
          <w:color w:val="464646"/>
          <w:kern w:val="0"/>
          <w:szCs w:val="21"/>
          <w:u w:val="single"/>
        </w:rPr>
        <w:t>几只麻雀从枝头落到地上，紧接着，落下的还有一片羽毛和几片亮黄黄的叶子。白花花的阳光，笼罩着树影，风一吹，光斑晃动。</w:t>
      </w:r>
      <w:r>
        <w:rPr>
          <w:rFonts w:ascii="simsun;Times New Roman" w:hAnsi="simsun;Times New Roman" w:cs="宋体;SimSun"/>
          <w:color w:val="464646"/>
          <w:kern w:val="0"/>
          <w:szCs w:val="21"/>
        </w:rPr>
        <w:t>老兵站起身，找出背包绳，费了很大的劲，栓住树上一根向左长的枝条，狠狠地绑定在树的主干上。做完这件事，他就上车走了。没想到，还没等他离开西藏，老兵哭树的消息就被人当做新闻或故事传遍了西藏，甚至有导演听了这个传奇的细节后四处找他。在电视人眼里，这是剧本难以刻画的生命情节。</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一切，回到故乡的老兵，全然不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老兵心里想得最多的还是前面有棵树，尤其在困难重重的生活面前，那棵树成了他有力的支撑。每次醒来，那根枝条都在向右生长，向上攀越。他改变了树的长势——右边的上方是查果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查果拉啊查果拉，你没有树，哨兵就以树的名义，和你站在一起。</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如今，他已经老了，但前面那棵树却很年轻。要是有来世，老兵说他不愿再做哨兵了。做一名哨兵，在查果拉很容易被人想象得过于庄严、伟大和虚妄；他只想做一棵树，长在查果拉的前面，只想让大家看到他真实的平凡和渺小，还有永远的年轻。（选自《青春潮》</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第</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期）</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文章标题有什么含义？有什么妙处？（</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试分条加以概括文中“树”的形象特征。（</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简要分析下面文中两个画线句子的表现手法。（</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这篇散文意蕴丰富，给人以深思。请结合作品，分别对下面两个问题进行探究。（</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老兵像是想起了什么，‘扑通’一声，跪在树前，号啕大哭……”根据文意，探究老兵究竟想起了什么？（</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可就某一点谈）</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下列各组词语中加点字的注音，完全正确的一组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狡黠（</w:t>
      </w:r>
      <w:r>
        <w:rPr>
          <w:rFonts w:cs="宋体;SimSun" w:ascii="simsun;Times New Roman" w:hAnsi="simsun;Times New Roman"/>
          <w:color w:val="464646"/>
          <w:kern w:val="0"/>
          <w:szCs w:val="21"/>
        </w:rPr>
        <w:t>xiá</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包扎（</w:t>
      </w:r>
      <w:r>
        <w:rPr>
          <w:rFonts w:cs="宋体;SimSun" w:ascii="simsun;Times New Roman" w:hAnsi="simsun;Times New Roman"/>
          <w:color w:val="464646"/>
          <w:kern w:val="0"/>
          <w:szCs w:val="21"/>
        </w:rPr>
        <w:t>zhā</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偌（</w:t>
      </w:r>
      <w:r>
        <w:rPr>
          <w:rFonts w:cs="宋体;SimSun" w:ascii="simsun;Times New Roman" w:hAnsi="simsun;Times New Roman"/>
          <w:color w:val="464646"/>
          <w:kern w:val="0"/>
          <w:szCs w:val="21"/>
        </w:rPr>
        <w:t>ruò</w:t>
      </w:r>
      <w:r>
        <w:rPr>
          <w:rFonts w:ascii="simsun;Times New Roman" w:hAnsi="simsun;Times New Roman" w:cs="宋体;SimSun"/>
          <w:color w:val="464646"/>
          <w:kern w:val="0"/>
          <w:szCs w:val="21"/>
        </w:rPr>
        <w:t>）大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隽（</w:t>
      </w:r>
      <w:r>
        <w:rPr>
          <w:rFonts w:cs="宋体;SimSun" w:ascii="simsun;Times New Roman" w:hAnsi="simsun;Times New Roman"/>
          <w:color w:val="464646"/>
          <w:kern w:val="0"/>
          <w:szCs w:val="21"/>
        </w:rPr>
        <w:t>juàn</w:t>
      </w:r>
      <w:r>
        <w:rPr>
          <w:rFonts w:ascii="simsun;Times New Roman" w:hAnsi="simsun;Times New Roman" w:cs="宋体;SimSun"/>
          <w:color w:val="464646"/>
          <w:kern w:val="0"/>
          <w:szCs w:val="21"/>
        </w:rPr>
        <w:t>）永</w:t>
      </w:r>
    </w:p>
    <w:p>
      <w:pPr>
        <w:pStyle w:val="Normal"/>
        <w:widowControl/>
        <w:spacing w:lineRule="auto" w:line="360" w:before="280" w:after="75"/>
        <w:jc w:val="left"/>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矩（</w:t>
      </w:r>
      <w:r>
        <w:rPr>
          <w:rFonts w:cs="宋体;SimSun" w:ascii="simsun;Times New Roman" w:hAnsi="simsun;Times New Roman"/>
          <w:color w:val="464646"/>
          <w:kern w:val="0"/>
          <w:szCs w:val="21"/>
        </w:rPr>
        <w:t>jǔ</w:t>
      </w:r>
      <w:r>
        <w:rPr>
          <w:rFonts w:ascii="simsun;Times New Roman" w:hAnsi="simsun;Times New Roman" w:cs="宋体;SimSun"/>
          <w:color w:val="464646"/>
          <w:kern w:val="0"/>
          <w:szCs w:val="21"/>
        </w:rPr>
        <w:t>）形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皲（</w:t>
      </w:r>
      <w:r>
        <w:rPr>
          <w:rFonts w:cs="宋体;SimSun" w:ascii="simsun;Times New Roman" w:hAnsi="simsun;Times New Roman"/>
          <w:color w:val="464646"/>
          <w:kern w:val="0"/>
          <w:szCs w:val="21"/>
        </w:rPr>
        <w:t>jūn</w:t>
      </w:r>
      <w:r>
        <w:rPr>
          <w:rFonts w:ascii="simsun;Times New Roman" w:hAnsi="simsun;Times New Roman" w:cs="宋体;SimSun"/>
          <w:color w:val="464646"/>
          <w:kern w:val="0"/>
          <w:szCs w:val="21"/>
        </w:rPr>
        <w:t>）裂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桎梏（</w:t>
      </w:r>
      <w:r>
        <w:rPr>
          <w:rFonts w:cs="宋体;SimSun" w:ascii="simsun;Times New Roman" w:hAnsi="simsun;Times New Roman"/>
          <w:color w:val="464646"/>
          <w:kern w:val="0"/>
          <w:szCs w:val="21"/>
        </w:rPr>
        <w:t>kù</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粗犷（</w:t>
      </w:r>
      <w:r>
        <w:rPr>
          <w:rFonts w:cs="宋体;SimSun" w:ascii="simsun;Times New Roman" w:hAnsi="simsun;Times New Roman"/>
          <w:color w:val="464646"/>
          <w:kern w:val="0"/>
          <w:szCs w:val="21"/>
        </w:rPr>
        <w:t>guǎng</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巷（</w:t>
      </w:r>
      <w:r>
        <w:rPr>
          <w:rFonts w:cs="宋体;SimSun" w:ascii="simsun;Times New Roman" w:hAnsi="simsun;Times New Roman"/>
          <w:color w:val="464646"/>
          <w:kern w:val="0"/>
          <w:szCs w:val="21"/>
        </w:rPr>
        <w:t>hàng</w:t>
      </w:r>
      <w:r>
        <w:rPr>
          <w:rFonts w:ascii="simsun;Times New Roman" w:hAnsi="simsun;Times New Roman" w:cs="宋体;SimSun"/>
          <w:color w:val="464646"/>
          <w:kern w:val="0"/>
          <w:szCs w:val="21"/>
        </w:rPr>
        <w:t>）道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烜（</w:t>
      </w:r>
      <w:r>
        <w:rPr>
          <w:rFonts w:cs="宋体;SimSun" w:ascii="simsun;Times New Roman" w:hAnsi="simsun;Times New Roman"/>
          <w:color w:val="464646"/>
          <w:kern w:val="0"/>
          <w:szCs w:val="21"/>
        </w:rPr>
        <w:t>xuǎn</w:t>
      </w:r>
      <w:r>
        <w:rPr>
          <w:rFonts w:ascii="simsun;Times New Roman" w:hAnsi="simsun;Times New Roman" w:cs="宋体;SimSun"/>
          <w:color w:val="464646"/>
          <w:kern w:val="0"/>
          <w:szCs w:val="21"/>
        </w:rPr>
        <w:t>）赫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晕（</w:t>
      </w:r>
      <w:r>
        <w:rPr>
          <w:rFonts w:cs="宋体;SimSun" w:ascii="simsun;Times New Roman" w:hAnsi="simsun;Times New Roman"/>
          <w:color w:val="464646"/>
          <w:kern w:val="0"/>
          <w:szCs w:val="21"/>
        </w:rPr>
        <w:t>yùn</w:t>
      </w:r>
      <w:r>
        <w:rPr>
          <w:rFonts w:ascii="simsun;Times New Roman" w:hAnsi="simsun;Times New Roman" w:cs="宋体;SimSun"/>
          <w:color w:val="464646"/>
          <w:kern w:val="0"/>
          <w:szCs w:val="21"/>
        </w:rPr>
        <w:t>）车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豇（</w:t>
      </w:r>
      <w:r>
        <w:rPr>
          <w:rFonts w:cs="宋体;SimSun" w:ascii="simsun;Times New Roman" w:hAnsi="simsun;Times New Roman"/>
          <w:color w:val="464646"/>
          <w:kern w:val="0"/>
          <w:szCs w:val="21"/>
        </w:rPr>
        <w:t>jiāng</w:t>
      </w:r>
      <w:r>
        <w:rPr>
          <w:rFonts w:ascii="simsun;Times New Roman" w:hAnsi="simsun;Times New Roman" w:cs="宋体;SimSun"/>
          <w:color w:val="464646"/>
          <w:kern w:val="0"/>
          <w:szCs w:val="21"/>
        </w:rPr>
        <w:t>）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创（</w:t>
      </w:r>
      <w:r>
        <w:rPr>
          <w:rFonts w:cs="宋体;SimSun" w:ascii="simsun;Times New Roman" w:hAnsi="simsun;Times New Roman"/>
          <w:color w:val="464646"/>
          <w:kern w:val="0"/>
          <w:szCs w:val="21"/>
        </w:rPr>
        <w:t>chuāng</w:t>
      </w:r>
      <w:r>
        <w:rPr>
          <w:rFonts w:ascii="simsun;Times New Roman" w:hAnsi="simsun;Times New Roman" w:cs="宋体;SimSun"/>
          <w:color w:val="464646"/>
          <w:kern w:val="0"/>
          <w:szCs w:val="21"/>
        </w:rPr>
        <w:t>）伤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佣（</w:t>
      </w:r>
      <w:r>
        <w:rPr>
          <w:rFonts w:cs="宋体;SimSun" w:ascii="simsun;Times New Roman" w:hAnsi="simsun;Times New Roman"/>
          <w:color w:val="464646"/>
          <w:kern w:val="0"/>
          <w:szCs w:val="21"/>
        </w:rPr>
        <w:t>yōng</w:t>
      </w:r>
      <w:r>
        <w:rPr>
          <w:rFonts w:ascii="simsun;Times New Roman" w:hAnsi="simsun;Times New Roman" w:cs="宋体;SimSun"/>
          <w:color w:val="464646"/>
          <w:kern w:val="0"/>
          <w:szCs w:val="21"/>
        </w:rPr>
        <w:t>）金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笑靥（</w:t>
      </w:r>
      <w:r>
        <w:rPr>
          <w:rFonts w:cs="宋体;SimSun" w:ascii="simsun;Times New Roman" w:hAnsi="simsun;Times New Roman"/>
          <w:color w:val="464646"/>
          <w:kern w:val="0"/>
          <w:szCs w:val="21"/>
        </w:rPr>
        <w:t>yè</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聒（</w:t>
      </w:r>
      <w:r>
        <w:rPr>
          <w:rFonts w:cs="宋体;SimSun" w:ascii="simsun;Times New Roman" w:hAnsi="simsun;Times New Roman"/>
          <w:color w:val="464646"/>
          <w:kern w:val="0"/>
          <w:szCs w:val="21"/>
        </w:rPr>
        <w:t>guō</w:t>
      </w:r>
      <w:r>
        <w:rPr>
          <w:rFonts w:ascii="simsun;Times New Roman" w:hAnsi="simsun;Times New Roman" w:cs="宋体;SimSun"/>
          <w:color w:val="464646"/>
          <w:kern w:val="0"/>
          <w:szCs w:val="21"/>
        </w:rPr>
        <w:t>）噪</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下列各句中，加点的熟语使用不正确的一句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我说班长啊，一马不行百马忧，只要你带个头，同学们就会跟在你后面，踊跃参加学校元旦汇演的。</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假如有人以为我是老作家，写作上的十八般武艺必定样样精通，那就难免捧得越高，摔得越疼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远远望去，山顶上破旧的寺庙已修葺一新；走进寺庙，只见庙内装饰一新，气宇轩昂，金碧辉煌。</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原先北京城内的大茶馆多热闹！而今呢？多少茶馆先后相继关了门，“裕泰”是硕果仅存的一家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下列各句中，没有语病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全面提高学生素质，以适应社会各个行业对高素养人才的需求，是当前教育行政主管部门的当务之急。</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冬季来临，空调销售进入淡季，价格战愈演愈烈，有的品牌的促销价格甚至下降到原来的二分之一。</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只是到数年前，当高锟开始出现老年痴呆症状的时候，才再度引起学生、同事和朋友的关注和震惊。</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迪拜，一个贫瘠的沙漠小国，是在适当的机缘之下借助世界的财力与智能，在短期内完成让人艳羡。</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根据下面一则消息的信息要点，为它拟个标题，不超过</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个字。（</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法新社华盛顿</w:t>
      </w:r>
      <w:r>
        <w:rPr>
          <w:rFonts w:cs="宋体;SimSun" w:ascii="simsun;Times New Roman" w:hAnsi="simsun;Times New Roman"/>
          <w:color w:val="464646"/>
          <w:kern w:val="0"/>
          <w:szCs w:val="21"/>
        </w:rPr>
        <w:t>1 2</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日电】美国总统奥巴马今天公布一项新计划，以刺激就业增长，与高失业率这一“人间悲剧”作斗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奥巴马提出了包括减税、基础设施投资等在内的一揽子计划以化解当前就业危机。这场危机造成了几百万美国人失业，失业率高达</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奥巴马宣布，他将逐步取消不得人心的“不良资产救助计划”，数十亿美元援助资金中的一部分将转而用于创造就业机会，尤其是解冻阻碍小企业扩大规模和雇人的信贷冻结。</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些财政问题强硬派人士提议使用“不良资产救助计划”所有尚未花掉或已收回的资金削减赤字，但奥巴马认为就业问题更严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阅读下面的文字，以“金牌不能代表人品”为开头，围绕“金牌”和“人品”的关系，运用排比和对比手法，写一段议论性的文字，不少于</w:t>
      </w:r>
      <w:r>
        <w:rPr>
          <w:rFonts w:cs="宋体;SimSun" w:ascii="simsun;Times New Roman" w:hAnsi="simsun;Times New Roman"/>
          <w:color w:val="464646"/>
          <w:kern w:val="0"/>
          <w:szCs w:val="21"/>
        </w:rPr>
        <w:t>80</w:t>
      </w:r>
      <w:r>
        <w:rPr>
          <w:rFonts w:ascii="simsun;Times New Roman" w:hAnsi="simsun;Times New Roman" w:cs="宋体;SimSun"/>
          <w:color w:val="464646"/>
          <w:kern w:val="0"/>
          <w:szCs w:val="21"/>
        </w:rPr>
        <w:t>字。（</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31</w:t>
      </w:r>
      <w:r>
        <w:rPr>
          <w:rFonts w:ascii="simsun;Times New Roman" w:hAnsi="simsun;Times New Roman" w:cs="宋体;SimSun"/>
          <w:color w:val="464646"/>
          <w:kern w:val="0"/>
          <w:szCs w:val="21"/>
        </w:rPr>
        <w:t>日，英国《世界新闻报》刊登了“飞鱼”菲尔普斯在一个私人派对上吸食大麻的照片；</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日，德国《图片报》又刊登出“飞人”博尔特在美国迈阿密一个酒吧里大跳“肮脏舞”的丑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金牌不能代表人品。</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阅读下面这首从反面立意的小诗，以“竹子”为题，仿写一首诗。（</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毽子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竹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生都被人当作玩具踢来踢去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u w:val="single"/>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自己却还骄傲得不得了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u w:val="single"/>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尾巴还翘得老高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u w:val="single"/>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五、（</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认真观察下面这组漫画，按要求作文。（</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b/>
          <w:bCs/>
          <w:color w:val="464646"/>
          <w:kern w:val="0"/>
          <w:szCs w:val="21"/>
        </w:rPr>
        <w:t>（</w:t>
      </w: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                 </w:t>
      </w:r>
      <w:r>
        <w:rPr>
          <w:rFonts w:ascii="simsun;Times New Roman" w:hAnsi="simsun;Times New Roman" w:cs="simsun;Times New Roman" w:eastAsia="simsun;Times New Roman"/>
          <w:b/>
          <w:bCs/>
          <w:color w:val="464646"/>
          <w:kern w:val="0"/>
          <w:szCs w:val="21"/>
        </w:rPr>
        <w:t xml:space="preserve"> </w:t>
      </w:r>
      <w:r>
        <w:rPr>
          <w:rFonts w:ascii="simsun;Times New Roman" w:hAnsi="simsun;Times New Roman" w:cs="宋体;SimSun"/>
          <w:b/>
          <w:bCs/>
          <w:color w:val="464646"/>
          <w:kern w:val="0"/>
          <w:szCs w:val="21"/>
        </w:rPr>
        <w:t>（</w:t>
      </w: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                </w:t>
      </w:r>
      <w:r>
        <w:rPr>
          <w:rFonts w:ascii="simsun;Times New Roman" w:hAnsi="simsun;Times New Roman" w:cs="simsun;Times New Roman" w:eastAsia="simsun;Times New Roman"/>
          <w:b/>
          <w:bCs/>
          <w:color w:val="464646"/>
          <w:kern w:val="0"/>
          <w:szCs w:val="21"/>
        </w:rPr>
        <w:t xml:space="preserve"> </w:t>
      </w:r>
      <w:r>
        <w:rPr>
          <w:rFonts w:ascii="simsun;Times New Roman" w:hAnsi="simsun;Times New Roman" w:cs="宋体;SimSun"/>
          <w:b/>
          <w:bCs/>
          <w:color w:val="464646"/>
          <w:kern w:val="0"/>
          <w:szCs w:val="21"/>
        </w:rPr>
        <w:t>（</w:t>
      </w:r>
      <w:r>
        <w:rPr>
          <w:rFonts w:cs="宋体;SimSun" w:ascii="simsun;Times New Roman" w:hAnsi="simsun;Times New Roman"/>
          <w:b/>
          <w:bCs/>
          <w:color w:val="464646"/>
          <w:kern w:val="0"/>
          <w:szCs w:val="21"/>
        </w:rPr>
        <w:t>3</w:t>
      </w:r>
      <w:r>
        <w:rPr>
          <w:rFonts w:ascii="simsun;Times New Roman" w:hAnsi="simsun;Times New Roman" w:cs="宋体;SimSun"/>
          <w:b/>
          <w:bCs/>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要求：选择一个角度构思作文，自主确定立意，确定文体，确定标题；不要脱离材料内容及含意的范围作文，不要套作，不得抄袭；书写规范，正确使用标点符号；不少于</w:t>
      </w:r>
      <w:r>
        <w:rPr>
          <w:rFonts w:cs="宋体;SimSun" w:ascii="simsun;Times New Roman" w:hAnsi="simsun;Times New Roman"/>
          <w:color w:val="464646"/>
          <w:kern w:val="0"/>
          <w:szCs w:val="21"/>
        </w:rPr>
        <w:t>800</w:t>
      </w:r>
      <w:r>
        <w:rPr>
          <w:rFonts w:ascii="simsun;Times New Roman" w:hAnsi="simsun;Times New Roman" w:cs="宋体;SimSun"/>
          <w:color w:val="464646"/>
          <w:kern w:val="0"/>
          <w:szCs w:val="21"/>
        </w:rPr>
        <w:t>字。</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及评分标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A</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强调“实证”和“已然”，无需想象力，因此和“史学最需要想象力”不能构成因果关系；</w:t>
      </w:r>
      <w:r>
        <w:rPr>
          <w:rFonts w:cs="宋体;SimSun" w:ascii="simsun;Times New Roman" w:hAnsi="simsun;Times New Roman"/>
          <w:color w:val="464646"/>
          <w:kern w:val="0"/>
          <w:szCs w:val="21"/>
        </w:rPr>
        <w:t>BCD</w:t>
      </w:r>
      <w:r>
        <w:rPr>
          <w:rFonts w:ascii="simsun;Times New Roman" w:hAnsi="simsun;Times New Roman" w:cs="宋体;SimSun"/>
          <w:color w:val="464646"/>
          <w:kern w:val="0"/>
          <w:szCs w:val="21"/>
        </w:rPr>
        <w:t>三项中的“史料不足（空缺）”“湮没（割断）历史”“根据有史料留存部分的历史去知道无史料留存部分的历史”均和题干构成因果关系。）</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D</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钱锺书此言是为了说明文学更具有想象力，而史学则不能。并非批判否定史学功能和价值。</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作者是为了说明史家在没有充分史料的情况下，也要“言”，只是要“慎言”。</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胡适并无此意。作者用胡适的话作为论据，是为了证实权威史家重视“史学需要想象力”这一中心论点。</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史学研究的任务不是还原历史原貌，而是探寻历史规律，为现实服务。）</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D</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中的“任意想象”不符文意，从前文看，作者说要“慎言”。</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项“勇于立言”与原文内容相悖。</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项“无需根据史料进行想象”不符合文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D</w:t>
      </w:r>
      <w:r>
        <w:rPr>
          <w:rFonts w:ascii="simsun;Times New Roman" w:hAnsi="simsun;Times New Roman" w:cs="宋体;SimSun"/>
          <w:color w:val="464646"/>
          <w:kern w:val="0"/>
          <w:szCs w:val="21"/>
        </w:rPr>
        <w:t>（诣：拜访）</w:t>
      </w:r>
    </w:p>
    <w:p>
      <w:pPr>
        <w:pStyle w:val="Normal"/>
        <w:widowControl/>
        <w:spacing w:lineRule="auto" w:line="360" w:before="280" w:after="75"/>
        <w:jc w:val="left"/>
        <w:rPr/>
      </w:pPr>
      <w:r>
        <w:rPr>
          <w:rFonts w:cs="宋体;SimSun" w:ascii="simsun;Times New Roman" w:hAnsi="simsun;Times New Roman"/>
          <w:color w:val="464646"/>
          <w:kern w:val="0"/>
          <w:szCs w:val="21"/>
        </w:rPr>
        <w:t>5.B</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连词，于是，就；</w:t>
      </w:r>
      <w:r>
        <w:rPr>
          <w:rFonts w:ascii="宋体;SimSun" w:hAnsi="宋体;SimSun" w:cs="宋体;SimSun"/>
          <w:color w:val="464646"/>
          <w:kern w:val="0"/>
          <w:szCs w:val="21"/>
        </w:rPr>
        <w:t>②</w:t>
      </w:r>
      <w:r>
        <w:rPr>
          <w:rFonts w:ascii="simsun;Times New Roman" w:hAnsi="simsun;Times New Roman" w:cs="宋体;SimSun"/>
          <w:color w:val="464646"/>
          <w:kern w:val="0"/>
          <w:szCs w:val="21"/>
        </w:rPr>
        <w:t>介词，通过，经由</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ascii="宋体;SimSun" w:hAnsi="宋体;SimSun" w:cs="宋体;SimSun"/>
          <w:color w:val="464646"/>
          <w:kern w:val="0"/>
          <w:szCs w:val="21"/>
        </w:rPr>
        <w:t>①②</w:t>
      </w:r>
      <w:r>
        <w:rPr>
          <w:rFonts w:ascii="simsun;Times New Roman" w:hAnsi="simsun;Times New Roman" w:cs="宋体;SimSun"/>
          <w:color w:val="464646"/>
          <w:kern w:val="0"/>
          <w:szCs w:val="21"/>
        </w:rPr>
        <w:t>均为介词，用，拿</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副词，将近；</w:t>
      </w:r>
      <w:r>
        <w:rPr>
          <w:rFonts w:ascii="宋体;SimSun" w:hAnsi="宋体;SimSun" w:cs="宋体;SimSun"/>
          <w:color w:val="464646"/>
          <w:kern w:val="0"/>
          <w:szCs w:val="21"/>
        </w:rPr>
        <w:t>②</w:t>
      </w:r>
      <w:r>
        <w:rPr>
          <w:rFonts w:ascii="simsun;Times New Roman" w:hAnsi="simsun;Times New Roman" w:cs="宋体;SimSun"/>
          <w:color w:val="464646"/>
          <w:kern w:val="0"/>
          <w:szCs w:val="21"/>
        </w:rPr>
        <w:t>连词，尚且</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代词，之；</w:t>
      </w:r>
      <w:r>
        <w:rPr>
          <w:rFonts w:ascii="宋体;SimSun" w:hAnsi="宋体;SimSun" w:cs="宋体;SimSun"/>
          <w:color w:val="464646"/>
          <w:kern w:val="0"/>
          <w:szCs w:val="21"/>
        </w:rPr>
        <w:t>②</w:t>
      </w:r>
      <w:r>
        <w:rPr>
          <w:rFonts w:ascii="simsun;Times New Roman" w:hAnsi="simsun;Times New Roman" w:cs="宋体;SimSun"/>
          <w:color w:val="464646"/>
          <w:kern w:val="0"/>
          <w:szCs w:val="21"/>
        </w:rPr>
        <w:t>兼词，于之，于此）</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D</w:t>
      </w:r>
      <w:r>
        <w:rPr>
          <w:rFonts w:ascii="simsun;Times New Roman" w:hAnsi="simsun;Times New Roman" w:cs="宋体;SimSun"/>
          <w:color w:val="464646"/>
          <w:kern w:val="0"/>
          <w:szCs w:val="21"/>
        </w:rPr>
        <w:t>（原文是“超径诣潘，具述其事，因以金玉缯锦，密为之赠。明日访之，已空室矣。”表明王超没能如约赏赐女子玉锦帛，属于曲解文意。）</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后来辗转做了几年买卖，潘将军便拥有钱财上万，于是成为像陶朱公一样的巨富。（既而、贸、均，各</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如此往来一年，王超有一天携带酒食与她周旋，慢慢对她说道：“我有真心话，想告诉外甥你，不知该不该说？”（周岁、一旦、从容、徐，各</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我偶然与朋友嬉戏，回来后最后没有归还，因为没有时间而拖延了。（某、却、循，各</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译文】</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京城长安有一位豪杰之士潘将军，住在光德坊。潘将军本来居住在湖北襄樊汉水一带，经常乘船追逐财利，于是就停泊在江边空地。有位僧人请求施舍，（潘将军）留他居住了好几天，尽心去布施。僧人对潘将军说：“看你的形态气质和器量，与其他商人不一样，而且妻子儿女自己就会来，都能享受很大的福气。”于是僧人以一串玉佛念珠相赠，说道：“把它当成宝物收藏，不仅能够获得财富，日后也会有官运。”后来辗转做了几年买卖，潘将军便拥有钱财上万，于是成为像陶朱公一样的巨富。在此之后，潘将军成为皇帝亲兵的首领，在京师列有一席之地，常把佛念珠当珍宝看待，将念珠珍藏在锦囊玉盒里，放在寺院之内。每月初一，都前去拜谢玉佛念珠。一天早上，他将玉盒开启后，发现念珠不见了，但是封缄依旧（完好），而其他财物也没有损失。于是潘将军丧魂落魄，认为这是他的家业即将破败的征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有个认为念珠是被人藏起来的人，曾经认识京兆府停解所调节纠纷疑难的王超，王超将近八十岁了，因此秘密告诉他这件事。王超说：“真奇怪，这不是偷窃财物的盗贼，试着寻找一下，不知最终能否得到。”王超有一天有事经过胜业坊北街，正值春雨初晴，有一个梳成三个环形发髻的女子，年纪大概十七八岁，衣服装束破旧，（脚）穿木屐，站在路旁的槐树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正赶上一个军营里的少年玩蹴鞠，（女子）将蹴鞠接下又抛上去，高达数丈，于是围观的人越来越多，唯独王超感到诧异。等到她停止蹴鞠，王超尾随前行，停在胜业坊北门短曲，女子与母亲同住，（母亲）大概以缝纫为职业。王超以前因为其他事情认识了女子，因此与她认为甥舅。但是女子家居住室很贫困，与母亲睡在同一张土榻上，往往十天不生烟火做饭，但连日里摆设珍馐佳肴。经常有水陆中的珍禽异兽，吴中初次进贡的洞庭橘子，除恩赐给宰辅大臣之外，京城中没有这种东西，（女子）秘密赠给王超一枚，说：“有人从宫内带出来的。”但是（女子）秉性刚直，王超感到非常怀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如此往来一年，王超有一天携带酒食与她周旋，慢慢对她说道：“我有真心话，想告诉外甥你，不知该不该说？”女子说道：“每次感念你的重大恩情，遗憾没有什可以报答，假使有能使上力气的，必定能够赴汤蹈火！”王超说：“潘将军丢失的玉念珠，不知道你知道不知道？”女子微笑说道：“我从哪里能知道呢？”王超揣度她的意思不是很想掩藏隐秘，又说：“（如果）外甥可以寻觅到的话，会准备彩色缯帛酬谢你。”女子说：“别告诉别人，我偶然与朋友嬉戏，最后没有归还，因为没有时间而拖延了。舅舅明天早上，在慈恩寺等候，有人知道将玉珠寄放在那。”</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王超如期前往，当时寺庙门刚开，塔门还锁着，女子已经在那里，对王超说：“不久之后仰视塔上，应当会看见。”说完就走了，快得像飞鸟一样。忽然在相轮上举手对王超示意，快速的携带玉珠下来了，对王超说：“这样就可以将玉珠还回去，但是不要用财帛来感谢。”</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王超直接去拜谒潘将军，将事情的经过都详细地告诉了，因此潘将军赏赐了玉锦帛，准备送给女子，第二天前去拜访，那里已经是空房子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8.</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这两首诗都寄寓了作者对隋王朝灭亡的深沉感慨，（</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希望晚唐统治者能从中吸取教训。（</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意思对即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隋宫》通过事例表现隋朝奢淫以致亡国的教训；（</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汴河曲》通过汴水的春色与隋宫的荒凉对比映衬来寄寓昔盛今衰的感慨亦可。（</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若答举例和对比只得</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464646"/>
          <w:kern w:val="0"/>
          <w:szCs w:val="21"/>
        </w:rPr>
        <w:t>10.</w:t>
      </w:r>
      <w:r>
        <w:rPr>
          <w:rFonts w:ascii="simsun;Times New Roman" w:hAnsi="simsun;Times New Roman" w:cs="宋体;SimSun"/>
          <w:b/>
          <w:bCs/>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固知一死生为虚诞（</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故不积跬步（</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尽吾志也而不能至者（</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春江花朝秋月夜（</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见不贤而内自省也（</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一尊还酹江月（</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无可奈何花落去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衣冠简朴古风存</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文章标题既指地理位置上的树，即在离开查果拉哨所，往日喀则方向去的一个山口上长着一颗树；（</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又指哨兵的思想方向上的“树”，即在指引哨兵们进步、追求的方向上的“精神之树”。（</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标题含蓄丰富，一语双关，统领全文。（</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外表丑陋。（</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意志坚定，性格坚强。（</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追求执著。（</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默默无闻，无私奉献。（</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平凡而伟大。（每点</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绿色反反复复被从他们记忆的库存里抽走抽空，装满他们视野的是褐色的沙粒，填满他们脑海的是排山倒海的沙粒，写满他们人生履历的是坦克载不走的沙粒。</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反衬（</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答铺垫也可）。以环境的恶劣反衬树的坚强。（或为下文具体写树的精神作铺垫。）（</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几只麻雀从枝头落到地上，紧接着，落下的还有一片羽毛和几片亮黄黄的叶子。白花花的阳光，笼罩着树影，风一吹，光斑晃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侧面烘托。（</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为老兵的“大哭”渲染气氛，体现了老兵的“大哭”产生的影响。（</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464646"/>
          <w:kern w:val="0"/>
          <w:szCs w:val="21"/>
        </w:rPr>
        <w:t>14.</w:t>
      </w:r>
      <w:r>
        <w:rPr>
          <w:rFonts w:cs="宋体;SimSun" w:ascii="宋体;SimSun" w:hAnsi="宋体;SimSun"/>
          <w:color w:val="464646"/>
          <w:kern w:val="0"/>
          <w:szCs w:val="21"/>
        </w:rPr>
        <w:t>①</w:t>
      </w:r>
      <w:r>
        <w:rPr>
          <w:rFonts w:ascii="simsun;Times New Roman" w:hAnsi="simsun;Times New Roman" w:cs="宋体;SimSun"/>
          <w:color w:val="464646"/>
          <w:kern w:val="0"/>
          <w:szCs w:val="21"/>
        </w:rPr>
        <w:t>哨兵自身的价值和精神得到了理解。</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从“扭曲的红柳树”身上，老兵想到了哨兵们工作环境的恶劣。</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期待更多的人来关心“扭曲的红柳树”，理解、支持哨兵的工作。</w:t>
      </w:r>
    </w:p>
    <w:p>
      <w:pPr>
        <w:pStyle w:val="Normal"/>
        <w:widowControl/>
        <w:spacing w:lineRule="auto" w:line="360" w:before="280" w:after="75"/>
        <w:jc w:val="left"/>
        <w:rPr/>
      </w:pPr>
      <w:r>
        <w:rPr>
          <w:rFonts w:cs="宋体;SimSun" w:ascii="宋体;SimSun" w:hAnsi="宋体;SimSun"/>
          <w:color w:val="464646"/>
          <w:kern w:val="0"/>
          <w:szCs w:val="21"/>
        </w:rPr>
        <w:t>④</w:t>
      </w:r>
      <w:r>
        <w:rPr>
          <w:rFonts w:ascii="simsun;Times New Roman" w:hAnsi="simsun;Times New Roman" w:cs="宋体;SimSun"/>
          <w:color w:val="464646"/>
          <w:kern w:val="0"/>
          <w:szCs w:val="21"/>
        </w:rPr>
        <w:t>想到了自己离开了查果拉，但还有他的同事战友还在继续监守哨卡，为不能与他们继续战斗而遗憾、伤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言之成理即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在电视人眼里，这是剧本难以刻画的生命情节。”你怎么理解这句话？（</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生命的意义在于做有价值的事，并且这种有价值的事能获得理解。而这种理解需要某种形式的表达，这种表达是真诚的、自然流露的、毫无雕饰的。艺术源于现实，作为从事艺术创作的电视人最需要这种内容和形式完美统一的“现实素材”。（言之成理即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5.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扎—</w:t>
      </w:r>
      <w:r>
        <w:rPr>
          <w:rFonts w:cs="宋体;SimSun" w:ascii="simsun;Times New Roman" w:hAnsi="simsun;Times New Roman"/>
          <w:color w:val="464646"/>
          <w:kern w:val="0"/>
          <w:szCs w:val="21"/>
        </w:rPr>
        <w:t>zā</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梏—</w:t>
      </w:r>
      <w:r>
        <w:rPr>
          <w:rFonts w:cs="宋体;SimSun" w:ascii="simsun;Times New Roman" w:hAnsi="simsun;Times New Roman"/>
          <w:color w:val="464646"/>
          <w:kern w:val="0"/>
          <w:szCs w:val="21"/>
        </w:rPr>
        <w:t>gù</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佣—</w:t>
      </w:r>
      <w:r>
        <w:rPr>
          <w:rFonts w:cs="宋体;SimSun" w:ascii="simsun;Times New Roman" w:hAnsi="simsun;Times New Roman"/>
          <w:color w:val="464646"/>
          <w:kern w:val="0"/>
          <w:szCs w:val="21"/>
        </w:rPr>
        <w:t>yòng</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6.C</w:t>
      </w:r>
      <w:r>
        <w:rPr>
          <w:rFonts w:ascii="simsun;Times New Roman" w:hAnsi="simsun;Times New Roman" w:cs="宋体;SimSun"/>
          <w:color w:val="464646"/>
          <w:kern w:val="0"/>
          <w:szCs w:val="21"/>
        </w:rPr>
        <w:t>（气宇轩昂：形容精神饱满，气概不凡。只能用于人。</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一马不行百马忧：比喻领头的不行动，众人就不知怎样做才好。</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十八般武艺：泛指人有各种各样的技能。</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硕果仅存：原意为果实大而不被人吃掉。后比喻经过种种变迁而存留下来的极少的成果。）</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7.B</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中“当前”与“当务之急”语意重复；</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项中的“关注”和“震惊”语序颠倒；</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中“完成”缺乏宾语，应在“艳羡”后加上“的繁荣”，属于成分残缺。）</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奥巴马公布新计划促进（刺激）就业</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金牌代表的只是过去的辉煌，而人品镌刻的是一个人的素养；金牌塑造的只是曾经的成功，而人品写下的是人格的高尚；金牌铸就的只是你在某个领域的出类拔萃，而人品却能让你赢得更多的尊重和钦佩。（一个分句</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只用一种手法得</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都说你有气节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可这是否也增加了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你内部的隔阂（空虚）（立意</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每句</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立意不对不得分）</w:t>
      </w:r>
    </w:p>
    <w:p>
      <w:pPr>
        <w:pStyle w:val="Normal"/>
        <w:widowControl/>
        <w:spacing w:lineRule="auto" w:line="360" w:before="280" w:after="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文题解释】这是一道漫画作文题。此则漫画由三幅图片组成，第一幅画的是一个人站在跷跷板的一头，眼睛直直地盯着处于最高点的另一头，心里很苦恼：“来来回回挣扎许多次，（你）发现要站上高点是多么的困难，因为（你）始终找不到平衡点。”第二幅画的是这个人经过许多次的失败后，发出了无奈的感叹：“（于是你发现，你）永远无法站上（你）眼中所见的高点。”第三幅画的是这个人有一天终于站在了最高点，蓦然回首，感慨万千：“原来只有找到人生的平衡点时，就是最高处。”</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47:00Z</dcterms:created>
  <dc:creator/>
  <dc:description/>
  <dc:language>en-US</dc:language>
  <cp:lastModifiedBy>zmj</cp:lastModifiedBy>
  <dcterms:modified xsi:type="dcterms:W3CDTF">2010-02-08T13:52:00Z</dcterms:modified>
  <cp:revision>0</cp:revision>
  <dc:subject/>
  <dc:title/>
</cp:coreProperties>
</file>