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唐山市</w:t>
      </w:r>
      <w:r>
        <w:rPr>
          <w:rFonts w:cs="宋体;SimSun" w:ascii="simsun;Times New Roman" w:hAnsi="simsun;Times New Roman"/>
          <w:b/>
          <w:bCs/>
          <w:color w:val="323E32"/>
          <w:kern w:val="0"/>
          <w:szCs w:val="21"/>
        </w:rPr>
        <w:t>2009—2010</w:t>
      </w:r>
      <w:r>
        <w:rPr>
          <w:rFonts w:ascii="simsun;Times New Roman" w:hAnsi="simsun;Times New Roman" w:cs="宋体;SimSun"/>
          <w:b/>
          <w:bCs/>
          <w:color w:val="323E32"/>
          <w:kern w:val="0"/>
          <w:szCs w:val="21"/>
        </w:rPr>
        <w:t>学年度高三年级第一学期期末考试语文试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各组词语中，加点字的读音全部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标识</w:t>
      </w:r>
      <w:r>
        <w:rPr>
          <w:rFonts w:cs="宋体;SimSun" w:ascii="simsun;Times New Roman" w:hAnsi="simsun;Times New Roman"/>
          <w:color w:val="323E32"/>
          <w:kern w:val="0"/>
          <w:szCs w:val="21"/>
        </w:rPr>
        <w:t xml:space="preserve">zhì     </w:t>
      </w:r>
      <w:r>
        <w:rPr>
          <w:rFonts w:ascii="simsun;Times New Roman" w:hAnsi="simsun;Times New Roman" w:cs="宋体;SimSun"/>
          <w:color w:val="323E32"/>
          <w:kern w:val="0"/>
          <w:szCs w:val="21"/>
        </w:rPr>
        <w:t>恫吓</w:t>
      </w:r>
      <w:r>
        <w:rPr>
          <w:rFonts w:cs="宋体;SimSun" w:ascii="simsun;Times New Roman" w:hAnsi="simsun;Times New Roman"/>
          <w:color w:val="323E32"/>
          <w:kern w:val="0"/>
          <w:szCs w:val="21"/>
        </w:rPr>
        <w:t xml:space="preserve">dòng    </w:t>
      </w:r>
      <w:r>
        <w:rPr>
          <w:rFonts w:ascii="simsun;Times New Roman" w:hAnsi="simsun;Times New Roman" w:cs="宋体;SimSun"/>
          <w:color w:val="323E32"/>
          <w:kern w:val="0"/>
          <w:szCs w:val="21"/>
        </w:rPr>
        <w:t>凄怆</w:t>
      </w:r>
      <w:r>
        <w:rPr>
          <w:rFonts w:cs="宋体;SimSun" w:ascii="simsun;Times New Roman" w:hAnsi="simsun;Times New Roman"/>
          <w:color w:val="323E32"/>
          <w:kern w:val="0"/>
          <w:szCs w:val="21"/>
        </w:rPr>
        <w:t xml:space="preserve">chuàng     </w:t>
      </w:r>
      <w:r>
        <w:rPr>
          <w:rFonts w:ascii="simsun;Times New Roman" w:hAnsi="simsun;Times New Roman" w:cs="宋体;SimSun"/>
          <w:color w:val="323E32"/>
          <w:kern w:val="0"/>
          <w:szCs w:val="21"/>
        </w:rPr>
        <w:t>原形毕露</w:t>
      </w:r>
      <w:r>
        <w:rPr>
          <w:rFonts w:cs="宋体;SimSun" w:ascii="simsun;Times New Roman" w:hAnsi="simsun;Times New Roman"/>
          <w:color w:val="323E32"/>
          <w:kern w:val="0"/>
          <w:szCs w:val="21"/>
        </w:rPr>
        <w:t>lòu</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捕捉</w:t>
      </w:r>
      <w:r>
        <w:rPr>
          <w:rFonts w:cs="宋体;SimSun" w:ascii="simsun;Times New Roman" w:hAnsi="simsun;Times New Roman"/>
          <w:color w:val="323E32"/>
          <w:kern w:val="0"/>
          <w:szCs w:val="21"/>
        </w:rPr>
        <w:t xml:space="preserve">bǔ      </w:t>
      </w:r>
      <w:r>
        <w:rPr>
          <w:rFonts w:ascii="simsun;Times New Roman" w:hAnsi="simsun;Times New Roman" w:cs="宋体;SimSun"/>
          <w:color w:val="323E32"/>
          <w:kern w:val="0"/>
          <w:szCs w:val="21"/>
        </w:rPr>
        <w:t>酩酊</w:t>
      </w:r>
      <w:r>
        <w:rPr>
          <w:rFonts w:cs="宋体;SimSun" w:ascii="simsun;Times New Roman" w:hAnsi="simsun;Times New Roman"/>
          <w:color w:val="323E32"/>
          <w:kern w:val="0"/>
          <w:szCs w:val="21"/>
        </w:rPr>
        <w:t xml:space="preserve">mǐng    </w:t>
      </w:r>
      <w:r>
        <w:rPr>
          <w:rFonts w:ascii="simsun;Times New Roman" w:hAnsi="simsun;Times New Roman" w:cs="宋体;SimSun"/>
          <w:color w:val="323E32"/>
          <w:kern w:val="0"/>
          <w:szCs w:val="21"/>
        </w:rPr>
        <w:t>佛教</w:t>
      </w:r>
      <w:r>
        <w:rPr>
          <w:rFonts w:cs="宋体;SimSun" w:ascii="simsun;Times New Roman" w:hAnsi="simsun;Times New Roman"/>
          <w:color w:val="323E32"/>
          <w:kern w:val="0"/>
          <w:szCs w:val="21"/>
        </w:rPr>
        <w:t xml:space="preserve">fó         </w:t>
      </w:r>
      <w:r>
        <w:rPr>
          <w:rFonts w:ascii="simsun;Times New Roman" w:hAnsi="simsun;Times New Roman" w:cs="宋体;SimSun"/>
          <w:color w:val="323E32"/>
          <w:kern w:val="0"/>
          <w:szCs w:val="21"/>
        </w:rPr>
        <w:t>流水淙淙</w:t>
      </w:r>
      <w:r>
        <w:rPr>
          <w:rFonts w:cs="宋体;SimSun" w:ascii="simsun;Times New Roman" w:hAnsi="simsun;Times New Roman"/>
          <w:color w:val="323E32"/>
          <w:kern w:val="0"/>
          <w:szCs w:val="21"/>
        </w:rPr>
        <w:t>cóng</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斐然</w:t>
      </w:r>
      <w:r>
        <w:rPr>
          <w:rFonts w:cs="宋体;SimSun" w:ascii="simsun;Times New Roman" w:hAnsi="simsun;Times New Roman"/>
          <w:color w:val="323E32"/>
          <w:kern w:val="0"/>
          <w:szCs w:val="21"/>
        </w:rPr>
        <w:t xml:space="preserve">fěi     </w:t>
      </w:r>
      <w:r>
        <w:rPr>
          <w:rFonts w:ascii="simsun;Times New Roman" w:hAnsi="simsun;Times New Roman" w:cs="宋体;SimSun"/>
          <w:color w:val="323E32"/>
          <w:kern w:val="0"/>
          <w:szCs w:val="21"/>
        </w:rPr>
        <w:t>亘古</w:t>
      </w:r>
      <w:r>
        <w:rPr>
          <w:rFonts w:cs="宋体;SimSun" w:ascii="simsun;Times New Roman" w:hAnsi="simsun;Times New Roman"/>
          <w:color w:val="323E32"/>
          <w:kern w:val="0"/>
          <w:szCs w:val="21"/>
        </w:rPr>
        <w:t xml:space="preserve">gèng    </w:t>
      </w:r>
      <w:r>
        <w:rPr>
          <w:rFonts w:ascii="simsun;Times New Roman" w:hAnsi="simsun;Times New Roman" w:cs="宋体;SimSun"/>
          <w:color w:val="323E32"/>
          <w:kern w:val="0"/>
          <w:szCs w:val="21"/>
        </w:rPr>
        <w:t>顷刻</w:t>
      </w:r>
      <w:r>
        <w:rPr>
          <w:rFonts w:cs="宋体;SimSun" w:ascii="simsun;Times New Roman" w:hAnsi="simsun;Times New Roman"/>
          <w:color w:val="323E32"/>
          <w:kern w:val="0"/>
          <w:szCs w:val="21"/>
        </w:rPr>
        <w:t xml:space="preserve">qǐng       </w:t>
      </w:r>
      <w:r>
        <w:rPr>
          <w:rFonts w:ascii="simsun;Times New Roman" w:hAnsi="simsun;Times New Roman" w:cs="宋体;SimSun"/>
          <w:color w:val="323E32"/>
          <w:kern w:val="0"/>
          <w:szCs w:val="21"/>
        </w:rPr>
        <w:t>钟灵毓秀</w:t>
      </w:r>
      <w:r>
        <w:rPr>
          <w:rFonts w:cs="宋体;SimSun" w:ascii="simsun;Times New Roman" w:hAnsi="simsun;Times New Roman"/>
          <w:color w:val="323E32"/>
          <w:kern w:val="0"/>
          <w:szCs w:val="21"/>
        </w:rPr>
        <w:t>y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内讧</w:t>
      </w:r>
      <w:r>
        <w:rPr>
          <w:rFonts w:cs="宋体;SimSun" w:ascii="simsun;Times New Roman" w:hAnsi="simsun;Times New Roman"/>
          <w:color w:val="323E32"/>
          <w:kern w:val="0"/>
          <w:szCs w:val="21"/>
        </w:rPr>
        <w:t xml:space="preserve">hòng    </w:t>
      </w:r>
      <w:r>
        <w:rPr>
          <w:rFonts w:ascii="simsun;Times New Roman" w:hAnsi="simsun;Times New Roman" w:cs="宋体;SimSun"/>
          <w:color w:val="323E32"/>
          <w:kern w:val="0"/>
          <w:szCs w:val="21"/>
        </w:rPr>
        <w:t>掳掠</w:t>
      </w:r>
      <w:r>
        <w:rPr>
          <w:rFonts w:cs="宋体;SimSun" w:ascii="simsun;Times New Roman" w:hAnsi="simsun;Times New Roman"/>
          <w:color w:val="323E32"/>
          <w:kern w:val="0"/>
          <w:szCs w:val="21"/>
        </w:rPr>
        <w:t xml:space="preserve">luè     </w:t>
      </w:r>
      <w:r>
        <w:rPr>
          <w:rFonts w:ascii="simsun;Times New Roman" w:hAnsi="simsun;Times New Roman" w:cs="宋体;SimSun"/>
          <w:color w:val="323E32"/>
          <w:kern w:val="0"/>
          <w:szCs w:val="21"/>
        </w:rPr>
        <w:t>信笺</w:t>
      </w:r>
      <w:r>
        <w:rPr>
          <w:rFonts w:cs="宋体;SimSun" w:ascii="simsun;Times New Roman" w:hAnsi="simsun;Times New Roman"/>
          <w:color w:val="323E32"/>
          <w:kern w:val="0"/>
          <w:szCs w:val="21"/>
        </w:rPr>
        <w:t>qiān       </w:t>
      </w:r>
      <w:r>
        <w:rPr>
          <w:rFonts w:ascii="simsun;Times New Roman" w:hAnsi="simsun;Times New Roman" w:cs="宋体;SimSun"/>
          <w:color w:val="323E32"/>
          <w:kern w:val="0"/>
          <w:szCs w:val="21"/>
        </w:rPr>
        <w:t>光阴荏苒</w:t>
      </w:r>
      <w:r>
        <w:rPr>
          <w:rFonts w:cs="宋体;SimSun" w:ascii="simsun;Times New Roman" w:hAnsi="simsun;Times New Roman"/>
          <w:color w:val="323E32"/>
          <w:kern w:val="0"/>
          <w:szCs w:val="21"/>
        </w:rPr>
        <w:t>rěnyǎn</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各句中加点的词语使用不恰当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台湾艺人方馨在剧里往往遇人不淑，戏外人生一样戏剧化，前夫为了躲债，置她和女儿于不顾；方馨最苦的时候身上的钱都得拿去还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一时间，工地上轰轰隆隆，电动机声、搅拌机声、起重机声、夯砸机声、排气插棍机声，声声响遏行云，声声震耳欲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它山之石，可以攻玉。”印度社会富人和穷人之间的和谐相处给了我们很大的启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昨天，虹口区东沙虹港路</w:t>
      </w:r>
      <w:r>
        <w:rPr>
          <w:rFonts w:cs="宋体;SimSun" w:ascii="simsun;Times New Roman" w:hAnsi="simsun;Times New Roman"/>
          <w:color w:val="323E32"/>
          <w:kern w:val="0"/>
          <w:szCs w:val="21"/>
        </w:rPr>
        <w:t>252</w:t>
      </w:r>
      <w:r>
        <w:rPr>
          <w:rFonts w:ascii="simsun;Times New Roman" w:hAnsi="simsun;Times New Roman" w:cs="宋体;SimSun"/>
          <w:color w:val="323E32"/>
          <w:kern w:val="0"/>
          <w:szCs w:val="21"/>
        </w:rPr>
        <w:t>号两层楼发生火灾，无独有偶，今天下午，黄浦区梦花街</w:t>
      </w:r>
      <w:r>
        <w:rPr>
          <w:rFonts w:cs="宋体;SimSun" w:ascii="simsun;Times New Roman" w:hAnsi="simsun;Times New Roman"/>
          <w:color w:val="323E32"/>
          <w:kern w:val="0"/>
          <w:szCs w:val="21"/>
        </w:rPr>
        <w:t>182</w:t>
      </w:r>
      <w:r>
        <w:rPr>
          <w:rFonts w:ascii="simsun;Times New Roman" w:hAnsi="simsun;Times New Roman" w:cs="宋体;SimSun"/>
          <w:color w:val="323E32"/>
          <w:kern w:val="0"/>
          <w:szCs w:val="21"/>
        </w:rPr>
        <w:t>弄又发生火灾，幸未造成人员受伤。</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下列各句中，没有语病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要想攒钱，最好的办法就是开源节流。她决定每天下班后，利用</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点到</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点的时间在小区门口摆摊卖手套、袜子等保暖用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一些贪官锒铛入狱后，痛哭流涕，追悔莫及：我由于把自己等同于生活中的一个普通人，所以做出了违法乱纪的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北京奥运会的成功，靠的是中国人民和世界各国人民共同努力所取得的，荣誉属于国际奥林匹克大家庭。</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今年春运期间，铁路部门将在广州、程度两地试行购买火车票实名制，目前铁路部门已经投入数亿元，做好实名制购票、验票的硬件准备。</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列各句中，加点的词语必须保留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教学实践告诉我们，进行教学改革和研究的专家需要有世界的眼光，更需要加强国际间的交流与合作。</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整个科技园投入了约</w:t>
      </w:r>
      <w:r>
        <w:rPr>
          <w:rFonts w:cs="宋体;SimSun" w:ascii="simsun;Times New Roman" w:hAnsi="simsun;Times New Roman"/>
          <w:color w:val="323E32"/>
          <w:kern w:val="0"/>
          <w:szCs w:val="21"/>
        </w:rPr>
        <w:t>200</w:t>
      </w:r>
      <w:r>
        <w:rPr>
          <w:rFonts w:ascii="simsun;Times New Roman" w:hAnsi="simsun;Times New Roman" w:cs="宋体;SimSun"/>
          <w:color w:val="323E32"/>
          <w:kern w:val="0"/>
          <w:szCs w:val="21"/>
        </w:rPr>
        <w:t>亿元建设资金，其中大部分资金来自于银行贷款，少部分资金来自于财政收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所谓经济增加值是指扣除全部资本成本的经营回报，是企业税后净营业利润，是为出资人创造的“真正的利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随着汽车销量的“爆棚”，汽车金融业也随之水涨船高，都已经超额完成了年初的目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5—7</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爱情是一种精神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现在，研究人员正试图分离和确定“爱情”这种看似非常独特的人类情感的神经回路和遗传基础。事实上，生物学家可能很快就可以把爱情的精神状态还原为一系列的生化事件。这对我们了解人类行为的演化有重要意义，并且会引起重大的社会议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对一些动物的研究结果也解释了神秘的爱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们人类不是唯一能形成强烈的、持久的社会联系的动物。拿母婴依恋来说吧，一只母羊和她的小羊羔，或者一个雌性猕猴和她的孩子，与人类的母子关系很可能具有共同的演化上保守的脑机制。在人类、大鼠和绵羊的分娩和抚育后代的过程中，一种叫催产素的激素在脑中被释放出来。对于母羊而言，在其脑部注射一针催产素，能使得她跟一个陌生的小羊羔迅速建立一种依恋的亲密关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对于哺乳动物而言，配偶之间长期的亲密关系是很少见的。这种配偶之间依恋的神经机制可能跟母婴依恋相似。举个例子，对于一夫一妻制的草原田鼠而言，配偶依恋被交配过程中脑中产生的催产素所激励。当一只雌性草原田鼠的脑中被注射催产素时，她很快就会依恋上离她最近的那只雄性草原田鼠。催产素这种激素跟由多巴胺所驱动的奖赏和强化系统相互影响，而后者跟尼古丁、可卡因和海洛因使我们产生欣快感并上瘾的神经系统是同一回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负责草原田鼠配偶依恋的脑区和负责人类爱情的脑区有着令人着迷的重叠。当妈妈们看着她们孩子的照片时，人类脑部跟多巴胺相关的奖赏区域变得活跃起来。而当我们看到我们所深爱的人的照片时，同样的脑部活动也可以被观察到。人类配偶依恋可能跟人类母婴依恋在进化上彼此纠结。</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配偶依恋在雄性中的神经回路跟雌性的相似，但是神经递质不同。比如说，在雄性草原田鼠中，后叶加压素能促进配偶依恋，增强对潜在的情敌的攻击性，激发父性本能。而后叶加压素受体基因</w:t>
      </w:r>
      <w:r>
        <w:rPr>
          <w:rFonts w:cs="宋体;SimSun" w:ascii="simsun;Times New Roman" w:hAnsi="simsun;Times New Roman"/>
          <w:color w:val="323E32"/>
          <w:kern w:val="0"/>
          <w:szCs w:val="21"/>
        </w:rPr>
        <w:t>avpr1a</w:t>
      </w:r>
      <w:r>
        <w:rPr>
          <w:rFonts w:ascii="simsun;Times New Roman" w:hAnsi="simsun;Times New Roman" w:cs="宋体;SimSun"/>
          <w:color w:val="323E32"/>
          <w:kern w:val="0"/>
          <w:szCs w:val="21"/>
        </w:rPr>
        <w:t>调控区域的变化，能预测一只雄性田鼠和雌性田鼠形成紧密依恋的可能性。</w:t>
      </w:r>
    </w:p>
    <w:p>
      <w:pPr>
        <w:pStyle w:val="Normal"/>
        <w:widowControl/>
        <w:spacing w:lineRule="auto" w:line="360" w:before="280" w:after="75"/>
        <w:jc w:val="left"/>
        <w:rPr/>
      </w:pPr>
      <w:r>
        <w:rPr>
          <w:rFonts w:ascii="simsun;Times New Roman" w:hAnsi="simsun;Times New Roman" w:cs="宋体;SimSun"/>
          <w:color w:val="323E32"/>
          <w:kern w:val="0"/>
          <w:szCs w:val="21"/>
        </w:rPr>
        <w:t>同样，人类</w:t>
      </w:r>
      <w:r>
        <w:rPr>
          <w:rFonts w:cs="宋体;SimSun" w:ascii="simsun;Times New Roman" w:hAnsi="simsun;Times New Roman"/>
          <w:color w:val="323E32"/>
          <w:kern w:val="0"/>
          <w:szCs w:val="21"/>
        </w:rPr>
        <w:t>avpr1a</w:t>
      </w:r>
      <w:r>
        <w:rPr>
          <w:rFonts w:ascii="simsun;Times New Roman" w:hAnsi="simsun;Times New Roman" w:cs="宋体;SimSun"/>
          <w:color w:val="323E32"/>
          <w:kern w:val="0"/>
          <w:szCs w:val="21"/>
        </w:rPr>
        <w:t>基因的不同形式，跟配偶依恋和配偶关系紧密相关。一项最近的研究表明，拥有</w:t>
      </w:r>
      <w:r>
        <w:rPr>
          <w:rFonts w:cs="宋体;SimSun" w:ascii="simsun;Times New Roman" w:hAnsi="simsun;Times New Roman"/>
          <w:color w:val="323E32"/>
          <w:kern w:val="0"/>
          <w:szCs w:val="21"/>
        </w:rPr>
        <w:t>avpr1a</w:t>
      </w:r>
      <w:r>
        <w:rPr>
          <w:rFonts w:ascii="simsun;Times New Roman" w:hAnsi="simsun;Times New Roman" w:cs="宋体;SimSun"/>
          <w:color w:val="323E32"/>
          <w:kern w:val="0"/>
          <w:szCs w:val="21"/>
        </w:rPr>
        <w:t>基因某种变体的男性相对于没有这种变体的男性，有</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倍的可能性保持单身；并且，在最近的报告中，结婚后的前者在他们的婚姻中出现危机的可能是后者的两倍。同时，前者的配偶相对于后者的配偶，倾向于表达更多对婚姻的不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由此看来，爱情可能只是古老的神经肽和神经递质的混合而出现的一种东西，这种观点引起了重大的社会话题。比如说，异想天开的以操控脑活动增强或者削弱我们对另一个人的爱情的药物可能不会很遥远了。</w:t>
      </w:r>
    </w:p>
    <w:p>
      <w:pPr>
        <w:pStyle w:val="Normal"/>
        <w:widowControl/>
        <w:spacing w:lineRule="auto" w:line="360" w:before="280" w:after="75"/>
        <w:jc w:val="left"/>
        <w:rPr/>
      </w:pPr>
      <w:r>
        <w:rPr>
          <w:rFonts w:ascii="simsun;Times New Roman" w:hAnsi="simsun;Times New Roman" w:cs="宋体;SimSun"/>
          <w:color w:val="323E32"/>
          <w:kern w:val="0"/>
          <w:szCs w:val="21"/>
        </w:rPr>
        <w:t>无论如何，最近生物学上关于配偶依恋的发现意味着，在不久的将来，一位不择手段的追求者可能会将一剂“爱情药水”偷偷放进我们的饮料。如果他们真的那么做了，我们会介意吗？</w:t>
      </w:r>
      <w:r>
        <w:rPr>
          <w:rFonts w:ascii="simsun;Times New Roman" w:hAnsi="simsun;Times New Roman" w:cs="宋体;SimSun"/>
          <w:color w:val="323E32"/>
          <w:kern w:val="0"/>
          <w:szCs w:val="21"/>
          <w:u w:val="single"/>
        </w:rPr>
        <w:t>毕竟，爱情是一种精神病</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选自《环球科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对本文结尾划线的句子，“毕竟，爱情是一种精神病”的理解，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面对异性的示爱无动于衷是一种精神病，追求者使用“爱情药水”为其治疗是合乎情理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爱情有它的生化基础，爱情可以使人的精神反常，因此使用“爱情药水”追求爱情我们也不必介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爱情可能只是古老的神经肽和神经递质的混合而出现的一种东西，是丝毫不受理智控制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人类爱情的神经回路，与毒品成瘾的神经系统是一回路，因此病态的爱情行为也应该戒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下列表述符合原文意思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拥有</w:t>
      </w:r>
      <w:r>
        <w:rPr>
          <w:rFonts w:cs="宋体;SimSun" w:ascii="simsun;Times New Roman" w:hAnsi="simsun;Times New Roman"/>
          <w:color w:val="323E32"/>
          <w:kern w:val="0"/>
          <w:szCs w:val="21"/>
        </w:rPr>
        <w:t>avpr1a</w:t>
      </w:r>
      <w:r>
        <w:rPr>
          <w:rFonts w:ascii="simsun;Times New Roman" w:hAnsi="simsun;Times New Roman" w:cs="宋体;SimSun"/>
          <w:color w:val="323E32"/>
          <w:kern w:val="0"/>
          <w:szCs w:val="21"/>
        </w:rPr>
        <w:t>基因的男性相对于没有这种基因的男性，更有可能保持单身，婚后他们的婚姻出现危机的可能性也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实验证明，当一只草原田鼠的脑中被注射催产素时，它很快就会依恋上离它最近的那只异性草原田鼠。</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目前生物学家已经能够把爱情的精神状态还原为一系列的生化事件，这有助于我们了解人类行为的演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雌雄草原田鼠对配偶的依恋虽然神经递质不同，但神经回路是相似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根据原文的信息，下列推断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一只母羊和她的小羊羔，或者一个雌性猕猴和她的孩子，与人类的母子关系具有共同的在演化上保守的脑机制，据此可以推断所有哺乳动物的母子关系都具有共同的在演化上保守的脑机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催产素能起到促进和加强配偶情感联系的作用，因此对于婚姻出现危机的女性使用催产素有助于婚姻修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后叶加压素能激发草原田鼠的父性本能，因此在对子女责任心不强的雄性田鼠的脑部注射后叶加压素，有助于改善它与小田鼠的关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人类</w:t>
      </w:r>
      <w:r>
        <w:rPr>
          <w:rFonts w:cs="宋体;SimSun" w:ascii="simsun;Times New Roman" w:hAnsi="simsun;Times New Roman"/>
          <w:color w:val="323E32"/>
          <w:kern w:val="0"/>
          <w:szCs w:val="21"/>
        </w:rPr>
        <w:t>avpr1a</w:t>
      </w:r>
      <w:r>
        <w:rPr>
          <w:rFonts w:ascii="simsun;Times New Roman" w:hAnsi="simsun;Times New Roman" w:cs="宋体;SimSun"/>
          <w:color w:val="323E32"/>
          <w:kern w:val="0"/>
          <w:szCs w:val="21"/>
        </w:rPr>
        <w:t>基因的不同形式，跟配偶关系紧密相关，因此未来女性有望通过基因检测来选定合适的配偶。</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一段文言文，完成</w:t>
      </w:r>
      <w:r>
        <w:rPr>
          <w:rFonts w:cs="宋体;SimSun" w:ascii="simsun;Times New Roman" w:hAnsi="simsun;Times New Roman"/>
          <w:color w:val="323E32"/>
          <w:kern w:val="0"/>
          <w:szCs w:val="21"/>
        </w:rPr>
        <w:t>8—10</w:t>
      </w:r>
      <w:r>
        <w:rPr>
          <w:rFonts w:ascii="simsun;Times New Roman" w:hAnsi="simsun;Times New Roman" w:cs="宋体;SimSun"/>
          <w:color w:val="323E32"/>
          <w:kern w:val="0"/>
          <w:szCs w:val="21"/>
        </w:rPr>
        <w:t>题。</w:t>
      </w:r>
    </w:p>
    <w:p>
      <w:pPr>
        <w:pStyle w:val="Normal"/>
        <w:widowControl/>
        <w:spacing w:lineRule="auto" w:line="360" w:before="280" w:after="75"/>
        <w:jc w:val="left"/>
        <w:rPr/>
      </w:pPr>
      <w:r>
        <w:rPr>
          <w:rFonts w:ascii="simsun;Times New Roman" w:hAnsi="simsun;Times New Roman" w:cs="宋体;SimSun"/>
          <w:color w:val="323E32"/>
          <w:kern w:val="0"/>
          <w:szCs w:val="21"/>
        </w:rPr>
        <w:t>颜含，字弘都，琅邪莘人也。含少有操行，以孝闻。兄畿，咸宁中得疾，</w:t>
      </w:r>
      <w:r>
        <w:rPr>
          <w:rFonts w:ascii="simsun;Times New Roman" w:hAnsi="simsun;Times New Roman" w:cs="宋体;SimSun"/>
          <w:color w:val="323E32"/>
          <w:kern w:val="0"/>
          <w:szCs w:val="21"/>
          <w:u w:val="single"/>
        </w:rPr>
        <w:t>阖家营视，顿废生业，虽在母妻，不能无倦矣</w:t>
      </w:r>
      <w:r>
        <w:rPr>
          <w:rFonts w:ascii="simsun;Times New Roman" w:hAnsi="simsun;Times New Roman" w:cs="宋体;SimSun"/>
          <w:color w:val="323E32"/>
          <w:kern w:val="0"/>
          <w:szCs w:val="21"/>
        </w:rPr>
        <w:t>。含乃绝弃人事，躬亲侍养，足不出户者十有三年。石崇重含淳行，赠以甘旨，含谢而不受。或问其故，答曰：“病者绵昧，生理未全，既不能进啖，又未识人惠，若当谬留，岂施者之意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次嫂樊氏因疾失明，含课励家人，尽心奉养，每日自尝省药馔，察问息耗，必簪屦束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本州辟，不就。东宫初建，含以儒素笃行补太子中庶子。豫讨苏峻功，封西平县侯，拜侍中，除吴郡太守。王导问含曰：“卿今莅名郡，政将何先？”答曰：“王师岁动，编户虚耗，南北权豪竞招游食，国弊家丰，执事之忧。且当征之势门，使反田桑，数年之间，欲令户给人足，如其礼乐，俟之明宰。”含所历简而有恩，明而能断，然以威御下。导叹曰：“颜公在事，吴人敛手矣。”未之官，复为侍中。以年老逊位。成帝美其素行，就加右光禄大夫，门施行马，赐床帐被褥，敕太官四时致膳，固辞不受。</w:t>
      </w:r>
    </w:p>
    <w:p>
      <w:pPr>
        <w:pStyle w:val="Normal"/>
        <w:widowControl/>
        <w:spacing w:lineRule="auto" w:line="360" w:before="280" w:after="75"/>
        <w:jc w:val="left"/>
        <w:rPr/>
      </w:pPr>
      <w:r>
        <w:rPr>
          <w:rFonts w:ascii="simsun;Times New Roman" w:hAnsi="simsun;Times New Roman" w:cs="宋体;SimSun"/>
          <w:color w:val="323E32"/>
          <w:kern w:val="0"/>
          <w:szCs w:val="21"/>
          <w:u w:val="single"/>
        </w:rPr>
        <w:t>于时论者以王导帝之师傅，名位隆重，百僚宜为降礼</w:t>
      </w:r>
      <w:r>
        <w:rPr>
          <w:rFonts w:ascii="simsun;Times New Roman" w:hAnsi="simsun;Times New Roman" w:cs="宋体;SimSun"/>
          <w:color w:val="323E32"/>
          <w:kern w:val="0"/>
          <w:szCs w:val="21"/>
        </w:rPr>
        <w:t>。太常冯怀以问于含，含曰：“王公虽重，理无偏敬，降礼之言，或是诸君事宜。鄙人老矣，不识时务。”既而告人曰：“吾闻伐国不问仁人。向冯祖思问佞于我，我有邪德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人尝论少正卯、盗跖其恶孰深。或曰：“正卯虽奸，不至剖人弃膳，盗跖为甚。”含曰：“为恶彰露，人思加戮；隐伏之奸，非圣不诛。由此言之，少正为甚。”众咸服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郭璞尝遇含，欲为之筮。含曰：“年在天，位在人，修己而天不与者，命也；守道而人不知者，性也。自有性命，无劳蓍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桓温求婚于含，含以其盛满，不许。惟与邓攸深交。或问江左群士优劣，答曰：“周伯仁之正，邓伯道之清，卞望之之节，余则吾不知也。”其雅重行实，抑绝浮伪如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致仕二十余年，年九十三卒。遗命素棺薄敛。谥曰靖。丧在殡而邻家失火，移棺绋断，火将至而灭，佥以为淳诚所感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对下列句中加点的词的解释，不正确的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躬亲侍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躬：亲自</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含课励家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课：督促</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豫讨苏峻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豫：预先</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为恶彰露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彰：明显，显著</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下列各组句子中，全都表现颜含“雅重行实，抑绝浮伪”的一组是</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本州辟，不就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隐伏之奸，非圣不诛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简而有恩，明而能断</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数年之间，欲令户给人足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惟与邓攸深交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遗命素棺薄敛</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下列对文中有有关内容的分析和概括，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颜含少时以孝悌闻名乡里。其兄颜畿有病，母亲和妻子服侍的有些厌倦，颜含却放弃一切家务，辛勤服侍，十几年如一日，江南豪右石崇听说了，非常敬佩，特赠美味以表敬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颜含曾被任命为吴郡太守，宰相王导问他上任后先干什么，他回答说：“先把游民从有钱人家征召出来，使他们回到自己的土地上去，不要几年，就会户给人足，礼乐教化得以恢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颜含为人正直，不趋炎附势。有人想巴结王导，征求他的意见，他没有附和；强权人物桓温请求和他结为儿女亲家，他因为桓温的权位达到了极点，没有答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颜含儒雅质朴，品行敦厚，因此深受晋成帝的器重；为他办丧事期间邻居家失火，移动棺材时绳索又断了，火即将烧到棺材时就灭了，人们都认为是他的德行感动了神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把文言文阅读材料中划横线的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阖家营视，顿废生业，虽在母妻，不能无倦矣。</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于时论者以王导帝之师傅，名位隆重，百僚宜为降礼。</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阅读下面一首元曲，然后回答问题。（</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中吕】普天乐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滕宾</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柳丝柔，莎茵细。数枝红杏，闹出墙围。院宇深，秋千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好雨初晴东郊媚，看儿孙月下扶犁。黄尘意外，青山眼里，归去来兮。</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有人说，“数枝红杏”不如“一枝红杏”好，你同意这种说法吗？请说明理由。（</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这首曲子表达了作者怎样的情感与向往？请简要概括。（</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在横线上补写出下列名篇名句的空缺部分。（两题任选一题）（</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明道德之广崇，</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靡不毕见。其文约，其辞微，其志洁，其行廉，</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司马迁《屈原列传》）</w:t>
      </w:r>
    </w:p>
    <w:p>
      <w:pPr>
        <w:pStyle w:val="Normal"/>
        <w:widowControl/>
        <w:spacing w:lineRule="auto" w:line="360" w:before="280" w:after="75"/>
        <w:jc w:val="left"/>
        <w:rPr/>
      </w:pPr>
      <w:r>
        <w:rPr>
          <w:rFonts w:ascii="simsun;Times New Roman" w:hAnsi="simsun;Times New Roman" w:cs="宋体;SimSun"/>
          <w:color w:val="323E32"/>
          <w:kern w:val="0"/>
          <w:szCs w:val="21"/>
        </w:rPr>
        <w:t>使秦复爱六国之人，</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谁得而族灭也？秦人不暇自哀，而后人哀之；后人哀之而不鉴之，</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杜牧《阿房宫赋》）</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吾师道也，</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无长无少，道之所存，师之所存也。（韩愈《师说》）</w:t>
      </w:r>
    </w:p>
    <w:p>
      <w:pPr>
        <w:pStyle w:val="Normal"/>
        <w:widowControl/>
        <w:spacing w:lineRule="auto" w:line="360" w:before="280" w:after="75"/>
        <w:jc w:val="left"/>
        <w:rPr/>
      </w:pPr>
      <w:r>
        <w:rPr>
          <w:rFonts w:cs="宋体;SimSun" w:ascii="simsun;Times New Roman" w:hAnsi="simsun;Times New Roman"/>
          <w:color w:val="323E32"/>
          <w:kern w:val="0"/>
          <w:szCs w:val="21"/>
          <w:u w:val="single"/>
        </w:rPr>
        <w:t>         </w:t>
      </w:r>
      <w:r>
        <w:rPr>
          <w:rFonts w:ascii="simsun;Times New Roman" w:hAnsi="simsun;Times New Roman" w:cs="宋体;SimSun"/>
          <w:color w:val="323E32"/>
          <w:kern w:val="0"/>
          <w:szCs w:val="21"/>
        </w:rPr>
        <w:t>，秋水共长天一色。渔舟唱晚，</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雁阵惊寒，</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王勃《滕王阁序》）</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4—17</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生和死浇铸的雕像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叶楠</w:t>
      </w:r>
    </w:p>
    <w:p>
      <w:pPr>
        <w:pStyle w:val="Normal"/>
        <w:widowControl/>
        <w:spacing w:lineRule="auto" w:line="360" w:before="280" w:after="75"/>
        <w:jc w:val="left"/>
        <w:rPr/>
      </w:pPr>
      <w:r>
        <w:rPr>
          <w:rFonts w:ascii="simsun;Times New Roman" w:hAnsi="simsun;Times New Roman" w:cs="宋体;SimSun"/>
          <w:color w:val="323E32"/>
          <w:kern w:val="0"/>
          <w:szCs w:val="21"/>
        </w:rPr>
        <w:t>烟花三月，在我国江南，已经进入春光旖旎的盛春了，而在北方边陲，则另是一番景象。</w:t>
      </w:r>
      <w:r>
        <w:rPr>
          <w:rFonts w:ascii="simsun;Times New Roman" w:hAnsi="simsun;Times New Roman" w:cs="宋体;SimSun"/>
          <w:color w:val="323E32"/>
          <w:kern w:val="0"/>
          <w:szCs w:val="21"/>
          <w:u w:val="single"/>
        </w:rPr>
        <w:t>在那里，春天似乎还在遥远的地方逡巡</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一年，就是在农历三月，我到了大兴安岭北麓。那里仍然是冰封雪覆，严冬依然盘踞在冻土原上，不肯离去。空中的太阳，似乎也是冰冷的。森林中一片死寂，好像万物在严寒狞厉的威势下，连叹息都不敢地蛰伏着。只是偶尔遇到一只狍子，在林隙里，蹒跚地奔跑；</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或者见到一只羽毛蓬乱的飞龙，在地上，费力地用喙敲击坚硬的积雪，想找到哪怕是发霉的干瘪的越橘或草莓的果实。它们饿坏了，连鸣叫的力气也没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个清晨，我突然在积雪的林地中，看到一星飘动的蓝色的火苗。走到它的近旁，才看出这是一朵很小的花儿，蓝色的，像铃铛，口朝着天，由纤细的孱弱的茎挑起，在凛冽的风中颤抖，像一面傲然挺立向严寒挑战的战旗。我感到震惊。这么弱小的生命，竟能从坚硬的冻土和积雪中，挣扎出来，在万物都还在沉睡的时候。这是一株草本植物，名字叫白头翁，是我后来从林学家那里知道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蹲下来仔细看看这勇敢的生命，这时，我才发现，它蝉翼般的花瓣还抱着一只蜜蜂，那蜜蜂就像婴儿安稳地睡在摇篮里。再仔细一看，蜜蜂已经僵死了，显然是冻死的，蓝色的花朵哪里是它的摇篮</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实则是它的殓床</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它定是嗅到花儿的气息，不顾彻骨的寒冷，摇摇晃晃飞来，扑向花心，然后死去的。它是为了迎接春天而死的，它是为生而死去的。我感到浑身发冷，我感到心灵受到强烈的冲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几天以后的一个夜晚，我被一种巨大的声响——宛如大地在叹息——惊醒了。随之而来的，是如海浪拍岸的声响。我飞速地披上棉袄跑出去，就听见像珠玉碰撞发出的响动，叮咚不息。这是我客居的村庄旁边的一条细小的冷水河开河了，在星光下，河上迸射出晶莹的光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清晨，就在刚刚解冻的小河边，杜鹃红了，那新艳的红，被残存的冰雪的洁白，映衬得异常娇丽。它们是一夜之间红的，像是被解冻的冰河的响动所惊醒，漏夜匆匆梳洗、涂上脂粉，展现在寂寞了一个漫长冬天的冻原上，给满目冷色调添了星星点点醒目的暖色。它们是在还没抽出叶芽，就绽开了花朵，像是没披上衣裙，就急忙显露嫣红的面颊，来迎接冻原上姗姗来迟的春天。</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杜鹃后面，是越桔、草莓、稠李子、山汀子……数不清的草木，开放出绚丽的花朵，像是结队浓妆艳抹的仕女，联袂拥上大兴安岭广阔的舞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刚刚解冻的水泡子里，首先出现的是黄绒绒的雏野鸭和它们的双亲，它们像编队巡航的舰队，在浮冰中悠悠游弋。你根本不知道老野鸭是什么时候，从温暖的南国飞回来的，也不知道它们在什么地方孵出的雏鸭来。真是“水暖鸭先知”，它们是候鸟的先导，不几日，无数各式各样的候鸟结伴归来了。沉睡了一冬天的冬眠的熊，晃着空瘪的肚子，缓缓从洞中走出来，时不时贪婪地“呼哧呼哧”嗅嗅芳香的泥土，时不时抬头仰望有了暖意的太阳，它不得不用它已经瘦弱的掌，搭在额头遮挡着，它纳闷，这阳光为什么偌么刺眼呢？是阔别太阳太久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花儿姹紫嫣红，鸟儿飞舞鸣啭，连衽成纬，繁弦急管，寂寥的千峰万壑，突然变得喧闹了起来。春天来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以往，我总认为春天是突然来临的，是自自然然来临的。</w:t>
      </w:r>
      <w:r>
        <w:rPr>
          <w:rFonts w:ascii="simsun;Times New Roman" w:hAnsi="simsun;Times New Roman" w:cs="宋体;SimSun"/>
          <w:color w:val="323E32"/>
          <w:kern w:val="0"/>
          <w:szCs w:val="21"/>
          <w:u w:val="single"/>
        </w:rPr>
        <w:t>现在，我知道，春天其实是由万物经过艰苦的甚至于牺牲抗争迎来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已经来临的大兴安岭的春天的美丽，固然令人振奋、沉醉，但撼动我心魄的还是那株白头翁。它那茎头的蓝色的花朵，花朵上僵死的蜜蜂——宛如黄黑相间的勋标——组成的碑铭似的形象，永远留在我的记忆中，像是镌刻在心底。直到现在，我也说不清，这个形象给予我的感受，是激奋，是欣喜，还是苍凉……它让我想到军旅冲锋时吹奏号角的号手，大洋上航船船桅上猎猎的旗，远古留下的摩崖石刻，长城，宇宙飞船，李白的诗篇，司马迁的《史记》，贝多芬的《第九交响曲》，达</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芬奇的《蒙娜丽莎》，罗丹的《思想者》……我自己无法说清这株小花和这只小昆虫，它们的生和死浇铸的那尊雕像，怎么会给予我如此的联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第二段描写冻土原上的严冬有什么作用？（</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结合上下文，简要回答下面问题。（</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在那里，春天似乎还在遥远的地方逡巡”这句话中，“似乎”有什么含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现在，我知道，春天其实是由万物经过艰苦的甚至于牺牲抗争迎来的。”请从文中举例说明。</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第六段在描写大兴安岭的春天来临时，运用了什么表现手法？有什么作用？试举例分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请联系全文，谈谈“这株小花和这只小昆虫，它们的生和死浇铸的那尊雕像”为什么使作者如此刻骨铭心？（</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下面是同事老王给张老师留的便条，有五处用语不得体，请指出来并修改。（</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张老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惊悉您的女儿考上大学，我万分荣幸，你的寒舍肯定是高朋满座，蓬荜生辉，此时叨扰多有不便，留片语聊表寸心。</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老王即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认真观察这幅题为《摇钱树》的漫画，写出其寓意。（</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漫画说明：一块墓碑，上书“曹操墓”，墓碑上长出了几棵摇钱树，一人跪在墓碑前，满脸笑容，用一个大盘子在接着落下来的铜钱。）</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依据下面两个句子，仿写两句话。（</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的祖国和我像海和浪花一朵</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浪是海的赤子海是浪的依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作文（</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阅读下面的诗句，根据要求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文章。</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心灵的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寂静中光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热闹中熄灭</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冰心《繁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请根据自己阅读诗句所体会到的意境与哲理，联系现实生活，自主确定立意，确定文体，确定标题，不要脱离诗句的含意作文，不要套作，不得抄袭。</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参考答案及评分标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遇人不淑：指女子嫁了一个品质不好的丈夫。后泛指结交了不正派的人。响遏行云：形容声音嘹亮，连浮动着的彩云也被止住了。此处不合语境。它山之石可以攻玉：别的山上的石头可以作为砾石，用来琢磨玉器。后比喻他人的做法或意见能够帮助自己改正错误或提供借鉴。无独有偶：虽然罕见，但并非只有一个，还有一个能与它配成一对的，表示两个人或两件事情十分相似。多用于贬义。</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搭配不当，后面内容只搭配“开源”。</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不合逻辑，因果关系不成立。</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句式杂糅）</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际”即“间”；</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自”即“于”；</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已”与“了”重复）</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联系语境，可知划线的句子是对“我们会介意吗”的回答）</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原文是“拥有</w:t>
      </w:r>
      <w:r>
        <w:rPr>
          <w:rFonts w:cs="宋体;SimSun" w:ascii="simsun;Times New Roman" w:hAnsi="simsun;Times New Roman"/>
          <w:color w:val="323E32"/>
          <w:kern w:val="0"/>
          <w:szCs w:val="21"/>
        </w:rPr>
        <w:t>avpr1a</w:t>
      </w:r>
      <w:r>
        <w:rPr>
          <w:rFonts w:ascii="simsun;Times New Roman" w:hAnsi="simsun;Times New Roman" w:cs="宋体;SimSun"/>
          <w:color w:val="323E32"/>
          <w:kern w:val="0"/>
          <w:szCs w:val="21"/>
        </w:rPr>
        <w:t>基因某种变体的男性”；</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原文是“雌性草原田鼠的脑中被注射催产素时，她就会很快依恋上离她最近的那只雄性草原田鼠”；</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原文说“生物学家可能很快就可以把爱情的精神状态还原为一系列的生化事件）</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没有证据表明所有哺乳动物的母子关系都具有共同的脑机制）</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豫：同“与”，参与）</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礼乐教化得以恢复”错，原文意思是“至于礼乐教化，只能等待开明的太守来做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全家照看他，顿时荒废了生产，即使是母亲妻子，也不免有些厌倦了。（“阖、营市、生业、倦”每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语意通顺</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当时论事得人认为王导是皇帝的师傅，名高位重，百官应对他行跪拜礼。（“以、帝之师傅、名为隆重、宜为降礼”每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语意通顺</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不同意。（</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数枝”与下文的“闹”相呼应，描绘了春天的热烈气氛。（</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表达了对自然风光的喜爱和对田园生活的向往，（</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流露出了归隐的愿望。</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略</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通过对严冬的描写，引出能从坚硬的冻土和积雪中挣扎出来的白头翁，（</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衬托其弱小生命的伟大。（</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说明春天“还在遥远的地方逡巡”只是一种表面现象，春天其实很快就会到来。（</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白头翁突破坚硬的冻土和积雪傲然挺立（或“蜜蜂扑向花心为迎接春天安然死去”或“杜鹃突破残存的冰雪绽放花朵等”）（举出一个即给</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拟人，（</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如“它们是一夜之间红的，像是被解冻的冰河的响动所惊醒，漏夜匆匆梳洗、涂上胭脂”（</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使杜鹃那种急切盼望开花、装点春天的姿态跃然纸上，体现的是作者对生命的赞美。（</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白头翁”突破严寒，迎来春天，生得执着；（</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蜜蜂迎接春天，为生而死，死得安详。（</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这种生与死的组合，令人崇敬，给人力量，让人震撼。（</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惊悉”改为“获悉”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万分荣幸”改为“十分高兴”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寒舍”改为“家中”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蓬荜生辉”改为“气氛热烈”（或去掉）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叨扰”改为“打搅”</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讽刺了单纯地把文化遗产当成牟利的手段的做法。（或：文化遗产的保护和研究才是当务之急）（</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示例：我的家乡和我就像叶和露珠一颗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露珠是叶的骄子叶是露珠的底色</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主题积极健康，内容合理，</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结构相近，设喻巧妙</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作文参照</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高考作文评分标准。</w:t>
      </w:r>
    </w:p>
    <w:p>
      <w:pPr>
        <w:pStyle w:val="Normal"/>
        <w:widowControl/>
        <w:spacing w:lineRule="auto" w:line="360" w:before="280" w:after="0"/>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立意提示：“心灵的灯”可以理解为一个人的理想、信念、追求、思想等；“寂静”可以理解为潜心事业、目标专一、默默耕耘、不事张扬；“熄灭”可以理解为失去目标，陷入平庸等。可联系现实，批评当今社会普遍存在的浮躁之风，提倡“拒绝浮躁”、“咬定目标不彷徨”、“要坐得住冷板凳”、“要耐得住寂寞”“拒绝诱惑”、“潜心事业”、“守住心灵的净土”等。</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52:00Z</dcterms:created>
  <dc:creator/>
  <dc:description/>
  <dc:language>en-US</dc:language>
  <cp:lastModifiedBy>zmj</cp:lastModifiedBy>
  <dcterms:modified xsi:type="dcterms:W3CDTF">2010-02-05T15:53:00Z</dcterms:modified>
  <cp:revision>0</cp:revision>
  <dc:subject/>
  <dc:title/>
</cp:coreProperties>
</file>