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北京市崇文区</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9—2010</w:t>
      </w:r>
      <w:r>
        <w:rPr>
          <w:rFonts w:ascii="ˎ̥,Verdana,Arial;Times New Roman" w:hAnsi="ˎ̥,Verdana,Arial;Times New Roman" w:cs="宋体;SimSun"/>
          <w:color w:val="000000"/>
          <w:kern w:val="0"/>
          <w:sz w:val="18"/>
          <w:szCs w:val="18"/>
        </w:rPr>
        <w:t>学年度高三第一学期期末统一练习</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语</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文</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试</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题</w:t>
      </w:r>
    </w:p>
    <w:p>
      <w:pPr>
        <w:pStyle w:val="Normal"/>
        <w:widowControl/>
        <w:jc w:val="center"/>
        <w:rPr/>
      </w:pP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Ⅰ</w:t>
      </w:r>
      <w:r>
        <w:rPr>
          <w:rFonts w:ascii="ˎ̥,Verdana,Arial;Times New Roman" w:hAnsi="ˎ̥,Verdana,Arial;Times New Roman" w:cs="宋体;SimSun"/>
          <w:color w:val="000000"/>
          <w:kern w:val="0"/>
          <w:sz w:val="18"/>
          <w:szCs w:val="18"/>
        </w:rPr>
        <w:t>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本大题共</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小题，每小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共</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词语中，字形和加点字的读音全都正确的一组是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炫目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淘汰制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洗耳躬听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吮（</w:t>
      </w:r>
      <w:r>
        <w:rPr>
          <w:rFonts w:cs="宋体;SimSun" w:ascii="ˎ̥,Verdana,Arial;Times New Roman" w:hAnsi="ˎ̥,Verdana,Arial;Times New Roman"/>
          <w:color w:val="000000"/>
          <w:kern w:val="0"/>
          <w:sz w:val="18"/>
          <w:szCs w:val="18"/>
        </w:rPr>
        <w:t>shǔn</w:t>
      </w:r>
      <w:r>
        <w:rPr>
          <w:rFonts w:ascii="ˎ̥,Verdana,Arial;Times New Roman" w:hAnsi="ˎ̥,Verdana,Arial;Times New Roman" w:cs="宋体;SimSun"/>
          <w:color w:val="000000"/>
          <w:kern w:val="0"/>
          <w:sz w:val="18"/>
          <w:szCs w:val="18"/>
        </w:rPr>
        <w:t>）吸</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端祥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摄像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根深蒂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卓（</w:t>
      </w:r>
      <w:r>
        <w:rPr>
          <w:rFonts w:cs="宋体;SimSun" w:ascii="ˎ̥,Verdana,Arial;Times New Roman" w:hAnsi="ˎ̥,Verdana,Arial;Times New Roman"/>
          <w:color w:val="000000"/>
          <w:kern w:val="0"/>
          <w:sz w:val="18"/>
          <w:szCs w:val="18"/>
        </w:rPr>
        <w:t>zhuó</w:t>
      </w:r>
      <w:r>
        <w:rPr>
          <w:rFonts w:ascii="ˎ̥,Verdana,Arial;Times New Roman" w:hAnsi="ˎ̥,Verdana,Arial;Times New Roman" w:cs="宋体;SimSun"/>
          <w:color w:val="000000"/>
          <w:kern w:val="0"/>
          <w:sz w:val="18"/>
          <w:szCs w:val="18"/>
        </w:rPr>
        <w:t>）越</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暮霭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皇城根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繁文缛节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蕴藉（</w:t>
      </w:r>
      <w:r>
        <w:rPr>
          <w:rFonts w:cs="宋体;SimSun" w:ascii="ˎ̥,Verdana,Arial;Times New Roman" w:hAnsi="ˎ̥,Verdana,Arial;Times New Roman"/>
          <w:color w:val="000000"/>
          <w:kern w:val="0"/>
          <w:sz w:val="18"/>
          <w:szCs w:val="18"/>
        </w:rPr>
        <w:t>jiè</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抉择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下工夫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获益匪浅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笼（</w:t>
      </w:r>
      <w:r>
        <w:rPr>
          <w:rFonts w:cs="宋体;SimSun" w:ascii="ˎ̥,Verdana,Arial;Times New Roman" w:hAnsi="ˎ̥,Verdana,Arial;Times New Roman"/>
          <w:color w:val="000000"/>
          <w:kern w:val="0"/>
          <w:sz w:val="18"/>
          <w:szCs w:val="18"/>
        </w:rPr>
        <w:t>1óng</w:t>
      </w:r>
      <w:r>
        <w:rPr>
          <w:rFonts w:ascii="ˎ̥,Verdana,Arial;Times New Roman" w:hAnsi="ˎ̥,Verdana,Arial;Times New Roman" w:cs="宋体;SimSun"/>
          <w:color w:val="000000"/>
          <w:kern w:val="0"/>
          <w:sz w:val="18"/>
          <w:szCs w:val="18"/>
        </w:rPr>
        <w:t>）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依次填入下面一段文字横线处的词语，最恰当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为了更好地实现古典诗词的</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教育部语用司决定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大学生和社会力量为经典诗词谱曲，实现古典诗词与时尚流行元素的</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达到推广中华文化经典的目的。</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传播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调动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接合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从而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传播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发动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结合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从而</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传承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调动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结合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因而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传承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发动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接合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因而</w:t>
      </w:r>
    </w:p>
    <w:p>
      <w:pPr>
        <w:pStyle w:val="Normal"/>
        <w:widowControl/>
        <w:jc w:val="left"/>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下列各句中，加点的词语使用不恰当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北京国安俱乐部投入</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亿资金建设球队，北京体育局也推波助澜，注资</w:t>
      </w:r>
      <w:r>
        <w:rPr>
          <w:rFonts w:cs="宋体;SimSun" w:ascii="ˎ̥,Verdana,Arial;Times New Roman" w:hAnsi="ˎ̥,Verdana,Arial;Times New Roman"/>
          <w:color w:val="000000"/>
          <w:kern w:val="0"/>
          <w:sz w:val="18"/>
          <w:szCs w:val="18"/>
        </w:rPr>
        <w:t xml:space="preserve">2000    </w:t>
      </w:r>
      <w:r>
        <w:rPr>
          <w:rFonts w:ascii="ˎ̥,Verdana,Arial;Times New Roman" w:hAnsi="ˎ̥,Verdana,Arial;Times New Roman" w:cs="宋体;SimSun"/>
          <w:color w:val="000000"/>
          <w:kern w:val="0"/>
          <w:sz w:val="18"/>
          <w:szCs w:val="18"/>
        </w:rPr>
        <w:t>万，促成国安队</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年来首次夺得联赛冠军。</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尽管许多作家在创作上煞费苦心、惨淡经营，许多读者一如既往地痴情于文学，然而依然挡不住文学边缘化的脚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与干好任何事情都需要上下齐心一样，政府如果想在网络反腐方面取得一定的成效，就不能只是让网友剃头挑子一头热。</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保险公司在理赔的问题上无故拖延，既违背了基本的保险理赔原则，又违背了“一言既出，驷马难追”的古训。</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下列句子中，没有语病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天河一号”是国防科技大学计算机学院承担的国家</w:t>
      </w:r>
      <w:r>
        <w:rPr>
          <w:rFonts w:cs="宋体;SimSun" w:ascii="ˎ̥,Verdana,Arial;Times New Roman" w:hAnsi="ˎ̥,Verdana,Arial;Times New Roman"/>
          <w:color w:val="000000"/>
          <w:kern w:val="0"/>
          <w:sz w:val="18"/>
          <w:szCs w:val="18"/>
        </w:rPr>
        <w:t>863</w:t>
      </w:r>
      <w:r>
        <w:rPr>
          <w:rFonts w:ascii="ˎ̥,Verdana,Arial;Times New Roman" w:hAnsi="ˎ̥,Verdana,Arial;Times New Roman" w:cs="宋体;SimSun"/>
          <w:color w:val="000000"/>
          <w:kern w:val="0"/>
          <w:sz w:val="18"/>
          <w:szCs w:val="18"/>
        </w:rPr>
        <w:t>计划中“千万亿次高效能计算机系统研制”的重大成果。</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针对甲型</w:t>
      </w:r>
      <w:r>
        <w:rPr>
          <w:rFonts w:cs="宋体;SimSun" w:ascii="ˎ̥,Verdana,Arial;Times New Roman" w:hAnsi="ˎ̥,Verdana,Arial;Times New Roman"/>
          <w:color w:val="000000"/>
          <w:kern w:val="0"/>
          <w:sz w:val="18"/>
          <w:szCs w:val="18"/>
        </w:rPr>
        <w:t>H1N1</w:t>
      </w:r>
      <w:r>
        <w:rPr>
          <w:rFonts w:ascii="ˎ̥,Verdana,Arial;Times New Roman" w:hAnsi="ˎ̥,Verdana,Arial;Times New Roman" w:cs="宋体;SimSun"/>
          <w:color w:val="000000"/>
          <w:kern w:val="0"/>
          <w:sz w:val="18"/>
          <w:szCs w:val="18"/>
        </w:rPr>
        <w:t>流感的不断蔓延，我们必须对学校、易感人群、人口稠密地区、农村边远地区做好防疫监控工作。</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世博会的收入构成中，门票收入占</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因而上海世博会的盈利将会在很大程度上取决于能否吸引大量的参观者。</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在这个古色古香的四合院里，人们除了品茶、弹古琴，还可以学习中国的传统文化知识，老板称这里为“私塾”。</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下列各项文学常识，表述有误的一项是</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孔雀东南飞》是我国古代最长的叙事诗，与《木兰诗》合称为“乐府双璧”。</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我国第一部叙事详尽的编年体史书《左传》，相传为鲁国史官左丘明所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近体诗是汉代形成的律诗和绝句的通称，平仄、用韵等都有严格规定。</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美国小说家海明威在《老人与海》中塑造了以桑提亚哥为代表的“硬汉”形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本大题共</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分。阅读下面文言文。完成</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木假山记</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宋】苏洵</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木之生，或孽</w:t>
      </w:r>
      <w:r>
        <w:rPr>
          <w:rFonts w:ascii="宋体;SimSun" w:hAnsi="宋体;SimSun" w:cs="宋体;SimSun"/>
          <w:color w:val="000000"/>
          <w:kern w:val="0"/>
          <w:sz w:val="18"/>
          <w:szCs w:val="18"/>
          <w:vertAlign w:val="superscript"/>
        </w:rPr>
        <w:t>①</w:t>
      </w:r>
      <w:r>
        <w:rPr>
          <w:rFonts w:ascii="ˎ̥,Verdana,Arial;Times New Roman" w:hAnsi="ˎ̥,Verdana,Arial;Times New Roman" w:cs="宋体;SimSun"/>
          <w:color w:val="000000"/>
          <w:kern w:val="0"/>
          <w:sz w:val="18"/>
          <w:szCs w:val="18"/>
        </w:rPr>
        <w:t>而殇，或拱</w:t>
      </w:r>
      <w:r>
        <w:rPr>
          <w:rFonts w:ascii="宋体;SimSun" w:hAnsi="宋体;SimSun" w:cs="宋体;SimSun"/>
          <w:color w:val="000000"/>
          <w:kern w:val="0"/>
          <w:sz w:val="18"/>
          <w:szCs w:val="18"/>
          <w:vertAlign w:val="superscript"/>
        </w:rPr>
        <w:t>②</w:t>
      </w:r>
      <w:r>
        <w:rPr>
          <w:rFonts w:ascii="ˎ̥,Verdana,Arial;Times New Roman" w:hAnsi="ˎ̥,Verdana,Arial;Times New Roman" w:cs="宋体;SimSun"/>
          <w:color w:val="000000"/>
          <w:kern w:val="0"/>
          <w:sz w:val="18"/>
          <w:szCs w:val="18"/>
        </w:rPr>
        <w:t>而天；幸而至于任为栋梁，则伐；</w:t>
      </w:r>
      <w:r>
        <w:rPr>
          <w:rFonts w:ascii="ˎ̥,Verdana,Arial;Times New Roman" w:hAnsi="ˎ̥,Verdana,Arial;Times New Roman" w:cs="宋体;SimSun"/>
          <w:color w:val="000000"/>
          <w:kern w:val="0"/>
          <w:sz w:val="18"/>
          <w:szCs w:val="18"/>
          <w:u w:val="single"/>
        </w:rPr>
        <w:t>不幸而为风之所拔</w:t>
      </w:r>
      <w:r>
        <w:rPr>
          <w:rFonts w:ascii="ˎ̥,Verdana,Arial;Times New Roman" w:hAnsi="ˎ̥,Verdana,Arial;Times New Roman" w:cs="宋体;SimSun"/>
          <w:color w:val="000000"/>
          <w:kern w:val="0"/>
          <w:sz w:val="18"/>
          <w:szCs w:val="18"/>
        </w:rPr>
        <w:t>，水之所漂，或破折或腐；幸而得不破折不腐，则为人之所材，而有斧斤之患。其最幸者，漂沉汩没于湍沙之间，不知其几百年，而其激射啮食之余，或仿佛于山者，则为好事者取去，强之以为山，</w:t>
      </w:r>
      <w:r>
        <w:rPr>
          <w:rFonts w:ascii="ˎ̥,Verdana,Arial;Times New Roman" w:hAnsi="ˎ̥,Verdana,Arial;Times New Roman" w:cs="宋体;SimSun"/>
          <w:color w:val="000000"/>
          <w:kern w:val="0"/>
          <w:sz w:val="18"/>
          <w:szCs w:val="18"/>
          <w:u w:val="single"/>
        </w:rPr>
        <w:t>然后可以脱泥沙而远斧斤</w:t>
      </w:r>
      <w:r>
        <w:rPr>
          <w:rFonts w:ascii="ˎ̥,Verdana,Arial;Times New Roman" w:hAnsi="ˎ̥,Verdana,Arial;Times New Roman" w:cs="宋体;SimSun"/>
          <w:color w:val="000000"/>
          <w:kern w:val="0"/>
          <w:sz w:val="18"/>
          <w:szCs w:val="18"/>
        </w:rPr>
        <w:t>。而荒江之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vertAlign w:val="superscript"/>
        </w:rPr>
        <w:t>③</w:t>
      </w:r>
      <w:r>
        <w:rPr>
          <w:rFonts w:ascii="ˎ̥,Verdana,Arial;Times New Roman" w:hAnsi="ˎ̥,Verdana,Arial;Times New Roman" w:cs="宋体;SimSun"/>
          <w:color w:val="000000"/>
          <w:kern w:val="0"/>
          <w:sz w:val="18"/>
          <w:szCs w:val="18"/>
        </w:rPr>
        <w:t>，如此者几何，不为好事者所见，而为樵夫野人所薪者，何可胜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则其最幸者之中，又有不幸者焉。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予家有三峰。予每思之，则疑其有数存乎其间。且其孽而不殇，拱而夭，任为栋梁而不伐；风拔水漂而不破折不腐，不破折不腐而不为人所材，以及于斧斤之，出于湍沙之间，而不为樵夫野人之所薪，而后得至乎此，则其理似不偶然也。</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然予之爱之，则非徒爱其似山，而又有所感焉；非徒爱之而又有所敬焉。</w:t>
      </w:r>
      <w:r>
        <w:rPr>
          <w:rFonts w:ascii="ˎ̥,Verdana,Arial;Times New Roman" w:hAnsi="ˎ̥,Verdana,Arial;Times New Roman" w:cs="宋体;SimSun"/>
          <w:color w:val="000000"/>
          <w:kern w:val="0"/>
          <w:sz w:val="18"/>
          <w:szCs w:val="18"/>
          <w:u w:val="single"/>
        </w:rPr>
        <w:t>予见中峰，魁岸踞肆</w:t>
      </w:r>
      <w:r>
        <w:rPr>
          <w:rFonts w:ascii="ˎ̥,Verdana,Arial;Times New Roman" w:hAnsi="ˎ̥,Verdana,Arial;Times New Roman" w:cs="宋体;SimSun"/>
          <w:color w:val="000000"/>
          <w:kern w:val="0"/>
          <w:sz w:val="18"/>
          <w:szCs w:val="18"/>
        </w:rPr>
        <w:t>，意气端重，</w:t>
      </w:r>
      <w:r>
        <w:rPr>
          <w:rFonts w:ascii="ˎ̥,Verdana,Arial;Times New Roman" w:hAnsi="ˎ̥,Verdana,Arial;Times New Roman" w:cs="宋体;SimSun"/>
          <w:color w:val="000000"/>
          <w:kern w:val="0"/>
          <w:sz w:val="18"/>
          <w:szCs w:val="18"/>
          <w:u w:val="single"/>
        </w:rPr>
        <w:t>若有以服其旁之二峰</w:t>
      </w:r>
      <w:r>
        <w:rPr>
          <w:rFonts w:ascii="ˎ̥,Verdana,Arial;Times New Roman" w:hAnsi="ˎ̥,Verdana,Arial;Times New Roman" w:cs="宋体;SimSun"/>
          <w:color w:val="000000"/>
          <w:kern w:val="0"/>
          <w:sz w:val="18"/>
          <w:szCs w:val="18"/>
        </w:rPr>
        <w:t>。二峰者，庄栗刻峭，凛乎不可犯，虽其势服于中峰，而岌然</w:t>
      </w:r>
      <w:r>
        <w:rPr>
          <w:rFonts w:ascii="宋体;SimSun" w:hAnsi="宋体;SimSun" w:cs="宋体;SimSun"/>
          <w:color w:val="000000"/>
          <w:kern w:val="0"/>
          <w:sz w:val="18"/>
          <w:szCs w:val="18"/>
          <w:vertAlign w:val="superscript"/>
        </w:rPr>
        <w:t>④</w:t>
      </w:r>
      <w:r>
        <w:rPr>
          <w:rFonts w:ascii="ˎ̥,Verdana,Arial;Times New Roman" w:hAnsi="ˎ̥,Verdana,Arial;Times New Roman" w:cs="宋体;SimSun"/>
          <w:color w:val="000000"/>
          <w:kern w:val="0"/>
          <w:sz w:val="18"/>
          <w:szCs w:val="18"/>
        </w:rPr>
        <w:t>决无阿附意。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其可敬也夫</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其可以有所感也夫</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孽（</w:t>
      </w:r>
      <w:r>
        <w:rPr>
          <w:rFonts w:cs="宋体;SimSun" w:ascii="ˎ̥,Verdana,Arial;Times New Roman" w:hAnsi="ˎ̥,Verdana,Arial;Times New Roman"/>
          <w:color w:val="000000"/>
          <w:kern w:val="0"/>
          <w:sz w:val="18"/>
          <w:szCs w:val="18"/>
        </w:rPr>
        <w:t>niè</w:t>
      </w:r>
      <w:r>
        <w:rPr>
          <w:rFonts w:ascii="ˎ̥,Verdana,Arial;Times New Roman" w:hAnsi="ˎ̥,Verdana,Arial;Times New Roman" w:cs="宋体;SimSun"/>
          <w:color w:val="000000"/>
          <w:kern w:val="0"/>
          <w:sz w:val="18"/>
          <w:szCs w:val="18"/>
        </w:rPr>
        <w:t>）：树木的嫩芽。</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拱（</w:t>
      </w:r>
      <w:r>
        <w:rPr>
          <w:rFonts w:cs="宋体;SimSun" w:ascii="ˎ̥,Verdana,Arial;Times New Roman" w:hAnsi="ˎ̥,Verdana,Arial;Times New Roman"/>
          <w:color w:val="000000"/>
          <w:kern w:val="0"/>
          <w:sz w:val="18"/>
          <w:szCs w:val="18"/>
        </w:rPr>
        <w:t>gǒng</w:t>
      </w:r>
      <w:r>
        <w:rPr>
          <w:rFonts w:ascii="ˎ̥,Verdana,Arial;Times New Roman" w:hAnsi="ˎ̥,Verdana,Arial;Times New Roman" w:cs="宋体;SimSun"/>
          <w:color w:val="000000"/>
          <w:kern w:val="0"/>
          <w:sz w:val="18"/>
          <w:szCs w:val="18"/>
        </w:rPr>
        <w:t>）：指树有两手合围那般粗细。</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fén</w:t>
      </w:r>
      <w:r>
        <w:rPr>
          <w:rFonts w:ascii="ˎ̥,Verdana,Arial;Times New Roman" w:hAnsi="ˎ̥,Verdana,Arial;Times New Roman" w:cs="宋体;SimSun"/>
          <w:color w:val="000000"/>
          <w:kern w:val="0"/>
          <w:sz w:val="18"/>
          <w:szCs w:val="18"/>
        </w:rPr>
        <w:t>）：水边。</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岌（</w:t>
      </w:r>
      <w:r>
        <w:rPr>
          <w:rFonts w:cs="宋体;SimSun" w:ascii="ˎ̥,Verdana,Arial;Times New Roman" w:hAnsi="ˎ̥,Verdana,Arial;Times New Roman"/>
          <w:color w:val="000000"/>
          <w:kern w:val="0"/>
          <w:sz w:val="18"/>
          <w:szCs w:val="18"/>
        </w:rPr>
        <w:t>ií</w:t>
      </w:r>
      <w:r>
        <w:rPr>
          <w:rFonts w:ascii="ˎ̥,Verdana,Arial;Times New Roman" w:hAnsi="ˎ̥,Verdana,Arial;Times New Roman" w:cs="宋体;SimSun"/>
          <w:color w:val="000000"/>
          <w:kern w:val="0"/>
          <w:sz w:val="18"/>
          <w:szCs w:val="18"/>
        </w:rPr>
        <w:t>）然：高耸的样子。</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下列语句中，加点词的解释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或孽而殇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或：有的</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而其激射啮食之余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啮：咬</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则疑其有数存乎其间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数：命运</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而不为樵夫野人之所薪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薪：木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下列各组语句中，加点的词意义、用法都相同的一组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强之以为山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以及于斧斤之</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斧斤以时人山林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州司临门，急于星火</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然予之爱之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非徒爱之而又有所敬焉</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愿伯具言臣之不敢倍德也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顺风而呼，声非加疾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下列对文中语句的解释，不符合文意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不幸而为风之所拔</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幸的是因为大风拔起了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然后可以脱泥沙而远斧斤</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从此它就可以脱离泥沙而且远离斧砍刀削</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予见中峰，魁岸踞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看到中间的峰，魁梧奇伟，傲然蹲坐</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若有以服其旁之二峰</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好像有什么办法使它旁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的两座峰倾服似的</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下列对原文的理解和分析，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作者以“木假山记”为题，借欣赏木假山，抒发感慨，阐述事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树木遭受斧伐、风拔、水漂之后而成为木假山，是不幸中的大幸。</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作者对木假山的“爱”与“敬”，不是因其外形像山，而是心有所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本文运用了托物言志的手法，叙议结合，使文章显得厚重，耐人寻味。</w:t>
      </w:r>
    </w:p>
    <w:p>
      <w:pPr>
        <w:pStyle w:val="Normal"/>
        <w:widowControl/>
        <w:jc w:val="center"/>
        <w:rPr/>
      </w:pP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Ⅱ</w:t>
      </w:r>
      <w:r>
        <w:rPr>
          <w:rFonts w:ascii="ˎ̥,Verdana,Arial;Times New Roman" w:hAnsi="ˎ̥,Verdana,Arial;Times New Roman" w:cs="宋体;SimSun"/>
          <w:color w:val="000000"/>
          <w:kern w:val="0"/>
          <w:sz w:val="18"/>
          <w:szCs w:val="18"/>
        </w:rPr>
        <w:t>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文中描写二峰“虽其势服于中峰，而岌然决无阿附意”，请写出这句话的意思，并从下面三位古人中任选一人为例，谈谈你对这句话的看法。（不少于</w:t>
      </w:r>
      <w:r>
        <w:rPr>
          <w:rFonts w:cs="宋体;SimSun" w:ascii="ˎ̥,Verdana,Arial;Times New Roman" w:hAnsi="ˎ̥,Verdana,Arial;Times New Roman"/>
          <w:color w:val="000000"/>
          <w:kern w:val="0"/>
          <w:sz w:val="18"/>
          <w:szCs w:val="18"/>
        </w:rPr>
        <w:t>20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陶渊明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李白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苏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本大题共</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用斜线（／）给下面文言文断句。（</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顾彦先平生好琴及丧家人常以琴置灵床上张季鹰往哭之不胜其恸遂径上床鼓琴作数曲竞抚琴日顾彦先颇复赏此不因又大恸遂不执孝子手而出。</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取材于《世说新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伤逝》）</w:t>
      </w:r>
    </w:p>
    <w:p>
      <w:pPr>
        <w:pStyle w:val="Normal"/>
        <w:widowControl/>
        <w:jc w:val="left"/>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阅读下面这首词，完成</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点绛唇雨恨云愁</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王禹偶</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雨恨云愁，江南依旧称佳丽。水村渔市，一缕孤烟细。   </w:t>
      </w:r>
    </w:p>
    <w:p>
      <w:pPr>
        <w:pStyle w:val="Normal"/>
        <w:widowControl/>
        <w:jc w:val="left"/>
        <w:rPr/>
      </w:pPr>
      <w:r>
        <w:rPr>
          <w:rFonts w:ascii="ˎ̥,Verdana,Arial;Times New Roman" w:hAnsi="ˎ̥,Verdana,Arial;Times New Roman" w:cs="宋体;SimSun"/>
          <w:color w:val="000000"/>
          <w:kern w:val="0"/>
          <w:sz w:val="18"/>
          <w:szCs w:val="18"/>
        </w:rPr>
        <w:t>天际征鸿，遥认行如缀</w:t>
      </w:r>
      <w:r>
        <w:rPr>
          <w:rFonts w:ascii="宋体;SimSun" w:hAnsi="宋体;SimSun" w:cs="宋体;SimSun"/>
          <w:color w:val="000000"/>
          <w:kern w:val="0"/>
          <w:sz w:val="18"/>
          <w:szCs w:val="18"/>
          <w:vertAlign w:val="superscript"/>
        </w:rPr>
        <w:t>①</w:t>
      </w:r>
      <w:r>
        <w:rPr>
          <w:rFonts w:ascii="ˎ̥,Verdana,Arial;Times New Roman" w:hAnsi="ˎ̥,Verdana,Arial;Times New Roman" w:cs="宋体;SimSun"/>
          <w:color w:val="000000"/>
          <w:kern w:val="0"/>
          <w:sz w:val="18"/>
          <w:szCs w:val="18"/>
        </w:rPr>
        <w:t>。平生事</w:t>
      </w:r>
      <w:r>
        <w:rPr>
          <w:rFonts w:ascii="宋体;SimSun" w:hAnsi="宋体;SimSun" w:cs="宋体;SimSun"/>
          <w:color w:val="000000"/>
          <w:kern w:val="0"/>
          <w:sz w:val="18"/>
          <w:szCs w:val="18"/>
          <w:vertAlign w:val="superscript"/>
        </w:rPr>
        <w:t>②</w:t>
      </w:r>
      <w:r>
        <w:rPr>
          <w:rFonts w:ascii="ˎ̥,Verdana,Arial;Times New Roman" w:hAnsi="ˎ̥,Verdana,Arial;Times New Roman" w:cs="宋体;SimSun"/>
          <w:color w:val="000000"/>
          <w:kern w:val="0"/>
          <w:sz w:val="18"/>
          <w:szCs w:val="18"/>
        </w:rPr>
        <w:t>，此时凝睇，谁会凭栏意。 </w:t>
      </w:r>
    </w:p>
    <w:p>
      <w:pPr>
        <w:pStyle w:val="Normal"/>
        <w:widowControl/>
        <w:jc w:val="left"/>
        <w:rPr/>
      </w:pP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如缀：排列成行很整齐，如连缀在一起。</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平生事：这里指向来所追求的功名事业。</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下列对词中语句的理解，不正确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雨恨云愁：诗人移情于雨云，将自然景观人格化，以表现自我心绪。</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江南”一句表明作者眼中的江南仍有着迷人的魅力和繁华的景象。</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诗人将“平生事”凝聚在对“天际征鸿”的睇视中，含蓄而深沉。</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全词语言清新自然，不事雕饰，感情质朴，格调高旷，不落流俗。</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color w:val="000000"/>
          <w:kern w:val="0"/>
          <w:sz w:val="18"/>
          <w:szCs w:val="18"/>
        </w:rPr>
        <w:t>“</w:t>
      </w:r>
      <w:r>
        <w:rPr>
          <w:rFonts w:ascii="ˎ̥,Verdana,Arial;Times New Roman" w:hAnsi="ˎ̥,Verdana,Arial;Times New Roman" w:cs="宋体;SimSun"/>
          <w:color w:val="000000"/>
          <w:kern w:val="0"/>
          <w:sz w:val="18"/>
          <w:szCs w:val="18"/>
        </w:rPr>
        <w:t>一缕孤烟细”化用王维的“大漠孤烟直”（《使至塞上》），请比较赏析这样改动的妙处。（</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在横线处写出诗文原句。（</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爱其子，</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于其身也，惑矣。（韩愈《师说》）</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渔舟唱晚，</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雁阵惊寒，</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王勃《滕王阁序》）</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千岩万转路不定，</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栗深林兮惊层巅。</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李白《梦游天姥吟留别》）</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夫夷以近，则游者众；险以远，则至者少。</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常在于险远，而人之所罕至焉，</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王安石《游褒禅山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本大题共</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阅读下面文章。完成</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德国的“汽车社会”</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德国是现代汽车之父戴姆勒和本茨的家乡。对保时捷等德国名车，人们早已耳熟能详。“飙车”大王舒马赫兄弟出自德意志民族。这个人口八千二百万的国家，汽车保有量达到四千九百万辆（同当今中国差不多），平均每两个人就有一辆轿车。德国国土面积只有中国的</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但公路总长度已达</w:t>
      </w:r>
      <w:r>
        <w:rPr>
          <w:rFonts w:cs="宋体;SimSun" w:ascii="ˎ̥,Verdana,Arial;Times New Roman" w:hAnsi="ˎ̥,Verdana,Arial;Times New Roman"/>
          <w:color w:val="000000"/>
          <w:kern w:val="0"/>
          <w:sz w:val="18"/>
          <w:szCs w:val="18"/>
        </w:rPr>
        <w:t>23.1</w:t>
      </w:r>
      <w:r>
        <w:rPr>
          <w:rFonts w:ascii="ˎ̥,Verdana,Arial;Times New Roman" w:hAnsi="ˎ̥,Verdana,Arial;Times New Roman" w:cs="宋体;SimSun"/>
          <w:color w:val="000000"/>
          <w:kern w:val="0"/>
          <w:sz w:val="18"/>
          <w:szCs w:val="18"/>
        </w:rPr>
        <w:t>万公里，其中高速公路</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万公里，高速公路的不少路段不限速。如此众多的汽车，如此稠密的公路，如此繁忙的交通，再加上世界上开车最快的民族，这个在“汽车社会”中摸爬滚打了一百多年的国家却是世界上交通安全最好的几个国家之一，交通死亡人数仍在逐年下降。</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在德国开车是“快而不累”，大家按规矩开，违规的人只是极少数。德国提倡“防卫式”的驾驶方法，就是随时估计到周围的人可能出现的错误。快、慢、停、让，转换中很少无谓地浪费时间。德国行车安全教育的一个重要题目，就是合理利用车上的灯光设备，随时让周围人看到你。光线稍有不足，驾车人就会及时打开车灯，这不是为了看路，而是使自己的目标更加明显，以保护彼此的安全。</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大多数德国人以一丝不苟、几近呆板的方式来遵守交通规则。有人调侃说，什么是德国人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半夜两点，夜深人静，路上一辆车都没有，一个行人站在路边而寸</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心等待，人行道绿灯亮，才开始过马路。那么这个人一定是德国人。</w:t>
      </w:r>
      <w:r>
        <w:rPr>
          <w:rFonts w:ascii="ˎ̥,Verdana,Arial;Times New Roman" w:hAnsi="ˎ̥,Verdana,Arial;Times New Roman" w:cs="宋体;SimSun"/>
          <w:color w:val="000000"/>
          <w:kern w:val="0"/>
          <w:sz w:val="18"/>
          <w:szCs w:val="18"/>
          <w:u w:val="single"/>
        </w:rPr>
        <w:t>这既是笑话，又不是笑话</w:t>
      </w:r>
      <w:r>
        <w:rPr>
          <w:rFonts w:ascii="ˎ̥,Verdana,Arial;Times New Roman" w:hAnsi="ˎ̥,Verdana,Arial;Times New Roman" w:cs="宋体;SimSun"/>
          <w:color w:val="000000"/>
          <w:kern w:val="0"/>
          <w:sz w:val="18"/>
          <w:szCs w:val="18"/>
        </w:rPr>
        <w:t>。德国道路交通信号灯系统全部自动管理，极少有监视器。路口无交警站岗值勤，更无“交通协管”之类。交通警察都是坐在车里巡视或待命。</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德国人喜欢用“交通参与者”这个词，表示在交通环境中的平等。无论是开车的，乘车的，骑车的，步行的，各有行为准则，能否得到特殊的权利，取决于当时公务的紧迫程度。通常情况下，汽车礼让行人或骑车人；一般私家车礼让公交车和出租车；所有车辆和行人避让正在执行任务的救火车、救护车、工程抢险车、警车。德国交通管理的一个原则是尽力保证交通参与者对道路的使用权益，政府很少为少数人实施“道路限行”，即便在</w:t>
      </w:r>
      <w:r>
        <w:rPr>
          <w:rFonts w:cs="宋体;SimSun" w:ascii="ˎ̥,Verdana,Arial;Times New Roman" w:hAnsi="ˎ̥,Verdana,Arial;Times New Roman"/>
          <w:color w:val="000000"/>
          <w:kern w:val="0"/>
          <w:sz w:val="18"/>
          <w:szCs w:val="18"/>
        </w:rPr>
        <w:t>2006</w:t>
      </w:r>
      <w:r>
        <w:rPr>
          <w:rFonts w:ascii="ˎ̥,Verdana,Arial;Times New Roman" w:hAnsi="ˎ̥,Verdana,Arial;Times New Roman" w:cs="宋体;SimSun"/>
          <w:color w:val="000000"/>
          <w:kern w:val="0"/>
          <w:sz w:val="18"/>
          <w:szCs w:val="18"/>
        </w:rPr>
        <w:t>年世界杯足球赛期间，交通也没什么太特殊的举措。</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如今，</w:t>
      </w:r>
      <w:r>
        <w:rPr>
          <w:rFonts w:ascii="ˎ̥,Verdana,Arial;Times New Roman" w:hAnsi="ˎ̥,Verdana,Arial;Times New Roman" w:cs="宋体;SimSun"/>
          <w:color w:val="000000"/>
          <w:kern w:val="0"/>
          <w:sz w:val="18"/>
          <w:szCs w:val="18"/>
          <w:u w:val="single"/>
        </w:rPr>
        <w:t>德国人在汽车的</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设计和制造等方面越来越注重社会责任</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他们意识到汽车不是坦克，不能只保护自己</w:t>
      </w:r>
      <w:r>
        <w:rPr>
          <w:rFonts w:ascii="ˎ̥,Verdana,Arial;Times New Roman" w:hAnsi="ˎ̥,Verdana,Arial;Times New Roman" w:cs="宋体;SimSun"/>
          <w:color w:val="000000"/>
          <w:kern w:val="0"/>
          <w:sz w:val="18"/>
          <w:szCs w:val="18"/>
        </w:rPr>
        <w:t>。总之，改善交通，人人有责，人人尽力。</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取材于权忠宪《从德国看中国汽车社会所面临的问题》，有删改）</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下列说法不符合文意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德国汽车文化兴盛，有一百多年历史，虽然人口不多，但是‘蒋车人口”却很多。</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德国汽车工业发达，出产保时捷等名车，现代汽车之父及车王舒马赫都是德国人。</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因为德国公路路况好，人们又能主动遵守交通规则，所以路口很少有警察和监视器。</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德国虽然公路稠密，汽车众多，车速较快，交通繁忙，但交通安全状况仍然很好。</w:t>
      </w:r>
    </w:p>
    <w:p>
      <w:pPr>
        <w:pStyle w:val="Normal"/>
        <w:widowControl/>
        <w:jc w:val="left"/>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解释第</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段中“这既是笑话，又不是笑话”的含义。（</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根据第</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段画线语句，推断德国人在未来汽车设计和制造时会考虑一个什么问题。（</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ascii="ˎ̥,Verdana,Arial;Times New Roman" w:hAnsi="ˎ̥,Verdana,Arial;Times New Roman" w:cs="宋体;SimSun"/>
          <w:color w:val="000000"/>
          <w:kern w:val="0"/>
          <w:sz w:val="18"/>
          <w:szCs w:val="18"/>
        </w:rPr>
        <w:t>五、本大题共</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分。阅读下面的作品，完成</w:t>
      </w:r>
      <w:r>
        <w:rPr>
          <w:rFonts w:cs="宋体;SimSun" w:ascii="ˎ̥,Verdana,Arial;Times New Roman" w:hAnsi="ˎ̥,Verdana,Arial;Times New Roman"/>
          <w:color w:val="000000"/>
          <w:kern w:val="0"/>
          <w:sz w:val="18"/>
          <w:szCs w:val="18"/>
        </w:rPr>
        <w:t>17—20</w:t>
      </w:r>
      <w:r>
        <w:rPr>
          <w:rFonts w:ascii="ˎ̥,Verdana,Arial;Times New Roman" w:hAnsi="ˎ̥,Verdana,Arial;Times New Roman" w:cs="宋体;SimSun"/>
          <w:color w:val="000000"/>
          <w:kern w:val="0"/>
          <w:sz w:val="18"/>
          <w:szCs w:val="18"/>
        </w:rPr>
        <w:t>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写给戈壁</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尹金丹</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戈壁，被绿洲放逐的苦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紫红的落霞衬着紫红的戈壁，衬着戴着军帽同样紫红了的你。许久，我们相对无语。尽管我们曾一起把“两情若相许，岂止在朝朝暮暮”刻入东方温暖小城我们一同栽下的树干上，可我的心在此时依然想对你讲：“别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别离开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真的，真的，在我累了、乏了或欢乐的时候，我需要你，我多想在你温暖宽大的怀中哪怕只有一分一秒的歇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车轮正碾着沉重的日子，吟着单调的旋律，把又一次分离的泪播进苍茫的戈壁里。谁的口琴声找不到归宿，在星的旷野里颤动：“不要问我从哪里来……橄榄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的橄榄树”，凝着你，终于我的泪水渐渐蒙目，见你凝重的注视，我又惊慌地掉过头去，我不敢去看那时钟，再有几个小时，无情的戈壁又要把离别的痛苦赠给我们。</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突然，你紧紧地攥住了我的双手，把我已长满老茧的双手放在你满是硬硬胡茬的脸上轻柔地抚着，任周围异样的目光从车窗映入我的眼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明年盼盼出世时，我也许不能回去伴你，飞机、学员、机场我离不开，原谅……”你的双眼红红的，我抽出手来压在你的唇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别说，我明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该分手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站台下，你在衣袋里摸索着掏出一件东西送到我的手中，</w:t>
      </w:r>
      <w:r>
        <w:rPr>
          <w:rFonts w:ascii="ˎ̥,Verdana,Arial;Times New Roman" w:hAnsi="ˎ̥,Verdana,Arial;Times New Roman" w:cs="宋体;SimSun"/>
          <w:color w:val="000000"/>
          <w:kern w:val="0"/>
          <w:sz w:val="18"/>
          <w:szCs w:val="18"/>
          <w:u w:val="single"/>
        </w:rPr>
        <w:t>我知道，那是我们共同采回的骆驼刺——一种只有在戈壁滩上才能见到的生命力极强的植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夜的小站，只有你在风中。</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几架作夜航训练的飞机从头顶飞过……我知道，这一方蓝天、土地不能没有你，我清楚，那里更需要你……</w:t>
      </w:r>
      <w:r>
        <w:rPr>
          <w:rFonts w:ascii="ˎ̥,Verdana,Arial;Times New Roman" w:hAnsi="ˎ̥,Verdana,Arial;Times New Roman" w:cs="宋体;SimSun"/>
          <w:color w:val="000000"/>
          <w:kern w:val="0"/>
          <w:sz w:val="18"/>
          <w:szCs w:val="18"/>
          <w:u w:val="single"/>
        </w:rPr>
        <w:t>我把那带着你的体温的骆驼刺紧紧地捧在我手里，贴在心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掩上房门，静静地坐在软垫上，身边睡下的是我的小盼盼。如梦般若隐若现的月光从窗口安详地照着我的小屋，也同样轻柔地照在小盼盼拱到小被子外边的胖胖的小屁股。邻屋公婆的鼾声均匀地吹入耳鼓。我记起你说的：生日偏偏是在月光最弱的时候，是你的锋芒太强么……女孩子，太厉害。我不语，只是含笑一副故意摆出的大意和不在乎。明白么，当我那幅马上就要完稿的油画《小栖》，画面上美丽少女的罗裙被盼盼用辣椒油抹成大厨师的大围裙时，我的不在意和大咧咧是怎样救我的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别怪我变得诗少话多，沧桑后的心会画出更深刻的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不想打开台灯，只想让已是半圆的月色，那清冷的光引导着我的思绪飞扬如你。我轻轻地掖好小盼盼的被角。掂起脚从书架的最高层拿出生日贺卡。真怪，我不敢给盼盼，生怕他的小手把它弄坏。因为这是你寄自天边的祝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没有生日蛋糕。我在小书桌上点上了一支前年我生日时你为我点燃的红烛。前年，你特别地点上了一百支蜡烛，愿能一次就送我一生、一世的祝福，仿佛只有这样，独处的日子里呼吸时都能有你的温馨气息，相伴一次次背靠着紧闭着的门，听着你匆匆归队的脚步声传出小巷，我怕我的泪水缠住你的脚步，甚至没能出门到站台，哪怕只送你一句：平安。任不经事的盼盼睁着迷惑的眼像在说：“爸爸惹你，长大了，我帮妈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烛光里你的战鹰呼啸着把祝福带到了九宵，传给云、传给风，传到我的小屋；</w:t>
      </w:r>
      <w:r>
        <w:rPr>
          <w:rFonts w:ascii="ˎ̥,Verdana,Arial;Times New Roman" w:hAnsi="ˎ̥,Verdana,Arial;Times New Roman" w:cs="宋体;SimSun"/>
          <w:color w:val="000000"/>
          <w:kern w:val="0"/>
          <w:sz w:val="18"/>
          <w:szCs w:val="18"/>
          <w:u w:val="single"/>
        </w:rPr>
        <w:t>戈壁滩上的一丛丛骆驼刺披着霞光在火红的夕阳下举着祝福我的千万支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忽然，声音细细的，已是跑了调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祝你生日快乐……”待我回头时，迎着我的是烛光里不如何时醒来的小盼盼，手里摆弄着已经被弄皱了的生日卡，伴着歪歪扭扭的祝福的乐曲，一股清幽幽的“瀑布”从小盼盼的“小雀雀”飞流到他那满是小动物图案的被子上。他惊奇地把生日卡贴到耳朵上，极开心地笑了。我那原本要伸出去的拳头竟变成了伸直的双臂——我的小天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你一定听到了，那跑了调儿的旋律带着我心底的思念在夜空，在微风中……</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概括本文中“你”的形象特</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点。（</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文中三次提到骆驼刺分别有什么作用，请简要分析。（</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简要分析本文在人称使用上的妙处。（</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本文中的“我”给现实生活中的我们带来了什么启示？（不少于</w:t>
      </w:r>
      <w:r>
        <w:rPr>
          <w:rFonts w:cs="宋体;SimSun" w:ascii="ˎ̥,Verdana,Arial;Times New Roman" w:hAnsi="ˎ̥,Verdana,Arial;Times New Roman"/>
          <w:color w:val="000000"/>
          <w:kern w:val="0"/>
          <w:sz w:val="18"/>
          <w:szCs w:val="18"/>
        </w:rPr>
        <w:t>20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六、本大题共</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阅读下面材料，按要求完成作文。</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这是一位父亲嘱咐即将远行的孩子的话：“孩子，你将要远行，将有一生的岁月等着你去走，我送你三句话：快乐是一种美德，因为快乐能够传染；不要为一朵花停留太久，因为前面还有千万朵花在等你；为帮助过自己的人准备一份礼物，因为只有这样，你的这次远行才算没有白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任选一个角度，自定立意，自拟题目，文体不限，诗歌除外，写一篇不少于</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字的作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I</w:t>
      </w:r>
      <w:r>
        <w:rPr>
          <w:rFonts w:ascii="ˎ̥,Verdana,Arial;Times New Roman" w:hAnsi="ˎ̥,Verdana,Arial;Times New Roman" w:cs="宋体;SimSun"/>
          <w:color w:val="000000"/>
          <w:kern w:val="0"/>
          <w:sz w:val="18"/>
          <w:szCs w:val="18"/>
        </w:rPr>
        <w:t>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本大题共</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小题，每小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共</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洗耳恭听；</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端详、卓</w:t>
      </w:r>
      <w:r>
        <w:rPr>
          <w:rFonts w:cs="宋体;SimSun" w:ascii="ˎ̥,Verdana,Arial;Times New Roman" w:hAnsi="ˎ̥,Verdana,Arial;Times New Roman"/>
          <w:color w:val="000000"/>
          <w:kern w:val="0"/>
          <w:sz w:val="18"/>
          <w:szCs w:val="18"/>
        </w:rPr>
        <w:t>zhuó</w:t>
      </w:r>
      <w:r>
        <w:rPr>
          <w:rFonts w:ascii="ˎ̥,Verdana,Arial;Times New Roman" w:hAnsi="ˎ̥,Verdana,Arial;Times New Roman" w:cs="宋体;SimSun"/>
          <w:color w:val="000000"/>
          <w:kern w:val="0"/>
          <w:sz w:val="18"/>
          <w:szCs w:val="18"/>
        </w:rPr>
        <w:t>越；</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笼</w:t>
      </w:r>
      <w:r>
        <w:rPr>
          <w:rFonts w:cs="宋体;SimSun" w:ascii="ˎ̥,Verdana,Arial;Times New Roman" w:hAnsi="ˎ̥,Verdana,Arial;Times New Roman"/>
          <w:color w:val="000000"/>
          <w:kern w:val="0"/>
          <w:sz w:val="18"/>
          <w:szCs w:val="18"/>
        </w:rPr>
        <w:t>lǒng</w:t>
      </w:r>
      <w:r>
        <w:rPr>
          <w:rFonts w:ascii="ˎ̥,Verdana,Arial;Times New Roman" w:hAnsi="ˎ̥,Verdana,Arial;Times New Roman" w:cs="宋体;SimSun"/>
          <w:color w:val="000000"/>
          <w:kern w:val="0"/>
          <w:sz w:val="18"/>
          <w:szCs w:val="18"/>
        </w:rPr>
        <w:t>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传播：广泛散布；传承：传授和继承。调动：调集动员；发动：使行动起来。结合：人或事物间发生密切联系；接台：连接使台在一起。因而：连词，表示结果；从而：上文是原因、方法等，下文是结果、目的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比喻从旁鼓动、助长事物</w:t>
      </w:r>
      <w:r>
        <w:rPr>
          <w:rFonts w:cs="宋体;SimSun" w:ascii="ˎ̥,Verdana,Arial;Times New Roman" w:hAnsi="ˎ̥,Verdana,Arial;Times New Roman"/>
          <w:color w:val="000000"/>
          <w:kern w:val="0"/>
          <w:sz w:val="18"/>
          <w:szCs w:val="18"/>
        </w:rPr>
        <w:t>&lt;</w:t>
      </w:r>
      <w:r>
        <w:rPr>
          <w:rFonts w:ascii="ˎ̥,Verdana,Arial;Times New Roman" w:hAnsi="ˎ̥,Verdana,Arial;Times New Roman" w:cs="宋体;SimSun"/>
          <w:color w:val="000000"/>
          <w:kern w:val="0"/>
          <w:sz w:val="18"/>
          <w:szCs w:val="18"/>
        </w:rPr>
        <w:t>多指坏的事物</w:t>
      </w:r>
      <w:r>
        <w:rPr>
          <w:rFonts w:cs="宋体;SimSun" w:ascii="ˎ̥,Verdana,Arial;Times New Roman" w:hAnsi="ˎ̥,Verdana,Arial;Times New Roman"/>
          <w:color w:val="000000"/>
          <w:kern w:val="0"/>
          <w:sz w:val="18"/>
          <w:szCs w:val="18"/>
        </w:rPr>
        <w:t>&gt;</w:t>
      </w:r>
      <w:r>
        <w:rPr>
          <w:rFonts w:ascii="ˎ̥,Verdana,Arial;Times New Roman" w:hAnsi="ˎ̥,Verdana,Arial;Times New Roman" w:cs="宋体;SimSun"/>
          <w:color w:val="000000"/>
          <w:kern w:val="0"/>
          <w:sz w:val="18"/>
          <w:szCs w:val="18"/>
        </w:rPr>
        <w:t>的声势和发展，扩大影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少宾语，承担的…课题；</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内容交叉，不能并列；</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一面对两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近体诗形成于唐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本大题共</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薪：名词做动词，砍木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都为助词，取消句子独立性。</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介词，把；按时。</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介词，表被动；比。</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连词，表递进关系“而且”；表修饰，可不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不幸被大风刮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是因其外形像山”过于绝对）</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II</w:t>
      </w:r>
      <w:r>
        <w:rPr>
          <w:rFonts w:ascii="ˎ̥,Verdana,Arial;Times New Roman" w:hAnsi="ˎ̥,Verdana,Arial;Times New Roman" w:cs="宋体;SimSun"/>
          <w:color w:val="000000"/>
          <w:kern w:val="0"/>
          <w:sz w:val="18"/>
          <w:szCs w:val="18"/>
        </w:rPr>
        <w:t>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答案示例：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造句话的意思是：虽然他们所处的地位是服从于中峰的，但那高耸挺立的样子，绝对没有奉迎敝附的意思。速句话赞美的就是中国人“贫贱不能移，富贵不能淫，威武不能屈”的精神，这正是人最宝贵的做骨。比如苏轼，他虽然多次遭到贬谪，在仕途上身处弱势，但是他却始终不阿谀奉承，不向杖贵低头。流放黄州时，他不仅寄情于“江上之清风，与山间之明月”，表现出洒脱旷达的人生态度，更书写下“们杖芒鞋轻胜马，谁怕”的句子来表达自己的傲岸和高贵。</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评分要点：</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子意思，</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看法，</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能够准确表达出对“身处弱势，刚健不阿”精神盼认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所表述内容符合人物实际，所述事实与本句含义有关，</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能够围绕观点叙述和分析例子，</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表达清楚明白，连贯流畅，</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出现</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个影响句意表达的错别字扣</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最多扣</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每少</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个字溅</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本大题共</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分。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用斜线（／）给下面文言文断句。（</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顾彦先平生好琴／及丧，家人常以琴置灵床上</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张季鹰往哭之／不胜其恸／述径上床鼓琴／作数曲，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抚琴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顾彦先颇复赏此不</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因又大恸／遂不执孝子手而出。（共</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每两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多断、少断视同浸断，每两处扣</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译文】</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顾彦先（顾荣）生前喜欢弹琴，去世后，家人把琴放在灵床上。张季鹰来吊唁，抑制不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住内心的悲痛，就径直走向灵床，弹起琴来。弹罢几首曲子，他抚摩着琴说道：“顾彦先还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能欣赏这些曲子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随即又大哭起来，哭完连孝子的手都不拉就走了。</w:t>
      </w:r>
    </w:p>
    <w:p>
      <w:pPr>
        <w:pStyle w:val="Normal"/>
        <w:widowControl/>
        <w:jc w:val="left"/>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阅读下面这首词，完成</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color w:val="000000"/>
          <w:kern w:val="0"/>
          <w:sz w:val="18"/>
          <w:szCs w:val="18"/>
        </w:rPr>
        <w:t>C</w:t>
      </w:r>
      <w:r>
        <w:rPr>
          <w:rFonts w:ascii="ˎ̥,Verdana,Arial;Times New Roman" w:hAnsi="ˎ̥,Verdana,Arial;Times New Roman" w:cs="宋体;SimSun"/>
          <w:color w:val="000000"/>
          <w:kern w:val="0"/>
          <w:sz w:val="18"/>
          <w:szCs w:val="18"/>
        </w:rPr>
        <w:t>（“繁华的景象”与词作内容和情感不吻合）</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答案示例一：</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王维诗句描写的是大漠的风光，用“直”字凸显开阔荒凉的边塞景象；词中句子改用</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缕…”“细”来形容“孤烟”，使之与遍布江南的水村渔市相结合，轻柔中带着淡淡的伤感，烘托出词人自己的孤单与漂泊之情，借景抒情，这一改动十分巧妙。</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答案示例二：</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两句都用了</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孤烟”这一意象，但王维的诗是边塞诗，用“大漠”的空旷与“孤烟”相对，表现边塞的荒凉；而词中描绘的是江南水乡淡淡的炊烟从村落上袅袅升起的景色，抒写的是游子的客愁，改为“一缕”和“细”，委婉细致，情景交融，这一改动十分巧妙。</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评分要点：意境或景物特征不同，</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情感，</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效果，</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手法，</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表达准确流畅，</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在横线处写出诗文原句。（</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择师而教之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则耻师焉</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响穷彭蠡之滨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声断衡阳之浦</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迷花倚石忽已暝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熊咆龙吟殷岩泉</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而世之奇伟、瑰怪、非常之观。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故非有志者不能至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每空</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有丢字、多字、错别字不给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本大题共</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笑话’’是指在没有车的情况下，德国人仍然要看到绿灯才走，表现了德国人的呆板（</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是“笑话”是指大多数德国人以一丝不苟的方式来遵守交通规则（</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表现出严肃而认真的生活态度，使德国拥有了良好的交通状况（</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答案示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汽车设计和制造时，要考虑到一旦碰撞行人，应尽量减少对行人的伤害。（共</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考虑到碰撞行人</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减少伤害</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本大题共</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你”的形象特点：驻守戈壁滩的空军军官，体谅妻子、不乏温柔细腻、有责任心，坚毅、刚强，有强烈的事业心。（共</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一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第一处描写，表明夫妻俩对这种在艰苦环境下表现出极强生命力的植物的喜爱和敬佩，也暗示出“我”对驻守戈壁滩军人的敬重。第二处描写，体现了“我’对丈夫的深深思念。第三处描写，表明“我”被丈夫及其战友献身国防的行为所感动，并理解了他们舍小家为大家的，举动，与前面两处描写相呼应。（共</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第</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第</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处</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意思对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文章第一人称和第二人称的交替出现，细腻、真实地再现了夫妇二人的情感世界，娓娓道来，亲切感人；使人物栩栩如生，让读者更深切地感受到人物的奉献精神。（共</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每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答案不例：</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文中的“我”是一个富于奉献精神的女性，在今天这个社会中这种精神非常难得，令人敬佩。懂得奉献的人才能真正拥有幸福。“我”对驻守边防的丈夫一往情深，给予充分的理解与支持。当孩子出生时丈夫不能守护在身边，“我”没有任何抱怨；面对独自抚养孩子的辛苦，“我”包容大度。恰恰因为“我”通情达理、懂得奉献，“我”才真正拥有幸福。现实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社会中，一些人只讲究索取，只希望获得，对物质充满追求，对生活充满抱怨，于是他们越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来越缺少真正的幸福感。</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评分标准：</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观点明确，与文中“我”的形象、情感或生活有关，</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角度如：奉献精神、幸福观、责任、女性面对爱情家庭的态度。</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对“我”的精神境界、价值观或幸福观能够准确理解和表述，</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能够结合现实生活，</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表达清楚明白，连贯流畅，</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出现</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个影响句意表达的错别字扣</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最多扣</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每少</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个字减</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六、本大题共</w:t>
      </w:r>
      <w:r>
        <w:rPr>
          <w:rFonts w:cs="宋体;SimSun" w:ascii="ˎ̥,Verdana,Arial;Times New Roman" w:hAnsi="ˎ̥,Verdana,Arial;Times New Roman"/>
          <w:color w:val="000000"/>
          <w:kern w:val="0"/>
          <w:sz w:val="18"/>
          <w:szCs w:val="18"/>
        </w:rPr>
        <w:t>l</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作文评分标准</w:t>
      </w:r>
    </w:p>
    <w:tbl>
      <w:tblPr>
        <w:tblW w:w="7875" w:type="dxa"/>
        <w:jc w:val="left"/>
        <w:tblInd w:w="-15" w:type="dxa"/>
        <w:tblLayout w:type="fixed"/>
        <w:tblCellMar>
          <w:top w:w="0" w:type="dxa"/>
          <w:left w:w="0" w:type="dxa"/>
          <w:bottom w:w="0" w:type="dxa"/>
          <w:right w:w="0" w:type="dxa"/>
        </w:tblCellMar>
      </w:tblPr>
      <w:tblGrid>
        <w:gridCol w:w="1890"/>
        <w:gridCol w:w="2940"/>
        <w:gridCol w:w="3045"/>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类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别</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评分要求</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评分说明</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类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来源</w:t>
            </w:r>
            <w:r>
              <w:rPr>
                <w:rFonts w:cs="宋体;SimSun" w:ascii="ˎ̥,Verdana,Arial;Times New Roman" w:hAnsi="ˎ̥,Verdana,Arial;Times New Roman"/>
                <w:color w:val="000000"/>
                <w:kern w:val="0"/>
                <w:sz w:val="18"/>
                <w:szCs w:val="18"/>
              </w:rPr>
              <w:t>:Z|xx|k.Com]</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0—51</w:t>
            </w:r>
            <w:r>
              <w:rPr>
                <w:rFonts w:ascii="ˎ̥,Verdana,Arial;Times New Roman" w:hAnsi="ˎ̥,Verdana,Arial;Times New Roman" w:cs="宋体;SimSun"/>
                <w:color w:val="000000"/>
                <w:kern w:val="0"/>
                <w:sz w:val="18"/>
                <w:szCs w:val="18"/>
              </w:rPr>
              <w:t>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紧扣题意、中心突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内容充实、感情真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流畅、表达得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结构严谨、层次分明</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w:t>
            </w:r>
            <w:r>
              <w:rPr>
                <w:rFonts w:cs="宋体;SimSun" w:ascii="ˎ̥,Verdana,Arial;Times New Roman" w:hAnsi="ˎ̥,Verdana,Arial;Times New Roman"/>
                <w:color w:val="000000"/>
                <w:kern w:val="0"/>
                <w:sz w:val="18"/>
                <w:szCs w:val="18"/>
              </w:rPr>
              <w:t>55</w:t>
            </w:r>
            <w:r>
              <w:rPr>
                <w:rFonts w:ascii="ˎ̥,Verdana,Arial;Times New Roman" w:hAnsi="ˎ̥,Verdana,Arial;Times New Roman" w:cs="宋体;SimSun"/>
                <w:color w:val="000000"/>
                <w:kern w:val="0"/>
                <w:sz w:val="18"/>
                <w:szCs w:val="18"/>
              </w:rPr>
              <w:t>分为基准分，适当浮动。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符合一类卷的基本要求，又有创意、有文采的文章即可得</w:t>
            </w:r>
            <w:r>
              <w:rPr>
                <w:rFonts w:cs="宋体;SimSun" w:ascii="ˎ̥,Verdana,Arial;Times New Roman" w:hAnsi="ˎ̥,Verdana,Arial;Times New Roman"/>
                <w:color w:val="000000"/>
                <w:kern w:val="0"/>
                <w:sz w:val="18"/>
                <w:szCs w:val="18"/>
              </w:rPr>
              <w:t>55</w:t>
            </w:r>
            <w:r>
              <w:rPr>
                <w:rFonts w:ascii="ˎ̥,Verdana,Arial;Times New Roman" w:hAnsi="ˎ̥,Verdana,Arial;Times New Roman" w:cs="宋体;SimSun"/>
                <w:color w:val="000000"/>
                <w:kern w:val="0"/>
                <w:sz w:val="18"/>
                <w:szCs w:val="18"/>
              </w:rPr>
              <w:t>分以上。</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类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0—38</w:t>
            </w:r>
            <w:r>
              <w:rPr>
                <w:rFonts w:ascii="ˎ̥,Verdana,Arial;Times New Roman" w:hAnsi="ˎ̥,Verdana,Arial;Times New Roman" w:cs="宋体;SimSun"/>
                <w:color w:val="000000"/>
                <w:kern w:val="0"/>
                <w:sz w:val="18"/>
                <w:szCs w:val="18"/>
              </w:rPr>
              <w:t>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符合题意、中心明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内容较充实、感情真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通顺、表达大致得体结构完整、条理清楚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w:t>
            </w:r>
            <w:r>
              <w:rPr>
                <w:rFonts w:cs="宋体;SimSun" w:ascii="ˎ̥,Verdana,Arial;Times New Roman" w:hAnsi="ˎ̥,Verdana,Arial;Times New Roman"/>
                <w:color w:val="000000"/>
                <w:kern w:val="0"/>
                <w:sz w:val="18"/>
                <w:szCs w:val="18"/>
              </w:rPr>
              <w:t>44</w:t>
            </w:r>
            <w:r>
              <w:rPr>
                <w:rFonts w:ascii="ˎ̥,Verdana,Arial;Times New Roman" w:hAnsi="ˎ̥,Verdana,Arial;Times New Roman" w:cs="宋体;SimSun"/>
                <w:color w:val="000000"/>
                <w:kern w:val="0"/>
                <w:sz w:val="18"/>
                <w:szCs w:val="18"/>
              </w:rPr>
              <w:t>分为基准分，适当浮动。符合二类卷的基本要求，其中某一个方面比较突出的文章可得</w:t>
            </w:r>
            <w:r>
              <w:rPr>
                <w:rFonts w:cs="宋体;SimSun" w:ascii="ˎ̥,Verdana,Arial;Times New Roman" w:hAnsi="ˎ̥,Verdana,Arial;Times New Roman"/>
                <w:color w:val="000000"/>
                <w:kern w:val="0"/>
                <w:sz w:val="18"/>
                <w:szCs w:val="18"/>
              </w:rPr>
              <w:t>44</w:t>
            </w:r>
            <w:r>
              <w:rPr>
                <w:rFonts w:ascii="ˎ̥,Verdana,Arial;Times New Roman" w:hAnsi="ˎ̥,Verdana,Arial;Times New Roman" w:cs="宋体;SimSun"/>
                <w:color w:val="000000"/>
                <w:kern w:val="0"/>
                <w:sz w:val="18"/>
                <w:szCs w:val="18"/>
              </w:rPr>
              <w:t>分以上。</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类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7—25</w:t>
            </w:r>
            <w:r>
              <w:rPr>
                <w:rFonts w:ascii="ˎ̥,Verdana,Arial;Times New Roman" w:hAnsi="ˎ̥,Verdana,Arial;Times New Roman" w:cs="宋体;SimSun"/>
                <w:color w:val="000000"/>
                <w:kern w:val="0"/>
                <w:sz w:val="18"/>
                <w:szCs w:val="18"/>
              </w:rPr>
              <w:t>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基本符合题意、中心基本明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内容较充实、感情真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基本通顺、有少量语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结构基本完整、条理基本清楚</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w:t>
            </w: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 w:val="18"/>
                <w:szCs w:val="18"/>
              </w:rPr>
              <w:t>分为基准分，适当浮动。内容单薄、语病较多的文章只能在</w:t>
            </w: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 w:val="18"/>
                <w:szCs w:val="18"/>
              </w:rPr>
              <w:t>分以下。</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类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4—0</w:t>
            </w:r>
            <w:r>
              <w:rPr>
                <w:rFonts w:ascii="ˎ̥,Verdana,Arial;Times New Roman" w:hAnsi="ˎ̥,Verdana,Arial;Times New Roman" w:cs="宋体;SimSun"/>
                <w:color w:val="000000"/>
                <w:kern w:val="0"/>
                <w:sz w:val="18"/>
                <w:szCs w:val="18"/>
              </w:rPr>
              <w:t>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偏离题意、中心不明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内容空洞、感情不真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不通顺、语病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结构不完整、条理混乱</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说明：未写题目减</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每</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个错别字减</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重复的不计，最多扣</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字数不足，每少</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个字减</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译文】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树木生长，有的还在幼苗时便死了，有的长到两手合围粗细时就死了。幸而长成可以用作栋梁的，也就被砍伐了。不幸而被大风拔起，被流水漂走，有的折断了，有的腐烂了；幸而能够没有折断，没有腐烂，便被人认为是有用之材，于是遭受到斧头砍伐的灾祸。其中最幸运的，在急流和泥沙之中漂流沉埋，不知经过几百年，在水冲虫蛀之后，有的形状好似山峰一样，就被喜欢多事的人拿走，加工做成木假山，从此它就可以脱离泥沙而且避免斧砍刀削的灾难了。但是，在荒野的江边，像这样形状似山峰的树木有多少啊，不被好事的人发现，却被樵夫农民当作木柴的，哪里数得清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那么在这最幸运的树木中，又存在着不幸呢</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家有一座三个峰头的木假山。每当我想到它，总觉得在这中间似乎有命运在起作用。况且，它在发芽抽条时没有死，在长成两手合抱粗细时没有死，可用作栋梁而没有被砍伐，被风拔起，在水中漂浮而没有折断，没有腐烂，没有折断腐烂却未被人当作材料，以至于遭受斧头的砍伐，从急流泥沙之中出来，也没有被樵夫、农民当作木柴，然后才能来到这里，那么这里面的理数似乎不是偶然的啊。</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然而，我喜爱木假山，不光是喜爱它像山，而是还有感慨寄寓其间；不仅喜爱它，而且对它又有敬意。我看到中间的峰头，魁梧奇伟，神情高傲舒展，意态气概端正庄重，好像有什么办法使它旁边的两座峰倾服似的。旁边的两座山峰，庄重谨慎，威严挺拔，凛然不可侵犯。虽然它们所处的地位是服从于中间峰头的，但那高耸挺立的样子，绝然没有丝毫奉迎依附的意思，啊</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它们是令人敬佩的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它们是令人感慨的呀</w:t>
      </w:r>
      <w:r>
        <w:rPr>
          <w:rFonts w:cs="宋体;SimSun" w:ascii="ˎ̥,Verdana,Arial;Times New Roman" w:hAnsi="ˎ̥,Verdana,Arial;Times New Roman"/>
          <w:color w:val="000000"/>
          <w:kern w:val="0"/>
          <w:sz w:val="18"/>
          <w:szCs w:val="18"/>
        </w:rPr>
        <w:t>!</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53:00Z</dcterms:created>
  <dc:creator/>
  <dc:description/>
  <dc:language>en-US</dc:language>
  <cp:lastModifiedBy>zmj</cp:lastModifiedBy>
  <dcterms:modified xsi:type="dcterms:W3CDTF">2010-01-30T10:54:00Z</dcterms:modified>
  <cp:revision>0</cp:revision>
  <dc:subject/>
  <dc:title/>
</cp:coreProperties>
</file>