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北京市东城区</w:t>
      </w:r>
      <w:r>
        <w:rPr>
          <w:sz w:val="28"/>
        </w:rPr>
        <w:t>20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0</w:t>
      </w:r>
      <w:r>
        <w:rPr>
          <w:sz w:val="28"/>
        </w:rPr>
        <w:t>学年度高三第一学期期末教学目标检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bCs/>
          <w:szCs w:val="28"/>
        </w:rPr>
      </w:pPr>
      <w:r>
        <w:rPr>
          <w:bCs/>
          <w:szCs w:val="28"/>
        </w:rPr>
        <w:t>第Ⅰ卷（共</w:t>
      </w:r>
      <w:r>
        <w:rPr>
          <w:bCs/>
          <w:szCs w:val="28"/>
        </w:rPr>
        <w:t>37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一、本大题共</w:t>
      </w:r>
      <w:r>
        <w:rPr>
          <w:rFonts w:eastAsia="黑体;SimHei"/>
          <w:bCs/>
          <w:szCs w:val="28"/>
        </w:rPr>
        <w:t>5</w:t>
      </w:r>
      <w:r>
        <w:rPr>
          <w:rFonts w:eastAsia="黑体;SimHei"/>
          <w:bCs/>
          <w:szCs w:val="28"/>
        </w:rPr>
        <w:t>小题，每小题</w:t>
      </w:r>
      <w:r>
        <w:rPr>
          <w:rFonts w:eastAsia="黑体;SimHei"/>
          <w:bCs/>
          <w:szCs w:val="28"/>
        </w:rPr>
        <w:t>3</w:t>
      </w:r>
      <w:r>
        <w:rPr>
          <w:rFonts w:eastAsia="黑体;SimHei"/>
          <w:bCs/>
          <w:szCs w:val="28"/>
        </w:rPr>
        <w:t>分，共</w:t>
      </w:r>
      <w:r>
        <w:rPr>
          <w:rFonts w:eastAsia="黑体;SimHei"/>
          <w:bCs/>
          <w:szCs w:val="28"/>
        </w:rPr>
        <w:t>15</w:t>
      </w:r>
      <w:r>
        <w:rPr>
          <w:rFonts w:eastAsia="黑体;SimHei"/>
          <w:bCs/>
          <w:szCs w:val="28"/>
        </w:rPr>
        <w:t>分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．下列词语中，字形和加点字的读音全都正确的一项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观注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噤若寒蝉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包</w:t>
      </w:r>
      <w:r>
        <w:rPr>
          <w:bCs/>
          <w:szCs w:val="28"/>
          <w:em w:val="underDot"/>
        </w:rPr>
        <w:t>扎</w:t>
      </w:r>
      <w:r>
        <w:rPr>
          <w:bCs/>
          <w:szCs w:val="28"/>
        </w:rPr>
        <w:t>（</w:t>
      </w:r>
      <w:r>
        <w:rPr>
          <w:bCs/>
          <w:szCs w:val="28"/>
        </w:rPr>
        <w:t>zhā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断壁残垣（</w:t>
      </w:r>
      <w:r>
        <w:rPr>
          <w:bCs/>
          <w:szCs w:val="28"/>
        </w:rPr>
        <w:t>yuán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B</w:t>
      </w:r>
      <w:r>
        <w:rPr>
          <w:bCs/>
          <w:szCs w:val="28"/>
        </w:rPr>
        <w:t>．涣散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天崩地坼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  <w:em w:val="underDot"/>
        </w:rPr>
        <w:t>摒</w:t>
      </w:r>
      <w:r>
        <w:rPr>
          <w:bCs/>
          <w:szCs w:val="28"/>
        </w:rPr>
        <w:t>弃（</w:t>
      </w:r>
      <w:r>
        <w:rPr>
          <w:bCs/>
          <w:szCs w:val="28"/>
        </w:rPr>
        <w:t>bìng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  <w:em w:val="underDot"/>
        </w:rPr>
        <w:t>缄</w:t>
      </w:r>
      <w:r>
        <w:rPr>
          <w:bCs/>
          <w:szCs w:val="28"/>
        </w:rPr>
        <w:t>口不言（</w:t>
      </w:r>
      <w:r>
        <w:rPr>
          <w:bCs/>
          <w:szCs w:val="28"/>
        </w:rPr>
        <w:t>jiān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C</w:t>
      </w:r>
      <w:r>
        <w:rPr>
          <w:bCs/>
          <w:szCs w:val="28"/>
        </w:rPr>
        <w:t>．迭宕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相形见绌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  <w:em w:val="underDot"/>
        </w:rPr>
        <w:t>澎</w:t>
      </w:r>
      <w:r>
        <w:rPr>
          <w:bCs/>
          <w:szCs w:val="28"/>
        </w:rPr>
        <w:t>湃（</w:t>
      </w:r>
      <w:r>
        <w:rPr>
          <w:bCs/>
          <w:szCs w:val="28"/>
        </w:rPr>
        <w:t>pēng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ab/>
      </w:r>
      <w:r>
        <w:rPr>
          <w:bCs/>
          <w:szCs w:val="28"/>
          <w:em w:val="underDot"/>
        </w:rPr>
        <w:t>戛</w:t>
      </w:r>
      <w:r>
        <w:rPr>
          <w:bCs/>
          <w:szCs w:val="28"/>
        </w:rPr>
        <w:t>然而止（</w:t>
      </w:r>
      <w:r>
        <w:rPr>
          <w:bCs/>
          <w:szCs w:val="28"/>
        </w:rPr>
        <w:t>jiá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D</w:t>
      </w:r>
      <w:r>
        <w:rPr>
          <w:bCs/>
          <w:szCs w:val="28"/>
        </w:rPr>
        <w:t>．忤逆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如梗在喉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戏</w:t>
      </w:r>
      <w:r>
        <w:rPr>
          <w:bCs/>
          <w:szCs w:val="28"/>
          <w:em w:val="underDot"/>
        </w:rPr>
        <w:t>谑</w:t>
      </w:r>
      <w:r>
        <w:rPr>
          <w:bCs/>
          <w:szCs w:val="28"/>
        </w:rPr>
        <w:t>（</w:t>
      </w:r>
      <w:r>
        <w:rPr>
          <w:bCs/>
          <w:szCs w:val="28"/>
        </w:rPr>
        <w:t>xuè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气势</w:t>
      </w:r>
      <w:r>
        <w:rPr>
          <w:bCs/>
          <w:szCs w:val="28"/>
          <w:em w:val="underDot"/>
        </w:rPr>
        <w:t>磅</w:t>
      </w:r>
      <w:r>
        <w:rPr>
          <w:bCs/>
          <w:szCs w:val="28"/>
        </w:rPr>
        <w:t>礴（</w:t>
      </w:r>
      <w:r>
        <w:rPr>
          <w:bCs/>
          <w:szCs w:val="28"/>
        </w:rPr>
        <w:t>pāng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．依次填入下列各句横线处的词语，最恰当的一组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这片两国接壤的</w:t>
      </w:r>
      <w:r>
        <w:rPr>
          <w:rFonts w:eastAsia="Times New Roman"/>
          <w:bCs/>
          <w:szCs w:val="28"/>
          <w:u w:val="single"/>
        </w:rPr>
        <w:t xml:space="preserve">        </w:t>
      </w:r>
      <w:r>
        <w:rPr>
          <w:bCs/>
          <w:szCs w:val="28"/>
        </w:rPr>
        <w:t>地带，由于连年战乱不断，因此被人们称为“死亡之谷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该公司</w:t>
      </w:r>
      <w:r>
        <w:rPr>
          <w:rFonts w:eastAsia="Times New Roman"/>
          <w:bCs/>
          <w:szCs w:val="28"/>
          <w:u w:val="single"/>
        </w:rPr>
        <w:t xml:space="preserve">        </w:t>
      </w:r>
      <w:r>
        <w:rPr>
          <w:bCs/>
          <w:szCs w:val="28"/>
        </w:rPr>
        <w:t>因实力不济要退出竞标，实际上却加紧谋划击败竞争对手的策略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这个中药秘方经过几代人的妥善保存，</w:t>
      </w:r>
      <w:r>
        <w:rPr>
          <w:rFonts w:eastAsia="Times New Roman"/>
          <w:bCs/>
          <w:szCs w:val="28"/>
          <w:u w:val="single"/>
        </w:rPr>
        <w:t xml:space="preserve">        </w:t>
      </w:r>
      <w:r>
        <w:rPr>
          <w:bCs/>
          <w:szCs w:val="28"/>
        </w:rPr>
        <w:t>至今，为无数患者解除了病痛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边沿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佯言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留传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边线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扬言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留传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边沿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扬言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流传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边线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佯言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流传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3</w:t>
      </w:r>
      <w:r>
        <w:rPr>
          <w:bCs/>
          <w:szCs w:val="28"/>
        </w:rPr>
        <w:t>．下列句子中加点成语使用</w:t>
      </w:r>
      <w:r>
        <w:rPr>
          <w:bCs/>
          <w:szCs w:val="28"/>
          <w:em w:val="underDot"/>
        </w:rPr>
        <w:t>不恰当</w:t>
      </w:r>
      <w:r>
        <w:rPr>
          <w:bCs/>
          <w:szCs w:val="28"/>
        </w:rPr>
        <w:t>的一句是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新学期开始，高中语文课本</w:t>
      </w:r>
      <w:r>
        <w:rPr>
          <w:bCs/>
          <w:szCs w:val="28"/>
          <w:em w:val="underDot"/>
        </w:rPr>
        <w:t>改头换面</w:t>
      </w:r>
      <w:r>
        <w:rPr>
          <w:bCs/>
          <w:szCs w:val="28"/>
        </w:rPr>
        <w:t>，中学语文教材改革终于迈出了可喜的一步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恐怖分子危害平民，滥杀无辜，</w:t>
      </w:r>
      <w:r>
        <w:rPr>
          <w:bCs/>
          <w:szCs w:val="28"/>
          <w:em w:val="underDot"/>
        </w:rPr>
        <w:t>罪不容诛</w:t>
      </w:r>
      <w:r>
        <w:rPr>
          <w:bCs/>
          <w:szCs w:val="28"/>
        </w:rPr>
        <w:t>，正义的力量绝不允许他们逍遥法外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如果中国足球真想改变形象，真想</w:t>
      </w:r>
      <w:r>
        <w:rPr>
          <w:bCs/>
          <w:szCs w:val="28"/>
          <w:em w:val="underDot"/>
        </w:rPr>
        <w:t>洗心革面</w:t>
      </w:r>
      <w:r>
        <w:rPr>
          <w:bCs/>
          <w:szCs w:val="28"/>
        </w:rPr>
        <w:t>，就必须直面“假球”“黑哨”等问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面对</w:t>
      </w:r>
      <w:r>
        <w:rPr>
          <w:bCs/>
          <w:szCs w:val="28"/>
          <w:em w:val="underDot"/>
        </w:rPr>
        <w:t>光怪陆离</w:t>
      </w:r>
      <w:r>
        <w:rPr>
          <w:bCs/>
          <w:szCs w:val="28"/>
        </w:rPr>
        <w:t>的现代观念，他们能够汲取西方艺术精华，积极探索新的艺术语言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4</w:t>
      </w:r>
      <w:r>
        <w:rPr>
          <w:bCs/>
          <w:szCs w:val="28"/>
        </w:rPr>
        <w:t>．下列句子中，</w:t>
      </w:r>
      <w:r>
        <w:rPr>
          <w:bCs/>
          <w:szCs w:val="28"/>
          <w:em w:val="underDot"/>
        </w:rPr>
        <w:t>没有</w:t>
      </w:r>
      <w:r>
        <w:rPr>
          <w:bCs/>
          <w:szCs w:val="28"/>
        </w:rPr>
        <w:t>语病的一句是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该省旅游主管部门表示，要用</w:t>
      </w:r>
      <w:r>
        <w:rPr>
          <w:bCs/>
          <w:szCs w:val="28"/>
        </w:rPr>
        <w:t>3</w:t>
      </w:r>
      <w:r>
        <w:rPr>
          <w:bCs/>
          <w:szCs w:val="28"/>
        </w:rPr>
        <w:t>年时间在省内一些城市建立既安全又卫生的经济型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旅馆。这多少令广大旅游爱好者感到些许安慰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  <w:tab/>
        <w:t>B</w:t>
      </w:r>
      <w:r>
        <w:rPr>
          <w:bCs/>
          <w:szCs w:val="28"/>
        </w:rPr>
        <w:t>．鲁迅先生在一篇介绍“青年必读书”的文章里，谈到了“看”和“做”的关系。他号召青年们做起来，不要袖手旁观，更不要对别人挑剔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为了适应生存环境的变化，一些鸟开始选择高楼大厦的顶部，或者选择高压电线杆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甚至教堂的圆顶也成了它们哺育儿女的乐园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鄂伦春人一直没有文字记载，口头创作是他们文学活动的主要形式。每当篝火燃起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的时候，老人就会给孩子们讲起神话故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bCs/>
          <w:szCs w:val="28"/>
        </w:rPr>
        <w:t>5</w:t>
      </w:r>
      <w:r>
        <w:rPr>
          <w:bCs/>
          <w:szCs w:val="28"/>
        </w:rPr>
        <w:t>．下列有关文学常识的表述，不正确的一项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《庄子》是战国思想家庄周和他的门人及后学者所著，是道家学说的代表作之一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唐代文学家韩愈主张文章要反映社会现实，《师说》就是反映这一主张的代表作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毛泽东于</w:t>
      </w:r>
      <w:r>
        <w:rPr>
          <w:bCs/>
          <w:szCs w:val="28"/>
        </w:rPr>
        <w:t>1925</w:t>
      </w:r>
      <w:r>
        <w:rPr>
          <w:bCs/>
          <w:szCs w:val="28"/>
        </w:rPr>
        <w:t>年到长沙故地重游，触景生情，写下了《沁园春</w:t>
      </w:r>
      <w:r>
        <w:rPr>
          <w:bCs/>
          <w:szCs w:val="28"/>
        </w:rPr>
        <w:t>·</w:t>
      </w:r>
      <w:r>
        <w:rPr>
          <w:bCs/>
          <w:szCs w:val="28"/>
        </w:rPr>
        <w:t>长沙》这首词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巴尔扎克是英国批判现实主义作家。他的《人间喜剧》被称为“社会百科全书”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二、本大题共</w:t>
      </w:r>
      <w:r>
        <w:rPr>
          <w:rFonts w:eastAsia="黑体;SimHei"/>
          <w:bCs/>
          <w:szCs w:val="28"/>
        </w:rPr>
        <w:t>6</w:t>
      </w:r>
      <w:r>
        <w:rPr>
          <w:rFonts w:eastAsia="黑体;SimHei"/>
          <w:bCs/>
          <w:szCs w:val="28"/>
        </w:rPr>
        <w:t>小题，</w:t>
      </w:r>
      <w:r>
        <w:rPr>
          <w:rFonts w:eastAsia="黑体;SimHei"/>
          <w:bCs/>
          <w:szCs w:val="28"/>
        </w:rPr>
        <w:t>6</w:t>
      </w:r>
      <w:r>
        <w:rPr>
          <w:rFonts w:eastAsia="黑体;SimHei" w:cs="黑体;SimHei" w:ascii="黑体;SimHei" w:hAnsi="黑体;SimHei"/>
          <w:bCs/>
          <w:szCs w:val="28"/>
        </w:rPr>
        <w:t>—</w:t>
      </w:r>
      <w:r>
        <w:rPr>
          <w:rFonts w:eastAsia="黑体;SimHei"/>
          <w:bCs/>
          <w:szCs w:val="28"/>
        </w:rPr>
        <w:t>9</w:t>
      </w:r>
      <w:r>
        <w:rPr>
          <w:rFonts w:eastAsia="黑体;SimHei"/>
          <w:bCs/>
          <w:szCs w:val="28"/>
        </w:rPr>
        <w:t>题每小题</w:t>
      </w:r>
      <w:r>
        <w:rPr>
          <w:rFonts w:eastAsia="黑体;SimHei"/>
          <w:bCs/>
          <w:szCs w:val="28"/>
        </w:rPr>
        <w:t>3</w:t>
      </w:r>
      <w:r>
        <w:rPr>
          <w:rFonts w:eastAsia="黑体;SimHei"/>
          <w:bCs/>
          <w:szCs w:val="28"/>
        </w:rPr>
        <w:t>分，第</w:t>
      </w:r>
      <w:r>
        <w:rPr>
          <w:rFonts w:eastAsia="黑体;SimHei"/>
          <w:bCs/>
          <w:szCs w:val="28"/>
        </w:rPr>
        <w:t>10</w:t>
      </w:r>
      <w:r>
        <w:rPr>
          <w:rFonts w:eastAsia="黑体;SimHei"/>
          <w:bCs/>
          <w:szCs w:val="28"/>
        </w:rPr>
        <w:t>小题</w:t>
      </w:r>
      <w:r>
        <w:rPr>
          <w:rFonts w:eastAsia="黑体;SimHei"/>
          <w:bCs/>
          <w:szCs w:val="28"/>
        </w:rPr>
        <w:t>10</w:t>
      </w:r>
      <w:r>
        <w:rPr>
          <w:rFonts w:eastAsia="黑体;SimHei"/>
          <w:bCs/>
          <w:szCs w:val="28"/>
        </w:rPr>
        <w:t>分。共</w:t>
      </w:r>
      <w:r>
        <w:rPr>
          <w:rFonts w:eastAsia="黑体;SimHei"/>
          <w:bCs/>
          <w:szCs w:val="28"/>
        </w:rPr>
        <w:t>22</w:t>
      </w:r>
      <w:r>
        <w:rPr>
          <w:rFonts w:eastAsia="黑体;SimHei"/>
          <w:bCs/>
          <w:szCs w:val="28"/>
        </w:rPr>
        <w:t>分。阅读下面文言文，完成</w:t>
      </w:r>
      <w:r>
        <w:rPr>
          <w:rFonts w:eastAsia="黑体;SimHei"/>
          <w:bCs/>
          <w:szCs w:val="28"/>
        </w:rPr>
        <w:t>6</w:t>
      </w:r>
      <w:r>
        <w:rPr>
          <w:rFonts w:eastAsia="黑体;SimHei" w:cs="黑体;SimHei" w:ascii="黑体;SimHei" w:hAnsi="黑体;SimHei"/>
          <w:bCs/>
          <w:szCs w:val="28"/>
        </w:rPr>
        <w:t>—</w:t>
      </w:r>
      <w:r>
        <w:rPr>
          <w:rFonts w:eastAsia="黑体;SimHei"/>
          <w:bCs/>
          <w:szCs w:val="28"/>
        </w:rPr>
        <w:t>10</w:t>
      </w:r>
      <w:r>
        <w:rPr>
          <w:rFonts w:eastAsia="黑体;SimHei"/>
          <w:bCs/>
          <w:szCs w:val="28"/>
        </w:rPr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rFonts w:eastAsia="楷体_GB2312"/>
          <w:bCs/>
          <w:szCs w:val="28"/>
        </w:rPr>
        <w:t>回君者，邑人，于予为表兄弟。深目大鼻，繁须髯，回聪慧，</w:t>
      </w:r>
      <w:r>
        <w:rPr>
          <w:rFonts w:eastAsia="楷体_GB2312"/>
          <w:bCs/>
          <w:szCs w:val="28"/>
          <w:em w:val="underDot"/>
        </w:rPr>
        <w:t>耽</w:t>
      </w:r>
      <w:r>
        <w:rPr>
          <w:rFonts w:eastAsia="楷体_GB2312"/>
          <w:bCs/>
          <w:szCs w:val="28"/>
        </w:rPr>
        <w:t>娱乐，嗜酒入骨。家有庐舍田亩，荡尽，赤贫。善博戏，时与人赌，得钱即</w:t>
      </w:r>
      <w:r>
        <w:rPr>
          <w:rFonts w:eastAsia="楷体_GB2312"/>
          <w:bCs/>
          <w:szCs w:val="28"/>
          <w:em w:val="underDot"/>
        </w:rPr>
        <w:t>以</w:t>
      </w:r>
      <w:r>
        <w:rPr>
          <w:rFonts w:eastAsia="楷体_GB2312"/>
          <w:bCs/>
          <w:szCs w:val="28"/>
        </w:rPr>
        <w:t>市酒，邑人皆恶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rFonts w:eastAsia="楷体_GB2312"/>
          <w:bCs/>
          <w:szCs w:val="28"/>
        </w:rPr>
        <w:t>予少年好嬉游，</w:t>
      </w:r>
      <w:r>
        <w:rPr>
          <w:rFonts w:eastAsia="楷体_GB2312"/>
          <w:bCs/>
          <w:szCs w:val="28"/>
          <w:em w:val="underDot"/>
        </w:rPr>
        <w:t>绝</w:t>
      </w:r>
      <w:r>
        <w:rPr>
          <w:rFonts w:eastAsia="楷体_GB2312"/>
          <w:bCs/>
          <w:szCs w:val="28"/>
        </w:rPr>
        <w:t>喜与饮，邑人</w:t>
      </w:r>
      <w:r>
        <w:rPr>
          <w:rFonts w:eastAsia="楷体_GB2312"/>
          <w:bCs/>
          <w:szCs w:val="28"/>
          <w:em w:val="underDot"/>
        </w:rPr>
        <w:t>以</w:t>
      </w:r>
      <w:r>
        <w:rPr>
          <w:rFonts w:eastAsia="楷体_GB2312"/>
          <w:bCs/>
          <w:szCs w:val="28"/>
        </w:rPr>
        <w:t>之规予曰：“予辈亦可共饮，</w:t>
      </w:r>
      <w:r>
        <w:rPr>
          <w:rFonts w:eastAsia="楷体_GB2312"/>
          <w:bCs/>
          <w:szCs w:val="28"/>
          <w:em w:val="underDot"/>
        </w:rPr>
        <w:t>乃</w:t>
      </w:r>
      <w:r>
        <w:rPr>
          <w:rFonts w:eastAsia="楷体_GB2312"/>
          <w:bCs/>
          <w:szCs w:val="28"/>
        </w:rPr>
        <w:t>与无赖人饮，何也？”予曰：“</w:t>
      </w:r>
      <w:r>
        <w:rPr>
          <w:rFonts w:eastAsia="楷体_GB2312"/>
          <w:bCs/>
          <w:szCs w:val="28"/>
          <w:u w:val="single"/>
        </w:rPr>
        <w:t>君辈乌足与饮</w:t>
      </w:r>
      <w:r>
        <w:rPr>
          <w:rFonts w:eastAsia="楷体_GB2312"/>
          <w:bCs/>
          <w:szCs w:val="28"/>
        </w:rPr>
        <w:t>？盖予尝见君辈饮也，当其饮时，心若有所思，目若有所注，杯</w:t>
      </w:r>
      <w:r>
        <w:rPr>
          <w:rFonts w:eastAsia="楷体_GB2312"/>
          <w:bCs/>
          <w:szCs w:val="28"/>
          <w:em w:val="underDot"/>
        </w:rPr>
        <w:t>虽</w:t>
      </w:r>
      <w:r>
        <w:rPr>
          <w:rFonts w:eastAsia="楷体_GB2312"/>
          <w:bCs/>
          <w:szCs w:val="28"/>
        </w:rPr>
        <w:t>在手，而意别有营，强为一笑，身上常若有极大事相绊，偶然一醉，勉强矜持。夫人生无事不苦，独把杯一刻，差为可乐，犹不放怀，其鄙何如？回则不然，方其欲酒之时，而酒忽至，如病得药，如猿得果。耳目一，心志专；自酒以外，更无所知，于于</w:t>
      </w:r>
      <w:r>
        <w:rPr>
          <w:rFonts w:eastAsia="楷体_GB2312"/>
          <w:bCs/>
          <w:szCs w:val="28"/>
          <w:vertAlign w:val="superscript"/>
        </w:rPr>
        <w:t>①</w:t>
      </w:r>
      <w:r>
        <w:rPr>
          <w:rFonts w:eastAsia="楷体_GB2312"/>
          <w:bCs/>
          <w:szCs w:val="28"/>
        </w:rPr>
        <w:t>焉，嬉嬉焉，语言重复，形容颠倒；笑口不收，四肢百骸，皆有喜气。与之饮，大能助人欢畅，予是以日愿与之饮也。”人又曰：“此荡子不</w:t>
      </w:r>
      <w:r>
        <w:rPr>
          <w:rFonts w:eastAsia="楷体_GB2312"/>
          <w:bCs/>
          <w:szCs w:val="28"/>
          <w:em w:val="underDot"/>
        </w:rPr>
        <w:t>顾</w:t>
      </w:r>
      <w:r>
        <w:rPr>
          <w:rFonts w:eastAsia="楷体_GB2312"/>
          <w:bCs/>
          <w:szCs w:val="28"/>
        </w:rPr>
        <w:t>家，乌足取？”予曰：“回为一身，荡去田产；君有田千顷，终日焦劳，未及四十，须鬓已白。回不顾家，君不顾身，身与家孰亲？回宜笑子，子反笑回耶？”其人无以应。</w:t>
      </w:r>
    </w:p>
    <w:p>
      <w:pPr>
        <w:pStyle w:val="TextBodyIndent"/>
        <w:rPr/>
      </w:pPr>
      <w:r>
        <w:rPr>
          <w:rFonts w:eastAsia="楷体_GB2312"/>
          <w:u w:val="single"/>
        </w:rPr>
        <w:t>回有一妻一子，然率在外</w:t>
      </w:r>
      <w:r>
        <w:rPr>
          <w:rFonts w:eastAsia="楷体_GB2312"/>
        </w:rPr>
        <w:t>，饮即向人家住，不归，每十日送柴米归，至门大呼曰：“柴米在此！”即去。其妻出取，已去百步外矣。腰系一丝囊，常虚无一文。时予问回曰：“虚矣，何以为计？”回笑曰：“即至矣。”既实，予又谓曰：“未可用尽。”回又笑曰：“若不用尽，必不来。”予曰：“何以知之？”曰：“我自二十后，无立锥地，又不为商贾，然此囊随尽随有，</w:t>
      </w:r>
      <w:r>
        <w:rPr>
          <w:rFonts w:eastAsia="楷体_GB2312"/>
          <w:em w:val="underDot"/>
        </w:rPr>
        <w:t>虽</w:t>
      </w:r>
      <w:r>
        <w:rPr>
          <w:rFonts w:eastAsia="楷体_GB2312"/>
        </w:rPr>
        <w:t>邑中遭水旱，人多饥焉，而予独如故。</w:t>
      </w:r>
      <w:r>
        <w:rPr>
          <w:rFonts w:eastAsia="楷体_GB2312"/>
          <w:u w:val="single"/>
        </w:rPr>
        <w:t>予自知天不绝我，故不营。</w:t>
      </w:r>
      <w:r>
        <w:rPr>
          <w:rFonts w:eastAsia="楷体_GB2312"/>
        </w:rPr>
        <w:t>”予曰：“善。”</w:t>
      </w:r>
    </w:p>
    <w:p>
      <w:pPr>
        <w:pStyle w:val="TextBodyIndent"/>
        <w:rPr/>
      </w:pPr>
      <w:r>
        <w:rPr>
          <w:rFonts w:eastAsia="楷体_GB2312"/>
        </w:rPr>
        <w:t>予尝偕回及豪少年二十余人，结</w:t>
      </w:r>
      <w:r>
        <w:rPr>
          <w:rFonts w:eastAsia="楷体_GB2312"/>
          <w:em w:val="underDot"/>
        </w:rPr>
        <w:t>为</w:t>
      </w:r>
      <w:r>
        <w:rPr>
          <w:rFonts w:eastAsia="楷体_GB2312"/>
        </w:rPr>
        <w:t>酒社。大会时各置一巨瓯，较其饮最多者，推以为长。予饮较多，已大酣，恍惚见二十余人皆拜堂下。时月色正明，相携步斗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湖堤上，见大江自天际来，晶莹耀朗，波涛激岸，汹涌滂湃，相与大叫，笑声如雷。是夜，城中居民皆不得眠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rFonts w:eastAsia="楷体_GB2312"/>
          <w:bCs/>
          <w:szCs w:val="28"/>
        </w:rPr>
        <w:t>今予复以失意就食京华，所遇皆贵人，</w:t>
      </w:r>
      <w:r>
        <w:rPr>
          <w:rFonts w:eastAsia="楷体_GB2312"/>
          <w:bCs/>
          <w:szCs w:val="28"/>
          <w:u w:val="single"/>
        </w:rPr>
        <w:t>不敢过为颠狂，以取罪戾</w:t>
      </w:r>
      <w:r>
        <w:rPr>
          <w:rFonts w:eastAsia="楷体_GB2312"/>
          <w:bCs/>
          <w:szCs w:val="28"/>
        </w:rPr>
        <w:t>。且予近益厌繁华，喜静定，枯坐一室，将来酒皆须戒之，岂能如曩日之豪饮乎？而小弟有书来，乃云余二十少年皆散去，独回家日贫，好饮日益甚。予</w:t>
      </w:r>
      <w:r>
        <w:rPr>
          <w:rFonts w:eastAsia="楷体_GB2312"/>
          <w:bCs/>
          <w:szCs w:val="28"/>
          <w:em w:val="underDot"/>
        </w:rPr>
        <w:t>乃</w:t>
      </w:r>
      <w:r>
        <w:rPr>
          <w:rFonts w:eastAsia="楷体_GB2312"/>
          <w:bCs/>
          <w:szCs w:val="28"/>
        </w:rPr>
        <w:t>叹曰：“人不</w:t>
      </w:r>
      <w:r>
        <w:rPr>
          <w:rFonts w:eastAsia="楷体_GB2312"/>
          <w:bCs/>
          <w:szCs w:val="28"/>
          <w:em w:val="underDot"/>
        </w:rPr>
        <w:t>堪</w:t>
      </w:r>
      <w:r>
        <w:rPr>
          <w:rFonts w:eastAsia="楷体_GB2312"/>
          <w:bCs/>
          <w:szCs w:val="28"/>
        </w:rPr>
        <w:t>其忧，回也不改其乐，贤哉回也。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right"/>
        <w:rPr>
          <w:bCs/>
          <w:szCs w:val="28"/>
        </w:rPr>
      </w:pPr>
      <w:r>
        <w:rPr>
          <w:bCs/>
          <w:szCs w:val="28"/>
        </w:rPr>
        <w:tab/>
        <w:tab/>
      </w:r>
      <w:r>
        <w:rPr>
          <w:bCs/>
          <w:szCs w:val="28"/>
        </w:rPr>
        <w:t>（取材于明</w:t>
      </w:r>
      <w:r>
        <w:rPr>
          <w:bCs/>
          <w:szCs w:val="28"/>
        </w:rPr>
        <w:t>·</w:t>
      </w:r>
      <w:r>
        <w:rPr>
          <w:bCs/>
          <w:szCs w:val="28"/>
        </w:rPr>
        <w:t>袁中道《回君传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注：①于于：悠然自得的样子。②步斗：步行转折，形容脚步踉跄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6</w:t>
      </w:r>
      <w:r>
        <w:rPr>
          <w:bCs/>
          <w:szCs w:val="28"/>
        </w:rPr>
        <w:t>．下列语句中，加点词的解释</w:t>
      </w:r>
      <w:r>
        <w:rPr>
          <w:bCs/>
          <w:szCs w:val="28"/>
          <w:em w:val="underDot"/>
        </w:rPr>
        <w:t>不正确</w:t>
      </w:r>
      <w:r>
        <w:rPr>
          <w:bCs/>
          <w:szCs w:val="28"/>
        </w:rPr>
        <w:t>的一项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</w:t>
      </w:r>
      <w:r>
        <w:rPr>
          <w:bCs/>
          <w:szCs w:val="28"/>
        </w:rPr>
        <w:t>．回聪慧，</w:t>
      </w:r>
      <w:r>
        <w:rPr>
          <w:bCs/>
          <w:szCs w:val="28"/>
          <w:em w:val="underDot"/>
        </w:rPr>
        <w:t>耽</w:t>
      </w:r>
      <w:r>
        <w:rPr>
          <w:bCs/>
          <w:szCs w:val="28"/>
        </w:rPr>
        <w:t>娱乐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耽：沉溺</w:t>
      </w:r>
      <w:r>
        <w:rPr>
          <w:rFonts w:eastAsia="Times New Roman"/>
          <w:bCs/>
          <w:szCs w:val="28"/>
        </w:rPr>
        <w:t xml:space="preserve">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B</w:t>
      </w:r>
      <w:r>
        <w:rPr>
          <w:bCs/>
          <w:szCs w:val="28"/>
        </w:rPr>
        <w:t>．</w:t>
      </w:r>
      <w:r>
        <w:rPr>
          <w:bCs/>
          <w:szCs w:val="28"/>
          <w:em w:val="underDot"/>
        </w:rPr>
        <w:t>绝</w:t>
      </w:r>
      <w:r>
        <w:rPr>
          <w:bCs/>
          <w:szCs w:val="28"/>
        </w:rPr>
        <w:t>喜与饮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ab/>
      </w:r>
      <w:r>
        <w:rPr>
          <w:bCs/>
          <w:szCs w:val="28"/>
        </w:rPr>
        <w:t>绝：特别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C</w:t>
      </w:r>
      <w:r>
        <w:rPr>
          <w:bCs/>
          <w:szCs w:val="28"/>
        </w:rPr>
        <w:t>．此荡子不</w:t>
      </w:r>
      <w:r>
        <w:rPr>
          <w:bCs/>
          <w:szCs w:val="28"/>
          <w:em w:val="underDot"/>
        </w:rPr>
        <w:t>顾</w:t>
      </w:r>
      <w:r>
        <w:rPr>
          <w:bCs/>
          <w:szCs w:val="28"/>
        </w:rPr>
        <w:t>家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顾：照顾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D</w:t>
      </w:r>
      <w:r>
        <w:rPr>
          <w:bCs/>
          <w:szCs w:val="28"/>
        </w:rPr>
        <w:t>．人不</w:t>
      </w:r>
      <w:r>
        <w:rPr>
          <w:bCs/>
          <w:szCs w:val="28"/>
          <w:em w:val="underDot"/>
        </w:rPr>
        <w:t>堪</w:t>
      </w:r>
      <w:r>
        <w:rPr>
          <w:bCs/>
          <w:szCs w:val="28"/>
        </w:rPr>
        <w:t>其忧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ab/>
      </w:r>
      <w:r>
        <w:rPr>
          <w:bCs/>
          <w:szCs w:val="28"/>
        </w:rPr>
        <w:t>堪：愿意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305</wp:posOffset>
                </wp:positionH>
                <wp:positionV relativeFrom="paragraph">
                  <wp:posOffset>130810</wp:posOffset>
                </wp:positionV>
                <wp:extent cx="5052060" cy="2306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240" cy="2306880"/>
                          <a:chOff x="0" y="0"/>
                          <a:chExt cx="5052240" cy="2306880"/>
                        </a:xfrm>
                      </wpg:grpSpPr>
                      <wps:wsp>
                        <wps:cNvSpPr txBox="1"/>
                        <wps:spPr>
                          <a:xfrm>
                            <a:off x="299160" y="905040"/>
                            <a:ext cx="4734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邑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规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52240" cy="23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40" y="1587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68400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43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93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127800"/>
                              <a:ext cx="73080" cy="358200"/>
                            </a:xfrm>
                            <a:custGeom>
                              <a:avLst/>
                              <a:gdLst>
                                <a:gd name="textAreaLeft" fmla="*/ 26640 w 41400"/>
                                <a:gd name="textAreaRight" fmla="*/ 41400 w 41400"/>
                                <a:gd name="textAreaTop" fmla="*/ 5040 h 203040"/>
                                <a:gd name="textAreaBottom" fmla="*/ 198000 h 20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2467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于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兄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348480"/>
                              <a:ext cx="2467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酒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60" y="689760"/>
                              <a:ext cx="88200" cy="329400"/>
                            </a:xfrm>
                            <a:custGeom>
                              <a:avLst/>
                              <a:gdLst>
                                <a:gd name="textAreaLeft" fmla="*/ 32040 w 50040"/>
                                <a:gd name="textAreaRight" fmla="*/ 50400 w 50040"/>
                                <a:gd name="textAreaTop" fmla="*/ 4680 h 186840"/>
                                <a:gd name="textAreaBottom" fmla="*/ 182160 h 18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152000"/>
                              <a:ext cx="65880" cy="345960"/>
                            </a:xfrm>
                            <a:custGeom>
                              <a:avLst/>
                              <a:gdLst>
                                <a:gd name="textAreaLeft" fmla="*/ 24120 w 37440"/>
                                <a:gd name="textAreaRight" fmla="*/ 37800 w 37440"/>
                                <a:gd name="textAreaTop" fmla="*/ 5040 h 196200"/>
                                <a:gd name="textAreaBottom" fmla="*/ 1911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61040"/>
                              <a:ext cx="65880" cy="345960"/>
                            </a:xfrm>
                            <a:custGeom>
                              <a:avLst/>
                              <a:gdLst>
                                <a:gd name="textAreaLeft" fmla="*/ 24120 w 37440"/>
                                <a:gd name="textAreaRight" fmla="*/ 37800 w 37440"/>
                                <a:gd name="textAreaTop" fmla="*/ 5040 h 196200"/>
                                <a:gd name="textAreaBottom" fmla="*/ 1911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585000"/>
                              <a:ext cx="3733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钱即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市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40" y="108000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与无赖人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136764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叹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156600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虽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手，而意别有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181152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虽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邑中遭水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10.3pt;width:397.8pt;height:181.65pt" coordorigin="443,206" coordsize="7956,3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4;top:1631;width:74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邑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规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3;top:206;width:7956;height:3633">
                  <v:shape id="shape_0" stroked="f" o:allowincell="f" style="position:absolute;left:499;top:456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1283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;top:2843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;top:2063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893;top:407;width:114;height:56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82;top:206;width:388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于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表兄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755;width:388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酒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29;top:1292;width:138;height:518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9;top:2020;width:103;height:54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63;top:2822;width:103;height:54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68;top:1127;width:58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钱即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市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4;top:1907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乃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与无赖人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;top:2360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乃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叹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;top:2672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杯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虽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手，而意别有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;top:3059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虽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邑中遭水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Cs w:val="28"/>
        </w:rPr>
        <w:t>7</w:t>
      </w:r>
      <w:r>
        <w:rPr>
          <w:bCs/>
          <w:szCs w:val="28"/>
        </w:rPr>
        <w:t>．下列各组语句中，加点的词意义、用法都相同的一组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8</w:t>
      </w:r>
      <w:r>
        <w:rPr/>
        <w:t>．下列对文中语句的解释，</w:t>
      </w:r>
      <w:r>
        <w:rPr>
          <w:em w:val="underDot"/>
        </w:rPr>
        <w:t>不符合</w:t>
      </w:r>
      <w:r>
        <w:rPr/>
        <w:t>文意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A</w:t>
      </w:r>
      <w:r>
        <w:rPr/>
        <w:t>．君辈乌足与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你们怎么配和我一同饮酒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B</w:t>
      </w:r>
      <w:r>
        <w:rPr/>
        <w:t>．回有一妻一子，然率在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回君有一个妻子一个儿子，但是他大都在外面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C</w:t>
      </w:r>
      <w:r>
        <w:rPr/>
        <w:t>．予自知天不绝我，故不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我自己知道上天不会让我活不下去，所以我不去谋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D</w:t>
      </w:r>
      <w:r>
        <w:rPr/>
        <w:t>．不敢过为颠狂，以取罪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我不敢过分自由随意，却因此招致罪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9</w:t>
      </w:r>
      <w:r>
        <w:rPr/>
        <w:t>．下列对原文的理解和分析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同乡人对回君嗜酒如命深恶痛绝，有人劝说作者不要再同回君饮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作者认为回君为人坦率，是性情中人，与他饮酒，感觉十分轻松舒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回君虽然生活贫困，但对钱财的有无毫不在意，从不刻意追求金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作者对自己当年在酒社中与豪放少年共推回君为社长一事印象很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0</w:t>
      </w:r>
      <w:r>
        <w:rPr/>
        <w:t>．当同乡人说回君“此荡子不顾家，乌足取”后，作者的一番言辞使同乡人“无以应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请你用现代汉语写一段话，帮助同乡人反驳作者。（</w:t>
      </w:r>
      <w:r>
        <w:rPr/>
        <w:t>200</w:t>
      </w:r>
      <w:r>
        <w:rPr/>
        <w:t>字左右）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本大题共</w:t>
      </w:r>
      <w:r>
        <w:rPr>
          <w:rFonts w:eastAsia="黑体;SimHei"/>
        </w:rPr>
        <w:t>3</w:t>
      </w:r>
      <w:r>
        <w:rPr>
          <w:rFonts w:eastAsia="黑体;SimHei"/>
        </w:rPr>
        <w:t>小题．共</w:t>
      </w:r>
      <w:r>
        <w:rPr>
          <w:rFonts w:eastAsia="黑体;SimHei"/>
        </w:rPr>
        <w:t>20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1</w:t>
      </w:r>
      <w:r>
        <w:rPr/>
        <w:t>．用斜线（／）给下面文言文划线的部分断句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firstLine="435"/>
        <w:rPr>
          <w:u w:val="single"/>
        </w:rPr>
      </w:pPr>
      <w:r>
        <w:rPr>
          <w:u w:val="single"/>
        </w:rPr>
        <w:t>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涸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则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利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也。</w:t>
      </w:r>
      <w:r>
        <w:rPr/>
        <w:t>国无义，虽大必亡；人无善志，虽勇必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405" w:leader="none"/>
          <w:tab w:val="left" w:pos="7560" w:leader="none"/>
        </w:tabs>
        <w:ind w:left="420" w:hanging="420"/>
        <w:rPr/>
      </w:pPr>
      <w:r>
        <w:rPr/>
        <w:tab/>
        <w:tab/>
        <w:tab/>
        <w:tab/>
      </w:r>
      <w:r>
        <w:rPr/>
        <w:t>（取材于《淮南子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2</w:t>
      </w:r>
      <w:r>
        <w:rPr/>
        <w:t>．读下面这首诗，完成①一②题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/>
      </w:pPr>
      <w:r>
        <w:rPr>
          <w:rFonts w:eastAsia="黑体;SimHei"/>
        </w:rPr>
        <w:t>过陈琳</w:t>
      </w:r>
      <w:r>
        <w:rPr>
          <w:rFonts w:eastAsia="黑体;SimHei"/>
          <w:vertAlign w:val="superscript"/>
        </w:rPr>
        <w:t>①</w:t>
      </w:r>
      <w:r>
        <w:rPr>
          <w:rFonts w:eastAsia="黑体;SimHei"/>
        </w:rPr>
        <w:t>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（唐）温庭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曾于青史见遗文，今日飘蓬过此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词客有灵应识我，霸才无主始怜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石麟埋没藏春草，铜雀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荒凉对暮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莫怪临风倍惆怅，欲将书剑学从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注：①陈琳：东汉建安七子之一。曾为袁绍起草讨伐曹操的檄文，袁绍败亡后，归附曹操。操不计前赚，予以重用。②铜雀：指曹操修建的铜雀台。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下列对诗中语句的理解，</w:t>
      </w:r>
      <w:r>
        <w:rPr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A</w:t>
      </w:r>
      <w:r>
        <w:rPr/>
        <w:t>．这是一首咏怀古迹的佳作，全诗采用了对比、虚实结合等表现手法，寄托遥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B</w:t>
      </w:r>
      <w:r>
        <w:rPr/>
        <w:t>．首联写作者漂泊在外，来到陈琳墓前，无限感慨，表达了他对陈琳的仰慕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颈联通过写铜雀台的荒芜寂寥，暗示汉代不重视人才，表现作者对社会的不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尾联写作者不愿继续临风惆怅，想弃文就武，进一步表现诗人生不逢时之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纪晓岚评颔联中“‘应’字极兀傲（高傲）”。你同意他的说法吗</w:t>
      </w:r>
      <w:r>
        <w:rPr/>
        <w:t>?</w:t>
      </w:r>
      <w:r>
        <w:rPr/>
        <w:t>请结合诗句谈谈你的看法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3</w:t>
      </w:r>
      <w:r>
        <w:rPr/>
        <w:t>．在横线处写出诗文原句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欲因之梦吴越，</w:t>
      </w:r>
      <w:r>
        <w:rPr>
          <w:rFonts w:eastAsia="Times New Roman"/>
          <w:u w:val="single"/>
        </w:rPr>
        <w:t xml:space="preserve">                  </w:t>
      </w:r>
      <w:r>
        <w:rPr/>
        <w:t>。湖月照我影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right"/>
        <w:rPr/>
      </w:pPr>
      <w:r>
        <w:rPr/>
        <w:t>（李白《梦游天姥吟留别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鹤汀凫渚，</w:t>
      </w:r>
      <w:r>
        <w:rPr>
          <w:rFonts w:eastAsia="Times New Roman"/>
          <w:u w:val="single"/>
        </w:rPr>
        <w:t xml:space="preserve">                  </w:t>
      </w:r>
      <w:r>
        <w:rPr/>
        <w:t>；桂殿兰宫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right"/>
        <w:rPr/>
      </w:pPr>
      <w:r>
        <w:rPr>
          <w:rFonts w:eastAsia="Times New Roman"/>
        </w:rPr>
        <w:t xml:space="preserve">    </w:t>
      </w:r>
      <w:r>
        <w:rPr/>
        <w:t>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故国神游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早生华发。人生如梦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right"/>
        <w:rPr/>
      </w:pPr>
      <w:r>
        <w:rPr/>
        <w:t>（苏轼《念奴娇</w:t>
      </w:r>
      <w:r>
        <w:rPr/>
        <w:t>·</w:t>
      </w:r>
      <w:r>
        <w:rPr/>
        <w:t>赤壁怀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醉翁之意不在酒，</w:t>
      </w:r>
      <w:r>
        <w:rPr>
          <w:rFonts w:eastAsia="Times New Roman"/>
          <w:u w:val="single"/>
        </w:rPr>
        <w:t xml:space="preserve">                    </w:t>
      </w:r>
      <w:r>
        <w:rPr/>
        <w:t>。山水之乐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right"/>
        <w:rPr/>
      </w:pPr>
      <w:r>
        <w:rPr/>
        <w:t>（欧阳修《醉翁亭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00"/>
        <w:rPr>
          <w:rFonts w:eastAsia="黑体;SimHei"/>
        </w:rPr>
      </w:pPr>
      <w:r>
        <w:rPr>
          <w:rFonts w:eastAsia="黑体;SimHei"/>
        </w:rPr>
        <w:t>四、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18</w:t>
      </w:r>
      <w:r>
        <w:rPr>
          <w:rFonts w:eastAsia="黑体;SimHei"/>
        </w:rPr>
        <w:t>分。阅读下面文章，完成</w:t>
      </w:r>
      <w:r>
        <w:rPr>
          <w:rFonts w:eastAsia="黑体;SimHei"/>
        </w:rPr>
        <w:t>1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6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诗与画是同胞兄弟，它们都来自于生活中的环境、感情。如果没有环境的启发、感情的激动，人们写出的诗或画出的画，必然是无病呻吟或枯燥乏味的。但一首好诗和一幅好画，给人们的享受各有一定的分量，有不同的内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杜甫《奉观严郑公厅事岷山沱江画图》诗云：“沱水流中坐，岷山到北堂。”…“岷山沱江画图”这幅画我们已经无从看到，但可知画上未必在山上注写“岷山”，在水中注写“沱水”。即使曾有注字，而“流”和“到”也必无从注出，再退一步讲，水的“流”可用水纹表示，而山的“到”，又岂能画上两脚呢</w:t>
      </w:r>
      <w:r>
        <w:rPr>
          <w:rFonts w:eastAsia="楷体_GB2312"/>
        </w:rPr>
        <w:t>?</w:t>
      </w:r>
      <w:r>
        <w:rPr>
          <w:rFonts w:eastAsia="楷体_GB2312"/>
        </w:rPr>
        <w:t>无疑这是诗人赋予图画的内容，引发观画人的情感，诗与画因此相得益彰。今天此画虽已不存，而读此诗时，画面便如在眼前。甚至可以说，如真见原画，还未必比得上读诗所想的那么完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曾见一幅南宋人画的纨扇，画一条大船停泊在河边，岸上一带城墙，天上一轮明月。船比较高大，几占画面三分之一，相当充塞。题字是两句诗，“泬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明月夜，淡泊早秋天。”这画的特点在于诗意是冷落寂寥的，而画面上却是景物稠密的，用这样稠密的景物，竟能把“泬寥①”“明月夜”和“淡泊”“早秋天”的难状内容，和盘托给观者。足使任何观者都不能不承认画出了以上四项内容，而且了无差错。如果先有题字，则是画手善于传出诗意，这定是深通诗意的画家；如果先有画，则是题者善于捉住画中的气氛，而用语言加工成为诗句。如诗非写者所作．题画者则是一位善于选句的专家。总之，或诗中的情感被画家领悟，或画家的情感被题者领悟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元代“文人画”已然成为主流。无论画家所画是山林丘壑还是枯木竹石，他们最先的前提，不是物象是否得真，而是点划是否舒适。即是志在笔墨，而不是志在物象。而这种舒适笔墨下的物象，又与他们的诗情相结合，成为一种新的东西。在这种创作思想支配下，画上的题诗，与物象是舍是离，就更不在他们考虑之中了。他们的画或诗以及诗画合成的一幅幅作品，都是自标新义、自铸伟辞。说它们是瑰宝、是杰作，是因为这些诗人、画家所画的画、所写的字、所题的诗，其中都具有作者的灵魂、人格、学养。纸上表现出的艺能，不过是他们的灵魂、人格、学养升华后的反映而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00"/>
        <w:ind w:firstLine="435"/>
        <w:rPr/>
      </w:pPr>
      <w:r>
        <w:rPr>
          <w:rFonts w:eastAsia="楷体_GB2312"/>
        </w:rPr>
        <w:t>南宋邓椿《画继》记载过皇帝以诗为题考画院的画手。什么“乱山藏古寺”，画山中庙宇的都不及格，有人画山中露出鸱尾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、旗杆的才及了格。“万绿丛中红一点”，画绿叶红花的都不及格，有人画竹林中关人有一点绛唇的乃得中选。“踏花归去马蹄香”，画家无法措手，有人画马蹄后追随飞舞着蜜蜂蝴蝶，便夺了魁。如此等等的故事，如果不是记录者想象捏造的．那只可以说这些画是“画谜”，谜面是画，谜底是诗，庸俗无聊，难称大雅。如果是记录者想象出来的，那么那些位记录者可以说“定非知诗人”了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35"/>
        <w:jc w:val="right"/>
        <w:rPr/>
      </w:pPr>
      <w:r>
        <w:rPr>
          <w:rFonts w:eastAsia="Times New Roman"/>
        </w:rPr>
        <w:t xml:space="preserve">    </w:t>
      </w:r>
      <w:r>
        <w:rPr/>
        <w:t>（取材于启功《谈诗书画的关系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firstLine="15"/>
        <w:rPr/>
      </w:pPr>
      <w:r>
        <w:rPr/>
        <w:t>注：①</w:t>
      </w:r>
      <w:r>
        <w:rPr>
          <w:rFonts w:eastAsia="楷体_GB2312"/>
        </w:rPr>
        <w:t>泬</w:t>
      </w:r>
      <w:r>
        <w:rPr/>
        <w:t>（</w:t>
      </w:r>
      <w:r>
        <w:rPr/>
        <w:t>xuè</w:t>
      </w:r>
      <w:r>
        <w:rPr/>
        <w:t>）寥：空旷的样子。②鸱（</w:t>
      </w:r>
      <w:r>
        <w:rPr/>
        <w:t>chī</w:t>
      </w:r>
      <w:r>
        <w:rPr/>
        <w:t>）尾：中式房屋屋脊两端的陶制装饰物，形状略像鸱的尾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4</w:t>
      </w:r>
      <w:r>
        <w:rPr/>
        <w:t>．下列说法符合文意的一项是（</w:t>
      </w:r>
      <w:r>
        <w:rPr/>
        <w:t>3</w:t>
      </w:r>
      <w:r>
        <w:rPr/>
        <w:t>分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A</w:t>
      </w:r>
      <w:r>
        <w:rPr/>
        <w:t>．在画面上无法用题字的方法注明所画内容，题字的做法是非常荒唐可笑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B</w:t>
      </w:r>
      <w:r>
        <w:rPr/>
        <w:t>．只有画面内容丰富，才能把诗句中难以用语言传达出的诗意充分表达出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C</w:t>
      </w:r>
      <w:r>
        <w:rPr/>
        <w:t>．“文人画”的画面形象可能与现实形象有很大差别，但画家对此并不在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D</w:t>
      </w:r>
      <w:r>
        <w:rPr/>
        <w:t>．曾有古书记载皇帝以诗为题，考查画院画手。作者认为这种记载不可相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5</w:t>
      </w:r>
      <w:r>
        <w:rPr/>
        <w:t>．根据文意，分条概述诗与画的关系。（</w:t>
      </w:r>
      <w:r>
        <w:rPr/>
        <w:t>5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87630</wp:posOffset>
                </wp:positionV>
                <wp:extent cx="920115" cy="257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4" w:dyaOrig="70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05pt;height:179pt" filled="f" o:ole="">
                                  <v:imagedata r:id="rId3" o:title=""/>
                                </v:shape>
                                <o:OLEObject Type="Embed" ProgID="" ShapeID="ole_rId2" DrawAspect="Content" ObjectID="_115130027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02.8pt;mso-wrap-distance-left:9.05pt;mso-wrap-distance-right:9.05pt;mso-wrap-distance-top:0pt;mso-wrap-distance-bottom:0pt;margin-top:6.9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4" w:dyaOrig="70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05pt;height:179pt" filled="f" o:ole="">
                            <v:imagedata r:id="rId5" o:title=""/>
                          </v:shape>
                          <o:OLEObject Type="Embed" ProgID="" ShapeID="ole_rId4" DrawAspect="Content" ObjectID="_4518386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齐白石先生曾绘一幅画，并题诗“蛙声十里出山泉”（见右图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0"/>
        <w:rPr/>
      </w:pPr>
      <w:r>
        <w:rPr/>
        <w:t>请你根据上文作者对诗画关系的评述，评价这幅画。（</w:t>
      </w:r>
      <w:r>
        <w:rPr/>
        <w:t>200</w:t>
      </w:r>
      <w:r>
        <w:rPr/>
        <w:t>字左右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0"/>
        <w:rPr/>
      </w:pP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五、本大题共</w:t>
      </w:r>
      <w:r>
        <w:rPr>
          <w:rFonts w:eastAsia="黑体;SimHei"/>
        </w:rPr>
        <w:t>31</w:t>
      </w:r>
      <w:r>
        <w:rPr>
          <w:rFonts w:eastAsia="黑体;SimHei"/>
        </w:rPr>
        <w:t>小题，共</w:t>
      </w:r>
      <w:r>
        <w:rPr>
          <w:rFonts w:eastAsia="黑体;SimHei"/>
        </w:rPr>
        <w:t>15</w:t>
      </w:r>
      <w:r>
        <w:rPr>
          <w:rFonts w:eastAsia="黑体;SimHei"/>
        </w:rPr>
        <w:t>分。阅读下面的作品，完成</w:t>
      </w:r>
      <w:r>
        <w:rPr>
          <w:rFonts w:eastAsia="黑体;SimHei"/>
        </w:rPr>
        <w:t>17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9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菊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我爱秋天，是因为有菊的缘故。秋天，有着嶙峋风骨的落叶乔木，把冷灰的天空撑得格外高远。视野开阔了，心情舒畅了，再加上芦白枫红，以及一簇簇、一丛丛艳艳菊黄，简单明净的色彩，让人眼睛不觉为之灿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篱下的小雏菊，早在秋风刚起的时候就已开了。那一篱丝瓜，在夏天时繁盛茂密的黄花阔叶，已经枯干败落，萎萎瑟瑟地披垂着，还没来得及除下来，小雏菊已经迫不及待地在枯枝败叶间探出头，浅笑盈盈地迎风招展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暮春时节种下一畦黄菊，一畦白菊，整整齐齐地各成两路纵队排过去，都已绽蓄含苞，将来开放了，必然会有一番“沙场秋点兵”的豪壮气派。很多人种菊，都喜欢把它养成盆植，一定要把多余的枝梗蓓蕾摘去，一株只留三五朵，育成之后，高低有致，硕大饱满，必需竹枝铁线支撑，恰像被固定了姿态的模特儿，看着总有太多的不自然不舒坦，菊的孤傲之气拔俗之姿，也显得千篇一律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其实，若不以一己的偏见来界说，菊花真是宜瘦宜肥。尤其难得的是花与叶都让人喜欢。一幅古意盎然的菊图，我最爱的便是那些疏密有致的枝叶。浓淡的墨色，写出了菊的高逸，流露出隐士一般超然隽冷的气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菊的确是群芳中的隐士，只合开放在山野舍间。如果要围住一园高逸，最好是木栅短篱，在篱阴树影下，在竹篱茅舍旁，益显菊花的隐逸高洁。而不宜矗立起水泥柱，堆砌起洋灰墙，否则一园清趣，都要减色了。世人爱菊，虽不分今古，但是感觉古人要心痴些。骚人墨客艺菊赏菊，写菊咏菊，重阳的菊酒菊宴，以菊瓣酿酒和菜而食，是渴盼涤洗心胸，让卑浊的臭皮囊，多少也能有一些菊的冰姿吧</w:t>
      </w:r>
      <w:r>
        <w:rPr>
          <w:rFonts w:eastAsia="楷体_GB2312"/>
        </w:rPr>
        <w:t>?</w:t>
      </w:r>
      <w:r>
        <w:rPr>
          <w:rFonts w:eastAsia="楷体_GB2312"/>
        </w:rPr>
        <w:t>今人爱菊，把“不随百草出，能后百花荣”的菊花，看做秋天寂寂花市里的宠儿，送礼馈赠，人情往来，甚至庆生送死，竟也要菊花折节以就，渊明有知，岂能不悲</w:t>
      </w:r>
      <w:r>
        <w:rPr>
          <w:rFonts w:eastAsia="楷体_GB2312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虽然菊事不再匆匆一秋，俯仰即过，一年四季均有菊可赏，但是我总觉得在春色撩人的春天，或溽暑袭人的夏季，绝没有那种闲情逸趣来品赏菊花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我爱在秋日黄昏，氤氲的流霞辉映下欣觉雏菊。曾经读过一篇散文，说雏菊就像一群可爱的小姐妹，舒展圆裙，携手坐在草坪上说话儿：以后每见雏菊，就越看越像那个样儿。一群小姑娘簇拥在秋阳下的草地上，天真烂漫地娇笑着、嬉游着。风静时，感觉她们一本正经地端坐，说不出的淘气样儿，仿佛有强忍住的笑声，立刻就要爆炸开来。风起了，她们就手舞足蹈，嬉闹个没完。尤其走过乡下人家的矮篱外，看见白色或黄色的雏菊，成丛开放在疏篱边或斑驳的红砖土墙下，就仿佛在街角巷弄，措手不及地遇上一群淘气爱笑的稚童，久不扬波的心湖，不禁为之一喜一惊，余波荡漾无已</w:t>
      </w:r>
      <w:r>
        <w:rPr>
          <w:rFonts w:eastAsia="楷体_GB2312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有一个秋日，专程去园艺中心赏菊。一簇炫目金黄从悬垂的花钵奔泻而下，百余朵金色的小菊缀成了花的瀑布，更像突然展开的孔雀彩屏，在秋阳映照下，熠耀生辉。如果把它像头纱一般，戴在幸福满盈的新娘头上，不知将会增添多少美丽多情的风姿</w:t>
      </w:r>
      <w:r>
        <w:rPr>
          <w:rFonts w:eastAsia="楷体_GB2312"/>
        </w:rPr>
        <w:t>?</w:t>
      </w:r>
      <w:r>
        <w:rPr>
          <w:rFonts w:eastAsia="楷体_GB2312"/>
        </w:rPr>
        <w:t>细看她的名字是“悬崖菊”，原来她是在悬崖上任性开放的菊花啊</w:t>
      </w:r>
      <w:r>
        <w:rPr>
          <w:rFonts w:eastAsia="楷体_GB2312"/>
        </w:rPr>
        <w:t>!</w:t>
      </w:r>
      <w:r>
        <w:rPr>
          <w:rFonts w:eastAsia="楷体_GB2312"/>
        </w:rPr>
        <w:t>艰困的生存环境，造就了她不同凡响的气质，也培养了她孤芳绝俗的风姿。大概是环境的恶劣不容她选择，她就开更多的花做为无言的抗辨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弘一大师也是爱菊的人，他在净峰潜修时，植菊盈畦。秋深将归去，面对着含蕊未吐的菊花，心有所感，便口占了一首志别诗：我到为种植，我行花未开；岂无佳色在，留待后人来。他当然不会想到留下了此绝，竟会给我带来永恒的牵挂。秋天来时，我常会不期然地想起那一年的菊花究竟开了没有</w:t>
      </w:r>
      <w:r>
        <w:rPr>
          <w:rFonts w:eastAsia="楷体_GB2312"/>
        </w:rPr>
        <w:t>?</w:t>
      </w:r>
      <w:r>
        <w:rPr>
          <w:rFonts w:eastAsia="楷体_GB2312"/>
        </w:rPr>
        <w:t>山中菊花在故人离去，独自冷清的盛放时会是什么景色呢</w:t>
      </w:r>
      <w:r>
        <w:rPr>
          <w:rFonts w:eastAsia="楷体_GB2312"/>
        </w:rPr>
        <w:t>?</w:t>
      </w:r>
      <w:r>
        <w:rPr>
          <w:rFonts w:eastAsia="楷体_GB2312"/>
        </w:rPr>
        <w:t>是一片菊黄郁金，或是皓皑如雪</w:t>
      </w:r>
      <w:r>
        <w:rPr>
          <w:rFonts w:eastAsia="楷体_GB2312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而我，在秋阳下手拈亭亭菊一枝，禅意岂可为君说</w:t>
      </w:r>
      <w:r>
        <w:rPr>
          <w:rFonts w:eastAsia="楷体_GB2312"/>
        </w:rPr>
        <w:t xml:space="preserve">?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right"/>
        <w:rPr/>
      </w:pPr>
      <w:r>
        <w:rPr>
          <w:rFonts w:eastAsia="Times New Roman"/>
        </w:rPr>
        <w:t xml:space="preserve">    </w:t>
      </w:r>
      <w:r>
        <w:rPr/>
        <w:t>（取材于蔡碧航的同名散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7</w:t>
      </w:r>
      <w:r>
        <w:rPr/>
        <w:t>．下列对文章的理解，</w:t>
      </w:r>
      <w:r>
        <w:rPr>
          <w:em w:val="underDot"/>
        </w:rPr>
        <w:t>错误</w:t>
      </w:r>
      <w:r>
        <w:rPr/>
        <w:t>的两项是（</w:t>
      </w:r>
      <w:r>
        <w:rPr/>
        <w:t>4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文章开篇描写秋天色彩简单明净，天空清朗高远，为下文写菊提供了背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作者不喜欢盆栽之菊，觉得它姿态僵硬，缺少了菊花应有的孤芳绝俗的气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文中对菊既有细腻生动的描绘，又有直接抒情，表达出作者对菊的喜爱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D</w:t>
      </w:r>
      <w:r>
        <w:rPr/>
        <w:t>．文章语言风格朴实无华，因此能够更好地传达出菊花隐逸高远的风骨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ab/>
        <w:t>E</w:t>
      </w:r>
      <w:r>
        <w:rPr/>
        <w:t>．文章结尾与开篇相呼应，既强调了文章主题，又意蕴深长，使读者回味无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8</w:t>
      </w:r>
      <w:r>
        <w:rPr/>
        <w:t>．作者在第⑦段中把雏菊比作“小姑娘”。结合文字，具体分析这个比喻的妙处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9</w:t>
      </w:r>
      <w:r>
        <w:rPr/>
        <w:t>．结合全文，回答下面问题。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古人、今人爱菊的原因各是什么</w:t>
      </w:r>
      <w:r>
        <w:rPr/>
        <w:t>?</w:t>
      </w:r>
      <w:r>
        <w:rPr/>
        <w:t>作者对此如何评价</w:t>
      </w:r>
      <w:r>
        <w:rPr/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作者为什么喜爱菊花</w:t>
      </w:r>
      <w:r>
        <w:rPr/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六、写作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20</w:t>
      </w:r>
      <w:r>
        <w:rPr/>
        <w:t>．以“时机”为题目，写一篇不少于</w:t>
      </w:r>
      <w:r>
        <w:rPr/>
        <w:t>800</w:t>
      </w:r>
      <w:r>
        <w:rPr/>
        <w:t>字的文章。除诗歌外，文体不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一、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B   A</w:t>
      </w:r>
      <w:r>
        <w:rPr/>
        <w:t>关注</w:t>
      </w:r>
      <w:r>
        <w:rPr>
          <w:rFonts w:eastAsia="Times New Roman"/>
        </w:rPr>
        <w:t xml:space="preserve">  </w:t>
      </w:r>
      <w:r>
        <w:rPr/>
        <w:t>包</w:t>
      </w:r>
      <w:r>
        <w:rPr>
          <w:em w:val="underDot"/>
        </w:rPr>
        <w:t>扎</w:t>
      </w:r>
      <w:r>
        <w:rPr/>
        <w:t>zā  C</w:t>
      </w:r>
      <w:r>
        <w:rPr/>
        <w:t>跌宕</w:t>
      </w:r>
      <w:r>
        <w:rPr>
          <w:rFonts w:eastAsia="Times New Roman"/>
        </w:rPr>
        <w:t xml:space="preserve">  </w:t>
      </w:r>
      <w:r>
        <w:rPr>
          <w:em w:val="underDot"/>
        </w:rPr>
        <w:t>澎</w:t>
      </w:r>
      <w:r>
        <w:rPr/>
        <w:t>湃</w:t>
      </w:r>
      <w:r>
        <w:rPr/>
        <w:t>péng  D</w:t>
      </w:r>
      <w:r>
        <w:rPr/>
        <w:t>如鲠在喉</w:t>
      </w:r>
      <w:r>
        <w:rPr>
          <w:rFonts w:eastAsia="Times New Roman"/>
        </w:rPr>
        <w:t xml:space="preserve">  </w:t>
      </w:r>
      <w:r>
        <w:rPr/>
        <w:t>气势</w:t>
      </w:r>
      <w:r>
        <w:rPr>
          <w:em w:val="underDot"/>
        </w:rPr>
        <w:t>磅</w:t>
      </w:r>
      <w:r>
        <w:rPr/>
        <w:t>礴</w:t>
      </w:r>
      <w:r>
        <w:rPr/>
        <w:t>pá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 xml:space="preserve">A  </w:t>
      </w:r>
      <w:r>
        <w:rPr/>
        <w:t>边沿：沿边的部分。</w:t>
      </w:r>
      <w:r>
        <w:rPr>
          <w:rFonts w:eastAsia="Times New Roman"/>
        </w:rPr>
        <w:t xml:space="preserve">  </w:t>
      </w:r>
      <w:r>
        <w:rPr/>
        <w:t>边线：足球、篮球、羽毛球等运动场地两边的界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佯言：诈言，说假话。</w:t>
      </w:r>
      <w:r>
        <w:rPr>
          <w:rFonts w:eastAsia="Times New Roman"/>
        </w:rPr>
        <w:t xml:space="preserve">  </w:t>
      </w:r>
      <w:r>
        <w:rPr/>
        <w:t>扬言：有意传出要采取某种行动的话（多含威胁意）。留传：遗留下来传给后代。流传：传下来或传播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 xml:space="preserve">A </w:t>
      </w:r>
      <w:r>
        <w:rPr/>
        <w:t>改头换面：比喻只改形式，不改内容。贬义词。（</w:t>
      </w:r>
      <w:r>
        <w:rPr/>
        <w:t>B</w:t>
      </w:r>
      <w:r>
        <w:rPr/>
        <w:t>罪不容诛：指罪大恶极，处死都不能抵偿。</w:t>
      </w:r>
      <w:r>
        <w:rPr>
          <w:rFonts w:eastAsia="Times New Roman"/>
        </w:rPr>
        <w:t xml:space="preserve">  </w:t>
      </w:r>
      <w:r>
        <w:rPr/>
        <w:t>C</w:t>
      </w:r>
      <w:r>
        <w:rPr/>
        <w:t>洗心革面：比喻彻底悔改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光怪陆离：形容形象奇异，色彩繁杂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赘余</w:t>
      </w:r>
      <w:r>
        <w:rPr>
          <w:rFonts w:eastAsia="Times New Roman"/>
        </w:rPr>
        <w:t xml:space="preserve">  </w:t>
      </w:r>
      <w:r>
        <w:rPr/>
        <w:t>C</w:t>
      </w:r>
      <w:r>
        <w:rPr/>
        <w:t>成分残缺</w:t>
      </w:r>
      <w:r>
        <w:rPr>
          <w:rFonts w:eastAsia="Times New Roman"/>
        </w:rPr>
        <w:t xml:space="preserve">  </w:t>
      </w:r>
      <w:r>
        <w:rPr/>
        <w:t>D</w:t>
      </w:r>
      <w:r>
        <w:rPr/>
        <w:t>搭配不当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 xml:space="preserve">D </w:t>
      </w:r>
      <w:r>
        <w:rPr/>
        <w:t>巴尔扎克是法国批判现实主义作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二、本大题共</w:t>
      </w:r>
      <w:r>
        <w:rPr/>
        <w:t>6</w:t>
      </w:r>
      <w:r>
        <w:rPr/>
        <w:t>小题，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每小题</w:t>
      </w:r>
      <w:r>
        <w:rPr/>
        <w:t>3</w:t>
      </w:r>
      <w:r>
        <w:rPr/>
        <w:t>分，第</w:t>
      </w:r>
      <w:r>
        <w:rPr/>
        <w:t>10</w:t>
      </w:r>
      <w:r>
        <w:rPr/>
        <w:t>小题</w:t>
      </w:r>
      <w:r>
        <w:rPr/>
        <w:t>10</w:t>
      </w:r>
      <w:r>
        <w:rPr/>
        <w:t>分。共</w:t>
      </w:r>
      <w:r>
        <w:rPr/>
        <w:t>22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D</w:t>
      </w:r>
      <w:r>
        <w:rPr/>
        <w:t>堪：忍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>D</w:t>
      </w:r>
      <w:r>
        <w:rPr/>
        <w:t>虽，转折连词，虽然。（</w:t>
      </w:r>
      <w:r>
        <w:rPr/>
        <w:t>A</w:t>
      </w:r>
      <w:r>
        <w:rPr/>
        <w:t>表判断，相当于“是”；成为</w:t>
      </w:r>
      <w:r>
        <w:rPr>
          <w:rFonts w:eastAsia="Times New Roman"/>
        </w:rPr>
        <w:t xml:space="preserve">  </w:t>
      </w:r>
      <w:r>
        <w:rPr/>
        <w:t>B</w:t>
      </w:r>
      <w:r>
        <w:rPr/>
        <w:t>表目的连词，用来；介词，因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副词，竟然；连词，于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</w:t>
      </w:r>
      <w:r>
        <w:rPr/>
        <w:t>D</w:t>
      </w:r>
      <w:r>
        <w:rPr/>
        <w:t>（我）不敢过分自由随意，（怕）因此招致罪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</w:t>
      </w:r>
      <w:r>
        <w:rPr/>
        <w:t xml:space="preserve">D </w:t>
      </w:r>
      <w:r>
        <w:rPr/>
        <w:t>文中没提及作者当年在酒社中与豪放少年共推回君为社长一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（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0"/>
        <w:rPr/>
      </w:pPr>
      <w:r>
        <w:rPr/>
        <w:t>（评分标准：表明自己观点</w:t>
      </w:r>
      <w:r>
        <w:rPr/>
        <w:t>2</w:t>
      </w:r>
      <w:r>
        <w:rPr/>
        <w:t>分，针对作者言语加以反驳</w:t>
      </w:r>
      <w:r>
        <w:rPr/>
        <w:t>6</w:t>
      </w:r>
      <w:r>
        <w:rPr/>
        <w:t>分，语言顺畅和条理</w:t>
      </w:r>
      <w:r>
        <w:rPr/>
        <w:t>2</w:t>
      </w:r>
      <w:r>
        <w:rPr/>
        <w:t>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三、本大题共</w:t>
      </w:r>
      <w:r>
        <w:rPr/>
        <w:t>3</w:t>
      </w:r>
      <w:r>
        <w:rPr/>
        <w:t>小题，共</w:t>
      </w:r>
      <w:r>
        <w:rPr/>
        <w:t>20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鱼得水而游焉则乐／塘决水涸／</w:t>
      </w:r>
      <w:r>
        <w:rPr/>
        <w:t>/</w:t>
      </w:r>
      <w:r>
        <w:rPr/>
        <w:t>则为蝼蚁所食／有掌修其堤防／补其缺漏／则鱼得而利之／国有以存／人有以生／国之所以存者／仁义是也／人之所以生者／行善是也。国无义，虽大必亡；人无善志，虽勇必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（评分标准：错两处扣</w:t>
      </w:r>
      <w:r>
        <w:rPr/>
        <w:t>1</w:t>
      </w:r>
      <w:r>
        <w:rPr/>
        <w:t>分，画双线处可不断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2</w:t>
      </w:r>
      <w:r>
        <w:rPr/>
        <w:t>．①</w:t>
      </w:r>
      <w:r>
        <w:rPr/>
        <w:t xml:space="preserve">C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答案示例一：同意。“词客有灵应识我，霸才无主始怜君。”词客，指以文章名世的陈琳；识，这里含有真正了解、相知的意思。上句是说，陈琳灵魂有知，想必会真正了解我这个飘蓬才士吧。这里蕴含的感情颇为复杂。其中既有对自己才能的自负自信，又暗含有才的人惺惺相惜、异代同心的意思。纪昀评道：“‘应’字极兀傲。”这是很有见地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0"/>
        <w:rPr/>
      </w:pPr>
      <w:r>
        <w:rPr/>
        <w:t>答案示例二：不同意。“词客有灵应识我，霸才无主始怜君。”诗句中蕴含着极沉痛的感情。一个杰出的才人，竟不得不把真正了解自己的希望寄托在早已作古的前贤身上，正反映出他被当世抛弃的寂寞处境和“举世无相识”的沉重悲慨。因此，“应”字含有世无知音的自伤与愤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（评分标准：表明态度</w:t>
      </w:r>
      <w:r>
        <w:rPr/>
        <w:t>1</w:t>
      </w:r>
      <w:r>
        <w:rPr/>
        <w:t>分，结合诗句分析清楚</w:t>
      </w:r>
      <w:r>
        <w:rPr/>
        <w:t>3</w:t>
      </w:r>
      <w:r>
        <w:rPr/>
        <w:t>分。）</w:t>
      </w:r>
      <w:r>
        <w:rPr>
          <w:rFonts w:eastAsia="Times New Roman"/>
        </w:rPr>
        <w:t xml:space="preserve">    </w:t>
      </w:r>
      <w:r>
        <w:rPr/>
        <w:t>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3</w:t>
      </w:r>
      <w:r>
        <w:rPr/>
        <w:t>．①一夜飞度镜湖月</w:t>
      </w:r>
      <w:r>
        <w:rPr>
          <w:rFonts w:eastAsia="Times New Roman"/>
        </w:rPr>
        <w:t xml:space="preserve">    </w:t>
      </w:r>
      <w:r>
        <w:rPr/>
        <w:tab/>
      </w:r>
      <w:r>
        <w:rPr/>
        <w:t>送我至剡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穷岛屿之萦回</w:t>
      </w:r>
      <w:r>
        <w:rPr>
          <w:rFonts w:eastAsia="Times New Roman"/>
        </w:rPr>
        <w:t xml:space="preserve">    </w:t>
      </w:r>
      <w:r>
        <w:rPr/>
        <w:tab/>
      </w:r>
      <w:r>
        <w:rPr/>
        <w:t>即冈峦之体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多情应笑我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一尊还酹江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在乎山水之间也</w:t>
      </w:r>
      <w:r>
        <w:rPr>
          <w:rFonts w:eastAsia="Times New Roman"/>
        </w:rPr>
        <w:t xml:space="preserve">   </w:t>
      </w:r>
      <w:r>
        <w:rPr/>
        <w:tab/>
        <w:t xml:space="preserve"> </w:t>
      </w:r>
      <w:r>
        <w:rPr/>
        <w:t>得之心而寓之酒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（评分标准：一处</w:t>
      </w:r>
      <w:r>
        <w:rPr/>
        <w:t>1</w:t>
      </w:r>
      <w:r>
        <w:rPr/>
        <w:t>分，错一个字该处不得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四、本大题共</w:t>
      </w:r>
      <w:r>
        <w:rPr/>
        <w:t>3</w:t>
      </w:r>
      <w:r>
        <w:rPr/>
        <w:t>小题，共</w:t>
      </w:r>
      <w:r>
        <w:rPr/>
        <w:t>18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4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5</w:t>
      </w:r>
      <w:r>
        <w:rPr/>
        <w:t>．要点一：诗人赋予图画新的内容，诗与画因此相得益彰。（或诗可以使画面内容更丰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要点二：诗、画可以互相阐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要点三：诗画结合传达出作者的灵魂、人格、学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要点四：诗画结合也有庸俗表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（评分标准：每答出一个要点得</w:t>
      </w:r>
      <w:r>
        <w:rPr/>
        <w:t>1</w:t>
      </w:r>
      <w:r>
        <w:rPr/>
        <w:t>分，语言顺畅得</w:t>
      </w:r>
      <w:r>
        <w:rPr/>
        <w:t>1</w:t>
      </w:r>
      <w:r>
        <w:rPr/>
        <w:t>分。其他答案言之有理可酌情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6</w:t>
      </w:r>
      <w:r>
        <w:rPr/>
        <w:t>．（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评分标准：使用作者观点</w:t>
      </w:r>
      <w:r>
        <w:rPr/>
        <w:t>2</w:t>
      </w:r>
      <w:r>
        <w:rPr/>
        <w:t>分，简述画面内容</w:t>
      </w:r>
      <w:r>
        <w:rPr/>
        <w:t>2</w:t>
      </w:r>
      <w:r>
        <w:rPr/>
        <w:t>分，指出诗句与画面内容关系</w:t>
      </w:r>
      <w:r>
        <w:rPr/>
        <w:t>4</w:t>
      </w:r>
      <w:r>
        <w:rPr/>
        <w:t>分，语言顺畅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五、本大题共</w:t>
      </w:r>
      <w:r>
        <w:rPr/>
        <w:t>3</w:t>
      </w:r>
      <w:r>
        <w:rPr/>
        <w:t>小题，共</w:t>
      </w:r>
      <w:r>
        <w:rPr/>
        <w:t>15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7</w:t>
      </w:r>
      <w:r>
        <w:rPr/>
        <w:t>．</w:t>
      </w:r>
      <w:r>
        <w:rPr/>
        <w:t>B    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8</w:t>
      </w:r>
      <w:r>
        <w:rPr/>
        <w:t>．要点一：雏菊具有娇小的外形，与小姑娘相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要点二：雏菊有美丽盛开的花朵，像小姑娘的笑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要点三：雏菊随风摇摆的姿态像小姑娘玩耍时的身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要点四：雏菊充满活力，像小姑娘的天真、活泼、淘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（评分标准：每答出一个要点得</w:t>
      </w:r>
      <w:r>
        <w:rPr/>
        <w:t>1</w:t>
      </w:r>
      <w:r>
        <w:rPr/>
        <w:t>分，语言顺畅得</w:t>
      </w:r>
      <w:r>
        <w:rPr/>
        <w:t>1</w:t>
      </w:r>
      <w:r>
        <w:rPr/>
        <w:t>分。其他答案言之有理可酌情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①古人喜爱菊花超然高逸的气质。（</w:t>
      </w:r>
      <w:r>
        <w:rPr/>
        <w:t>1</w:t>
      </w:r>
      <w:r>
        <w:rPr/>
        <w:t>分）今人更多赋予菊花世俗生活气息，把它当作沟通人情的礼物。（</w:t>
      </w:r>
      <w:r>
        <w:rPr/>
        <w:t>1</w:t>
      </w:r>
      <w:r>
        <w:rPr/>
        <w:t>分）作者欣赏古人对菊的喜爱，不喜欢今人的做法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作者喜爱菊花超然高逸的气质，（</w:t>
      </w:r>
      <w:r>
        <w:rPr/>
        <w:t>1</w:t>
      </w:r>
      <w:r>
        <w:rPr/>
        <w:t>分）旺盛的生命力，（</w:t>
      </w:r>
      <w:r>
        <w:rPr/>
        <w:t>1</w:t>
      </w:r>
      <w:r>
        <w:rPr/>
        <w:t>分）在逆境中不屈服的精</w:t>
      </w:r>
      <w:r>
        <w:rPr>
          <w:rFonts w:eastAsia="Times New Roman"/>
        </w:rPr>
        <w:t xml:space="preserve">    </w:t>
      </w:r>
      <w:r>
        <w:rPr/>
        <w:t>神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六、写作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（略）（评分参考</w:t>
      </w:r>
      <w:r>
        <w:rPr/>
        <w:t>2009</w:t>
      </w:r>
      <w:r>
        <w:rPr/>
        <w:t>年高考作文评分标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文言文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回君，是（我的）同乡，和我是表兄弟。（长着）深陷的眼窝，高高的鼻子，浓密的胡须。回君（很）聪明，沉溺（于）游乐，嗜酒如命。家里（原）有房屋田地，（现在）都没有了，（他家变得）极为贫穷。（他）擅长下棋，经常和别人赌博，挣到钱就用来买酒，乡亲们都讨厌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我年轻的时候喜欢游戏、玩乐，特别喜欢和（他）喝酒，乡亲们因为这个规劝我说：“我们也可以（和你）一起饮酒，（可你）竟然和无赖喝酒，为什么呢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我说：“你们怎么配（和我）一同饮酒呢</w:t>
      </w:r>
      <w:r>
        <w:rPr>
          <w:rFonts w:eastAsia="楷体_GB2312"/>
        </w:rPr>
        <w:t>?</w:t>
      </w:r>
      <w:r>
        <w:rPr>
          <w:rFonts w:eastAsia="楷体_GB2312"/>
        </w:rPr>
        <w:t>我曾见过你们喝酒，在你们喝酒的时候，心里好像有所想，眼睛好像有所注视，酒杯虽然在手里．但是心思却另有谋划，勉强笑一下，身上常常好像有很大的事情牵绊，偶尔喝醉一次，强装姿态拘谨小心。人生没有事情不痛苦，只有在举杯（饮酒）那一刻，还算是快乐的，（但你们）还不能放开胸怀，你们浅薄到何种地步了</w:t>
      </w:r>
      <w:r>
        <w:rPr>
          <w:rFonts w:eastAsia="楷体_GB2312"/>
        </w:rPr>
        <w:t>?</w:t>
      </w:r>
      <w:r>
        <w:rPr>
          <w:rFonts w:eastAsia="楷体_GB2312"/>
        </w:rPr>
        <w:t>回君却不是这样，当他想要喝酒的时候，酒忽然摆在他面前，（他）就像生病的人得到了药，就像猴子得到了果子（一样）。（他的）耳朵、眼睛一冬，思想专一；除了酒以外，再也不知道别的了。（他）悠然自得，高高兴兴，说话重复，举止错乱：‘笑口不合，（他的）身体都充满喜悦之情。和他喝酒，特别能有助于人（心情）欢畅，我因此每天（都）愿意和他（一起）饮酒。”乡亲们又说：“这个不务正业的人不照顾（自己的）家，怎么值得（你）选择呢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我说：“回君是一个人，田产都没有了；你们有千顷良田，整天焦虑操劳，（人）还没到四十岁，（但）胡须头发都变白了。回君不照顾家庭，你们不照顾（自己的）身体，身体和家庭哪一个更亲近</w:t>
      </w:r>
      <w:r>
        <w:rPr>
          <w:rFonts w:eastAsia="楷体_GB2312"/>
        </w:rPr>
        <w:t>?</w:t>
      </w:r>
      <w:r>
        <w:rPr>
          <w:rFonts w:eastAsia="楷体_GB2312"/>
        </w:rPr>
        <w:t>回君应该嘲笑你们，你们反来嘲笑他么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那些人无话可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回君（家中）有一个妻子一个儿子，但是（他）大都在外面（住），饮酒（时）就到别人家去住，不回家，每隔十天送些柴米回家，到门口大声喊：“柴和米在这里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（说完）就离开了。他的妻子出门来取，（他）已经离开一百多步远了。（他的）腰间系一条丝囊，常常空无一钱。有时我问他说：“没钱了，（你）靠什么生活呢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回君笑着说：“（钱）就快到了。”不久（他）有钱了，我又对他说：“不要把钱花光。”回君又笑着说：“如果不花光，（钱）一定不会（再）来。”我说：“（你）凭什么知道是这样呢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（他）说：“我从二十岁之后，（就）没有立足的土地，又不做生意，但是这个丝囊（中的钱）随着花尽就会随着来，虽然家乡遭遇水灾、旱灾，人们大多挨饿，但是唯独我像过去一样（生活）。我自己知道上天不会让我活不下去，所以（我）不去谋生。”我说：“好啊。”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我曾经和回君以及二十多个豪放的年轻人，结成酒社。聚会时每个人（面前）放一大酒坛，比赛（饮酒），那个喝得最多的人就被推举作为社长。我喝的比较多，已经烂醉如泥，恍惚间看见二十多个人都拜倒在厅堂的下面。当时月光明亮，（大家）互相搀扶脚步踉跄（走在）湖堤上，看见江水从天边而来，（水色）晶莹耀眼，波涛拍打堤岸，汹涌澎湃，（我们）一起大声地喊叫，欢笑的声音像打雷一样。这一夜，城中的居民都不能安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现在我又因为不得志（在）京城谋生，所遇到的都是富贵之人，（我）不敢过分自由随意，（怕）因此招致罪过。而且我近来更加厌恶繁华，喜欢安静地呆着，无所事事地呆坐在一间屋子里，将来酒都要戒掉，哪能像从前那样开怀畅饮呢</w:t>
      </w:r>
      <w:r>
        <w:rPr>
          <w:rFonts w:eastAsia="楷体_GB2312"/>
        </w:rPr>
        <w:t>?</w:t>
      </w:r>
      <w:r>
        <w:rPr>
          <w:rFonts w:eastAsia="楷体_GB2312"/>
        </w:rPr>
        <w:t>我的弟弟有信寄来，说（和）我（一起的）二十多个青年人都已各奔东西，只有回君家中日益贫困，（但他还是）一天比一天更喜欢喝酒。我于是感叹说：“人们都不能忍受那样的愁苦，（可是）回君没有改变他的乐趣，回君真是一个贤德的人啊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断句参考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鱼在水中游就快乐，（但如果）池塘决口，池水流干，（鱼）就会被蚂蚁吃掉。（如果）有人掌管整修它的堤防，补好它的缺口漏洞，那么鱼就可以有水并且由此获利。国家有存在的基础，人有生存的条件。国家存在所凭借的，是仁义；人生存所凭借的，是做好事。国家（如果）没有仁义，即使强大也必定灭亡；人（如果）没有行善之心，即使勇猛也必定会受到伤害。</w:t>
      </w:r>
    </w:p>
    <w:sectPr>
      <w:footerReference w:type="default" r:id="rId6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40" w:leader="none"/>
        <w:tab w:val="left" w:pos="4200" w:leader="none"/>
        <w:tab w:val="left" w:pos="6120" w:leader="none"/>
        <w:tab w:val="left" w:pos="7560" w:leader="none"/>
      </w:tabs>
      <w:ind w:firstLine="420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36:00Z</dcterms:created>
  <dc:creator/>
  <dc:description/>
  <dc:language>en-US</dc:language>
  <cp:lastModifiedBy>中国</cp:lastModifiedBy>
  <dcterms:modified xsi:type="dcterms:W3CDTF">2010-01-17T00:11:00Z</dcterms:modified>
  <cp:revision>0</cp:revision>
  <dc:subject/>
  <dc:title/>
</cp:coreProperties>
</file>