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烟台市</w:t>
      </w:r>
      <w:r>
        <w:rPr>
          <w:rFonts w:cs="宋体;SimSun" w:ascii="宋体;SimSun" w:hAnsi="宋体;SimSun"/>
          <w:szCs w:val="18"/>
        </w:rPr>
        <w:t>2007—2008</w:t>
      </w:r>
      <w:r>
        <w:rPr>
          <w:rFonts w:ascii="宋体;SimSun" w:hAnsi="宋体;SimSun" w:cs="宋体;SimSun"/>
          <w:szCs w:val="18"/>
        </w:rPr>
        <w:t>学年度第一学期高三期末考试</w:t>
      </w:r>
    </w:p>
    <w:p>
      <w:pPr>
        <w:pStyle w:val="Normal"/>
        <w:jc w:val="center"/>
        <w:rPr>
          <w:rFonts w:ascii="宋体;SimSun" w:hAnsi="宋体;SimSun" w:cs="宋体;SimSun"/>
          <w:szCs w:val="18"/>
        </w:rPr>
      </w:pPr>
      <w:r>
        <w:rPr>
          <w:rFonts w:ascii="宋体;SimSun" w:hAnsi="宋体;SimSun" w:cs="宋体;SimSun"/>
          <w:szCs w:val="18"/>
        </w:rPr>
        <w:t>语 文 试 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本试题分为第Ⅰ卷和第Ⅱ卷。第Ⅰ卷为单项选择题，答案涂在答题卡上，或写在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题纸开头的答题表中；第Ⅱ卷为各类型题，答案写在答题纸相应的位置上。考试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束只收答题卡和答题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本试题考试时间为</w:t>
      </w:r>
      <w:r>
        <w:rPr>
          <w:rFonts w:cs="宋体;SimSun" w:ascii="宋体;SimSun" w:hAnsi="宋体;SimSun"/>
          <w:szCs w:val="18"/>
        </w:rPr>
        <w:t>150</w:t>
      </w:r>
      <w:r>
        <w:rPr>
          <w:rFonts w:ascii="宋体;SimSun" w:hAnsi="宋体;SimSun" w:cs="宋体;SimSun"/>
          <w:szCs w:val="18"/>
        </w:rPr>
        <w:t>分钟，满分</w:t>
      </w:r>
      <w:r>
        <w:rPr>
          <w:rFonts w:cs="宋体;SimSun" w:ascii="宋体;SimSun" w:hAnsi="宋体;SimSun"/>
          <w:szCs w:val="18"/>
        </w:rPr>
        <w:t>15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选择题，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字的注音，全都正确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信笺（</w:t>
      </w:r>
      <w:r>
        <w:rPr>
          <w:rFonts w:cs="宋体;SimSun" w:ascii="宋体;SimSun" w:hAnsi="宋体;SimSun"/>
          <w:szCs w:val="18"/>
        </w:rPr>
        <w:t>jiān</w:t>
      </w:r>
      <w:r>
        <w:rPr>
          <w:rFonts w:ascii="宋体;SimSun" w:hAnsi="宋体;SimSun" w:cs="宋体;SimSun"/>
          <w:szCs w:val="18"/>
        </w:rPr>
        <w:t>） 煞（</w:t>
      </w:r>
      <w:r>
        <w:rPr>
          <w:rFonts w:cs="宋体;SimSun" w:ascii="宋体;SimSun" w:hAnsi="宋体;SimSun"/>
          <w:szCs w:val="18"/>
        </w:rPr>
        <w:t>shà</w:t>
      </w:r>
      <w:r>
        <w:rPr>
          <w:rFonts w:ascii="宋体;SimSun" w:hAnsi="宋体;SimSun" w:cs="宋体;SimSun"/>
          <w:szCs w:val="18"/>
        </w:rPr>
        <w:t>）有介事 稽（</w:t>
      </w:r>
      <w:r>
        <w:rPr>
          <w:rFonts w:cs="宋体;SimSun" w:ascii="宋体;SimSun" w:hAnsi="宋体;SimSun"/>
          <w:szCs w:val="18"/>
        </w:rPr>
        <w:t>jī</w:t>
      </w:r>
      <w:r>
        <w:rPr>
          <w:rFonts w:ascii="宋体;SimSun" w:hAnsi="宋体;SimSun" w:cs="宋体;SimSun"/>
          <w:szCs w:val="18"/>
        </w:rPr>
        <w:t>）查 不着（</w:t>
      </w:r>
      <w:r>
        <w:rPr>
          <w:rFonts w:cs="宋体;SimSun" w:ascii="宋体;SimSun" w:hAnsi="宋体;SimSun"/>
          <w:szCs w:val="18"/>
        </w:rPr>
        <w:t>zháo</w:t>
      </w:r>
      <w:r>
        <w:rPr>
          <w:rFonts w:ascii="宋体;SimSun" w:hAnsi="宋体;SimSun" w:cs="宋体;SimSun"/>
          <w:szCs w:val="18"/>
        </w:rPr>
        <w:t>）边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发酵（</w:t>
      </w:r>
      <w:r>
        <w:rPr>
          <w:rFonts w:cs="宋体;SimSun" w:ascii="宋体;SimSun" w:hAnsi="宋体;SimSun"/>
          <w:szCs w:val="18"/>
        </w:rPr>
        <w:t>jiào</w:t>
      </w:r>
      <w:r>
        <w:rPr>
          <w:rFonts w:ascii="宋体;SimSun" w:hAnsi="宋体;SimSun" w:cs="宋体;SimSun"/>
          <w:szCs w:val="18"/>
        </w:rPr>
        <w:t>） 长吁（</w:t>
      </w:r>
      <w:r>
        <w:rPr>
          <w:rFonts w:cs="宋体;SimSun" w:ascii="宋体;SimSun" w:hAnsi="宋体;SimSun"/>
          <w:szCs w:val="18"/>
        </w:rPr>
        <w:t>yū</w:t>
      </w:r>
      <w:r>
        <w:rPr>
          <w:rFonts w:ascii="宋体;SimSun" w:hAnsi="宋体;SimSun" w:cs="宋体;SimSun"/>
          <w:szCs w:val="18"/>
        </w:rPr>
        <w:t>）短叹 尺牍（</w:t>
      </w:r>
      <w:r>
        <w:rPr>
          <w:rFonts w:cs="宋体;SimSun" w:ascii="宋体;SimSun" w:hAnsi="宋体;SimSun"/>
          <w:szCs w:val="18"/>
        </w:rPr>
        <w:t>dú</w:t>
      </w:r>
      <w:r>
        <w:rPr>
          <w:rFonts w:ascii="宋体;SimSun" w:hAnsi="宋体;SimSun" w:cs="宋体;SimSun"/>
          <w:szCs w:val="18"/>
        </w:rPr>
        <w:t>） 否（</w:t>
      </w:r>
      <w:r>
        <w:rPr>
          <w:rFonts w:cs="宋体;SimSun" w:ascii="宋体;SimSun" w:hAnsi="宋体;SimSun"/>
          <w:szCs w:val="18"/>
        </w:rPr>
        <w:t>pǐ</w:t>
      </w:r>
      <w:r>
        <w:rPr>
          <w:rFonts w:ascii="宋体;SimSun" w:hAnsi="宋体;SimSun" w:cs="宋体;SimSun"/>
          <w:szCs w:val="18"/>
        </w:rPr>
        <w:t>）极泰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埋（</w:t>
      </w:r>
      <w:r>
        <w:rPr>
          <w:rFonts w:cs="宋体;SimSun" w:ascii="宋体;SimSun" w:hAnsi="宋体;SimSun"/>
          <w:szCs w:val="18"/>
        </w:rPr>
        <w:t>mán</w:t>
      </w:r>
      <w:r>
        <w:rPr>
          <w:rFonts w:ascii="宋体;SimSun" w:hAnsi="宋体;SimSun" w:cs="宋体;SimSun"/>
          <w:szCs w:val="18"/>
        </w:rPr>
        <w:t>）怨 惊魂甫（</w:t>
      </w:r>
      <w:r>
        <w:rPr>
          <w:rFonts w:cs="宋体;SimSun" w:ascii="宋体;SimSun" w:hAnsi="宋体;SimSun"/>
          <w:szCs w:val="18"/>
        </w:rPr>
        <w:t>fǔ</w:t>
      </w:r>
      <w:r>
        <w:rPr>
          <w:rFonts w:ascii="宋体;SimSun" w:hAnsi="宋体;SimSun" w:cs="宋体;SimSun"/>
          <w:szCs w:val="18"/>
        </w:rPr>
        <w:t>）定 浓（</w:t>
      </w:r>
      <w:r>
        <w:rPr>
          <w:rFonts w:cs="宋体;SimSun" w:ascii="宋体;SimSun" w:hAnsi="宋体;SimSun"/>
          <w:szCs w:val="18"/>
        </w:rPr>
        <w:t>nóng</w:t>
      </w:r>
      <w:r>
        <w:rPr>
          <w:rFonts w:ascii="宋体;SimSun" w:hAnsi="宋体;SimSun" w:cs="宋体;SimSun"/>
          <w:szCs w:val="18"/>
        </w:rPr>
        <w:t>）烈 厉兵秣（</w:t>
      </w:r>
      <w:r>
        <w:rPr>
          <w:rFonts w:cs="宋体;SimSun" w:ascii="宋体;SimSun" w:hAnsi="宋体;SimSun"/>
          <w:szCs w:val="18"/>
        </w:rPr>
        <w:t>mò</w:t>
      </w:r>
      <w:r>
        <w:rPr>
          <w:rFonts w:ascii="宋体;SimSun" w:hAnsi="宋体;SimSun" w:cs="宋体;SimSun"/>
          <w:szCs w:val="18"/>
        </w:rPr>
        <w:t>）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慰藉（</w:t>
      </w:r>
      <w:r>
        <w:rPr>
          <w:rFonts w:cs="宋体;SimSun" w:ascii="宋体;SimSun" w:hAnsi="宋体;SimSun"/>
          <w:szCs w:val="18"/>
        </w:rPr>
        <w:t>jiè</w:t>
      </w:r>
      <w:r>
        <w:rPr>
          <w:rFonts w:ascii="宋体;SimSun" w:hAnsi="宋体;SimSun" w:cs="宋体;SimSun"/>
          <w:szCs w:val="18"/>
        </w:rPr>
        <w:t>） 溘（</w:t>
      </w:r>
      <w:r>
        <w:rPr>
          <w:rFonts w:cs="宋体;SimSun" w:ascii="宋体;SimSun" w:hAnsi="宋体;SimSun"/>
          <w:szCs w:val="18"/>
        </w:rPr>
        <w:t>hè</w:t>
      </w:r>
      <w:r>
        <w:rPr>
          <w:rFonts w:ascii="宋体;SimSun" w:hAnsi="宋体;SimSun" w:cs="宋体;SimSun"/>
          <w:szCs w:val="18"/>
        </w:rPr>
        <w:t>）然长逝 沧（</w:t>
      </w:r>
      <w:r>
        <w:rPr>
          <w:rFonts w:cs="宋体;SimSun" w:ascii="宋体;SimSun" w:hAnsi="宋体;SimSun"/>
          <w:szCs w:val="18"/>
        </w:rPr>
        <w:t>cāng</w:t>
      </w:r>
      <w:r>
        <w:rPr>
          <w:rFonts w:ascii="宋体;SimSun" w:hAnsi="宋体;SimSun" w:cs="宋体;SimSun"/>
          <w:szCs w:val="18"/>
        </w:rPr>
        <w:t>）桑 多财善贾（</w:t>
      </w:r>
      <w:r>
        <w:rPr>
          <w:rFonts w:cs="宋体;SimSun" w:ascii="宋体;SimSun" w:hAnsi="宋体;SimSun"/>
          <w:szCs w:val="18"/>
        </w:rPr>
        <w:t>gǔ</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词语中没有错别字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联袂 按装队 熟稔 天真烂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端详 篮球赛 呵护 殉私舞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洗练 冠名权 诀择 与日俱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赔偿 绿茵场 承袭 甘拜下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依次填入下列各句中横线处的词语，最恰当的一组是 （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在得知老区受灾的消息后，老校长把他和妻子一生省吃俭用 的十多万元全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损献给了灾区人民。</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为了配合我主力部队的作战行动，这个作战小分队深入敌后，以多种斗争方式 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敌人的增援兵力，为主力部队的最后胜利赢得了主动。</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这位中年知识分子愤怒地说：“在那种毫无言论自由的 中，我一个手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缚鸡之力的文弱书生还能做些什么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聚集 钳制 情景 </w:t>
      </w:r>
      <w:r>
        <w:rPr>
          <w:rFonts w:cs="宋体;SimSun" w:ascii="宋体;SimSun" w:hAnsi="宋体;SimSun"/>
          <w:szCs w:val="18"/>
        </w:rPr>
        <w:t>B</w:t>
      </w:r>
      <w:r>
        <w:rPr>
          <w:rFonts w:ascii="宋体;SimSun" w:hAnsi="宋体;SimSun" w:cs="宋体;SimSun"/>
          <w:szCs w:val="18"/>
        </w:rPr>
        <w:t>．聚积 牵制 情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聚积 钳制 情景 </w:t>
      </w:r>
      <w:r>
        <w:rPr>
          <w:rFonts w:cs="宋体;SimSun" w:ascii="宋体;SimSun" w:hAnsi="宋体;SimSun"/>
          <w:szCs w:val="18"/>
        </w:rPr>
        <w:t>D</w:t>
      </w:r>
      <w:r>
        <w:rPr>
          <w:rFonts w:ascii="宋体;SimSun" w:hAnsi="宋体;SimSun" w:cs="宋体;SimSun"/>
          <w:szCs w:val="18"/>
        </w:rPr>
        <w:t>．聚集 牵制 情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加点的成语使用恰当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老教授的一番解说，把这一讳莫如深的科学理论讲得通俗浅显，连在座的中学生都听得频频点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听着台下成千上万观众川流不息的掌声和欢呼声，她不停地向观众挥手致意，心中荡起了幸福的涟漪。</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远离浮躁而喧嚣的城市，来到野外青青的绿草地上，吹一吹风，打几个滚，你会一身轻松，立刻就会有一种返璞归真的感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这场比赛中，骑士和雄鹿两支球队围绕各自的核心展开激烈的争夺，比赛也就变成了詹姆斯和里德之间的斗法，比分更是你一分我一分犬牙交错地上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列各句中，没有语病、句意明确的一句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这座城市的码头不像书本中经常写到的那样，是由光溜溜的青石板铺成的，这是由当地的人文、历史和经济条件决定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学术研究和文学创作有不同的特点，例如前者强调、后者却拒绝虚构等等，但二者又存在着本质上的一致性，都是一种创造主体的生命运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近日财政部下发通知，要求充分发挥公共财政职能作用，切实支持低收入家庭的住房困难，将解决城市低收入家庭住房困难纳入公共财政覆盖范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中共中央政治局常委李长春强调，要全面落实科学发展观，以发展为主题，以改革为动力，以创造更多更好适应人民群众需求的精神文化产品为目标，深入推进文化体制改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6—8</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离子通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细胞是人体和其它生物体的基本结构与功能单位。细胞膜将细胞内容物与细胞上液分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开来，使细胞独立于外部环境的变化而保持相对稳定的状态。维持内环境处于稳定状态是机体执行正常生理功能的必要条件，而这种状态的维持有赖于细胞内、外离子浓度的动态平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很早以来人们就知道，包括人体细胞在内的所有活细胞，其细胞内液和细胞外液中钠离子和钾离子的浓度有很大不同。以神经细胞为例，正常状态下细胞内钾离子浓度约为胞外的</w:t>
      </w:r>
      <w:r>
        <w:rPr>
          <w:rFonts w:cs="宋体;SimSun" w:ascii="宋体;SimSun" w:hAnsi="宋体;SimSun"/>
          <w:szCs w:val="18"/>
        </w:rPr>
        <w:t>30</w:t>
      </w:r>
      <w:r>
        <w:rPr>
          <w:rFonts w:ascii="宋体;SimSun" w:hAnsi="宋体;SimSun" w:cs="宋体;SimSun"/>
          <w:szCs w:val="18"/>
        </w:rPr>
        <w:t>倍，而膜外的钠离子浓度约为膜内的</w:t>
      </w:r>
      <w:r>
        <w:rPr>
          <w:rFonts w:cs="宋体;SimSun" w:ascii="宋体;SimSun" w:hAnsi="宋体;SimSun"/>
          <w:szCs w:val="18"/>
        </w:rPr>
        <w:t>12</w:t>
      </w:r>
      <w:r>
        <w:rPr>
          <w:rFonts w:ascii="宋体;SimSun" w:hAnsi="宋体;SimSun" w:cs="宋体;SimSun"/>
          <w:szCs w:val="18"/>
        </w:rPr>
        <w:t>倍。这种存在于细胞膜两侧带电子离子分布的不均匀性，是跨细胞膜离子电流和神经细胞电信号产生的基础。由脂质双分子层所构成的细胞膜，在理论上只能允许脂溶性物质渗透。但是在膜结构中一些特殊蛋白质分子的“帮助”下，钠、钾、钙、氯等带电离子可以顺着它们各自的浓度差，由膜的高浓度一侧快速移向另一侧。在这个过程中，对于那些专门用来帮助带电离子进出细胞的通道，我们就称之为“离子通道”。通过产生跨膜离子电流，离子通道参与机体许多重要的生理过程，如神经信号的产生和传导，细胞生长、发育和运动，受精，激素和神经递质分泌等等。因此，不难理解离子通道的功能异常会导致疾病产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离子通道存在于所有的细胞中，参与包括心脏起搏在内的许多重要生命过程，而且是药物发挥作用的主要靶分子之一。也就是说，药物容易和离子通道相结合，从而产生药理效应或者副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随着膜片钳和分子生物学技术的发展和广泛应用，近</w:t>
      </w:r>
      <w:r>
        <w:rPr>
          <w:rFonts w:cs="宋体;SimSun" w:ascii="宋体;SimSun" w:hAnsi="宋体;SimSun"/>
          <w:szCs w:val="18"/>
        </w:rPr>
        <w:t>20</w:t>
      </w:r>
      <w:r>
        <w:rPr>
          <w:rFonts w:ascii="宋体;SimSun" w:hAnsi="宋体;SimSun" w:cs="宋体;SimSun"/>
          <w:szCs w:val="18"/>
        </w:rPr>
        <w:t>年来，科学家们对离子通道的结合和功能都有了深入的认识。我们现在知道，离子通道是由蛋白质单体或多聚复合体构成的一种亲水性孔道。他们具有选择性，不同的离子各自具有高度专一的通道，以致常常根据通道所特意通透的离子来命名此通道，例如钠通道、钾通道、钙通道、氯通道等。这么多离子通道中，有些是自发性持续开放的，有些是受到神经递质或者电位变化等外部刺激而瞬间打开的。此外，根据离子的带电性质，又可将其分为阳离子通道和阴离子通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围绕离子通道所进行的科学研究，大大推动了神经科学、肌肉细胞生理学以及上皮细胞生理学的发展，几代科学家为离子通道研究所付出的努力也得到了国际科学界的充分认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科学世界》</w:t>
      </w:r>
      <w:r>
        <w:rPr>
          <w:rFonts w:cs="宋体;SimSun" w:ascii="宋体;SimSun" w:hAnsi="宋体;SimSun"/>
          <w:szCs w:val="18"/>
        </w:rPr>
        <w:t>2007</w:t>
      </w:r>
      <w:r>
        <w:rPr>
          <w:rFonts w:ascii="宋体;SimSun" w:hAnsi="宋体;SimSun" w:cs="宋体;SimSun"/>
          <w:szCs w:val="18"/>
        </w:rPr>
        <w:t>年第</w:t>
      </w:r>
      <w:r>
        <w:rPr>
          <w:rFonts w:cs="宋体;SimSun" w:ascii="宋体;SimSun" w:hAnsi="宋体;SimSun"/>
          <w:szCs w:val="18"/>
        </w:rPr>
        <w:t>5</w:t>
      </w:r>
      <w:r>
        <w:rPr>
          <w:rFonts w:ascii="宋体;SimSun" w:hAnsi="宋体;SimSun" w:cs="宋体;SimSun"/>
          <w:szCs w:val="18"/>
        </w:rPr>
        <w:t>期，有删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有关“离子通道”的解说，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离子通道”就是那些专门用来帮助带电离子进出细胞的通道，是由蛋白质单体或多聚复合体构成的一种亲水性孔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离子通道”通过跨膜离子电流，参与机体许多重要的生理过程，如神经信号的产生和传导，细胞生长等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离子通道”存在于大部分的细胞中，参与包括心脏起搏在内的许多重要的生命过程，因而离子通道异常会导致疾病产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离子通道”容易和药物相结合，是药物发挥药理作用的主要靶分子之一，也是药物产生副作用的一种途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说法中，属于“离子通道”功能异常可能引发的现象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包括人体细胞在内的所有活细胞、其细胞内液中钠离子的浓度比细胞外液中钠离子的浓度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存在于细胞膜两侧的带电离子分布呈现不均匀性，可以产生跨细胞膜离子电流和神经细胞电信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钠、钾、钙、氯等带电离子顺着它们各自的浓度差，由细胞膜的高浓度一侧快速移向另一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机体执行正常生理功能的过程中，机体细胞内液和外液中存在着各种离子，根据其性质，可分为阴离子和阳离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说法不符合原文意思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只有细胞内环境处于稳定状态，机体才能执行正常的生理功能，而这种稳定状态的维持有赖于细胞内、外离子浓度的动态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离子通道有些是由于缺乏外部刺激而自发性持续开放的，有些是在受到神经递质或者电位变化等外部因素刺激而瞬间打开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由脂质双分子层所构成的细胞膜结构中存在着一些能够帮助带电离子进出细胞的特殊蛋白质分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离子通道具有选择性，不同的离子通过不同的离子通道进出细胞，这是人们给离子通道命名的依据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言文，完成</w:t>
      </w:r>
      <w:r>
        <w:rPr>
          <w:rFonts w:cs="宋体;SimSun" w:ascii="宋体;SimSun" w:hAnsi="宋体;SimSun"/>
          <w:szCs w:val="18"/>
        </w:rPr>
        <w:t>9—1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赵尚宽，字济之，河南人，参知政事安仁子也。知平阳县。邻邑有大囚十数，破械夜逸，杀居民，将犯境，尚宽趣尉出捕，曰：“盗谓我不能来，方怠惰，易取也。宜亟往，毋使得散漫，且为害。”尉既出，又遣徼巡兵蹑其后，悉获之。知忠州，俗畜蛊杀人，尚宽揭方书市中，教人服药，募索为蛊者穷治，置于理，大化其俗。转运使持盐数十万斤，谭民易白金，期会促，尚宽发官帑所储副其须，徐与民为市，不扰而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嘉祐中，以考课第一知唐州。唐素沃壤，经五代乱，田不耕，土旷民稀，赋不足以充役，议者欲废为邑。尚宽曰：“土旷可益垦辟，民稀可益招徕，何废郡之有？”乃按视图记，得汉召信臣陂渠故迹，益发卒复疏三陂一渠，溉田万余顷。又教民自为支渠数十，转相浸灌。而四方之民来者云布，尚宽复请以荒田计口授之，及贷民官钱买耕牛。比三年，榛莽复为膏腴，增户积万余。尚宽勤于农政，治有异等之效，三司使包拯与部使者交上其事，仁宗闻而嘉之，下诏褒焉，仍进秩赐金。留于唐凡五年，民像以祠，而王安石、苏轼作《新田》、《新渠》诗以美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徙同、宿二州，河中府神勇卒苦大校贪虐，刊匿名书告变，尚宽命焚之，曰：“妄言耳。”众乃安。已而奏黜校，分士卒隶他营。又徙梓州。尚宽去唐数岁，田日加辟，户日益众，朝廷推功，自少府监以直龙图阁知梓州。积官至司农卿，卒，诏赐钱五十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下列句中加点词的解释，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尚宽趣尉出捕 趣：通“促”，催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尚宽发官帑所储副其须 副：帮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土旷可益垦辟 旷：空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比三年 比：连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句中加点虚词意义和用法相同的一组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①毋使得散漫，且为害 ②且相如素贱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①何废郡之有 ②自书典所记，未之有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①乃按视图记 ②见犯乃死，重负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①以考课第一知唐州 ②既自以为心形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下列句子分别编为四组，全都体现赵尚宽重视发展农业的一组是 （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尚宽揭方书市中，教人服药，募索为蛊者穷治，置于理</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尚宽发官帑所储副其须，徐与民为市，不扰而集</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得汉召信臣陂渠故迹，益发卒复疏三陂一渠，溉田万余顷</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又教民自为支渠数十，转相浸灌</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尚宽复请以荒田计口授之，及贷民官钱买耕牛</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尚宽去唐数岁，田日加辟，户日益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③④ </w:t>
      </w:r>
      <w:r>
        <w:rPr>
          <w:rFonts w:cs="宋体;SimSun" w:ascii="宋体;SimSun" w:hAnsi="宋体;SimSun"/>
          <w:szCs w:val="18"/>
        </w:rPr>
        <w:t>B</w:t>
      </w:r>
      <w:r>
        <w:rPr>
          <w:rFonts w:ascii="宋体;SimSun" w:hAnsi="宋体;SimSun" w:cs="宋体;SimSun"/>
          <w:szCs w:val="18"/>
        </w:rPr>
        <w:t xml:space="preserve">．①②⑥ </w:t>
      </w:r>
      <w:r>
        <w:rPr>
          <w:rFonts w:cs="宋体;SimSun" w:ascii="宋体;SimSun" w:hAnsi="宋体;SimSun"/>
          <w:szCs w:val="18"/>
        </w:rPr>
        <w:t>C</w:t>
      </w:r>
      <w:r>
        <w:rPr>
          <w:rFonts w:ascii="宋体;SimSun" w:hAnsi="宋体;SimSun" w:cs="宋体;SimSun"/>
          <w:szCs w:val="18"/>
        </w:rPr>
        <w:t xml:space="preserve">．②⑤⑥ </w:t>
      </w:r>
      <w:r>
        <w:rPr>
          <w:rFonts w:cs="宋体;SimSun" w:ascii="宋体;SimSun" w:hAnsi="宋体;SimSun"/>
          <w:szCs w:val="18"/>
        </w:rPr>
        <w:t>D</w:t>
      </w:r>
      <w:r>
        <w:rPr>
          <w:rFonts w:ascii="宋体;SimSun" w:hAnsi="宋体;SimSun" w:cs="宋体;SimSun"/>
          <w:szCs w:val="18"/>
        </w:rPr>
        <w:t>．③④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对原文有关内容的分析和评价，不正确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忠州有畜蛊杀人的恶俗，赵尚宽到任后，提供药方，教人服用，并对养蛊的人彻底追查，将其绳之以法，使得社会风气从根本上有了改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转运使利用权力之便，借卖盐之机，骗取百姓钱财，赵尚宽体恤民情，调拨公家的储蓄来应对，维护了百姓的利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赵尚宽在唐州任职时，有人主张将唐州郡格为“邑”，赵尚宽极力反对，一方面鼓励百姓垦荒，一方面兴修水利，使农业生产得以长足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赵尚宽勤于农政，治民有方，获得了上下众口交誉，老百姓对他十分感激和爱戴，苏轼等人也作诗赞美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非选择题 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把文言文阅读材料中画横线的句子翻译成现代汉语。（</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盗谓我不能来，方怠惰，易取也。（</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尉既出，又遣徼巡兵蹑其后，悉获之。（</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仁宗闻而嘉之，下诏褒焉，仍进秩赐金。（</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阅读下面一首唐诗，回答问题。（</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来 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千形万象竟还空，映水藏山片复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无限旱苗枯欲尽，悠悠闲处作奇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首联中的“竟”字传达出了作者怎样复杂的思想感情？（</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三四句运用了什么表现手法？试简要分析其好处。（</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补写出下列名篇名句中的空缺部分。（任选</w:t>
      </w:r>
      <w:r>
        <w:rPr>
          <w:rFonts w:cs="宋体;SimSun" w:ascii="宋体;SimSun" w:hAnsi="宋体;SimSun"/>
          <w:szCs w:val="18"/>
        </w:rPr>
        <w:t>3</w:t>
      </w:r>
      <w:r>
        <w:rPr>
          <w:rFonts w:ascii="宋体;SimSun" w:hAnsi="宋体;SimSun" w:cs="宋体;SimSun"/>
          <w:szCs w:val="18"/>
        </w:rPr>
        <w:t>个小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丛菊两开他日泪， 。（杜甫《秋兴八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连峰去天不盈尺， 。（李白《蜀道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形影相吊。（李密《陈情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挟飞仙以遨游， 。（苏轼《赤壁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卒相与欢， 。（司马迁《廉颇蔺相如列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戍卒叫，函谷举， ，可怜焦土！（杜牧《阿房宫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到黄昏、点点滴滴。（李清照《声声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竹杖芒鞋轻胜马，谁怕？ 。（苏轼《定风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在下面语段的画线处，再写两个句子，使其构成排比句。（</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是无处不在的。千层碧山中，语文把盏而吟，吐纳着唐诗超然物外的开阔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气； ；小桥流水边，语文悠悠漫步，平添了江南烟雨的几许温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某校中学生李刚因沉迷于网络游戏，经常去网吧上网，有时甚至彻底不归，老师和同学们都非常替他担心。请你以班主任的身份对他进行劝说。要求：语言委婉得体，有说服力。（</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2008</w:t>
      </w:r>
      <w:r>
        <w:rPr>
          <w:rFonts w:ascii="宋体;SimSun" w:hAnsi="宋体;SimSun" w:cs="宋体;SimSun"/>
          <w:szCs w:val="18"/>
        </w:rPr>
        <w:t>年北京残奥会“天地人”会徽，由三部分组成。首先是由红、蓝、绿三色构成的“之”字形，其次是“</w:t>
      </w:r>
      <w:r>
        <w:rPr>
          <w:rFonts w:cs="宋体;SimSun" w:ascii="宋体;SimSun" w:hAnsi="宋体;SimSun"/>
          <w:szCs w:val="18"/>
        </w:rPr>
        <w:t>Beijing 2008 Paralympic Games”</w:t>
      </w:r>
      <w:r>
        <w:rPr>
          <w:rFonts w:ascii="宋体;SimSun" w:hAnsi="宋体;SimSun" w:cs="宋体;SimSun"/>
          <w:szCs w:val="18"/>
        </w:rPr>
        <w:t>的字样，最下面是国际残疾人奥林匹克委员会的标志。仔细观察品味，从形体和字义的角度，分析说明其中“之”形图案的寓意。要求：语言简明，表意清晰。（</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题为选做题，考生必须从所给（一）（二）两题中任选一题作答，不能全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下面的文字，完成</w:t>
      </w:r>
      <w:r>
        <w:rPr>
          <w:rFonts w:cs="宋体;SimSun" w:ascii="宋体;SimSun" w:hAnsi="宋体;SimSun"/>
          <w:szCs w:val="18"/>
        </w:rPr>
        <w:t>19—2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树植胸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钱国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在我们老家，千百年来流传着这样一种习俗：生子人家，特别生的是男孩，长辈都要在院子四周种上几棵树。家里人对这几棵像抚养孩子一样上心；及至孩子长大成人，建房娶亲了，树也长成材了。选一两棵成树伐了，做梁懒柱，做檩做椽———人与树，俱成大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乡下，树非稀罕之物。走近村屯，常会瞧见一排排、一片片的树。高高矮矮，茂茂疏疏，错落有致，如烟如霞，点缀着乡村的四季。乡民对树有着一种特殊的感情，所以就见缝插针地植树。墙拐角，大门外，猪圈旁，甚至是柴禾垛边，都可以植上树。桑柳榆槐长起来就是一道风景：阳春，翠亮的叶子一如护士温热的手，一遍遍拂拭着人们忍了一冬煎熬的枯眼；盛夏，人们坐在庞大的树阴里，摇着蒲扇，讲今说古，海侃胡聊，品享着凉爽惬意的田园生活；十月，人们在落叶的翩舞中，将一年的收成码在树下，一囤囤，一摞摞，映得张张脸上闪着笑意；冬日，褪光了叶子的树在寒风中坚强地挺立着，望着兀立的树干，人们就会重新鼓起做人做事的勇气和信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缘于对树的喜爱，乡亲们便对树有了一份感情。枝丫长斜的时候，会有人上前攒一攒，犹如孩子犯了错儿大人批评教育一样，树干被风吹歪的时候，会有人上前扶正、踩实，犹如孩子，出现了异样念想，大人正确引导一样；树干枯死时，会有人用钩竿把枯枝拽下来，烧火，废物其实并不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缘于对树的崇敬，乡亲们对树便多了一份牵挂。“暴天”的时候，会有人端盆水灌一灌门前的垂柳；进入暮秋，会有人在树干上刷一层白色的药液，一为杀虫，二为防寒；一场暴风雨过后，会有人到村头村尾周游一番，看有没有树被风刮歪刮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一来二去，树也便成了乡村里的一种晴雨表：判断一户人家日子是否殷实，只消看他家房前屋后有无树便路知一二———门前有柳，屋后有杨，此户人家定然过得兴旺；若是园中再有几棵桃、杏、枣、李，那便是一等人家。树，是农人眼中的筋骨，没了树，家园便失去了生机和底气，即便家中再富有，也是死水一潭。所以，树有时也成了一些人家的代称或参照物。去村中投亲寻友，只要开口一问，村人的回答多半是：“村东头大柳树下那家，就是老张家</w:t>
      </w:r>
      <w:r>
        <w:rPr>
          <w:rFonts w:cs="宋体;SimSun" w:ascii="宋体;SimSun" w:hAnsi="宋体;SimSun"/>
          <w:szCs w:val="18"/>
        </w:rPr>
        <w:t>!”“</w:t>
      </w:r>
      <w:r>
        <w:rPr>
          <w:rFonts w:ascii="宋体;SimSun" w:hAnsi="宋体;SimSun" w:cs="宋体;SimSun"/>
          <w:szCs w:val="18"/>
        </w:rPr>
        <w:t>往西走，园里有棵大杏树的就是老孙家！”“看见没，大门口有几棵钻天杨的那家就是你要去的亲戚家</w:t>
      </w:r>
      <w:r>
        <w:rPr>
          <w:rFonts w:cs="宋体;SimSun" w:ascii="宋体;SimSun" w:hAnsi="宋体;SimSun"/>
          <w:szCs w:val="18"/>
        </w:rPr>
        <w:t>!”</w:t>
      </w:r>
      <w:r>
        <w:rPr>
          <w:rFonts w:ascii="宋体;SimSun" w:hAnsi="宋体;SimSun" w:cs="宋体;SimSun"/>
          <w:szCs w:val="18"/>
        </w:rPr>
        <w:t>末了还补充一句：“院中还有</w:t>
      </w:r>
      <w:r>
        <w:rPr>
          <w:rFonts w:cs="宋体;SimSun" w:ascii="宋体;SimSun" w:hAnsi="宋体;SimSun"/>
          <w:szCs w:val="18"/>
        </w:rPr>
        <w:t>5</w:t>
      </w:r>
      <w:r>
        <w:rPr>
          <w:rFonts w:ascii="宋体;SimSun" w:hAnsi="宋体;SimSun" w:cs="宋体;SimSun"/>
          <w:szCs w:val="18"/>
        </w:rPr>
        <w:t>棵桃树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人树荣辱与共，人也就从树那里发现了一些精神。村中，但凡长得伟岸高大的树靠的都是自己的坚韧与努力，而且越是缺水少肥背阴的地方，那树长得越笔直挺拔———它们珍惜自己的每一份材料，拼命向下扎根，不断汲取水分，努力向上生长，不断沐浴阳光。险恶的环境造就了它们吃苦和抗争的性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人，应该在心里种一棵树，一棵完全属于自己的树。有些事情，年轻的时候，大多是想不到的；进入暮年，有了自己的车自己的房自己的花园，才会蓦然觉得缺少一棵树，缺少一棵你可以躺在下面看书读报的树、任意看孩子们在下面追逐打闹的树。树虽不言，但却有思想，一棵正在思想的树，比一个麻木不仁的人要强。把一棵树伐开，可以清晰地看到断截面宽窄不一的年轮。好的年景，日子宽裕，年轮则宽；差的年成，日子紧巴，年轮则窄。但无论好坏，树也一天天、一年年地挺来了！有些人却没有这种精神，得意时忘乎所以，失意时悲天悯人，没有一份镇定和从容。树在生长，向上向下努力，给人类暗示了两则信息：无论你身处何地，无论你境遇多么恶劣，无论你身份多么卑微，都不要轻言放弃，要像树一 样抗争，像树一样无声无息且是无畏地活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散文百家》</w:t>
      </w:r>
      <w:r>
        <w:rPr>
          <w:rFonts w:cs="宋体;SimSun" w:ascii="宋体;SimSun" w:hAnsi="宋体;SimSun"/>
          <w:szCs w:val="18"/>
        </w:rPr>
        <w:t>2007</w:t>
      </w:r>
      <w:r>
        <w:rPr>
          <w:rFonts w:ascii="宋体;SimSun" w:hAnsi="宋体;SimSun" w:cs="宋体;SimSun"/>
          <w:szCs w:val="18"/>
        </w:rPr>
        <w:t>年第</w:t>
      </w:r>
      <w:r>
        <w:rPr>
          <w:rFonts w:cs="宋体;SimSun" w:ascii="宋体;SimSun" w:hAnsi="宋体;SimSun"/>
          <w:szCs w:val="18"/>
        </w:rPr>
        <w:t>9</w:t>
      </w:r>
      <w:r>
        <w:rPr>
          <w:rFonts w:ascii="宋体;SimSun" w:hAnsi="宋体;SimSun" w:cs="宋体;SimSun"/>
          <w:szCs w:val="18"/>
        </w:rPr>
        <w:t>期，文字有改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文章开头写了一种流传千年的生子种树的习俗，有什么用意？（</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结合文章第二段，分条概括“乡民对树有着一种特殊的感情”的理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鉴赏第七自然段中画线的句子。（</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联系文章主旨谈谈“人，应该在心里种一棵树，一棵完全属于自己的树”的必要性。（</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红歌会：时代精神的彰显与期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建华 周伟 王以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映山红》、《唱支山歌给党听》……一首首脍炙人口、历史弥新的红色经典歌曲，在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命摇篮井冈山再一次唱响；一段段激昂悠扬的旋律在巍巍井冈回荡，把人们又一次带回那激情燃烧的岁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始于</w:t>
      </w:r>
      <w:r>
        <w:rPr>
          <w:rFonts w:cs="宋体;SimSun" w:ascii="宋体;SimSun" w:hAnsi="宋体;SimSun"/>
          <w:szCs w:val="18"/>
        </w:rPr>
        <w:t>2006</w:t>
      </w:r>
      <w:r>
        <w:rPr>
          <w:rFonts w:ascii="宋体;SimSun" w:hAnsi="宋体;SimSun" w:cs="宋体;SimSun"/>
          <w:szCs w:val="18"/>
        </w:rPr>
        <w:t>年的大型娱乐节目“中国红歌会”，以其健康、向上的“红色”基调，将经典与时尚、历史与现实、英雄主义的激情和情感的愉悦有机结合在一起，为全国电视观众奉献了一道精神大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7</w:t>
      </w:r>
      <w:r>
        <w:rPr>
          <w:rFonts w:ascii="宋体;SimSun" w:hAnsi="宋体;SimSun" w:cs="宋体;SimSun"/>
          <w:szCs w:val="18"/>
        </w:rPr>
        <w:t>年，江西电视台正式向国家广电总局申请举办中国红歌会，并获得批准。今年“五一”黄金周期间，江西电视台再次把红歌会舞台搭上了井冈山，并从</w:t>
      </w:r>
      <w:r>
        <w:rPr>
          <w:rFonts w:cs="宋体;SimSun" w:ascii="宋体;SimSun" w:hAnsi="宋体;SimSun"/>
          <w:szCs w:val="18"/>
        </w:rPr>
        <w:t>8</w:t>
      </w:r>
      <w:r>
        <w:rPr>
          <w:rFonts w:ascii="宋体;SimSun" w:hAnsi="宋体;SimSun" w:cs="宋体;SimSun"/>
          <w:szCs w:val="18"/>
        </w:rPr>
        <w:t>月起在全国设立了湘赣鄂、云贵川、晋冀鲁豫、陕甘宁、北京五大赛区。各地报名参赛者达</w:t>
      </w:r>
      <w:r>
        <w:rPr>
          <w:rFonts w:cs="宋体;SimSun" w:ascii="宋体;SimSun" w:hAnsi="宋体;SimSun"/>
          <w:szCs w:val="18"/>
        </w:rPr>
        <w:t>1</w:t>
      </w:r>
      <w:r>
        <w:rPr>
          <w:rFonts w:ascii="宋体;SimSun" w:hAnsi="宋体;SimSun" w:cs="宋体;SimSun"/>
          <w:szCs w:val="18"/>
        </w:rPr>
        <w:t>万多人，其中年龄最小的只有</w:t>
      </w:r>
      <w:r>
        <w:rPr>
          <w:rFonts w:cs="宋体;SimSun" w:ascii="宋体;SimSun" w:hAnsi="宋体;SimSun"/>
          <w:szCs w:val="18"/>
        </w:rPr>
        <w:t>6</w:t>
      </w:r>
      <w:r>
        <w:rPr>
          <w:rFonts w:ascii="宋体;SimSun" w:hAnsi="宋体;SimSun" w:cs="宋体;SimSun"/>
          <w:szCs w:val="18"/>
        </w:rPr>
        <w:t>岁、年龄最大的已经</w:t>
      </w:r>
      <w:r>
        <w:rPr>
          <w:rFonts w:cs="宋体;SimSun" w:ascii="宋体;SimSun" w:hAnsi="宋体;SimSun"/>
          <w:szCs w:val="18"/>
        </w:rPr>
        <w:t>78</w:t>
      </w:r>
      <w:r>
        <w:rPr>
          <w:rFonts w:ascii="宋体;SimSun" w:hAnsi="宋体;SimSun" w:cs="宋体;SimSun"/>
          <w:szCs w:val="18"/>
        </w:rPr>
        <w:t>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一位两岁半的孩童被妈妈抱着在话筒前，用不太清晰的口齿唱起了《小军号》；当一群平均年龄</w:t>
      </w:r>
      <w:r>
        <w:rPr>
          <w:rFonts w:cs="宋体;SimSun" w:ascii="宋体;SimSun" w:hAnsi="宋体;SimSun"/>
          <w:szCs w:val="18"/>
        </w:rPr>
        <w:t>68</w:t>
      </w:r>
      <w:r>
        <w:rPr>
          <w:rFonts w:ascii="宋体;SimSun" w:hAnsi="宋体;SimSun" w:cs="宋体;SimSun"/>
          <w:szCs w:val="18"/>
        </w:rPr>
        <w:t>岁的老人经过四五个小时的颠簸，来到井冈山茨坪红歌会现场，神采飞扬地唱起《解放区的天》……电视机前的观众体会的，不是演唱者唱技的稚嫩和粗糙，而是歌声中透出的热爱和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进入今年红歌会决赛的三名选手分别是曲措、白马人组合、黄训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直离乡在外的曲措泛着泪花演唱了《烛光里的妈妈》，黄训国发自内心地讴歌《父亲》，白马人组合以一首《老师我总是想起你》向陪伴他们一路走来的老师致谢。全场观众无不被那感人至深的歌声与真情所打动，一个个眼含热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艺术家阎肃是红歌会的多场评委。他说：“我当过许多歌唱比赛的评委，但说实话，在这次活动上，我真的被感动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红歌可以催生一种精神，而精神的力量可以让一个人复活，让一个民族复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什么在上世纪</w:t>
      </w:r>
      <w:r>
        <w:rPr>
          <w:rFonts w:cs="宋体;SimSun" w:ascii="宋体;SimSun" w:hAnsi="宋体;SimSun"/>
          <w:szCs w:val="18"/>
        </w:rPr>
        <w:t>50</w:t>
      </w:r>
      <w:r>
        <w:rPr>
          <w:rFonts w:ascii="宋体;SimSun" w:hAnsi="宋体;SimSun" w:cs="宋体;SimSun"/>
          <w:szCs w:val="18"/>
        </w:rPr>
        <w:t>年代打下过美国侦察机的老兵也要在舞台上放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什么歌者和听众的眼里总是噙满泪水？为什么一个人歌唱竟引来万人合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红歌之所以让人感动，首先是“歌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红色歌曲传递了一种情感，这种情感就是对历史的缅怀，对英雄的崇敬和对真、善、美的褒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次是“会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红歌会以群众娱乐的节目形式吸引着大众，把比赛变成了参与的快乐歌唱形式，从而唤起了百姓的热情，吸引了大众的参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红歌会总导演廖苏斌说，红歌会的成功，让我们有众多的意料不到：意料不到红歌也这样叫好又叫座；意料不到红歌让这么多人感动……最让人意料不到的是，红歌会的“粉丝”当中，竟有这么多的年轻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江西吉安市第一中学的张蕤同学今年高考以</w:t>
      </w:r>
      <w:r>
        <w:rPr>
          <w:rFonts w:cs="宋体;SimSun" w:ascii="宋体;SimSun" w:hAnsi="宋体;SimSun"/>
          <w:szCs w:val="18"/>
        </w:rPr>
        <w:t>699</w:t>
      </w:r>
      <w:r>
        <w:rPr>
          <w:rFonts w:ascii="宋体;SimSun" w:hAnsi="宋体;SimSun" w:cs="宋体;SimSun"/>
          <w:szCs w:val="18"/>
        </w:rPr>
        <w:t>分的总成绩获得全省理科第一名。为了表达自己对红歌的热爱，他报名参加了今年的红歌会。他说：“井冈山养育了我，红色精神已注入了我的血液。虽然我唱得不好，但我爱红歌，红歌精神会让我受益一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一些业内人士在谈到“红歌现象”时认为，红歌会借鉴了当前颇受关注的“选秀”模式，但在内容上却避免了肤浅和低俗，转而引领积极向上、振奋自强的主旋律。红歌会颠覆了以往人们对红歌的认识，在重唱经典歌曲的同时，节目组创人员从舞台的布景、乐队的伴奏、歌曲的伴舞以及电视的表现手法等等，都加入了很多的现代元素，使得红歌由“过时”成为时尚，以一种老少皆宜、雅俗共赏的形式出现，用一种创新的方式带给人感动。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随着红歌与红歌会日渐红火，昔日的红歌精神再一次被点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物质生活富足的和平年代，却有越来越多的人开始反思：支撑民族气节与风骨的红色精神似乎在一点点流失。”网民在网上对红歌会的评价，从另一个侧面印证了当前荧屏上的某些缺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全社会呼唤红色精神的回归之际，红歌会收获的感动，无疑为我们的文艺工作者提供了一个成功的标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华社南昌</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8</w:t>
      </w:r>
      <w:r>
        <w:rPr>
          <w:rFonts w:ascii="宋体;SimSun" w:hAnsi="宋体;SimSun" w:cs="宋体;SimSun"/>
          <w:szCs w:val="18"/>
        </w:rPr>
        <w:t>日电，有删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文章开头一段属于新闻文体中的导语部分，请结合本文分析其作用。（</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文章用较多的文字介绍了人们参加红歌会的盛况，作者为什么这样写？（</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红歌会”彰显了怎样的时代精神？表达了人们怎样的期望？（</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结合文章内容谈谈，红歌会的成功举办给我国文化事业的发展以怎样的启示。（</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以“请不要走开”为话题，写一篇不少于</w:t>
      </w:r>
      <w:r>
        <w:rPr>
          <w:rFonts w:cs="宋体;SimSun" w:ascii="宋体;SimSun" w:hAnsi="宋体;SimSun"/>
          <w:szCs w:val="18"/>
        </w:rPr>
        <w:t>800</w:t>
      </w:r>
      <w:r>
        <w:rPr>
          <w:rFonts w:ascii="宋体;SimSun" w:hAnsi="宋体;SimSun" w:cs="宋体;SimSun"/>
          <w:szCs w:val="18"/>
        </w:rPr>
        <w:t>字的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①自拟题目；②自定立意；③自选文体，且文体特征鲜明。</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着”读作</w:t>
      </w:r>
      <w:r>
        <w:rPr>
          <w:rFonts w:cs="宋体;SimSun" w:ascii="宋体;SimSun" w:hAnsi="宋体;SimSun"/>
          <w:szCs w:val="18"/>
        </w:rPr>
        <w:t>zhuó</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吁”读作</w:t>
      </w:r>
      <w:r>
        <w:rPr>
          <w:rFonts w:cs="宋体;SimSun" w:ascii="宋体;SimSun" w:hAnsi="宋体;SimSun"/>
          <w:szCs w:val="18"/>
        </w:rPr>
        <w:t>xū</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溘”读作</w:t>
      </w:r>
      <w:r>
        <w:rPr>
          <w:rFonts w:cs="宋体;SimSun" w:ascii="宋体;SimSun" w:hAnsi="宋体;SimSun"/>
          <w:szCs w:val="18"/>
        </w:rPr>
        <w:t>kè</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安装队；</w:t>
      </w:r>
      <w:r>
        <w:rPr>
          <w:rFonts w:cs="宋体;SimSun" w:ascii="宋体;SimSun" w:hAnsi="宋体;SimSun"/>
          <w:szCs w:val="18"/>
        </w:rPr>
        <w:t>B</w:t>
      </w:r>
      <w:r>
        <w:rPr>
          <w:rFonts w:ascii="宋体;SimSun" w:hAnsi="宋体;SimSun" w:cs="宋体;SimSun"/>
          <w:szCs w:val="18"/>
        </w:rPr>
        <w:t>徇私舞弊；</w:t>
      </w:r>
      <w:r>
        <w:rPr>
          <w:rFonts w:cs="宋体;SimSun" w:ascii="宋体;SimSun" w:hAnsi="宋体;SimSun"/>
          <w:szCs w:val="18"/>
        </w:rPr>
        <w:t>C</w:t>
      </w:r>
      <w:r>
        <w:rPr>
          <w:rFonts w:ascii="宋体;SimSun" w:hAnsi="宋体;SimSun" w:cs="宋体;SimSun"/>
          <w:szCs w:val="18"/>
        </w:rPr>
        <w:t>抉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聚积”偏重于时间先后，由少到多地逐渐增加；“聚集”偏重于空间位置，由各处集合到一起。“牵制”是从侧面或较远距离或间接地设法拖住；“钳制”是直接地用强力或强硬措施来控制。“情景”偏重于具体可见的景象；“情境”偏重于人所处的客观环境、处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讳莫如深：紧紧隐瞒。川流不息：形容行人、车马等像水流一样，连续不断。犬牙交错：形容地形交界处参差不齐，像狗牙一样，；泛指局面错综复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有歧义，“是由光溜溜的青石板铺成的”陈述对象不明确；</w:t>
      </w:r>
      <w:r>
        <w:rPr>
          <w:rFonts w:cs="宋体;SimSun" w:ascii="宋体;SimSun" w:hAnsi="宋体;SimSun"/>
          <w:szCs w:val="18"/>
        </w:rPr>
        <w:t>B</w:t>
      </w:r>
      <w:r>
        <w:rPr>
          <w:rFonts w:ascii="宋体;SimSun" w:hAnsi="宋体;SimSun" w:cs="宋体;SimSun"/>
          <w:szCs w:val="18"/>
        </w:rPr>
        <w:t>前后对应不一，应把“前者”与“后者”对调；</w:t>
      </w:r>
      <w:r>
        <w:rPr>
          <w:rFonts w:cs="宋体;SimSun" w:ascii="宋体;SimSun" w:hAnsi="宋体;SimSun"/>
          <w:szCs w:val="18"/>
        </w:rPr>
        <w:t>C“</w:t>
      </w:r>
      <w:r>
        <w:rPr>
          <w:rFonts w:ascii="宋体;SimSun" w:hAnsi="宋体;SimSun" w:cs="宋体;SimSun"/>
          <w:szCs w:val="18"/>
        </w:rPr>
        <w:t>支持”与“困难”不搭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离子通道”存在于所有细胞中而非“大部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提示：可以借助“以神经细胞为例，正常状态下细胞内钾离子浓度约为胞外的</w:t>
      </w:r>
      <w:r>
        <w:rPr>
          <w:rFonts w:cs="宋体;SimSun" w:ascii="宋体;SimSun" w:hAnsi="宋体;SimSun"/>
          <w:szCs w:val="18"/>
        </w:rPr>
        <w:t>30</w:t>
      </w:r>
      <w:r>
        <w:rPr>
          <w:rFonts w:ascii="宋体;SimSun" w:hAnsi="宋体;SimSun" w:cs="宋体;SimSun"/>
          <w:szCs w:val="18"/>
        </w:rPr>
        <w:t>倍，而膜外的钠离子浓度约为膜内的</w:t>
      </w:r>
      <w:r>
        <w:rPr>
          <w:rFonts w:cs="宋体;SimSun" w:ascii="宋体;SimSun" w:hAnsi="宋体;SimSun"/>
          <w:szCs w:val="18"/>
        </w:rPr>
        <w:t>12</w:t>
      </w:r>
      <w:r>
        <w:rPr>
          <w:rFonts w:ascii="宋体;SimSun" w:hAnsi="宋体;SimSun" w:cs="宋体;SimSun"/>
          <w:szCs w:val="18"/>
        </w:rPr>
        <w:t>倍”来判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离子通道有些是由于缺乏外部刺激而自发性持续开放的”在文中缺乏依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旷，这里是荒芜的意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都是助词，有提宾作用。</w:t>
      </w:r>
      <w:r>
        <w:rPr>
          <w:rFonts w:cs="宋体;SimSun" w:ascii="宋体;SimSun" w:hAnsi="宋体;SimSun"/>
          <w:szCs w:val="18"/>
        </w:rPr>
        <w:t>A①</w:t>
      </w:r>
      <w:r>
        <w:rPr>
          <w:rFonts w:ascii="宋体;SimSun" w:hAnsi="宋体;SimSun" w:cs="宋体;SimSun"/>
          <w:szCs w:val="18"/>
        </w:rPr>
        <w:t>将要；②况且。</w:t>
      </w:r>
      <w:r>
        <w:rPr>
          <w:rFonts w:cs="宋体;SimSun" w:ascii="宋体;SimSun" w:hAnsi="宋体;SimSun"/>
          <w:szCs w:val="18"/>
        </w:rPr>
        <w:t>C①</w:t>
      </w:r>
      <w:r>
        <w:rPr>
          <w:rFonts w:ascii="宋体;SimSun" w:hAnsi="宋体;SimSun" w:cs="宋体;SimSun"/>
          <w:szCs w:val="18"/>
        </w:rPr>
        <w:t>于是；②才。</w:t>
      </w:r>
      <w:r>
        <w:rPr>
          <w:rFonts w:cs="宋体;SimSun" w:ascii="宋体;SimSun" w:hAnsi="宋体;SimSun"/>
          <w:szCs w:val="18"/>
        </w:rPr>
        <w:t>D①</w:t>
      </w:r>
      <w:r>
        <w:rPr>
          <w:rFonts w:ascii="宋体;SimSun" w:hAnsi="宋体;SimSun" w:cs="宋体;SimSun"/>
          <w:szCs w:val="18"/>
        </w:rPr>
        <w:t>介词，凭；②介词，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骗取百姓钱财”在文本中缺乏依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盗贼认为我们不可能来，正当懈怠的时候，容易捉住他们。（每句</w:t>
      </w:r>
      <w:r>
        <w:rPr>
          <w:rFonts w:cs="宋体;SimSun" w:ascii="宋体;SimSun" w:hAnsi="宋体;SimSun"/>
          <w:szCs w:val="18"/>
        </w:rPr>
        <w:t>1</w:t>
      </w:r>
      <w:r>
        <w:rPr>
          <w:rFonts w:ascii="宋体;SimSun" w:hAnsi="宋体;SimSun" w:cs="宋体;SimSun"/>
          <w:szCs w:val="18"/>
        </w:rPr>
        <w:t>分）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县尉出发以后，（赵尚宽）又派遣巡逻的士兵跟随在县尉后面（接应），将盗贼全部抓获。（每句</w:t>
      </w:r>
      <w:r>
        <w:rPr>
          <w:rFonts w:cs="宋体;SimSun" w:ascii="宋体;SimSun" w:hAnsi="宋体;SimSun"/>
          <w:szCs w:val="18"/>
        </w:rPr>
        <w:t>1</w:t>
      </w:r>
      <w:r>
        <w:rPr>
          <w:rFonts w:ascii="宋体;SimSun" w:hAnsi="宋体;SimSun" w:cs="宋体;SimSun"/>
          <w:szCs w:val="18"/>
        </w:rPr>
        <w:t>分，主要看“既”、“蹑”、“悉”的翻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仁宗听说（他的政绩）以后很赞赏他，颁布诏令赞扬他，多次（为他）增加官俸、赏赐银两。（句子大意</w:t>
      </w:r>
      <w:r>
        <w:rPr>
          <w:rFonts w:cs="宋体;SimSun" w:ascii="宋体;SimSun" w:hAnsi="宋体;SimSun"/>
          <w:szCs w:val="18"/>
        </w:rPr>
        <w:t>1</w:t>
      </w:r>
      <w:r>
        <w:rPr>
          <w:rFonts w:ascii="宋体;SimSun" w:hAnsi="宋体;SimSun" w:cs="宋体;SimSun"/>
          <w:szCs w:val="18"/>
        </w:rPr>
        <w:t>分，“嘉”、“褒”、“仍”各</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竟”一方面传达出诗人久旱盼甘霖的焦急心情，（</w:t>
      </w:r>
      <w:r>
        <w:rPr>
          <w:rFonts w:cs="宋体;SimSun" w:ascii="宋体;SimSun" w:hAnsi="宋体;SimSun"/>
          <w:szCs w:val="18"/>
        </w:rPr>
        <w:t>1</w:t>
      </w:r>
      <w:r>
        <w:rPr>
          <w:rFonts w:ascii="宋体;SimSun" w:hAnsi="宋体;SimSun" w:cs="宋体;SimSun"/>
          <w:szCs w:val="18"/>
        </w:rPr>
        <w:t>分）另一方面传达出久盼不至、事与愿违的深深失望之情。（</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运用了对比的表现手法。（</w:t>
      </w:r>
      <w:r>
        <w:rPr>
          <w:rFonts w:cs="宋体;SimSun" w:ascii="宋体;SimSun" w:hAnsi="宋体;SimSun"/>
          <w:szCs w:val="18"/>
        </w:rPr>
        <w:t>1</w:t>
      </w:r>
      <w:r>
        <w:rPr>
          <w:rFonts w:ascii="宋体;SimSun" w:hAnsi="宋体;SimSun" w:cs="宋体;SimSun"/>
          <w:szCs w:val="18"/>
        </w:rPr>
        <w:t>分）第三句描写大片旱苗行将枯死，亟需甘霖，第四句描写云高高在上，悠闲自得，不恤旱情，二者形成鲜明的对比，（</w:t>
      </w:r>
      <w:r>
        <w:rPr>
          <w:rFonts w:cs="宋体;SimSun" w:ascii="宋体;SimSun" w:hAnsi="宋体;SimSun"/>
          <w:szCs w:val="18"/>
        </w:rPr>
        <w:t>2</w:t>
      </w:r>
      <w:r>
        <w:rPr>
          <w:rFonts w:ascii="宋体;SimSun" w:hAnsi="宋体;SimSun" w:cs="宋体;SimSun"/>
          <w:szCs w:val="18"/>
        </w:rPr>
        <w:t>分）把诗人对云的满腔怨愤和忧国忧民的情怀表现得淋漓尽致。（</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孤舟一系故园心 枯松倒挂倚绝壁 （</w:t>
      </w:r>
      <w:r>
        <w:rPr>
          <w:rFonts w:cs="宋体;SimSun" w:ascii="宋体;SimSun" w:hAnsi="宋体;SimSun"/>
          <w:szCs w:val="18"/>
        </w:rPr>
        <w:t>2</w:t>
      </w:r>
      <w:r>
        <w:rPr>
          <w:rFonts w:ascii="宋体;SimSun" w:hAnsi="宋体;SimSun" w:cs="宋体;SimSun"/>
          <w:szCs w:val="18"/>
        </w:rPr>
        <w:t>）茕茕孑立 抱明月而长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为刎颈之交 楚人一矩 （</w:t>
      </w:r>
      <w:r>
        <w:rPr>
          <w:rFonts w:cs="宋体;SimSun" w:ascii="宋体;SimSun" w:hAnsi="宋体;SimSun"/>
          <w:szCs w:val="18"/>
        </w:rPr>
        <w:t>4</w:t>
      </w:r>
      <w:r>
        <w:rPr>
          <w:rFonts w:ascii="宋体;SimSun" w:hAnsi="宋体;SimSun" w:cs="宋体;SimSun"/>
          <w:szCs w:val="18"/>
        </w:rPr>
        <w:t>）梧桐更兼细雨 一蓑烟雨任平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每句</w:t>
      </w:r>
      <w:r>
        <w:rPr>
          <w:rFonts w:cs="宋体;SimSun" w:ascii="宋体;SimSun" w:hAnsi="宋体;SimSun"/>
          <w:szCs w:val="18"/>
        </w:rPr>
        <w:t>1</w:t>
      </w:r>
      <w:r>
        <w:rPr>
          <w:rFonts w:ascii="宋体;SimSun" w:hAnsi="宋体;SimSun" w:cs="宋体;SimSun"/>
          <w:szCs w:val="18"/>
        </w:rPr>
        <w:t>分，有错字该句即不得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答案示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桨声灯影里，语文鼓瑟吹笙，荡漾着宋词婉转豪放的幽幽情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浩浩江海上，语文倚天扬帆，展露了中华文明的浩瀚博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每句</w:t>
      </w:r>
      <w:r>
        <w:rPr>
          <w:rFonts w:cs="宋体;SimSun" w:ascii="宋体;SimSun" w:hAnsi="宋体;SimSun"/>
          <w:szCs w:val="18"/>
        </w:rPr>
        <w:t>2</w:t>
      </w:r>
      <w:r>
        <w:rPr>
          <w:rFonts w:ascii="宋体;SimSun" w:hAnsi="宋体;SimSun" w:cs="宋体;SimSun"/>
          <w:szCs w:val="18"/>
        </w:rPr>
        <w:t>分，句式上分，内容</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示例：网络是人类的工具，但人类不应该成为网络的工具；游戏是人生的点缀，但游戏不应该成为一个人的人生追求。远离网络游戏，才是真正对自己的人生负责。（得体</w:t>
      </w:r>
      <w:r>
        <w:rPr>
          <w:rFonts w:cs="宋体;SimSun" w:ascii="宋体;SimSun" w:hAnsi="宋体;SimSun"/>
          <w:szCs w:val="18"/>
        </w:rPr>
        <w:t>1</w:t>
      </w:r>
      <w:r>
        <w:rPr>
          <w:rFonts w:ascii="宋体;SimSun" w:hAnsi="宋体;SimSun" w:cs="宋体;SimSun"/>
          <w:szCs w:val="18"/>
        </w:rPr>
        <w:t>分，委婉</w:t>
      </w:r>
      <w:r>
        <w:rPr>
          <w:rFonts w:cs="宋体;SimSun" w:ascii="宋体;SimSun" w:hAnsi="宋体;SimSun"/>
          <w:szCs w:val="18"/>
        </w:rPr>
        <w:t>1</w:t>
      </w:r>
      <w:r>
        <w:rPr>
          <w:rFonts w:ascii="宋体;SimSun" w:hAnsi="宋体;SimSun" w:cs="宋体;SimSun"/>
          <w:szCs w:val="18"/>
        </w:rPr>
        <w:t>分，有说服力</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示例：从形体看，表现的是一个运动的人形，且形体曲折，（</w:t>
      </w:r>
      <w:r>
        <w:rPr>
          <w:rFonts w:cs="宋体;SimSun" w:ascii="宋体;SimSun" w:hAnsi="宋体;SimSun"/>
          <w:szCs w:val="18"/>
        </w:rPr>
        <w:t>1</w:t>
      </w:r>
      <w:r>
        <w:rPr>
          <w:rFonts w:ascii="宋体;SimSun" w:hAnsi="宋体;SimSun" w:cs="宋体;SimSun"/>
          <w:szCs w:val="18"/>
        </w:rPr>
        <w:t>分）从字义看，“之”有“到达”之意，（</w:t>
      </w:r>
      <w:r>
        <w:rPr>
          <w:rFonts w:cs="宋体;SimSun" w:ascii="宋体;SimSun" w:hAnsi="宋体;SimSun"/>
          <w:szCs w:val="18"/>
        </w:rPr>
        <w:t>1</w:t>
      </w:r>
      <w:r>
        <w:rPr>
          <w:rFonts w:ascii="宋体;SimSun" w:hAnsi="宋体;SimSun" w:cs="宋体;SimSun"/>
          <w:szCs w:val="18"/>
        </w:rPr>
        <w:t>分）因此这一图案有“历经坎坷，自强不息，必定到达成功的彼岸”的寓意。（</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说明树寄托了长辈对后辈的殷切期望和对美好生活的向往之情；（</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引出下文对树的描写和对树的精神的阐发。（</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①树可以给乡民带来视觉上的享受（或“审美愉悦”）；②树可以给乡民提供身心的庇护；③树可以给乡民传递成长和丰收的喜悦；④树可以给乡民带来生活的勇气和信心。（每层</w:t>
      </w:r>
      <w:r>
        <w:rPr>
          <w:rFonts w:cs="宋体;SimSun" w:ascii="宋体;SimSun" w:hAnsi="宋体;SimSun"/>
          <w:szCs w:val="18"/>
        </w:rPr>
        <w:t>1</w:t>
      </w:r>
      <w:r>
        <w:rPr>
          <w:rFonts w:ascii="宋体;SimSun" w:hAnsi="宋体;SimSun" w:cs="宋体;SimSun"/>
          <w:szCs w:val="18"/>
        </w:rPr>
        <w:t>分，意思对即可。）</w:t>
      </w:r>
    </w:p>
    <w:p>
      <w:pPr>
        <w:pStyle w:val="Normal"/>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运用对比和拟人的手法。（</w:t>
      </w:r>
      <w:r>
        <w:rPr>
          <w:rFonts w:cs="宋体;SimSun" w:ascii="宋体;SimSun" w:hAnsi="宋体;SimSun"/>
          <w:szCs w:val="18"/>
        </w:rPr>
        <w:t>1</w:t>
      </w:r>
      <w:r>
        <w:rPr>
          <w:rFonts w:ascii="宋体;SimSun" w:hAnsi="宋体;SimSun" w:cs="宋体;SimSun"/>
          <w:szCs w:val="18"/>
        </w:rPr>
        <w:t>分）写出了树不拘环境，顽强生长的精神，（</w:t>
      </w:r>
      <w:r>
        <w:rPr>
          <w:rFonts w:cs="宋体;SimSun" w:ascii="宋体;SimSun" w:hAnsi="宋体;SimSun"/>
          <w:szCs w:val="18"/>
        </w:rPr>
        <w:t>2</w:t>
      </w:r>
      <w:r>
        <w:rPr>
          <w:rFonts w:ascii="宋体;SimSun" w:hAnsi="宋体;SimSun" w:cs="宋体;SimSun"/>
          <w:szCs w:val="18"/>
        </w:rPr>
        <w:t>分）昭示着人类也应该向树学习，（</w:t>
      </w:r>
      <w:r>
        <w:rPr>
          <w:rFonts w:cs="宋体;SimSun" w:ascii="宋体;SimSun" w:hAnsi="宋体;SimSun"/>
          <w:szCs w:val="18"/>
        </w:rPr>
        <w:t>2</w:t>
      </w:r>
      <w:r>
        <w:rPr>
          <w:rFonts w:ascii="宋体;SimSun" w:hAnsi="宋体;SimSun" w:cs="宋体;SimSun"/>
          <w:szCs w:val="18"/>
        </w:rPr>
        <w:t>分）自然引出了下文关于“有些人”的描写，进而揭示主题。（</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答案提示：在心中栽上一棵完全属于自己的树，实际上就是构建自己的精神家园，树立人生的精神支柱，为自己的生命注入生活的勇气和前进的动力。（</w:t>
      </w:r>
      <w:r>
        <w:rPr>
          <w:rFonts w:cs="宋体;SimSun" w:ascii="宋体;SimSun" w:hAnsi="宋体;SimSun"/>
          <w:szCs w:val="18"/>
        </w:rPr>
        <w:t>2</w:t>
      </w:r>
      <w:r>
        <w:rPr>
          <w:rFonts w:ascii="宋体;SimSun" w:hAnsi="宋体;SimSun" w:cs="宋体;SimSun"/>
          <w:szCs w:val="18"/>
        </w:rPr>
        <w:t>分）否则，人们就失去了生活的底气和生机，生命也就失去了光彩。（</w:t>
      </w:r>
      <w:r>
        <w:rPr>
          <w:rFonts w:cs="宋体;SimSun" w:ascii="宋体;SimSun" w:hAnsi="宋体;SimSun"/>
          <w:szCs w:val="18"/>
        </w:rPr>
        <w:t>2</w:t>
      </w:r>
      <w:r>
        <w:rPr>
          <w:rFonts w:ascii="宋体;SimSun" w:hAnsi="宋体;SimSun" w:cs="宋体;SimSun"/>
          <w:szCs w:val="18"/>
        </w:rPr>
        <w:t>分）（言之成理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p>
    <w:p>
      <w:pPr>
        <w:pStyle w:val="Normal"/>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主要作用是：锁定了红歌会的典型镜头，给读者以现场感和生动感；（</w:t>
      </w:r>
      <w:r>
        <w:rPr>
          <w:rFonts w:cs="宋体;SimSun" w:ascii="宋体;SimSun" w:hAnsi="宋体;SimSun"/>
          <w:szCs w:val="18"/>
        </w:rPr>
        <w:t>2</w:t>
      </w:r>
      <w:r>
        <w:rPr>
          <w:rFonts w:ascii="宋体;SimSun" w:hAnsi="宋体;SimSun" w:cs="宋体;SimSun"/>
          <w:szCs w:val="18"/>
        </w:rPr>
        <w:t>分）为整篇文章定下感情基调；（</w:t>
      </w:r>
      <w:r>
        <w:rPr>
          <w:rFonts w:cs="宋体;SimSun" w:ascii="宋体;SimSun" w:hAnsi="宋体;SimSun"/>
          <w:szCs w:val="18"/>
        </w:rPr>
        <w:t>1</w:t>
      </w:r>
      <w:r>
        <w:rPr>
          <w:rFonts w:ascii="宋体;SimSun" w:hAnsi="宋体;SimSun" w:cs="宋体;SimSun"/>
          <w:szCs w:val="18"/>
        </w:rPr>
        <w:t>分）先声夺人，引发读者的阅读兴趣。（</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可以让读者全方位了解红歌会盛况，（</w:t>
      </w:r>
      <w:r>
        <w:rPr>
          <w:rFonts w:cs="宋体;SimSun" w:ascii="宋体;SimSun" w:hAnsi="宋体;SimSun"/>
          <w:szCs w:val="18"/>
        </w:rPr>
        <w:t>1</w:t>
      </w:r>
      <w:r>
        <w:rPr>
          <w:rFonts w:ascii="宋体;SimSun" w:hAnsi="宋体;SimSun" w:cs="宋体;SimSun"/>
          <w:szCs w:val="18"/>
        </w:rPr>
        <w:t>分）更深刻理解人们在今天渴望红色精神的迫切心情，（</w:t>
      </w:r>
      <w:r>
        <w:rPr>
          <w:rFonts w:cs="宋体;SimSun" w:ascii="宋体;SimSun" w:hAnsi="宋体;SimSun"/>
          <w:szCs w:val="18"/>
        </w:rPr>
        <w:t>1</w:t>
      </w:r>
      <w:r>
        <w:rPr>
          <w:rFonts w:ascii="宋体;SimSun" w:hAnsi="宋体;SimSun" w:cs="宋体;SimSun"/>
          <w:szCs w:val="18"/>
        </w:rPr>
        <w:t>分）突出红歌会引发的轰动效应，增强文章的感染力。（</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红歌会彰显了一种支撑民族气节与风骨的积极向上、振奋自强的时代精神。（</w:t>
      </w:r>
      <w:r>
        <w:rPr>
          <w:rFonts w:cs="宋体;SimSun" w:ascii="宋体;SimSun" w:hAnsi="宋体;SimSun"/>
          <w:szCs w:val="18"/>
        </w:rPr>
        <w:t>3</w:t>
      </w:r>
      <w:r>
        <w:rPr>
          <w:rFonts w:ascii="宋体;SimSun" w:hAnsi="宋体;SimSun" w:cs="宋体;SimSun"/>
          <w:szCs w:val="18"/>
        </w:rPr>
        <w:t>分）红歌会表达了人们呼唤红色精神的回归，对英雄的崇敬和对真、善、美的褒扬，对创新精神的肯定。（</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答案提示：曾经为时代发展起过推动作用的艺术作品不会过时，文化事业的发展离不开对它们的继承，（</w:t>
      </w:r>
      <w:r>
        <w:rPr>
          <w:rFonts w:cs="宋体;SimSun" w:ascii="宋体;SimSun" w:hAnsi="宋体;SimSun"/>
          <w:szCs w:val="18"/>
        </w:rPr>
        <w:t>2</w:t>
      </w:r>
      <w:r>
        <w:rPr>
          <w:rFonts w:ascii="宋体;SimSun" w:hAnsi="宋体;SimSun" w:cs="宋体;SimSun"/>
          <w:szCs w:val="18"/>
        </w:rPr>
        <w:t>分）在今天，优秀的传统文化要在新的时代发扬光大，有赖于其形式上的创新。（</w:t>
      </w:r>
      <w:r>
        <w:rPr>
          <w:rFonts w:cs="宋体;SimSun" w:ascii="宋体;SimSun" w:hAnsi="宋体;SimSun"/>
          <w:szCs w:val="18"/>
        </w:rPr>
        <w:t>2</w:t>
      </w:r>
      <w:r>
        <w:rPr>
          <w:rFonts w:ascii="宋体;SimSun" w:hAnsi="宋体;SimSun" w:cs="宋体;SimSun"/>
          <w:szCs w:val="18"/>
        </w:rPr>
        <w:t>分）（言之成理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w:t>
      </w:r>
      <w:r>
        <w:rPr>
          <w:rFonts w:cs="宋体;SimSun" w:ascii="宋体;SimSun" w:hAnsi="宋体;SimSun"/>
          <w:szCs w:val="18"/>
        </w:rPr>
        <w:t>2007</w:t>
      </w:r>
      <w:r>
        <w:rPr>
          <w:rFonts w:ascii="宋体;SimSun" w:hAnsi="宋体;SimSun" w:cs="宋体;SimSun"/>
          <w:szCs w:val="18"/>
        </w:rPr>
        <w:t>年高考作文评分标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1:21:00Z</dcterms:modified>
  <cp:revision>466</cp:revision>
  <dc:subject/>
  <dc:title>    5月12日  科学文化漫谈  王直华</dc:title>
</cp:coreProperties>
</file>