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山东省聊城市</w:t>
      </w:r>
      <w:r>
        <w:rPr>
          <w:rFonts w:cs="宋体;SimSun" w:ascii="宋体;SimSun" w:hAnsi="宋体;SimSun"/>
          <w:szCs w:val="18"/>
        </w:rPr>
        <w:t>2007—2008</w:t>
      </w:r>
      <w:r>
        <w:rPr>
          <w:rFonts w:ascii="宋体;SimSun" w:hAnsi="宋体;SimSun" w:cs="宋体;SimSun"/>
          <w:szCs w:val="18"/>
        </w:rPr>
        <w:t>学年度第一学期高三期末统考语文试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试卷分第</w:t>
      </w:r>
      <w:r>
        <w:rPr>
          <w:rFonts w:cs="宋体;SimSun" w:ascii="宋体;SimSun" w:hAnsi="宋体;SimSun"/>
          <w:szCs w:val="18"/>
        </w:rPr>
        <w:t>I</w:t>
      </w:r>
      <w:r>
        <w:rPr>
          <w:rFonts w:ascii="宋体;SimSun" w:hAnsi="宋体;SimSun" w:cs="宋体;SimSun"/>
          <w:szCs w:val="18"/>
        </w:rPr>
        <w:t>卷（选择题）和第</w:t>
      </w:r>
      <w:r>
        <w:rPr>
          <w:rFonts w:cs="宋体;SimSun" w:ascii="宋体;SimSun" w:hAnsi="宋体;SimSun"/>
          <w:szCs w:val="18"/>
        </w:rPr>
        <w:t>II</w:t>
      </w:r>
      <w:r>
        <w:rPr>
          <w:rFonts w:ascii="宋体;SimSun" w:hAnsi="宋体;SimSun" w:cs="宋体;SimSun"/>
          <w:szCs w:val="18"/>
        </w:rPr>
        <w:t>卷（非选择题）两部分。共</w:t>
      </w:r>
      <w:r>
        <w:rPr>
          <w:rFonts w:cs="宋体;SimSun" w:ascii="宋体;SimSun" w:hAnsi="宋体;SimSun"/>
          <w:szCs w:val="18"/>
        </w:rPr>
        <w:t>120</w:t>
      </w:r>
      <w:r>
        <w:rPr>
          <w:rFonts w:ascii="宋体;SimSun" w:hAnsi="宋体;SimSun" w:cs="宋体;SimSun"/>
          <w:szCs w:val="18"/>
        </w:rPr>
        <w:t>分，考试用时</w:t>
      </w:r>
      <w:r>
        <w:rPr>
          <w:rFonts w:cs="宋体;SimSun" w:ascii="宋体;SimSun" w:hAnsi="宋体;SimSun"/>
          <w:szCs w:val="18"/>
        </w:rPr>
        <w:t>120</w:t>
      </w:r>
      <w:r>
        <w:rPr>
          <w:rFonts w:ascii="宋体;SimSun" w:hAnsi="宋体;SimSun" w:cs="宋体;SimSun"/>
          <w:szCs w:val="18"/>
        </w:rPr>
        <w:t>分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注意事项：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答第</w:t>
      </w:r>
      <w:r>
        <w:rPr>
          <w:rFonts w:cs="宋体;SimSun" w:ascii="宋体;SimSun" w:hAnsi="宋体;SimSun"/>
          <w:szCs w:val="18"/>
        </w:rPr>
        <w:t>I</w:t>
      </w:r>
      <w:r>
        <w:rPr>
          <w:rFonts w:ascii="宋体;SimSun" w:hAnsi="宋体;SimSun" w:cs="宋体;SimSun"/>
          <w:szCs w:val="18"/>
        </w:rPr>
        <w:t>卷前，考生务必</w:t>
      </w:r>
      <w:r>
        <w:rPr>
          <w:rFonts w:cs="宋体;SimSun" w:ascii="宋体;SimSun" w:hAnsi="宋体;SimSun"/>
          <w:szCs w:val="18"/>
        </w:rPr>
        <w:t>0.5</w:t>
      </w:r>
      <w:r>
        <w:rPr>
          <w:rFonts w:ascii="宋体;SimSun" w:hAnsi="宋体;SimSun" w:cs="宋体;SimSun"/>
          <w:szCs w:val="18"/>
        </w:rPr>
        <w:t xml:space="preserve">毫米黑色签字笔将姓名、准考证号、考试科目填写在答题卡和答题卷规定的位置上。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I</w:t>
      </w:r>
      <w:r>
        <w:rPr>
          <w:rFonts w:ascii="宋体;SimSun" w:hAnsi="宋体;SimSun" w:cs="宋体;SimSun"/>
          <w:szCs w:val="18"/>
        </w:rPr>
        <w:t>卷每小题选出答案后，用</w:t>
      </w:r>
      <w:r>
        <w:rPr>
          <w:rFonts w:cs="宋体;SimSun" w:ascii="宋体;SimSun" w:hAnsi="宋体;SimSun"/>
          <w:szCs w:val="18"/>
        </w:rPr>
        <w:t>2B</w:t>
      </w:r>
      <w:r>
        <w:rPr>
          <w:rFonts w:ascii="宋体;SimSun" w:hAnsi="宋体;SimSun" w:cs="宋体;SimSun"/>
          <w:szCs w:val="18"/>
        </w:rPr>
        <w:t xml:space="preserve">铅笔把答题卡上对应的答案标号涂黑；如需改动，用橡皮擦干净后，再选涂其它答案标号。答案不能在试题纸上。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w:t>
      </w:r>
      <w:r>
        <w:rPr>
          <w:rFonts w:cs="宋体;SimSun" w:ascii="宋体;SimSun" w:hAnsi="宋体;SimSun"/>
          <w:szCs w:val="18"/>
        </w:rPr>
        <w:t>II</w:t>
      </w:r>
      <w:r>
        <w:rPr>
          <w:rFonts w:ascii="宋体;SimSun" w:hAnsi="宋体;SimSun" w:cs="宋体;SimSun"/>
          <w:szCs w:val="18"/>
        </w:rPr>
        <w:t xml:space="preserve">卷必须用黑色签字笔作答，答案必须写在答题纸各题目指定区域内相应的位置，不能写在试题卷上；如需改动，先划掉原来的答案，然后再写上新的答案；不准使用涂改液、胶带纸、修正带和其他笔。不按以上要求作答的答案无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w:t>
      </w:r>
      <w:r>
        <w:rPr>
          <w:rFonts w:cs="宋体;SimSun" w:ascii="宋体;SimSun" w:hAnsi="宋体;SimSun"/>
          <w:szCs w:val="18"/>
        </w:rPr>
        <w:t>II</w:t>
      </w:r>
      <w:r>
        <w:rPr>
          <w:rFonts w:ascii="宋体;SimSun" w:hAnsi="宋体;SimSun" w:cs="宋体;SimSun"/>
          <w:szCs w:val="18"/>
        </w:rPr>
        <w:t>卷第六题为选做题，考生须从所给的（一）（二）两个不同的阅读文本中任选一个文本作答，把所选文本的序号写在答题卷规定的位置，不能全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选择题 共</w:t>
      </w:r>
      <w:r>
        <w:rPr>
          <w:rFonts w:cs="宋体;SimSun" w:ascii="宋体;SimSun" w:hAnsi="宋体;SimSun"/>
          <w:szCs w:val="18"/>
        </w:rPr>
        <w:t>3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2</w:t>
      </w:r>
      <w:r>
        <w:rPr>
          <w:rFonts w:ascii="宋体;SimSun" w:hAnsi="宋体;SimSun" w:cs="宋体;SimSun"/>
          <w:szCs w:val="18"/>
        </w:rPr>
        <w:t>分，</w:t>
      </w:r>
      <w:r>
        <w:rPr>
          <w:rFonts w:cs="宋体;SimSun" w:ascii="宋体;SimSun" w:hAnsi="宋体;SimSun"/>
          <w:szCs w:val="18"/>
        </w:rPr>
        <w:t>1—3</w:t>
      </w:r>
      <w:r>
        <w:rPr>
          <w:rFonts w:ascii="宋体;SimSun" w:hAnsi="宋体;SimSun" w:cs="宋体;SimSun"/>
          <w:szCs w:val="18"/>
        </w:rPr>
        <w:t>题每题</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4—5</w:t>
      </w:r>
      <w:r>
        <w:rPr>
          <w:rFonts w:ascii="宋体;SimSun" w:hAnsi="宋体;SimSun" w:cs="宋体;SimSun"/>
          <w:szCs w:val="18"/>
        </w:rPr>
        <w:t>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的字，读音完全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嶙峋 查询 徇私 以身殉职 年过七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拮据 狙击 拘泥 鞠躬尽瘁 囤积居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颐养 旖旎 绮丽 倚马可待 虚与委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阿谀 娱乐 瘐毙 一隅之地 喁喁私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词语中没有错误字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夙愿 增幅 酩酊大醉 阴庇后代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静谧 贯例 迫不急待 莫衷一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阵脚 赌博 贸然从事 心浮气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羞赧 坐镇 以德抱怨 形迹可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依次填入句中横线处的词语，最恰当的一组是 （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现在起到</w:t>
      </w:r>
      <w:r>
        <w:rPr>
          <w:rFonts w:cs="宋体;SimSun" w:ascii="宋体;SimSun" w:hAnsi="宋体;SimSun"/>
          <w:szCs w:val="18"/>
        </w:rPr>
        <w:t>2008</w:t>
      </w:r>
      <w:r>
        <w:rPr>
          <w:rFonts w:ascii="宋体;SimSun" w:hAnsi="宋体;SimSun" w:cs="宋体;SimSun"/>
          <w:szCs w:val="18"/>
        </w:rPr>
        <w:t>年，北京形象电视专题片“现代北京，辉煌北京，科技北京，艺术北京，人文北京”将在美国</w:t>
      </w:r>
      <w:r>
        <w:rPr>
          <w:rFonts w:cs="宋体;SimSun" w:ascii="宋体;SimSun" w:hAnsi="宋体;SimSun"/>
          <w:szCs w:val="18"/>
        </w:rPr>
        <w:t>CNN</w:t>
      </w:r>
      <w:r>
        <w:rPr>
          <w:rFonts w:ascii="宋体;SimSun" w:hAnsi="宋体;SimSun" w:cs="宋体;SimSun"/>
          <w:szCs w:val="18"/>
        </w:rPr>
        <w:t>本土频道 四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尚文婕凭着自己的实力和较高的 ，终于战胜对手，夺得了</w:t>
      </w:r>
      <w:r>
        <w:rPr>
          <w:rFonts w:cs="宋体;SimSun" w:ascii="宋体;SimSun" w:hAnsi="宋体;SimSun"/>
          <w:szCs w:val="18"/>
        </w:rPr>
        <w:t>2006</w:t>
      </w:r>
      <w:r>
        <w:rPr>
          <w:rFonts w:ascii="宋体;SimSun" w:hAnsi="宋体;SimSun" w:cs="宋体;SimSun"/>
          <w:szCs w:val="18"/>
        </w:rPr>
        <w:t>年“超级女声”总决赛冠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在今年的“审计风暴”中，国家审计署审计长李金华首次公开 了部分国家机关的“财务黑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联播 人脉 披露 </w:t>
      </w:r>
      <w:r>
        <w:rPr>
          <w:rFonts w:cs="宋体;SimSun" w:ascii="宋体;SimSun" w:hAnsi="宋体;SimSun"/>
          <w:szCs w:val="18"/>
        </w:rPr>
        <w:t>B</w:t>
      </w:r>
      <w:r>
        <w:rPr>
          <w:rFonts w:ascii="宋体;SimSun" w:hAnsi="宋体;SimSun" w:cs="宋体;SimSun"/>
          <w:szCs w:val="18"/>
        </w:rPr>
        <w:t>．连播 人脉 透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联播 人气 透露 </w:t>
      </w:r>
      <w:r>
        <w:rPr>
          <w:rFonts w:cs="宋体;SimSun" w:ascii="宋体;SimSun" w:hAnsi="宋体;SimSun"/>
          <w:szCs w:val="18"/>
        </w:rPr>
        <w:t>D</w:t>
      </w:r>
      <w:r>
        <w:rPr>
          <w:rFonts w:ascii="宋体;SimSun" w:hAnsi="宋体;SimSun" w:cs="宋体;SimSun"/>
          <w:szCs w:val="18"/>
        </w:rPr>
        <w:t>．连播 人气 披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加点的词语使用恰当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近年来，世界各地局部地区的战争连续不断，造成大量的难民毁家纾难，流离失所，这一现象已引起国际社会的极大关注。</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华西都市报》在中国报业创下的很多第一，使它无可厚非地跻身于全球日报发行百强之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房地产市场发展迅猛，有人便说房价会涨；政府调控政策要出台，有人便说房价会跌。随着市场的波动，两种说法此消彼长，不一而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张家辉近来在杜琪峰的作品中频频亮相，展露了自己的表演才华，尤其是在《黑社会》系列剧中的表演更是可圈可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列各句中，没有语病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满城尽带黄金甲》剧组完成了在重庆武隆天坑的全部拍摄后回到北京，张艺谋接受采访时说：“最难忘怀的是演员们严谨的工作态度使人钦佩，特别是周润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美国一研究机构日前无端攻击说，中国军方可能指使黑客对美国政府网络进行了有组织的攻击。中国外交部发言人回应说，中国政府一贯坚决反对禁止任何破坏计算机网络的行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网络婚礼虽然满足了青少年的猎奇心理，但是不利于青少年身心的健康成长，因此，家长应该引导孩子远离虚拟世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伊朗外交部长表示，国际原子能机构理事会如果在</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召开的紧急会议上将伊朗核问题提交联合国安理会，伊朗将于同月</w:t>
      </w:r>
      <w:r>
        <w:rPr>
          <w:rFonts w:cs="宋体;SimSun" w:ascii="宋体;SimSun" w:hAnsi="宋体;SimSun"/>
          <w:szCs w:val="18"/>
        </w:rPr>
        <w:t>4</w:t>
      </w:r>
      <w:r>
        <w:rPr>
          <w:rFonts w:ascii="宋体;SimSun" w:hAnsi="宋体;SimSun" w:cs="宋体;SimSun"/>
          <w:szCs w:val="18"/>
        </w:rPr>
        <w:t>日停止允许核查人员对其核设施进行突击检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6—8</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传统建筑的文化反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叶廷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的木构建筑——这里指达到辉煌程度的木构建筑——至少已有两千多年的历史。在这漫长的过程中，从形式到风格都只是单一的发展，没有发生过质的变化，可谓“两千年一贯制”。而欧洲人的石构建筑，仅自古希腊罗马起，其风格上的更新换代至少在一打以上。造成这种差别的原因之一，恐怕是我们习惯于承袭思维，总爱向前人看齐：以前人的水平为坐标，一味以前人的成就为荣耀，为自满。而欧洲人不管前人有多大成就，都不满足，敢于向前人挑战，设法超越他们。两种不同的文化心态导致两种不同的结果：一个着重在前人基础上渐进发展，少有革新；一个则不断推陈出新，向前跨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建筑作为艺术的一门和审美的载体，它的生命在于不断创新，因为人的审美意识是不断变迁的，而且这也是历史发展的客观要求。从</w:t>
      </w:r>
      <w:r>
        <w:rPr>
          <w:rFonts w:cs="宋体;SimSun" w:ascii="宋体;SimSun" w:hAnsi="宋体;SimSun"/>
          <w:szCs w:val="18"/>
        </w:rPr>
        <w:t>19</w:t>
      </w:r>
      <w:r>
        <w:rPr>
          <w:rFonts w:ascii="宋体;SimSun" w:hAnsi="宋体;SimSun" w:cs="宋体;SimSun"/>
          <w:szCs w:val="18"/>
        </w:rPr>
        <w:t>世纪下半叶起，从世界范围看，由于新的建筑学理论和新的建筑材料的诞生，建筑开始了一场崭新的革命。中国的的木构建筑作为农耕时代的产物，也它的历史进程已接近尾声，面临着蜕变。近代西方思潮作为强势文化迅猛地涌入我国，这意味着客观形势已不允许中国建筑从自己的娘胎里孕育出自己民族的建筑新胚胎，我们一边招架，一边接受；来不及细嚼，难免囫囵吞枣。整个</w:t>
      </w:r>
      <w:r>
        <w:rPr>
          <w:rFonts w:cs="宋体;SimSun" w:ascii="宋体;SimSun" w:hAnsi="宋体;SimSun"/>
          <w:szCs w:val="18"/>
        </w:rPr>
        <w:t>20</w:t>
      </w:r>
      <w:r>
        <w:rPr>
          <w:rFonts w:ascii="宋体;SimSun" w:hAnsi="宋体;SimSun" w:cs="宋体;SimSun"/>
          <w:szCs w:val="18"/>
        </w:rPr>
        <w:t>世纪我们在总体上就未能跳出西方建筑的大窠臼，既没有创造出属于我们自己民族的建筑新胚胎，也没有在世界新思潮中取得令人瞩目的地位。到世纪末一看缺少自己的东西，没有进行必要的反思，马上又求助于老祖宗，把前人留下的那些遗产，即把“大屋顶”风格当作中华民族永恒不变的建筑美学法则和艺术模式，到处用钢筋水泥搞复古。传统是必须继承的，怎么能割断历史的延续性呢</w:t>
      </w:r>
      <w:r>
        <w:rPr>
          <w:rFonts w:cs="宋体;SimSun" w:ascii="宋体;SimSun" w:hAnsi="宋体;SimSun"/>
          <w:szCs w:val="18"/>
        </w:rPr>
        <w:t>?</w:t>
      </w:r>
      <w:r>
        <w:rPr>
          <w:rFonts w:ascii="宋体;SimSun" w:hAnsi="宋体;SimSun" w:cs="宋体;SimSun"/>
          <w:szCs w:val="18"/>
        </w:rPr>
        <w:t>但是我们的祖先在当时物质条件很简单、相关的理论很缺乏的条件下，在艺术和建筑领域创造了辉煌的业绩。我们今天在更优越的条件下，还只知去重复它们，那确实是太“没有出息”了</w:t>
      </w:r>
      <w:r>
        <w:rPr>
          <w:rFonts w:cs="宋体;SimSun" w:ascii="宋体;SimSun" w:hAnsi="宋体;SimSun"/>
          <w:szCs w:val="18"/>
        </w:rPr>
        <w:t>!</w:t>
      </w:r>
      <w:r>
        <w:rPr>
          <w:rFonts w:ascii="宋体;SimSun" w:hAnsi="宋体;SimSun" w:cs="宋体;SimSun"/>
          <w:szCs w:val="18"/>
        </w:rPr>
        <w:t>任何民族只有重视今天的创造才有利于推动历史的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另外，罗马人早在公元前一世纪就有了《十建筑书》，不仅对当时的建筑技术和艺术作了详尽的记栽，而且作了理论提升，成为世界上第一部较完备的建筑理论著作。之后文艺复兴时期的《建筑四书》等对欧洲建筑理论作了认真而详尽的梳理和阐发，对尔后的欧美建筑起了不可低估的作用。相比之下，作为木构建筑水平最高、经验最丰富的国家，我们在这方面的建树就要逊色得多。直到汉代我们才有了一部《考工记》，还属于政策、法规一类。之后过了上千年，到五代至北宋才有了一部《木经》，之后元代的《经世大典》《梓人遗制》，又多半失传。宋代的《营造法式》和清代的《工部工程做法则例》，都只着重在建筑材料、施工技术和管理方面的记述，理论升华和探索仍较缺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节选自</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9</w:t>
      </w:r>
      <w:r>
        <w:rPr>
          <w:rFonts w:ascii="宋体;SimSun" w:hAnsi="宋体;SimSun" w:cs="宋体;SimSun"/>
          <w:szCs w:val="18"/>
        </w:rPr>
        <w:t>日《光明日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对作者关于中国传统建筑的文化反思的理解，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我们习惯于承袭思维，习惯于向前人看齐，而不习惯于超越前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世纪我们的建筑由于客观形势的制约，在总体上未能跳出西方建筑的大窠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传统建筑理论总结和理论建设的滞后性，制约着我们传统建筑的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创造意识淡薄，建筑形式与风格的“两千年一贯制”，需要我们认真深刻反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表述符合原文意思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大屋顶”风格是中华民族的传统建筑美学法则和艺术模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中国的木构建筑作为农耕时代的产物，已经完成了历史使命，彻底退出了历史舞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继承传统”其实是对前人的形式和风格的模仿和重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作为我们的民族遗产，扎扎实实地搞好木构建筑是无可厚非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根据原文提供的信息，以下推断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在建筑文化心态上，我们中国人总习惯于模仿前人，而不善于探讨未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宋代的《营造法式》和清代的《工部工程做法则例》等仍是我国建筑遗产的精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我们的相当多的建筑师都在试图摆脱“工匠心态”的束缚，力图在建筑理论方面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建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热衷于“重修圆明园”的呼声，其实就是承袭思维的一种极端表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9</w:t>
      </w:r>
      <w:r>
        <w:rPr>
          <w:rFonts w:ascii="宋体;SimSun" w:hAnsi="宋体;SimSun" w:cs="宋体;SimSun"/>
          <w:szCs w:val="18"/>
        </w:rPr>
        <w:t>分，第</w:t>
      </w:r>
      <w:r>
        <w:rPr>
          <w:rFonts w:cs="宋体;SimSun" w:ascii="宋体;SimSun" w:hAnsi="宋体;SimSun"/>
          <w:szCs w:val="18"/>
        </w:rPr>
        <w:t>12</w:t>
      </w:r>
      <w:r>
        <w:rPr>
          <w:rFonts w:ascii="宋体;SimSun" w:hAnsi="宋体;SimSun" w:cs="宋体;SimSun"/>
          <w:szCs w:val="18"/>
        </w:rPr>
        <w:t>小题</w:t>
      </w:r>
      <w:r>
        <w:rPr>
          <w:rFonts w:cs="宋体;SimSun" w:ascii="宋体;SimSun" w:hAnsi="宋体;SimSun"/>
          <w:szCs w:val="18"/>
        </w:rPr>
        <w:t>3</w:t>
      </w:r>
      <w:r>
        <w:rPr>
          <w:rFonts w:ascii="宋体;SimSun" w:hAnsi="宋体;SimSun" w:cs="宋体;SimSun"/>
          <w:szCs w:val="18"/>
        </w:rPr>
        <w:t>分，其他</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一段文言文，完成</w:t>
      </w:r>
      <w:r>
        <w:rPr>
          <w:rFonts w:cs="宋体;SimSun" w:ascii="宋体;SimSun" w:hAnsi="宋体;SimSun"/>
          <w:szCs w:val="18"/>
        </w:rPr>
        <w:t>9—1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媭①砧课诵图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媭砧课诵图》者，不材拯官京师日之所作也。拯之官京师，姊刘在家，奉其老姑，不能来就弟养。今姑殁矣，姊复寄食宁氏。姊于广州，阻于远行。拯自始官日，蓄志南归，以迄于今，颠顿荒忽，琐屑自牵，以不得遂其志。念自七岁时，先妣殁，遂来依姊氏。姊适新寡，又丧其遗腹子，茕茕独处，屋后小园，数丈余，嘉树荫之，树阴有屋二椽②，姊携拯居焉。拯十岁后，就塾师学，朝出而暮归。比夜，则姊恒执女红，篝③一灯，使拯读其旁。夏苦热，辍夜课。天黎明，辄呼拯起，持小几，就园树下读。树根安二巨石：一姊氏捣衣为砧，一使拯坐而读。日出，乃遣入塾。故拯幼时，每朝入塾所读书，乃塾于他童。或夜读卷，稍逐于嬉游，姊必涕泣，告以母氏劬劳④瘁死之状，且曰：“汝今弗勉学，母氏地下戚矣！”拯哀惧，泣告姊：“后无复为此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呜呼！拯不材，年三十矣。念十五六时，犹能执一卷就姊氏读，日惴惴于悲思忧戚，不敢稍自放逸。自二十后出门，行身居业，日即荒怠。念姊氏教不可忘，故为图以自警，冀使其身依然日读姊氏之侧，庶免其堕弃之日深，而终于无所成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道光二十四年甲辰秋九月。为之图者，陈君名铄，为余丁酉同岁生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①媭（</w:t>
      </w:r>
      <w:r>
        <w:rPr>
          <w:rFonts w:cs="宋体;SimSun" w:ascii="宋体;SimSun" w:hAnsi="宋体;SimSun"/>
          <w:szCs w:val="18"/>
        </w:rPr>
        <w:t>xū</w:t>
      </w:r>
      <w:r>
        <w:rPr>
          <w:rFonts w:ascii="宋体;SimSun" w:hAnsi="宋体;SimSun" w:cs="宋体;SimSun"/>
          <w:szCs w:val="18"/>
        </w:rPr>
        <w:t>）：指姐姐 ②椽：引申为“屋”。 ③篝（</w:t>
      </w:r>
      <w:r>
        <w:rPr>
          <w:rFonts w:cs="宋体;SimSun" w:ascii="宋体;SimSun" w:hAnsi="宋体;SimSun"/>
          <w:szCs w:val="18"/>
        </w:rPr>
        <w:t>gōu</w:t>
      </w:r>
      <w:r>
        <w:rPr>
          <w:rFonts w:ascii="宋体;SimSun" w:hAnsi="宋体;SimSun" w:cs="宋体;SimSun"/>
          <w:szCs w:val="18"/>
        </w:rPr>
        <w:t>）：用灯罩罩着。</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劬（</w:t>
      </w:r>
      <w:r>
        <w:rPr>
          <w:rFonts w:cs="宋体;SimSun" w:ascii="宋体;SimSun" w:hAnsi="宋体;SimSun"/>
          <w:szCs w:val="18"/>
        </w:rPr>
        <w:t>qú</w:t>
      </w:r>
      <w:r>
        <w:rPr>
          <w:rFonts w:ascii="宋体;SimSun" w:hAnsi="宋体;SimSun" w:cs="宋体;SimSun"/>
          <w:szCs w:val="18"/>
        </w:rPr>
        <w:t>）劳：过渡劳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对下列加点的词语解释，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不材拯官京师日之所作也 不材：作者自谦之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蓄志南归，以迄于今 迄：直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姊适新寡，又丧其遗腹子 适：古时指女子出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比夜，则姊恒执女红 比：等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各组句子中，加点的词的意义和用法不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拯之官京师，姊刘在家 岁寒，然后知松柏之后凋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日出，乃遣入塾 良乃入，具告沛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故为图以自警 剑赀财以送其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日惴惴于悲思忧戚 古人之观于天地、山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以下句子分别编为四组，全都表明姐姐督促作者学业的一组是 （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树阴有屋二椽，姊携拯居焉</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此夜，则姊恒执女红，篝一灯，使拯读其旁</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天黎明，辄呼拯起，持小几，就园树下读</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树根安二巨石：一姊氏捣衣为砧，一使拯坐而读</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稍逐于嬉，姊必涕泣，告以母氏劬劳瘁死之状</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念十五六时，犹能执一卷就姊氏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②④⑥ </w:t>
      </w:r>
      <w:r>
        <w:rPr>
          <w:rFonts w:cs="宋体;SimSun" w:ascii="宋体;SimSun" w:hAnsi="宋体;SimSun"/>
          <w:szCs w:val="18"/>
        </w:rPr>
        <w:t>B</w:t>
      </w:r>
      <w:r>
        <w:rPr>
          <w:rFonts w:ascii="宋体;SimSun" w:hAnsi="宋体;SimSun" w:cs="宋体;SimSun"/>
          <w:szCs w:val="18"/>
        </w:rPr>
        <w:t xml:space="preserve">．②③⑤ </w:t>
      </w:r>
      <w:r>
        <w:rPr>
          <w:rFonts w:cs="宋体;SimSun" w:ascii="宋体;SimSun" w:hAnsi="宋体;SimSun"/>
          <w:szCs w:val="18"/>
        </w:rPr>
        <w:t>C</w:t>
      </w:r>
      <w:r>
        <w:rPr>
          <w:rFonts w:ascii="宋体;SimSun" w:hAnsi="宋体;SimSun" w:cs="宋体;SimSun"/>
          <w:szCs w:val="18"/>
        </w:rPr>
        <w:t xml:space="preserve">．③④⑥ </w:t>
      </w:r>
      <w:r>
        <w:rPr>
          <w:rFonts w:cs="宋体;SimSun" w:ascii="宋体;SimSun" w:hAnsi="宋体;SimSun"/>
          <w:szCs w:val="18"/>
        </w:rPr>
        <w:t>D</w:t>
      </w:r>
      <w:r>
        <w:rPr>
          <w:rFonts w:ascii="宋体;SimSun" w:hAnsi="宋体;SimSun" w:cs="宋体;SimSun"/>
          <w:szCs w:val="18"/>
        </w:rPr>
        <w:t>．①⑤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对原文的叙述与分析，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年幼丧母，童年生活和学业主要由姐姐教导与督促，因此，姐弟间就有了一种特别亲密的感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作者在京城做官后不久，姐姐不幸亡故，作者为没能接姐姐到自己边赡养而感到深深的遗憾和愧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媭砧课诵图》是作者请自己的同科生陈铄制作，作画为的是让姐姐时刻伴在自己身边，鞭策自己不荒废学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篇文章语言朴素精炼，叙事言浅情浓，写作主旨明确，不仅可以警示自己，也可使读者受到深深的感染和教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t e s o on</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非选择题 共</w:t>
      </w:r>
      <w:r>
        <w:rPr>
          <w:rFonts w:cs="宋体;SimSun" w:ascii="宋体;SimSun" w:hAnsi="宋体;SimSun"/>
          <w:szCs w:val="18"/>
        </w:rPr>
        <w:t>9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意事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用钢笔或圆珠笔直接答在答题纸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答卷前将密封线内的项目填写清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考试结束后，只交回第</w:t>
      </w:r>
      <w:r>
        <w:rPr>
          <w:rFonts w:cs="宋体;SimSun" w:ascii="宋体;SimSun" w:hAnsi="宋体;SimSun"/>
          <w:szCs w:val="18"/>
        </w:rPr>
        <w:t>II</w:t>
      </w:r>
      <w:r>
        <w:rPr>
          <w:rFonts w:ascii="宋体;SimSun" w:hAnsi="宋体;SimSun" w:cs="宋体;SimSun"/>
          <w:szCs w:val="18"/>
        </w:rPr>
        <w:t>卷答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1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把文言文阅读材料中加横线的句子翻译成现代汉语。（共</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念自七岁时，先妣殁，遂来依姊氏。（</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汝今弗勉学，母氏地下戚矣！（</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阅读下面这首宋诗，回答问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绝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石柔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来时万缕弄轻黄，去日飞球②满路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比杨花更飘荡，杨花只是一春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①石柔，宋朝人，他一生远离故土，辗转仕途，曾任密州教授。②飞球：杨树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联系诗意，谈谈诗人抒发了什么感情。（</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对这首诗的艺术特色，选你感受最深的一点结合诗歌简要赏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补写出下列名篇名句的空缺部分。（任选</w:t>
      </w:r>
      <w:r>
        <w:rPr>
          <w:rFonts w:cs="宋体;SimSun" w:ascii="宋体;SimSun" w:hAnsi="宋体;SimSun"/>
          <w:szCs w:val="18"/>
        </w:rPr>
        <w:t>2</w:t>
      </w:r>
      <w:r>
        <w:rPr>
          <w:rFonts w:ascii="宋体;SimSun" w:hAnsi="宋体;SimSun" w:cs="宋体;SimSun"/>
          <w:szCs w:val="18"/>
        </w:rPr>
        <w:t>个小题）（</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明月松间照， ； ，莲动下渔舟。（王维《山居秋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人有悲欢离合，月有阴晴圆缺， ，但愿人长久，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水调歌头</w:t>
      </w:r>
      <w:r>
        <w:rPr>
          <w:rFonts w:cs="宋体;SimSun" w:ascii="宋体;SimSun" w:hAnsi="宋体;SimSun"/>
          <w:szCs w:val="18"/>
        </w:rPr>
        <w:t>·</w:t>
      </w:r>
      <w:r>
        <w:rPr>
          <w:rFonts w:ascii="宋体;SimSun" w:hAnsi="宋体;SimSun" w:cs="宋体;SimSun"/>
          <w:szCs w:val="18"/>
        </w:rPr>
        <w:t>明月几时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子曰：“ ， ！有朋自远方来，不亦乐乎！”（《论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把下列句子组成意思完整、前后衔接、语序最恰当的一段话。（只写句子序号）（</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读书，是智慧的行为。</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从春花读到秋月，从夜雪初霁读到朝墩甫上。</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在起起伏伏中，或悟人生至理，或叹人生苍凉，都不失为人生之快事。</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在春秋默默交替里，在岁月寂然运行中，心灵因书时而大恸，时而微喜，时而寒霜彻骨，时而微风拂面，一波三折，百转千回。</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把读书作为生活的常态，是生命最好的习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正确排序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北京时间</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w:t>
      </w:r>
      <w:r>
        <w:rPr>
          <w:rFonts w:cs="宋体;SimSun" w:ascii="宋体;SimSun" w:hAnsi="宋体;SimSun"/>
          <w:szCs w:val="18"/>
        </w:rPr>
        <w:t>18</w:t>
      </w:r>
      <w:r>
        <w:rPr>
          <w:rFonts w:ascii="宋体;SimSun" w:hAnsi="宋体;SimSun" w:cs="宋体;SimSun"/>
          <w:szCs w:val="18"/>
        </w:rPr>
        <w:t>时许，中国第一颗月球探测卫星“嫦娥一号”在西昌卫星发射中心由“长征三号甲”运载火箭发射升空。她像一支“飞天之箭”带着中华民族美丽的梦想和良好的祝愿奔向广寒宫，她展示和见证了一个迈向创新型国家的坚定脚步，托起中华民族腾飞的梦想，是中国航天史上又一座不可磨灭的丰碑！请你写一副对联表达祝贺和赞美。（</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嫦娥带笑飞天去；华夏挟威傲世来。</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寰宇无云，为嫦娥让路；苍天有月，给华夏执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请欣赏下面这幅漫画，给它拟一个恰当的标题（</w:t>
      </w:r>
      <w:r>
        <w:rPr>
          <w:rFonts w:cs="宋体;SimSun" w:ascii="宋体;SimSun" w:hAnsi="宋体;SimSun"/>
          <w:szCs w:val="18"/>
        </w:rPr>
        <w:t>10</w:t>
      </w:r>
      <w:r>
        <w:rPr>
          <w:rFonts w:ascii="宋体;SimSun" w:hAnsi="宋体;SimSun" w:cs="宋体;SimSun"/>
          <w:szCs w:val="18"/>
        </w:rPr>
        <w:t>字以内，不得以“无题”为标题），并写出这幅漫画的含义（</w:t>
      </w:r>
      <w:r>
        <w:rPr>
          <w:rFonts w:cs="宋体;SimSun" w:ascii="宋体;SimSun" w:hAnsi="宋体;SimSun"/>
          <w:szCs w:val="18"/>
        </w:rPr>
        <w:t>30</w:t>
      </w:r>
      <w:r>
        <w:rPr>
          <w:rFonts w:ascii="宋体;SimSun" w:hAnsi="宋体;SimSun" w:cs="宋体;SimSun"/>
          <w:szCs w:val="18"/>
        </w:rPr>
        <w:t>字以内）。（</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思想健康，表意明确，语句连贯得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画的标题：（</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画的含义：（</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题为选做题，考生必须从所给（一）（二）两题中任选一题作答，不能全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窗上的那轮明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清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假如能透过书窗窥见古人窗前的那轮明月，精神的现代人才算拥有完整意义上的聪明。物质日益丰富的今天，有什么比滋养心智更需要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门是生活的进出口，窗可以说是天的进出口，都市的天空被高楼割裂了，明月也难以进出喧器都市人动荡的心灵。即使是在闭门索居的日子，有几个人端坐书窗前，让月光布满内心空间</w:t>
      </w:r>
      <w:r>
        <w:rPr>
          <w:rFonts w:cs="宋体;SimSun" w:ascii="宋体;SimSun" w:hAnsi="宋体;SimSun"/>
          <w:szCs w:val="18"/>
        </w:rPr>
        <w:t>?</w:t>
      </w:r>
      <w:r>
        <w:rPr>
          <w:rFonts w:ascii="宋体;SimSun" w:hAnsi="宋体;SimSun" w:cs="宋体;SimSun"/>
          <w:szCs w:val="18"/>
        </w:rPr>
        <w:t>何况天上的那轮明月，只徘徊在都市边缘，在城里办理不到一份“暂住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窗上的那轮明月，照古人，亦照令人。灯红酒绿的繁华并不完全拒绝栖居的诗意，倚南窗以寄傲，也寄托闲情。明月多情，随人处处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结合上下文，解释“现代城市里的楼房越高，离月亮的距离越远”这句话的意思。（</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文章第六段引用钱钟书先生的话“窗比门代表更高的人类进化阶段”，联系全文作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指出“窗”和“门”在文中各有什么含义？（</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作者把这二者对举有什么用意？（</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精神的现代人”在读书方面有哪些特点？请简要概括。（</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作者认为在“灯红酒绿的繁华”中该怎样“诗意栖居”</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与写的变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泽雄</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有一种“智能狂拼”的输入法，特征是可以整句输入，据说句子越长，准确率越高。按我推测，这种输入法按我推测，这种输入法的准确率，是以语言的平庸化为基础的。那些怀揣着“语不惊人死不休”态度的老派型作者，在这种输入法面前必将步步涉险，错误百出。假如时光可以倒流，历史可以虚拟，杜甫、苏轼、张岱等人用上了这种输入法，中国文学几将面临灭顶之灾。相反，那些除了现成滥调就啥也不会的家伙，使唤起它来却能尽享“春风得意马蹄疾”的快感。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令人不安的，当然不是一种输入法，而是其中透露出的平庸化倾向：以速度谋杀质量。</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虽然一直有人赞颂那些天才的文字快枪手，所谓“洋洋万言，倚马可待”，但真正的文学大师往往心照不宣地恪守一个道理：文学是比慢的艺术，艺术的经营容不得“狂拼”的蹄子来撒野。不扯远，近当代的世界文坛也是如此，那些写得最快的，一般也是通俗程度最高的作家，如侦探小说家、武侠小说家等。而类似乔伊斯、普鲁斯特这样的作者，写作永远是缓慢的。</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古人写得慢，读得也慢；今人写得快，读得也快。举个世俗的例子，如果阁下花了钱去按摩房，你肯定不愿意对方用过于麻利的手法，三下五除二地把你打发。既然你是在享受生活，不管世道如何推崇速度，你都不想减少享受的时间。再以围棋为例，那些每手棋能够用半小时而不是一分钟来思考的人，棋力总是更高一些。难道我们可以嘲笑他们的效率低下？面对美妙的文学作品，读得快不是本事，读得慢才是能耐。</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这是一个资讯时代，信息强权派生出一种风卷残云的阅读倾向，结果，越来越多的读者，竟至越来越习以为常地用对待信息的态度面对文学。这种态度的表象之一，就是一种“关键词”狂潮。依我理解，对文学作品来说，隐匿而不是展示自己的观点，常常是一种更可取也更高明的手段。寻找观点，把骨肉丰满的文学作品浓缩为机械的“关键词”，其实是透露出一种对欣赏之道的不耐烦。我知道，对于志在寻找观众点的网友，他的阅读通常是以“飞流直下三千尺”为基本特色的。把书读薄，固然是一种能耐，把书读厚，何尝不是一种更高明的能耐？</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换个角度说，饭要一口一口地吃，这话天经地义，灌肠法是不可取的。同理，字要一个个地写，按说也顺理成章。但“智能狂拼”的设计者却告诉我们，字不必一个一个写，而不妨一句一句来。这当然无可厚非，对于技术进步，我得心存感恩才是。只是我们还应面对一个事实：写字速度的大幅提高，属于一桩计划外改良，该技术可以大大改善文人的作业条件，但对作品的优秀，却完全没有提供承诺。我们也许没有想到，该技术也可能诱人下坠，让人误以为输入速度的提高，可以起到类似缝纫机的发明对裁缝行业所带来的迷人革新。缝纫机的作用原理是：你的脚踩得越快，那条裤线也就越笔直。但是，文学语言与裤线总不宜等量齐观吧？　　</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阅读的最小单位，同样呈放大之势。古人读书，最小单位是一个个文字，今人读书，最小单位恐怕已有了大幅度提高。律师调看卷宗式的阅读法，是否正在文学读者面前大肆推广呢？当然，话得分两头说，如古人那样把阅读注意力过于集中在单个文字的审美上，也会对阅读视野造成损害，不宜培养弘阔的文学气度；但眼下这种大而化之的鲸吞式阅读法，又绝非培养文学大气度的方便法门。弄得不好，还可能弄成驼子摔跤，两头没着落。导致细微处不见了精神；宏大处亦如一只断线的纸鸢，虽高高在上，终不知魂归何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9</w:t>
      </w:r>
      <w:r>
        <w:rPr>
          <w:rFonts w:ascii="宋体;SimSun" w:hAnsi="宋体;SimSun" w:cs="宋体;SimSun"/>
          <w:szCs w:val="18"/>
        </w:rPr>
        <w:t>日《光明日报》，有删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第⑤段“把书读薄，固然是一种能耐，把书读厚，何尝不是一种更高明的能耐？”中的“把书读薄”“把书读厚”在文中的具体含义是什么？（</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分析下列句子在文中的含意，并分别说明这样写的好处。（</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文学语言与裤线总不宜等量齐观吧？（</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弄得不好，还可能弄成驼子摔跤，两头没着落。（</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文章的标题是“读与写的变迁”，在作者来看，“读与写”有着怎样的变迁？作者的写作意图是什么？（</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文中作者说：“对于文学作品来说，隐匿而不是展示自己的观点，常常是一种更可取也更高明的手段。”请你举一熟悉的文学作品对这一观点加以印证。（不超过</w:t>
      </w:r>
      <w:r>
        <w:rPr>
          <w:rFonts w:cs="宋体;SimSun" w:ascii="宋体;SimSun" w:hAnsi="宋体;SimSun"/>
          <w:szCs w:val="18"/>
        </w:rPr>
        <w:t>80</w:t>
      </w:r>
      <w:r>
        <w:rPr>
          <w:rFonts w:ascii="宋体;SimSun" w:hAnsi="宋体;SimSun" w:cs="宋体;SimSun"/>
          <w:szCs w:val="18"/>
        </w:rPr>
        <w:t>字）（</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w:t>
      </w:r>
      <w:r>
        <w:rPr>
          <w:rFonts w:cs="宋体;SimSun" w:ascii="宋体;SimSun" w:hAnsi="宋体;SimSun"/>
          <w:szCs w:val="18"/>
        </w:rPr>
        <w:t>5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阅读下面的材料，按要求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巍巍泰山，直插云霄，任凭风吹雨打，决不动摇，那是山的底线；参天胡杨，枝繁叶茂，任凭狂沙肆虐，威武不屈，那是胡杨的底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做人，更应该有底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安能摧眉折腰事权贵，使我不得开心颜。”这是李白的人格底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岂能为五斗米折腰向乡里小儿！”这是陶渊明的人格底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的为人处世有底线吗？你的底线是什么？你能坚守得住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以“底线”为话题，写一篇不少于</w:t>
      </w:r>
      <w:r>
        <w:rPr>
          <w:rFonts w:cs="宋体;SimSun" w:ascii="宋体;SimSun" w:hAnsi="宋体;SimSun"/>
          <w:szCs w:val="18"/>
        </w:rPr>
        <w:t>800</w:t>
      </w:r>
      <w:r>
        <w:rPr>
          <w:rFonts w:ascii="宋体;SimSun" w:hAnsi="宋体;SimSun" w:cs="宋体;SimSun"/>
          <w:szCs w:val="18"/>
        </w:rPr>
        <w:t>字的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①自拟题目。②自定立意。③自选文体，且文体特征鲜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2</w:t>
      </w:r>
      <w:r>
        <w:rPr>
          <w:rFonts w:ascii="宋体;SimSun" w:hAnsi="宋体;SimSun" w:cs="宋体;SimSun"/>
          <w:szCs w:val="18"/>
        </w:rPr>
        <w:t>分，</w:t>
      </w:r>
      <w:r>
        <w:rPr>
          <w:rFonts w:cs="宋体;SimSun" w:ascii="宋体;SimSun" w:hAnsi="宋体;SimSun"/>
          <w:szCs w:val="18"/>
        </w:rPr>
        <w:t>1—3</w:t>
      </w:r>
      <w:r>
        <w:rPr>
          <w:rFonts w:ascii="宋体;SimSun" w:hAnsi="宋体;SimSun" w:cs="宋体;SimSun"/>
          <w:szCs w:val="18"/>
        </w:rPr>
        <w:t>题每题</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4—5</w:t>
      </w:r>
      <w:r>
        <w:rPr>
          <w:rFonts w:ascii="宋体;SimSun" w:hAnsi="宋体;SimSun" w:cs="宋体;SimSun"/>
          <w:szCs w:val="18"/>
        </w:rPr>
        <w:t>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6</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荫庇后代；</w:t>
      </w:r>
      <w:r>
        <w:rPr>
          <w:rFonts w:cs="宋体;SimSun" w:ascii="宋体;SimSun" w:hAnsi="宋体;SimSun"/>
          <w:szCs w:val="18"/>
        </w:rPr>
        <w:t>B</w:t>
      </w:r>
      <w:r>
        <w:rPr>
          <w:rFonts w:ascii="宋体;SimSun" w:hAnsi="宋体;SimSun" w:cs="宋体;SimSun"/>
          <w:szCs w:val="18"/>
        </w:rPr>
        <w:t>迫不及待，惯例；</w:t>
      </w:r>
      <w:r>
        <w:rPr>
          <w:rFonts w:cs="宋体;SimSun" w:ascii="宋体;SimSun" w:hAnsi="宋体;SimSun"/>
          <w:szCs w:val="18"/>
        </w:rPr>
        <w:t>D</w:t>
      </w:r>
      <w:r>
        <w:rPr>
          <w:rFonts w:ascii="宋体;SimSun" w:hAnsi="宋体;SimSun" w:cs="宋体;SimSun"/>
          <w:szCs w:val="18"/>
        </w:rPr>
        <w:t>以德报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联播，若干广播电台或电视台同时转播（某电台或电视台播送的节目）；连播，广播电台或电视台把一个内容较长的节目分若干次连续播出。人脉，人际关系；人气，人的支持率。披露，发表、公布信息等。披露，泄露、显露消息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毁，破坏，毁坏；纾，缓和，解除。捐献所有家产，帮助国家减轻困难。</w:t>
      </w:r>
      <w:r>
        <w:rPr>
          <w:rFonts w:cs="宋体;SimSun" w:ascii="宋体;SimSun" w:hAnsi="宋体;SimSun"/>
          <w:szCs w:val="18"/>
        </w:rPr>
        <w:t>B</w:t>
      </w:r>
      <w:r>
        <w:rPr>
          <w:rFonts w:ascii="宋体;SimSun" w:hAnsi="宋体;SimSun" w:cs="宋体;SimSun"/>
          <w:szCs w:val="18"/>
        </w:rPr>
        <w:t>项改用“无可非议”。</w:t>
      </w:r>
      <w:r>
        <w:rPr>
          <w:rFonts w:cs="宋体;SimSun" w:ascii="宋体;SimSun" w:hAnsi="宋体;SimSun"/>
          <w:szCs w:val="18"/>
        </w:rPr>
        <w:t>C</w:t>
      </w:r>
      <w:r>
        <w:rPr>
          <w:rFonts w:ascii="宋体;SimSun" w:hAnsi="宋体;SimSun" w:cs="宋体;SimSun"/>
          <w:szCs w:val="18"/>
        </w:rPr>
        <w:t>项，不一而足，指同类的事物不只一个，而是很多，无法列举齐全。</w:t>
      </w:r>
      <w:r>
        <w:rPr>
          <w:rFonts w:cs="宋体;SimSun" w:ascii="宋体;SimSun" w:hAnsi="宋体;SimSun"/>
          <w:szCs w:val="18"/>
        </w:rPr>
        <w:t>D</w:t>
      </w:r>
      <w:r>
        <w:rPr>
          <w:rFonts w:ascii="宋体;SimSun" w:hAnsi="宋体;SimSun" w:cs="宋体;SimSun"/>
          <w:szCs w:val="18"/>
        </w:rPr>
        <w:t>项，可圈可点，值得加以圈点，形容出色、精彩，值得称道）</w:t>
      </w:r>
    </w:p>
    <w:p>
      <w:pPr>
        <w:pStyle w:val="Normal"/>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最难忘怀的是演员们严谨的工作态度使人钦佩”句式杂糅。</w:t>
      </w:r>
      <w:r>
        <w:rPr>
          <w:rFonts w:cs="宋体;SimSun" w:ascii="宋体;SimSun" w:hAnsi="宋体;SimSun"/>
          <w:szCs w:val="18"/>
        </w:rPr>
        <w:t>B</w:t>
      </w:r>
      <w:r>
        <w:rPr>
          <w:rFonts w:ascii="宋体;SimSun" w:hAnsi="宋体;SimSun" w:cs="宋体;SimSun"/>
          <w:szCs w:val="18"/>
        </w:rPr>
        <w:t>项“反对”“禁止”重复，造成表意错误。</w:t>
      </w:r>
      <w:r>
        <w:rPr>
          <w:rFonts w:cs="宋体;SimSun" w:ascii="宋体;SimSun" w:hAnsi="宋体;SimSun"/>
          <w:szCs w:val="18"/>
        </w:rPr>
        <w:t>D</w:t>
      </w:r>
      <w:r>
        <w:rPr>
          <w:rFonts w:ascii="宋体;SimSun" w:hAnsi="宋体;SimSun" w:cs="宋体;SimSun"/>
          <w:szCs w:val="18"/>
        </w:rPr>
        <w:t>项关联词“如果”位置错位，“停止”缺少宾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文不对题。</w:t>
      </w:r>
      <w:r>
        <w:rPr>
          <w:rFonts w:cs="宋体;SimSun" w:ascii="宋体;SimSun" w:hAnsi="宋体;SimSun"/>
          <w:szCs w:val="18"/>
        </w:rPr>
        <w:t>B</w:t>
      </w:r>
      <w:r>
        <w:rPr>
          <w:rFonts w:ascii="宋体;SimSun" w:hAnsi="宋体;SimSun" w:cs="宋体;SimSun"/>
          <w:szCs w:val="18"/>
        </w:rPr>
        <w:t>项谈的是中国建筑的现状，而不是对中国传统建筑的文化的反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完成了历史使命，彻底退出了历史舞台”错；</w:t>
      </w:r>
      <w:r>
        <w:rPr>
          <w:rFonts w:cs="宋体;SimSun" w:ascii="宋体;SimSun" w:hAnsi="宋体;SimSun"/>
          <w:szCs w:val="18"/>
        </w:rPr>
        <w:t>C</w:t>
      </w:r>
      <w:r>
        <w:rPr>
          <w:rFonts w:ascii="宋体;SimSun" w:hAnsi="宋体;SimSun" w:cs="宋体;SimSun"/>
          <w:szCs w:val="18"/>
        </w:rPr>
        <w:t>项“继承传统”不仅仅是“模仿和重复”；</w:t>
      </w:r>
      <w:r>
        <w:rPr>
          <w:rFonts w:cs="宋体;SimSun" w:ascii="宋体;SimSun" w:hAnsi="宋体;SimSun"/>
          <w:szCs w:val="18"/>
        </w:rPr>
        <w:t>D</w:t>
      </w:r>
      <w:r>
        <w:rPr>
          <w:rFonts w:ascii="宋体;SimSun" w:hAnsi="宋体;SimSun" w:cs="宋体;SimSun"/>
          <w:szCs w:val="18"/>
        </w:rPr>
        <w:t>项文中无此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根据文意推断不出有人在进行这方面的尝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9</w:t>
      </w:r>
      <w:r>
        <w:rPr>
          <w:rFonts w:ascii="宋体;SimSun" w:hAnsi="宋体;SimSun" w:cs="宋体;SimSun"/>
          <w:szCs w:val="18"/>
        </w:rPr>
        <w:t>分，第</w:t>
      </w:r>
      <w:r>
        <w:rPr>
          <w:rFonts w:cs="宋体;SimSun" w:ascii="宋体;SimSun" w:hAnsi="宋体;SimSun"/>
          <w:szCs w:val="18"/>
        </w:rPr>
        <w:t>12</w:t>
      </w:r>
      <w:r>
        <w:rPr>
          <w:rFonts w:ascii="宋体;SimSun" w:hAnsi="宋体;SimSun" w:cs="宋体;SimSun"/>
          <w:szCs w:val="18"/>
        </w:rPr>
        <w:t>小题</w:t>
      </w:r>
      <w:r>
        <w:rPr>
          <w:rFonts w:cs="宋体;SimSun" w:ascii="宋体;SimSun" w:hAnsi="宋体;SimSun"/>
          <w:szCs w:val="18"/>
        </w:rPr>
        <w:t>3</w:t>
      </w:r>
      <w:r>
        <w:rPr>
          <w:rFonts w:ascii="宋体;SimSun" w:hAnsi="宋体;SimSun" w:cs="宋体;SimSun"/>
          <w:szCs w:val="18"/>
        </w:rPr>
        <w:t>分，其余</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适，刚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在；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姐姐没有亡故，亡故的是她婆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1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①回想起我从七岁时，母亲去世了，于是来投靠姐姐。（</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你现在不勤奋读书，母亲在地下就会伤心！（</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诗人借杨花的随风飘荡，不能自主，抒发自己离别家园，往来仕途而生活不得安定的感慨。或：诗人借残春飘荡的杨花，抒发了自己辗转仕途的无奈和乡思。（意思相近即可）（</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借物（景）抒情、对比烘、通感上任选一点赏析即可。①诗人借景抒情，托物言志。借杨花的随风飘汤，不能自主，比喻自己离别家园，往来仕途不得安宁。将旅愁离情融合在具体形象之中，贴切感人。②对此烘手：“来时”与“去日”的对比，更突出了驻留时间的短暂，奔波的辛劳。杨花“一春忙”与我“更飘荡”的对比，更加显得深沉感人。③通感：颜色无轻重，但能在人们心中有轻重感。浓重的颜色会使人感到沉重。而杨花的黄色淡到若有若无时，便给人“轻飘飘”的感觉。诗人运用通感的手法，用触觉来描写视觉感受，突出杨花随风飘荡的不能自主的无奈。（或答：此处的“黄”借代杨花。杨花随春风飘荡，给人一种轻飘飘的感觉。一个“轻”字便可体现出这样的一种感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清泉石上流 竹喧归浣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此事古难全 千里共婵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学而时习之，不亦说乎？（每空</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①⑤②④③（“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合段）（</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参考答案：</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崛起中华，喜坐神舟游霄汉；震惊世界，傲携嫦娥奔广寒。</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思君千载，终携嫦娥奔月去；梦我九天，始坐神舟腾空来。</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寰宇无云，为嫦娥让路；众生有目，看华夏开天。</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寰宇无云，为嫦娥让路；清风有意，送星箭飞天。</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嫦娥奔月，寂寞广寒红袖舞；火箭上天，浩茫壮志碧霄歌。</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嫦娥奔月，寂寞广寒红袖舞；三甲升天，苍茫大地火龙喧。</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九天揽月华夏英豪驰宇宙；太空摘星神州火箭奔月球。</w:t>
      </w:r>
    </w:p>
    <w:p>
      <w:pPr>
        <w:pStyle w:val="Normal"/>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思君千载，终携嫦娥奔月去；圆梦九重，要攀丹桂摘星还。</w:t>
      </w:r>
    </w:p>
    <w:p>
      <w:pPr>
        <w:pStyle w:val="Normal"/>
        <w:rPr>
          <w:rFonts w:ascii="宋体;SimSun" w:hAnsi="宋体;SimSun" w:cs="宋体;SimSun"/>
          <w:szCs w:val="18"/>
        </w:rPr>
      </w:pPr>
      <w:r>
        <w:rPr>
          <w:rFonts w:cs="宋体;SimSun" w:ascii="宋体;SimSun" w:hAnsi="宋体;SimSun"/>
          <w:szCs w:val="18"/>
        </w:rPr>
        <w:t xml:space="preserve">   ⑨</w:t>
      </w:r>
      <w:r>
        <w:rPr>
          <w:rFonts w:ascii="宋体;SimSun" w:hAnsi="宋体;SimSun" w:cs="宋体;SimSun"/>
          <w:szCs w:val="18"/>
        </w:rPr>
        <w:t>思君千载，终携嫦娥奔月去；梦我九天，始坐神舟腾空来。</w:t>
      </w:r>
    </w:p>
    <w:p>
      <w:pPr>
        <w:pStyle w:val="Normal"/>
        <w:rPr>
          <w:rFonts w:ascii="宋体;SimSun" w:hAnsi="宋体;SimSun" w:cs="宋体;SimSun"/>
          <w:szCs w:val="18"/>
        </w:rPr>
      </w:pPr>
      <w:r>
        <w:rPr>
          <w:rFonts w:cs="宋体;SimSun" w:ascii="宋体;SimSun" w:hAnsi="宋体;SimSun"/>
          <w:szCs w:val="18"/>
        </w:rPr>
        <w:t xml:space="preserve">   ⑩</w:t>
      </w:r>
      <w:r>
        <w:rPr>
          <w:rFonts w:ascii="宋体;SimSun" w:hAnsi="宋体;SimSun" w:cs="宋体;SimSun"/>
          <w:szCs w:val="18"/>
        </w:rPr>
        <w:t>中国航天圆国梦；世界科技叹我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标题：心有余而力不足（力不从心）（</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漫画的含义：我国儿童失学现象严重，只靠个人助学难以解决问题。（</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现代社会物质日益丰富，但人们的心智无法得到滋养（精神生活越贫乏）。（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案包括物质生活和精神生活两方面，一方面</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窗”在文中是人心灵世界的写照，是人类精神生活的象征，是人类文明的标志；而“门”是指世俗生活，象征人对物质的追求。（</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二者形成一种对比（反衬）关系，旨在突出现代人注重物质生活而忽视了精神追求的现状。（</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①现代人读书的目的只为经世致用（急功近利、带有功利色彩）。</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现代人缺少闲情逸致，视读书为苦事。</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现代人只在休闲时读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①忘却虚名浮利（或“淡去功名之心”），②拥有闲情逸致，通过读书把知识化为脑中的智慧，滋养心灵，获得一种“丰富的安静”。（意思对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把书读薄”的意思是快速阅读，仅把握作品的概况和主旨。（或：以对待信息的态度对待文学作品，筛选关键词和作者观点。）“把书读厚”的意思是对文章进行细致的解读，体会作品的深层意蕴和丰富内涵。（意思对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含意是：文学作品创作速度并不能提高文学作品的质量。采用与缝纫对比的手法，鲜明通俗。（</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含意是：粗略而快速的阅读方式，有可能导致文学作品的丰富精妙之处与作品的主要信息两方面都没有把握的后果。运用比喻，形象生动。（</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由过去的“慢”变为现在的“快”。（</w:t>
      </w:r>
      <w:r>
        <w:rPr>
          <w:rFonts w:cs="宋体;SimSun" w:ascii="宋体;SimSun" w:hAnsi="宋体;SimSun"/>
          <w:szCs w:val="18"/>
        </w:rPr>
        <w:t>1</w:t>
      </w:r>
      <w:r>
        <w:rPr>
          <w:rFonts w:ascii="宋体;SimSun" w:hAnsi="宋体;SimSun" w:cs="宋体;SimSun"/>
          <w:szCs w:val="18"/>
        </w:rPr>
        <w:t>分）作者意在批评当前文学创作和文学鉴赏领域只注重速度，不顾质量的平庸化倾向，倡导精心创作，认真品读。（</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示例：鲁迅小说《祝福》，文中没有直接表明作者的观点立场的句子与段落，但通过祥林嫂的悲惨形象的刻画，让我们体会到封建社会吃人的本质，体现了深刻的反封建的主题。（写出作品各得</w:t>
      </w:r>
      <w:r>
        <w:rPr>
          <w:rFonts w:cs="宋体;SimSun" w:ascii="宋体;SimSun" w:hAnsi="宋体;SimSun"/>
          <w:szCs w:val="18"/>
        </w:rPr>
        <w:t>1</w:t>
      </w:r>
      <w:r>
        <w:rPr>
          <w:rFonts w:ascii="宋体;SimSun" w:hAnsi="宋体;SimSun" w:cs="宋体;SimSun"/>
          <w:szCs w:val="18"/>
        </w:rPr>
        <w:t>分，分析准确得位得</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w:t>
      </w:r>
      <w:r>
        <w:rPr>
          <w:rFonts w:cs="宋体;SimSun" w:ascii="宋体;SimSun" w:hAnsi="宋体;SimSun"/>
          <w:szCs w:val="18"/>
        </w:rPr>
        <w:t>5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参照</w:t>
      </w:r>
      <w:r>
        <w:rPr>
          <w:rFonts w:cs="宋体;SimSun" w:ascii="宋体;SimSun" w:hAnsi="宋体;SimSun"/>
          <w:szCs w:val="18"/>
        </w:rPr>
        <w:t>2007</w:t>
      </w:r>
      <w:r>
        <w:rPr>
          <w:rFonts w:ascii="宋体;SimSun" w:hAnsi="宋体;SimSun" w:cs="宋体;SimSun"/>
          <w:szCs w:val="18"/>
        </w:rPr>
        <w:t>年山东省高考作文评分标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1:16:00Z</dcterms:modified>
  <cp:revision>458</cp:revision>
  <dc:subject/>
  <dc:title>    5月12日  科学文化漫谈  王直华</dc:title>
</cp:coreProperties>
</file>