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上海市嘉定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0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届高三测试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语  文  试  题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考生注意：</w:t>
      </w:r>
    </w:p>
    <w:p>
      <w:pPr>
        <w:pStyle w:val="Normal"/>
        <w:spacing w:lineRule="auto" w:line="480"/>
        <w:ind w:firstLine="413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eastAsia="黑体;SimHei"/>
          <w:b/>
          <w:bCs/>
          <w:color w:val="000000"/>
        </w:rPr>
        <w:t>．本考试设试卷和答题纸两部分，试卷包括试题与答题要求，所有答题必须写在答题纸上，做在试卷上一律不得分。</w:t>
      </w:r>
    </w:p>
    <w:p>
      <w:pPr>
        <w:pStyle w:val="Normal"/>
        <w:spacing w:lineRule="auto" w:line="480"/>
        <w:ind w:firstLine="413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．答题纸与试卷在试题编号上是一一对应的，答题时应特别注意，不能错位。</w:t>
      </w:r>
    </w:p>
    <w:p>
      <w:pPr>
        <w:pStyle w:val="Normal"/>
        <w:spacing w:lineRule="auto" w:line="480"/>
        <w:ind w:firstLine="413"/>
        <w:jc w:val="left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．考试时间</w:t>
      </w:r>
      <w:r>
        <w:rPr>
          <w:rFonts w:eastAsia="黑体;SimHei" w:ascii="黑体;SimHei" w:hAnsi="黑体;SimHei"/>
          <w:b/>
          <w:bCs/>
          <w:color w:val="000000"/>
        </w:rPr>
        <w:t>150</w:t>
      </w:r>
      <w:r>
        <w:rPr>
          <w:rFonts w:ascii="黑体;SimHei" w:hAnsi="黑体;SimHei" w:eastAsia="黑体;SimHei"/>
          <w:b/>
          <w:bCs/>
          <w:color w:val="000000"/>
        </w:rPr>
        <w:t>分钟。试卷满分</w:t>
      </w:r>
      <w:r>
        <w:rPr>
          <w:rFonts w:eastAsia="黑体;SimHei" w:ascii="黑体;SimHei" w:hAnsi="黑体;SimHei"/>
          <w:b/>
          <w:bCs/>
          <w:color w:val="000000"/>
        </w:rPr>
        <w:t>150</w:t>
      </w:r>
      <w:r>
        <w:rPr>
          <w:rFonts w:ascii="黑体;SimHei" w:hAnsi="黑体;SimHei" w:eastAsia="黑体;SimHei"/>
          <w:b/>
          <w:bCs/>
          <w:color w:val="000000"/>
        </w:rPr>
        <w:t>分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 xml:space="preserve">一 </w:t>
      </w:r>
      <w:r>
        <w:rPr>
          <w:rFonts w:eastAsia="黑体;SimHei" w:cs="宋体;SimSun" w:ascii="黑体;SimHei" w:hAnsi="黑体;SimHei"/>
          <w:b/>
          <w:color w:val="000000"/>
        </w:rPr>
        <w:t>80</w:t>
      </w:r>
      <w:r>
        <w:rPr>
          <w:rFonts w:ascii="黑体;SimHei" w:hAnsi="黑体;SimHei" w:cs="宋体;SimSun" w:eastAsia="黑体;SimHei"/>
          <w:b/>
          <w:color w:val="000000"/>
        </w:rPr>
        <w:t>分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一）阅读下文，完成第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～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题。（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黄河文化与长江文化虽然是属于两种各有特点的文化系统，但是这两种文化从其源头开始，便有着相互交流与渗透。早在新石器时期，属于黄河文化主流的仰韶文化、龙山文化向南伸延，与长江文化系统的屈家岭文化向北伸延，相互交错，在淮河上游地区形成了三种古文化并存的局面。龙山文化不仅东延至黄河下游，而且南伸至长江下游地区，与青莲岗文化交错共存。黄河下游的大汶口文化，也南伸至江苏北部，与青莲岗文化在淮河下游汇聚。到了青铜器时期，南、北两大文化系统的交流与渗透更加广泛与深入，尤其是吴越地区，不仅笑纳楚文化的影响，而且大胆接纳、引进黄河文化系统的贤能之士。来自黄河上游的泰伯，自然也带来了黄河文化，在吴地不但受到欢迎，而且成为吴国的领袖。齐国的著名军事家孙武，受到吴王的重用；他改革图强的思想，尤其是关于土地制度改革的建议，也受到吴王的重视。吴、越相继成就春秋霸业，与思想观念开放，善于吸收不同地区包括黄河文化中的先进思想有很大关系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尽管如此，黄河文化与长江文化之间的差异仍然很明显。《庄子》中有两处讲述了同一个故事，这个故事尽显黄河文化与长江文化的差异。孔子见老聃而语“仁义”，老聃不以为然，给孔子讲了一个故事：“泉涸，鱼相与处于陆，相</w:t>
      </w:r>
      <w:r>
        <w:rPr>
          <w:rFonts w:ascii="楷体_GB2312" w:hAnsi="楷体_GB2312"/>
          <w:color w:val="000000"/>
        </w:rPr>
        <w:t>呴</w:t>
      </w:r>
      <w:r>
        <w:rPr>
          <w:rFonts w:ascii="楷体_GB2312" w:hAnsi="楷体_GB2312" w:eastAsia="楷体_GB2312"/>
          <w:color w:val="000000"/>
        </w:rPr>
        <w:t>以湿，相濡以沫，不若相忘于江湖。”泉水干涸，一群鱼被困于陆地，便用湿气互相嘘吸，用口沫互相湿润。在极端恶劣的生存环境里，甚至当灭顶之灾来临之际，能够将一丝生的希望留给他人。“相濡以沫”形象地体现了孔孟所倡导的“仁义”关怀。而老聃则认为，还有比“仁义”关怀更好的存在方式，就是“相忘于江湖”。在江湖中生存的鱼，不会想到用“相</w:t>
      </w:r>
      <w:r>
        <w:rPr>
          <w:rFonts w:ascii="楷体_GB2312" w:hAnsi="楷体_GB2312"/>
          <w:color w:val="000000"/>
        </w:rPr>
        <w:t>呴</w:t>
      </w:r>
      <w:r>
        <w:rPr>
          <w:rFonts w:ascii="楷体_GB2312" w:hAnsi="楷体_GB2312" w:eastAsia="楷体_GB2312"/>
          <w:color w:val="000000"/>
        </w:rPr>
        <w:t>以湿，相濡以沫”的方式关怀其他个体。在一个顺应自然规律、生存状态良好的社会里，人们都生活得很好，无需别人的关心帮助。老庄所憧憬的理想社会，是一个完全按照自然规律构建、适合人类生存发展的社会。在他们看来，孔子的“仁义”教化，“若负建鼓而求亡子”，敲锣打鼓追寻迷途逆子，注定不会如愿以偿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   ③“</w:t>
      </w:r>
      <w:r>
        <w:rPr>
          <w:rFonts w:ascii="楷体_GB2312" w:hAnsi="楷体_GB2312" w:eastAsia="楷体_GB2312"/>
          <w:color w:val="000000"/>
        </w:rPr>
        <w:t>相濡以沫”还是“相忘于江湖”的争论，成为先秦时期百家争鸣的核心话题。这场关乎文化核心价值观的争论，一直延伸到西汉中期，汉武帝一锤定音，选择“相濡以沫”的儒术，使其成为治理天下的主流文化。从此以后的两千多年，孔孟思想作为官方话语，规范、制约着政治、经济和文化的发展。这与当时社会的政治体制、经济模式是一致的。在漫长的两千多年的时间里，物质与精神如此步调一致，显然包含着历史的必然性。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>历史车轮驶入二十世纪，新文化运动的涌现，“五四”运动的发生，标志着中国文化的重心转移。鸦片战争、火烧圆明园、甲午战争，直至</w:t>
      </w:r>
      <w:r>
        <w:rPr>
          <w:rFonts w:eastAsia="楷体_GB2312" w:ascii="楷体_GB2312" w:hAnsi="楷体_GB2312"/>
          <w:color w:val="000000"/>
        </w:rPr>
        <w:t>1900</w:t>
      </w:r>
      <w:r>
        <w:rPr>
          <w:rFonts w:ascii="楷体_GB2312" w:hAnsi="楷体_GB2312" w:eastAsia="楷体_GB2312"/>
          <w:color w:val="000000"/>
        </w:rPr>
        <w:t>年八国联军攻占北京后向中国政府索赔“庚子赔款”，一次又一次提醒着华夏子孙，“相濡以沫”的观念固然重要，但“适者生存”的法则更为根本。达尔文揭示的生存法则，在人类社会里同样存在。严复译介的达尔文进化论，引起了轰动；“适者生存”的自然法则，惊醒了沉睡两千多年的华夏子孙。只有“法自然”，在开拓中创新，才能真正改善民族的生存环境，提高民族的生存能力。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中国文化重心的转向，并不意味着黄河文化的消失。过去两千多年的历史证明，“相濡以沫”的文化理念在融通人际情感，化解社会矛盾，保持社会稳定方面具有不可替代的重要作用。中国的封建社会能够绵延两千多年，“相濡以沫”这一文化理念功不可没。在开拓、创新、进取成为时代主旋律的今天，我们仍然要倡导人与人之间的互相关爱。我们主张的核心价值，开拓、创新、进取是我们这个时代的核心价值观，和平、和谐也是我们这个时代的核心价值观。</w:t>
      </w:r>
    </w:p>
    <w:p>
      <w:pPr>
        <w:pStyle w:val="Normal"/>
        <w:spacing w:lineRule="auto" w:line="480"/>
        <w:ind w:firstLine="435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007-08-19</w:t>
      </w:r>
      <w:r>
        <w:rPr>
          <w:rFonts w:ascii="楷体_GB2312" w:hAnsi="楷体_GB2312" w:eastAsia="楷体_GB2312"/>
          <w:color w:val="000000"/>
        </w:rPr>
        <w:t>《文汇报》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黄河文化与长江文化从其源头开始，相互交流与渗透的情况可以概括为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3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叙述《庄子》中的一个故事，是为了证明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老庄看来，孔子的“仁义”教化注定不会如愿以偿的原因是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说法正确的两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相忘于江湖”作为主流文化到西汉中期终于让位给了“相濡以沫”。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五四”运动以后，中国文化的重心由黄河流域转移到了长江流域。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和平、和谐”的观点是对“相濡以沫”这一文化理念的继承与发扬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作者在文中更强调“开拓、创新、进取”的价值观对当代中国之重要。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依据全文，怎样理解近代以来中国文化重心转移的历史必然性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二）阅读下文，完成第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～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题。（</w:t>
      </w:r>
      <w:r>
        <w:rPr>
          <w:rFonts w:eastAsia="黑体;SimHei" w:cs="宋体;SimSun" w:ascii="黑体;SimHei" w:hAnsi="黑体;SimHei"/>
          <w:b/>
          <w:color w:val="000000"/>
        </w:rPr>
        <w:t>2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uto" w:line="480"/>
        <w:ind w:firstLine="435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 xml:space="preserve">水性江南  </w:t>
      </w:r>
      <w:r>
        <w:rPr>
          <w:rFonts w:ascii="楷体_GB2312" w:hAnsi="楷体_GB2312" w:eastAsia="楷体_GB2312"/>
          <w:color w:val="000000"/>
        </w:rPr>
        <w:t>王本道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 xml:space="preserve">江南是烟柳繁华之地，温柔富贵之乡。江南出芳草鲜花、才子佳人，出缠绵悱恻的爱情故事。但江南又是英雄辈出的地方，古往今来，这里孕育出诸多骁勇的斗士。那用于刺杀的锐利兵器——剑，发展的鼎盛时期正是在地处江南的吴越之地，许多彪炳史册的著名战役也是在江南发生的。那么，是什么力量使得缠绵悱恻与剑气凌厉这两种反差极其悬殊的气质，能够天衣无缝地契合在一地呢？我曾一度处于大惑不解之中。 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一次重读先贤经典，《老子》中的一句名言让我顿开茅塞。“天下莫柔弱于水，而攻坚强者莫之能先，以其无以易之也。”老子的话，一语道破了水的柔弱秀美与坚韧顽强的两重性。江南是水乡，是水的故乡，河流纵横，池湖密布，它们流淌在青山脚下，穿行于广袤的田畴。“瓜洲渡口山如浪，扬子桥头水似云。”“西风作意送行舟，帆饱清淮碧玉流。”还有那直落九天的瀑布，山中奏鸣的清泉——</w:t>
      </w:r>
      <w:r>
        <w:rPr>
          <w:rFonts w:ascii="楷体_GB2312" w:hAnsi="楷体_GB2312" w:eastAsia="楷体_GB2312"/>
          <w:color w:val="000000"/>
          <w:u w:val="single"/>
        </w:rPr>
        <w:t>千百年来，是水，滋养着江南的风物和江南的人，孕育了江南独特的文化属性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 xml:space="preserve">江南的水，如轻纱雾霭，随风起舞，变幻无穷，滋润着江南。江南的景物风姿绰约，江南的人风情万种。宋祖英的一曲《又唱江南》，浓缩了一年四季江南的秀美景色：“二月你看江南的花，花如野火遍地燃”；“清明你看江南的雨，雨中藏着万重山”；……江南的人也一如江南的风物，温婉细腻，柔肠百转。“春风十里扬州路，卷上珠帘总不如。”杜牧对江南人的赞美虽有些夸张，但说的却是实情，那无边的波光水影之中，充溢着无边的风月。秦淮河上的桃花渡，莫愁湖畔的莫愁女，瓜洲古渡的杜十娘，西泠桥畔的苏小小，还有惠山的明月、西湖的断桥、绍兴的沈园……深受上天厚爱的才子佳人，他们的柔情蜜意在江南大地上留下了诸多生命的足迹和美丽传说。物美、人美、情浓，就连江南人讲话也是吴侬软语，唱起来就更让人心旌摇动。我十分喜欢江南曲艺的代表苏州评弹，唱词娓娓如述，琵琶弦乐清丽委婉，其优美儒雅，婉转沉静，就像曲水清流，清澈纯净又韵味悠长，就连草木也会为之摇曳。 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 xml:space="preserve">江南的水也时有“乱石穿云，惊涛裂岸，卷起千堆雪”之势。这坚韧与顽强的性情，也涵养了江南风物和江南人那种英豪之气。江南大地布满了崇山峻岭，其中许多气势恢弘，似有峥嵘剑气腾越穿行其中。杭州栖霞岭上的剑门，绍兴的会稽山，常熟的虞山，都是雄伟挺拔，气宇轩昂，占尽风云。那山间的瀑布、涧水，山下的清流，是养育大山的支支血脉。江南的人，也因为有了“水性”，才有了那种独特的剑气。据说古代铸剑的工艺，先是把剑放在火中煅烧，然后再放到水中浸泡，经过淬剑过程中两种力量的交合，才会使剑在百转千回，缭绕交错的剑法中得心应手。这种浸泡过剑的江南之水，千百年来也曾造就了诸多慷慨激昂之士。卧薪尝胆的勾践、竭忠尽智的岳飞、与扬州共存亡的史可法……众多仁人志士用他们的生命与鲜血谱写了一首首壮怀激烈的诗篇。文武兼备的陆游、辛弃疾、文天祥，他们的诗句至今读来，仍洋溢着当年的铁骨雄风，“夜阑卧听风吹雨，铁马冰河入梦来。”“醉里挑灯看剑，梦回吹角连营。”“人生自古谁无死，留取丹心照汗青”。还有，活跃在上个世纪二三十年代的鲁迅，更是把文人的凌厉剑气推向了极致。就连文雅娟秀的女子，也尽显侠骨柔情，秋瑾就是最优秀的代表。 </w:t>
      </w:r>
    </w:p>
    <w:p>
      <w:pPr>
        <w:pStyle w:val="Normal"/>
        <w:spacing w:lineRule="auto" w:line="480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 xml:space="preserve">说到江南的“水性”，还应该涵盖它的秀慧与智巧。江南的水是很有灵气的，正是这灵秀之水，涵养了江南人的那种聪颖与睿智。当今中国科学院院士，江苏籍的就占了半数，近代和当代全国琴棋书画大师，也大多出自江南。 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江南的水哺育了如水的江南。有人说，正是因为江南太美了，阴柔之气过重，因此江南的男人大多被美色所雌化，是美人的风韵像灭火器似的扑灭了男子的阳刚之气。这种说法是过于偏重水乡的温柔与细腻了……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．课文中涉及到的江南“慷慨激昂之士”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（除本文提及外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引用《老子》中的一句名言，好处是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內容上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结构上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段画横线的句子与第</w:t>
      </w:r>
      <w:r>
        <w:rPr>
          <w:rFonts w:ascii="宋体;SimSun" w:hAnsi="宋体;SimSun" w:cs="宋体;SimSun"/>
          <w:color w:val="000000"/>
        </w:rPr>
        <w:t>③、④、⑤</w:t>
      </w:r>
      <w:r>
        <w:rPr>
          <w:color w:val="000000"/>
        </w:rPr>
        <w:t>段之间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关系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作者在第</w:t>
      </w:r>
      <w:r>
        <w:rPr>
          <w:rFonts w:ascii="宋体;SimSun" w:hAnsi="宋体;SimSun" w:cs="宋体;SimSun"/>
          <w:color w:val="000000"/>
        </w:rPr>
        <w:t>①、④</w:t>
      </w:r>
      <w:r>
        <w:rPr>
          <w:color w:val="000000"/>
        </w:rPr>
        <w:t>两段均提到“剑”，各有什么用意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说法正确的两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本文从“水”对江南风物、江南人产生影响的角度，介绍了江南独特的文化属性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写莫愁女、杜十娘、苏小小等是为了表明江南大地充满柔情蜜意和美丽传说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南文人的凌厉剑气经由陆游、辛弃疾、文天祥的淬炼，最后被鲁迅推向了极致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在“水性”的润泽下，江南的女性尽显侠骨柔情，江南的男性却多是“奶油小生”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文中引用了大量的诗词名句，生动形象地说明了江南水乡的特点以及不同“水性”。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本文语言优美、华丽，热烈奔放，表达了作者对水乡江南的魂牵梦萦与赞颂之情。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从全文看，江南的“水性”包括哪些具体的内容？请作简要的概括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2</w:t>
      </w:r>
      <w:r>
        <w:rPr>
          <w:color w:val="000000"/>
        </w:rPr>
        <w:t>．文末说“</w:t>
      </w:r>
      <w:r>
        <w:rPr>
          <w:rFonts w:ascii="宋体;SimSun" w:hAnsi="宋体;SimSun" w:cs="宋体;SimSun"/>
          <w:color w:val="000000"/>
        </w:rPr>
        <w:t>这种说法是过于偏重水乡的温柔与细腻了……</w:t>
      </w:r>
      <w:r>
        <w:rPr>
          <w:color w:val="000000"/>
        </w:rPr>
        <w:t>”，请以“</w:t>
      </w:r>
      <w:r>
        <w:rPr>
          <w:rFonts w:ascii="宋体;SimSun" w:hAnsi="宋体;SimSun" w:cs="宋体;SimSun"/>
          <w:color w:val="000000"/>
        </w:rPr>
        <w:t>其实</w:t>
      </w:r>
      <w:r>
        <w:rPr>
          <w:color w:val="000000"/>
        </w:rPr>
        <w:t>”开头续写一段</w:t>
      </w:r>
      <w:r>
        <w:rPr>
          <w:color w:val="000000"/>
        </w:rPr>
        <w:t>100</w:t>
      </w:r>
      <w:r>
        <w:rPr>
          <w:color w:val="000000"/>
        </w:rPr>
        <w:t>字左右的文字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三）填写下列名篇名句中的空缺（任选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空）。（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 xml:space="preserve">分） 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注：考生答题超过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空，按前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空顺序评分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谢公宿处今尚在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身登青云梯。（李白《梦游天姥吟留别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幽咽泉流冰下难。（白居易《琵琶行（并序）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雄发指危冠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陶渊明《咏荆轲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楚天千里清秋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辛弃疾《水龙吟•登建康赏心亭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？江月何年初照人？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若虚《春江花月夜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岁寒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（《论语•子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？总是离人泪。（《西厢记•长亭送别》）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四）阅读下面一首唐诗，完成第</w:t>
      </w:r>
      <w:r>
        <w:rPr>
          <w:rFonts w:eastAsia="黑体;SimHei" w:ascii="黑体;SimHei" w:hAnsi="黑体;SimHei"/>
          <w:b/>
          <w:color w:val="000000"/>
        </w:rPr>
        <w:t>14</w:t>
      </w:r>
      <w:r>
        <w:rPr>
          <w:rFonts w:ascii="黑体;SimHei" w:hAnsi="黑体;SimHei" w:eastAsia="黑体;SimHei"/>
          <w:b/>
          <w:color w:val="000000"/>
        </w:rPr>
        <w:t>～</w:t>
      </w:r>
      <w:r>
        <w:rPr>
          <w:rFonts w:eastAsia="黑体;SimHei" w:ascii="黑体;SimHei" w:hAnsi="黑体;SimHei"/>
          <w:b/>
          <w:color w:val="000000"/>
        </w:rPr>
        <w:t>16</w:t>
      </w:r>
      <w:r>
        <w:rPr>
          <w:rFonts w:ascii="黑体;SimHei" w:hAnsi="黑体;SimHei" w:eastAsia="黑体;SimHei"/>
          <w:b/>
          <w:color w:val="000000"/>
        </w:rPr>
        <w:t>题。（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 xml:space="preserve">分） </w:t>
      </w:r>
    </w:p>
    <w:p>
      <w:pPr>
        <w:pStyle w:val="Normal"/>
        <w:spacing w:lineRule="auto" w:line="480"/>
        <w:ind w:firstLine="435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 xml:space="preserve">游终南山  </w:t>
      </w:r>
      <w:r>
        <w:rPr>
          <w:rFonts w:ascii="楷体_GB2312" w:hAnsi="楷体_GB2312" w:eastAsia="楷体_GB2312"/>
          <w:color w:val="000000"/>
        </w:rPr>
        <w:t>孟郊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    </w:t>
      </w:r>
      <w:r>
        <w:rPr>
          <w:rFonts w:ascii="楷体_GB2312" w:hAnsi="楷体_GB2312" w:eastAsia="楷体_GB2312"/>
          <w:color w:val="000000"/>
        </w:rPr>
        <w:t xml:space="preserve">  南山塞天地， 日月石上生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高峰夜留景， 深谷昼未明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山中人自正， 路险心亦平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长风驱松柏， 声拂万壑清。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                  即此悔读书， 朝朝近浮名。</w:t>
      </w:r>
    </w:p>
    <w:p>
      <w:pPr>
        <w:pStyle w:val="Normal"/>
        <w:spacing w:lineRule="auto" w:line="480"/>
        <w:ind w:firstLine="435"/>
        <w:rPr/>
      </w:pPr>
      <w:r>
        <w:rPr>
          <w:color w:val="000000"/>
        </w:rPr>
        <w:t>14</w:t>
      </w:r>
      <w:r>
        <w:rPr>
          <w:color w:val="000000"/>
        </w:rPr>
        <w:t>．从诗的体裁上来看，这是一首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诗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作品赏析不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“南山塞天地”概括作者游终南山的感受，虽夸张而非怪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日月石上生”指作者来到终南，既见日升，又见月出，已经度过了几个昼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高峰夜留景”是说在其他地方已经被夜幕笼罩之后，终南的高峰依然美景如画。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路险心亦平”中以“路险”作反衬，歌颂了山中人的心地平坦。</w:t>
      </w:r>
    </w:p>
    <w:p>
      <w:pPr>
        <w:pStyle w:val="Normal"/>
        <w:spacing w:lineRule="auto" w:line="48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“长风驱松柏，声拂万壑清”中用的最好的是哪两个字？为什么？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五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文，完成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申屠蟠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东汉时人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字子龙，陈留外黄人也，少有名节。同县缑氏女玉为父报仇，外黄令梁配欲论杀玉。蟠时年十五，为诸生，进谏曰：“玉之节义，足以感无耻之孙，激忍辱之子，不遭明时，尚当表旌庐墓，况在清听，而不加哀矜！”配善其言，乃为谳，得减死论。乡人称之。蟠父母卒，哀毁思慕，不饮酒食肉十余年。遂隐居学治京氏《易》、严氏《春秋》、小戴《礼》，三业先通，因博贯五经，兼明图纬，学无常师。始与济阴王子居同在太学，子居病困，以身托蟠。蟠即步负其丧，至济阴，遇司隶从事于河、巩之间。从事义之，为符传护送蟠，蟠不肯，投传于地而去。事毕，还家。前后凡蒲车特征，皆不就。年七十四，以寿终。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晋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皇甫谧《高士传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出下列加点词在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中的意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外黄令梁配欲</w:t>
      </w:r>
      <w:r>
        <w:rPr>
          <w:rFonts w:ascii="宋体;SimSun" w:hAnsi="宋体;SimSun" w:cs="宋体;SimSun"/>
          <w:color w:val="000000"/>
          <w:szCs w:val="21"/>
          <w:em w:val="underDot"/>
        </w:rPr>
        <w:t>论</w:t>
      </w:r>
      <w:r>
        <w:rPr>
          <w:rFonts w:ascii="宋体;SimSun" w:hAnsi="宋体;SimSun" w:cs="宋体;SimSun"/>
          <w:color w:val="000000"/>
          <w:szCs w:val="21"/>
        </w:rPr>
        <w:t>杀玉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ab/>
        <w:tab/>
        <w:t>(2)</w:t>
      </w:r>
      <w:r>
        <w:rPr>
          <w:rFonts w:ascii="宋体;SimSun" w:hAnsi="宋体;SimSun" w:cs="宋体;SimSun"/>
          <w:color w:val="000000"/>
          <w:szCs w:val="21"/>
        </w:rPr>
        <w:t>而不加哀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配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其言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(4)</w:t>
      </w:r>
      <w:r>
        <w:rPr>
          <w:rFonts w:ascii="宋体;SimSun" w:hAnsi="宋体;SimSun" w:cs="宋体;SimSun"/>
          <w:color w:val="000000"/>
          <w:szCs w:val="21"/>
        </w:rPr>
        <w:t>学无</w:t>
      </w:r>
      <w:r>
        <w:rPr>
          <w:rFonts w:ascii="宋体;SimSun" w:hAnsi="宋体;SimSun" w:cs="宋体;SimSun"/>
          <w:color w:val="000000"/>
          <w:szCs w:val="21"/>
          <w:em w:val="underDot"/>
        </w:rPr>
        <w:t>常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古今</w:t>
      </w:r>
      <w:r>
        <w:rPr>
          <w:rFonts w:ascii="宋体;SimSun" w:hAnsi="宋体;SimSun" w:cs="宋体;SimSun"/>
          <w:color w:val="000000"/>
          <w:szCs w:val="21"/>
        </w:rPr>
        <w:t>词义不同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县缑氏女玉为父</w:t>
      </w:r>
      <w:r>
        <w:rPr>
          <w:rFonts w:ascii="宋体;SimSun" w:hAnsi="宋体;SimSun" w:cs="宋体;SimSun"/>
          <w:color w:val="000000"/>
          <w:szCs w:val="21"/>
          <w:em w:val="underDot"/>
        </w:rPr>
        <w:t>报仇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足以感</w:t>
      </w:r>
      <w:r>
        <w:rPr>
          <w:rFonts w:ascii="宋体;SimSun" w:hAnsi="宋体;SimSun" w:cs="宋体;SimSun"/>
          <w:color w:val="000000"/>
          <w:szCs w:val="21"/>
          <w:em w:val="underDot"/>
        </w:rPr>
        <w:t>无耻</w:t>
      </w:r>
      <w:r>
        <w:rPr>
          <w:rFonts w:ascii="宋体;SimSun" w:hAnsi="宋体;SimSun" w:cs="宋体;SimSun"/>
          <w:color w:val="000000"/>
          <w:szCs w:val="21"/>
        </w:rPr>
        <w:t>之孙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遇司隶</w:t>
      </w:r>
      <w:r>
        <w:rPr>
          <w:rFonts w:ascii="宋体;SimSun" w:hAnsi="宋体;SimSun" w:cs="宋体;SimSun"/>
          <w:color w:val="000000"/>
          <w:szCs w:val="21"/>
          <w:em w:val="underDot"/>
        </w:rPr>
        <w:t>从事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巩之间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符传</w:t>
      </w:r>
      <w:r>
        <w:rPr>
          <w:rFonts w:ascii="宋体;SimSun" w:hAnsi="宋体;SimSun" w:cs="宋体;SimSun"/>
          <w:color w:val="000000"/>
          <w:szCs w:val="21"/>
          <w:em w:val="underDot"/>
        </w:rPr>
        <w:t>护送</w:t>
      </w:r>
      <w:r>
        <w:rPr>
          <w:rFonts w:ascii="宋体;SimSun" w:hAnsi="宋体;SimSun" w:cs="宋体;SimSun"/>
          <w:color w:val="000000"/>
          <w:szCs w:val="21"/>
        </w:rPr>
        <w:t>蟠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</w:t>
      </w:r>
      <w:r>
        <w:rPr>
          <w:rFonts w:ascii="宋体;SimSun" w:hAnsi="宋体;SimSun" w:cs="宋体;SimSun"/>
          <w:color w:val="000000"/>
          <w:szCs w:val="21"/>
        </w:rPr>
        <w:t>词义判断正确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况在清听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加哀矜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投传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子居病困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身托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驾一叶之扁舟，举匏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相属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也不同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相同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不同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也相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把下列句子译成现代汉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遭明时，尚当表旌庐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后凡蒲车特</w:t>
      </w:r>
      <w:r>
        <w:rPr>
          <w:rFonts w:ascii="宋体;SimSun" w:hAnsi="宋体;SimSun" w:cs="宋体;SimSun"/>
          <w:color w:val="000000"/>
          <w:szCs w:val="21"/>
        </w:rPr>
        <w:t>征</w:t>
      </w:r>
      <w:r>
        <w:rPr>
          <w:rFonts w:ascii="宋体;SimSun" w:hAnsi="宋体;SimSun" w:cs="宋体;SimSun"/>
          <w:color w:val="000000"/>
          <w:szCs w:val="21"/>
        </w:rPr>
        <w:t>，皆不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者认为</w:t>
      </w:r>
      <w:r>
        <w:rPr>
          <w:rFonts w:ascii="宋体;SimSun" w:hAnsi="宋体;SimSun" w:cs="宋体;SimSun"/>
          <w:color w:val="000000"/>
          <w:szCs w:val="21"/>
        </w:rPr>
        <w:t>申屠蟠</w:t>
      </w:r>
      <w:r>
        <w:rPr>
          <w:rFonts w:ascii="宋体;SimSun" w:hAnsi="宋体;SimSun" w:cs="宋体;SimSun"/>
          <w:color w:val="000000"/>
          <w:szCs w:val="21"/>
        </w:rPr>
        <w:t>是一位“高士”，依据文意，</w:t>
      </w:r>
      <w:r>
        <w:rPr>
          <w:rFonts w:ascii="宋体;SimSun" w:hAnsi="宋体;SimSun" w:cs="宋体;SimSun"/>
          <w:color w:val="000000"/>
          <w:szCs w:val="21"/>
        </w:rPr>
        <w:t>申屠蟠</w:t>
      </w:r>
      <w:r>
        <w:rPr>
          <w:rFonts w:ascii="宋体;SimSun" w:hAnsi="宋体;SimSun" w:cs="宋体;SimSun"/>
          <w:color w:val="000000"/>
          <w:szCs w:val="21"/>
        </w:rPr>
        <w:t>具有哪些高尚品质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阅读下文，完成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送李愿归盘谷序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节选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)  </w:t>
      </w:r>
      <w:r>
        <w:rPr>
          <w:rFonts w:ascii="楷体_GB2312" w:hAnsi="楷体_GB2312" w:cs="宋体;SimSun" w:eastAsia="楷体_GB2312"/>
          <w:color w:val="000000"/>
          <w:szCs w:val="21"/>
        </w:rPr>
        <w:t>韩愈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愿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之言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人之称大丈夫者，我知之矣。利泽施于人，名声昭于时。坐于庙朝，进退百官，而佐天子出令。其在外，则树旗旄，罗弓矢，武夫前呵，从者塞途，供给之人，各执其物，夹道而疾驰。喜有赏，怒有刑。才俊满前，道古今而誉圣德，入耳而不烦。曲眉丰颊，清声而便体，秀外而惠中，飘轻裾，翳长袖，粉白黛绿者，列屋而闲居，妒宠而负恃，争妍而取怜。大丈夫之遇知于天子，用力于当世者之所为也。吾非恶此而逃之，是有命焉，不可幸而致也。</w:t>
      </w:r>
    </w:p>
    <w:p>
      <w:pPr>
        <w:pStyle w:val="Normal"/>
        <w:spacing w:lineRule="auto" w:line="4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穷居而野处，升高而望远；坐茂树以终日，濯清泉以自洁。采于山，美可茹；钓于水，鲜可食。起居无时，惟适之安。与其有誉于前，孰若无毁于其后；与其有乐于身，孰若无忧于其心。车服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不维，刀锯不加，理乱不知，黜陟不闻。大丈夫不遇于时者之所为也，我则行之。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愿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指李愿，韩愈之友，因对权贵不满而隐居于太行山南面的盘谷。  </w:t>
      </w:r>
      <w:r>
        <w:rPr>
          <w:rFonts w:ascii="宋体;SimSun" w:hAnsi="宋体;SimSun" w:cs="宋体;SimSun"/>
          <w:color w:val="000000"/>
          <w:sz w:val="18"/>
          <w:szCs w:val="18"/>
        </w:rPr>
        <w:t>②车服：代指官职。古代以官职的品级高</w:t>
      </w:r>
      <w:r>
        <w:rPr>
          <w:rFonts w:ascii="宋体;SimSun" w:hAnsi="宋体;SimSun" w:cs="宋体;SimSun"/>
          <w:color w:val="000000"/>
          <w:sz w:val="18"/>
          <w:szCs w:val="18"/>
        </w:rPr>
        <w:t>低决</w:t>
      </w:r>
      <w:r>
        <w:rPr>
          <w:rFonts w:ascii="宋体;SimSun" w:hAnsi="宋体;SimSun" w:cs="宋体;SimSun"/>
          <w:color w:val="000000"/>
          <w:sz w:val="18"/>
          <w:szCs w:val="18"/>
        </w:rPr>
        <w:t>定所用车子和服饰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中学课本里与本文文体相同的课文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依据第一段文意，不属于描述“大丈夫”的</w:t>
      </w:r>
      <w:r>
        <w:rPr>
          <w:rFonts w:ascii="宋体;SimSun" w:hAnsi="宋体;SimSun" w:cs="宋体;SimSun"/>
          <w:color w:val="000000"/>
          <w:szCs w:val="21"/>
        </w:rPr>
        <w:t>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泽施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名声昭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坐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庙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退百官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入耳而不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清声而便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秀外而惠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人们所称赞的“大丈夫”，其实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文章第二段的语言特点和表达效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我们应如何辩证地看待李愿言语中所流露的思想感情？试简要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8"/>
        <w:spacing w:lineRule="auto" w:line="480" w:before="0" w:after="0"/>
        <w:jc w:val="center"/>
        <w:rPr/>
      </w:pPr>
      <w:r>
        <w:rPr>
          <w:rStyle w:val="StrongEmphasis"/>
          <w:rFonts w:ascii="黑体;SimHei" w:hAnsi="黑体;SimHei" w:cs="ˎ̥;Times New Roman" w:eastAsia="黑体;SimHei"/>
          <w:color w:val="000000"/>
          <w:sz w:val="21"/>
          <w:szCs w:val="21"/>
        </w:rPr>
        <w:t xml:space="preserve">二  </w:t>
      </w:r>
      <w:r>
        <w:rPr>
          <w:rStyle w:val="StrongEmphasis"/>
          <w:rFonts w:eastAsia="黑体;SimHei" w:cs="ˎ̥;Times New Roman" w:ascii="黑体;SimHei" w:hAnsi="黑体;SimHei"/>
          <w:color w:val="000000"/>
          <w:sz w:val="21"/>
          <w:szCs w:val="21"/>
        </w:rPr>
        <w:t>70</w:t>
      </w:r>
      <w:r>
        <w:rPr>
          <w:rStyle w:val="StrongEmphasis"/>
          <w:rFonts w:ascii="黑体;SimHei" w:hAnsi="黑体;SimHei" w:cs="ˎ̥;Times New Roman" w:eastAsia="黑体;SimHei"/>
          <w:color w:val="000000"/>
          <w:sz w:val="21"/>
          <w:szCs w:val="21"/>
        </w:rPr>
        <w:t>分</w:t>
      </w:r>
    </w:p>
    <w:p>
      <w:pPr>
        <w:pStyle w:val="Style8"/>
        <w:spacing w:lineRule="auto" w:line="480" w:before="0" w:after="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b w:val="false"/>
          <w:color w:val="000000"/>
          <w:sz w:val="21"/>
          <w:szCs w:val="21"/>
        </w:rPr>
        <w:t>27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作文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“还会回来吗？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记叙经历，讲述故事，发表议论，抒发感情等。但不可以写成诗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相关信息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种文化向南、向北伸延，交错共存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吸收、容纳不同地区的文化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黄河文化与长江文化之间存在明显差异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在老庄看来，还有比“仁义”关怀更好的存在方式，就是完全按照自然规律构建、适合人类生存发展的社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生存环境没有根本改变、生存状态糟糕的社会，所谓的“仁义”关怀并不能真正实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  D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黄河文化的核心价值观是“仁义”，长江文化的核心价值观是顺应自然、开拓创新。黄河文化在古代中国成为主流文化是与当时专制的政治体制、封闭的经济环境相一致的。但是，近代以来，国门打开，民族之间竞争的根本法则乃是“适者生存”，只有“法自然”，在开拓中创新，才能真正改善民族的生存环境，提高民族的生存能力。在这种背景下，中国文化的重心转向长江文化确属历史发展的必然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点包括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种文化的核心价值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古代文化重心确立的历史必然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近代以来中国文化重心转移的历史背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给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为止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于谦、方孝孺、“东林党人”、“复社众人”、朱自清、夏完淳、蔡元培、瞿秋白、“左联五烈士”等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內容上：老子的话，一语道破了水的柔弱秀美与坚韧顽强的两重性，为作者的看法找到了依据。结构上：承上启下，既解答了上文的提问，又自然过渡到下文对江南之水两重性的写作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总分。 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第①段提到“剑”，为了点出江南具有凌厉强悍的气质；第④段提到“剑”，为了表明江南的水涵养了江南人的英豪之气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同即可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E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变幻无穷，风姿绰约，风情万种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具有坚韧与顽强的性情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很有灵气，涵盖秀慧与智巧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内容（体现对“这种说法”的回应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，语气与原文衔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语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rFonts w:ascii="楷体_GB2312" w:hAnsi="楷体_GB2312" w:cs="宋体;SimSun" w:eastAsia="楷体_GB2312"/>
          <w:color w:val="000000"/>
        </w:rPr>
        <w:t>原文如下：其实人不分南北，如果能多一分柔情与细腻，懂得感情，懂得珍藏，心中维系着自己的审美镜框和情感秘笈，并以此为尺度去发现和发掘生活中美妙的、值得神往和迷醉的东西，不是会给男人（也包括女人）增添力度和精神上的健美吗？这样的多情，不更意味着一种不寻常的正直与高尚！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渌水荡漾清猿啼 脚著谢公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间关莺语花底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猛气冲长缨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水随天去秋无际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江畔何人初见月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然后知松柏之后凋也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晓来谁染霜林醉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古体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驱”和“拂”字。“驱”字将长风过处，千柏万松，枝枝叶叶，都向一边倾斜的样子表现得形神毕肖。“拂”字把视觉形象和听觉形象统一起来了，使读者于</w:t>
      </w:r>
      <w:r>
        <w:rPr>
          <w:rFonts w:ascii="宋体;SimSun" w:hAnsi="宋体;SimSun" w:cs="宋体;SimSun"/>
          <w:color w:val="000000"/>
          <w:szCs w:val="21"/>
        </w:rPr>
        <w:t>看见万顷松涛之际，又听见万壑清风。（选准“最好的字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进而分析准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大意符合即可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判罪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怜悯，同情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 xml:space="preserve">为好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固定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项“报仇”意为报复仇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无耻”意为不知羞耻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护送”意为为了保护的目的而陪同，以上三项古今词义相同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从事”在句中为官职名，今义为干某项事业。古今词义不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中“而”表转折关系，意为“却”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句“而”表承接关系，意为“就”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句中“以”为介词，意为“用，拿”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句中“以”为连词，意为“来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.(1)(</w:t>
      </w:r>
      <w:r>
        <w:rPr>
          <w:rFonts w:ascii="宋体;SimSun" w:hAnsi="宋体;SimSun" w:cs="宋体;SimSun"/>
          <w:color w:val="000000"/>
          <w:szCs w:val="21"/>
        </w:rPr>
        <w:t>即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碰上政治清明的时代，也应当在她的坟墓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立上牌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表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的行为</w:t>
      </w:r>
      <w:r>
        <w:rPr>
          <w:rFonts w:cs="宋体;SimSun" w:ascii="宋体;SimSun" w:hAnsi="宋体;SimSun"/>
          <w:color w:val="000000"/>
          <w:szCs w:val="21"/>
        </w:rPr>
        <w:t>)(“</w:t>
      </w:r>
      <w:r>
        <w:rPr>
          <w:rFonts w:ascii="宋体;SimSun" w:hAnsi="宋体;SimSun" w:cs="宋体;SimSun"/>
          <w:color w:val="000000"/>
          <w:szCs w:val="21"/>
        </w:rPr>
        <w:t>明时”和“表旌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省略部分补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前后后凡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朝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蒲车特意征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入朝为官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都没有前去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特征”、“就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省略部分补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仗义执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为“</w:t>
      </w:r>
      <w:r>
        <w:rPr>
          <w:rFonts w:ascii="宋体;SimSun" w:hAnsi="宋体;SimSun" w:cs="宋体;SimSun"/>
          <w:color w:val="000000"/>
          <w:szCs w:val="21"/>
        </w:rPr>
        <w:t>同县缑氏女玉</w:t>
      </w:r>
      <w:r>
        <w:rPr>
          <w:rFonts w:ascii="宋体;SimSun" w:hAnsi="宋体;SimSun" w:cs="宋体;SimSun"/>
          <w:color w:val="000000"/>
          <w:szCs w:val="21"/>
        </w:rPr>
        <w:t>”申诉而使其死罪得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孝顺父母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哀毁思慕，不饮酒食肉十</w:t>
      </w:r>
      <w:r>
        <w:rPr>
          <w:rFonts w:ascii="宋体;SimSun" w:hAnsi="宋体;SimSun" w:cs="宋体;SimSun"/>
          <w:color w:val="000000"/>
          <w:szCs w:val="21"/>
        </w:rPr>
        <w:t>余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励志苦学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三业先通，因博贯五经，兼明图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忠人所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蟠</w:t>
      </w:r>
      <w:r>
        <w:rPr>
          <w:rFonts w:ascii="宋体;SimSun" w:hAnsi="宋体;SimSun" w:cs="宋体;SimSun"/>
          <w:color w:val="000000"/>
          <w:szCs w:val="21"/>
        </w:rPr>
        <w:t>徒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ascii="宋体;SimSun" w:hAnsi="宋体;SimSun" w:cs="宋体;SimSun"/>
          <w:color w:val="000000"/>
          <w:szCs w:val="21"/>
        </w:rPr>
        <w:t>将子居之尸送回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淡泊名利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前后凡蒲车特</w:t>
      </w:r>
      <w:r>
        <w:rPr>
          <w:rFonts w:ascii="宋体;SimSun" w:hAnsi="宋体;SimSun" w:cs="宋体;SimSun"/>
          <w:color w:val="000000"/>
          <w:szCs w:val="21"/>
        </w:rPr>
        <w:t>征</w:t>
      </w:r>
      <w:r>
        <w:rPr>
          <w:rFonts w:ascii="宋体;SimSun" w:hAnsi="宋体;SimSun" w:cs="宋体;SimSun"/>
          <w:color w:val="000000"/>
          <w:szCs w:val="21"/>
        </w:rPr>
        <w:t>，皆不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答出其中三点，大意相同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《送董邵南游河北序》或《送东阳马生序》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D</w:t>
      </w:r>
      <w:r>
        <w:rPr>
          <w:rFonts w:ascii="宋体;SimSun" w:hAnsi="宋体;SimSun" w:cs="宋体;SimSun"/>
          <w:color w:val="000000"/>
          <w:szCs w:val="21"/>
        </w:rPr>
        <w:t>项描写大丈夫的姬妾们的言行举止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权势显赫、骄奢淫逸的得志小人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多用排偶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整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富于韵律节奏之美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动地表现隐逸生活的清闲自在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李愿宁愿独善其身隐退山野，也不与所谓的“大丈夫”同流合污，显其高贵品格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但将个人的困窘失意归于“是有命焉”，不免失之消极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李愿的话说道：“人们所说的大丈夫，我知道他们。他们把恩惠施给别人，声名显扬于当世。在朝廷参与政事，任免百官，辅助天子发布命令。到了外面，就竖起旗帜，摆开弓箭，武夫在前面吆喝开道，随从人员堵塞了道路，供给东西的仆役，各自拿着所需物品，在路两边飞快地奔跑。他高兴时就奖赏，动怒时就处罚，身边聚集着很多才华出众的人，这些人谈古论今，赞扬他的美德，满耳都是赞誉之声，也不觉得厌烦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众多的美人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眉毛弯弯，脸颊丰满，声音清亮，体态轻盈，相貌美丽，心灵聪敏，飘动着轻柔的衣襟，拖曳着长长的衣袖，浓妆淡抹地打扮着，闲住在一排排的房子里。她们相互妒嫉，争艳斗美，都想依恃自己的美貌讨取主人的宠爱。这就是那些得到了君主信任，在当世施展才干的大丈夫的所作所为。我并不是因为厌恶这些才要躲避它，这是命运决定的，不能侥幸取得啊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生活贫寒穷困，住在荒远的地方，登上高处眺望远方，坐在茂密的树荫下度过一天，沐浴在清澈的泉水里，保持着自身的净洁。在山上采摘，甜美的果实可以入口；在水中垂钓，新鲜的鱼虾可以食用。作息没有一定的时间，只求安逸舒适。与其当面得到赞誉，不如背后不遭诋毁；与其身体得到安乐，不如心里没有忧虑。既不受官职的约束，也不受刑罚的惩处；既不关心天下清平还是大乱，也不担心仕途的升降。这就是生不逢时的大丈夫所做的啊，我就这样去做。”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参考高考作文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评分细则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56:00Z</dcterms:created>
  <dc:creator>glwei</dc:creator>
  <dc:description/>
  <cp:keywords/>
  <dc:language>en-US</dc:language>
  <cp:lastModifiedBy>MC SYSTEM</cp:lastModifiedBy>
  <dcterms:modified xsi:type="dcterms:W3CDTF">2008-02-27T02:02:00Z</dcterms:modified>
  <cp:revision>4</cp:revision>
  <dc:subject/>
  <dc:title>广东省六校2008年高三第三次模拟考试</dc:title>
</cp:coreProperties>
</file>