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绝密★启用前</w:t>
      </w:r>
      <w:r>
        <w:rPr>
          <w:rFonts w:eastAsia="Times New Roman"/>
        </w:rPr>
        <w:t xml:space="preserve">                                                   </w:t>
      </w:r>
      <w:r>
        <w:rPr/>
        <w:t>试卷类型：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济宁市</w:t>
      </w:r>
      <w:r>
        <w:rPr/>
        <w:t>2007</w:t>
      </w:r>
      <w:r>
        <w:rPr>
          <w:rFonts w:cs="宋体;SimSun" w:ascii="宋体;SimSun" w:hAnsi="宋体;SimSun"/>
        </w:rPr>
        <w:t>—</w:t>
      </w:r>
      <w:r>
        <w:rPr/>
        <w:t>2008</w:t>
      </w:r>
      <w:r>
        <w:rPr/>
        <w:t>学年度第一学期高三期末考试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>
          <w:b/>
          <w:sz w:val="28"/>
          <w:szCs w:val="28"/>
        </w:rPr>
        <w:t>语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文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试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题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</w:rPr>
        <w:t xml:space="preserve">             </w:t>
      </w:r>
      <w:r>
        <w:rPr/>
        <w:t>2007.12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试卷分第</w:t>
      </w:r>
      <w:r>
        <w:rPr/>
        <w:t>I</w:t>
      </w:r>
      <w:r>
        <w:rPr/>
        <w:t>卷（选择题）和第Ⅱ卷（非选择题两部分，共</w:t>
      </w:r>
      <w:r>
        <w:rPr/>
        <w:t>8</w:t>
      </w:r>
      <w:r>
        <w:rPr/>
        <w:t>页。满分</w:t>
      </w:r>
      <w:r>
        <w:rPr/>
        <w:t>I50</w:t>
      </w:r>
      <w:r>
        <w:rPr/>
        <w:t>分。考试时间</w:t>
      </w:r>
      <w:r>
        <w:rPr/>
        <w:t>150</w:t>
      </w:r>
      <w:r>
        <w:rPr/>
        <w:t>分钟。考试结束后，将本试卷和答题卡一并交回。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．答卷前，考生务必用</w:t>
      </w:r>
      <w:r>
        <w:rPr/>
        <w:t>0</w:t>
      </w:r>
      <w:r>
        <w:rPr/>
        <w:t>，</w:t>
      </w:r>
      <w:r>
        <w:rPr/>
        <w:t>5</w:t>
      </w:r>
      <w:r>
        <w:rPr/>
        <w:t>毫米黑色签字笔将自己的姓名、座号、准考证号填写在答题卡和试题卷规定的位置上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．第</w:t>
      </w:r>
      <w:r>
        <w:rPr/>
        <w:t>I</w:t>
      </w:r>
      <w:r>
        <w:rPr/>
        <w:t>卷每小题选出答案后，用</w:t>
      </w:r>
      <w:r>
        <w:rPr/>
        <w:t>2B</w:t>
      </w:r>
      <w:r>
        <w:rPr/>
        <w:t>铅笔把答题卡上对应题目的答案标号涂黑，如需改动，用橡皮擦干净后，再选涂其他答案标号，答案不能答在试题卷上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．第Ⅱ卷必须用</w:t>
      </w:r>
      <w:r>
        <w:rPr/>
        <w:t>0</w:t>
      </w:r>
      <w:r>
        <w:rPr/>
        <w:t>．</w:t>
      </w:r>
      <w:r>
        <w:rPr/>
        <w:t>5</w:t>
      </w:r>
      <w:r>
        <w:rPr/>
        <w:t>毫米黑色签字笔作答，答案必须写在答题卡各题指定区域内相应的位置，不能写在试题卷上，如需改动，先划掉原来的答案，然后再写上新的答案；不准使用涂改液、胶带纸、修正带。不按以上要求作答的答案无效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．第Ⅱ卷第六题为选做题，考生须从所给（一）（二）两题中任选一题作答，不能全选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第</w:t>
      </w:r>
      <w:r>
        <w:rPr>
          <w:b/>
          <w:sz w:val="24"/>
        </w:rPr>
        <w:t>I</w:t>
      </w:r>
      <w:r>
        <w:rPr>
          <w:b/>
          <w:sz w:val="24"/>
        </w:rPr>
        <w:t>卷（共</w:t>
      </w:r>
      <w:r>
        <w:rPr>
          <w:b/>
          <w:sz w:val="24"/>
        </w:rPr>
        <w:t>36</w:t>
      </w:r>
      <w:r>
        <w:rPr>
          <w:b/>
          <w:sz w:val="24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一、（</w:t>
      </w:r>
      <w:r>
        <w:rPr>
          <w:b/>
        </w:rPr>
        <w:t>15</w:t>
      </w:r>
      <w:r>
        <w:rPr>
          <w:b/>
        </w:rPr>
        <w:t>分。每小题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rPr/>
      </w:pPr>
      <w:r>
        <w:rPr/>
        <w:t>I</w:t>
      </w:r>
      <w:r>
        <w:rPr/>
        <w:t>．下列词语中加点的字，每对的读音完全相同的一组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勾当／勾搭</w:t>
      </w:r>
      <w:r>
        <w:rPr>
          <w:rFonts w:eastAsia="Times New Roman"/>
        </w:rPr>
        <w:t xml:space="preserve">   </w:t>
      </w:r>
      <w:r>
        <w:rPr/>
        <w:t>吐露／露马脚</w:t>
      </w:r>
      <w:r>
        <w:rPr>
          <w:rFonts w:eastAsia="Times New Roman"/>
        </w:rPr>
        <w:t xml:space="preserve">   </w:t>
      </w:r>
      <w:r>
        <w:rPr/>
        <w:t>勒索／悬崖勒马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着凉／着想</w:t>
      </w:r>
      <w:r>
        <w:rPr>
          <w:rFonts w:eastAsia="Times New Roman"/>
        </w:rPr>
        <w:t xml:space="preserve">   </w:t>
      </w:r>
      <w:r>
        <w:rPr/>
        <w:t>血迹／血淋淋</w:t>
      </w:r>
      <w:r>
        <w:rPr>
          <w:rFonts w:eastAsia="Times New Roman"/>
        </w:rPr>
        <w:t xml:space="preserve">   </w:t>
      </w:r>
      <w:r>
        <w:rPr/>
        <w:t>劲歌／疾风劲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削发／剥削</w:t>
      </w:r>
      <w:r>
        <w:rPr>
          <w:rFonts w:eastAsia="Times New Roman"/>
        </w:rPr>
        <w:t xml:space="preserve">   </w:t>
      </w:r>
      <w:r>
        <w:rPr/>
        <w:t>关卡／卡脖子</w:t>
      </w:r>
      <w:r>
        <w:rPr>
          <w:rFonts w:eastAsia="Times New Roman"/>
        </w:rPr>
        <w:t xml:space="preserve">   </w:t>
      </w:r>
      <w:r>
        <w:rPr/>
        <w:t>攒射／人头攒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．血泊／停泊</w:t>
      </w:r>
      <w:r>
        <w:rPr>
          <w:rFonts w:eastAsia="Times New Roman"/>
        </w:rPr>
        <w:t xml:space="preserve">   </w:t>
      </w:r>
      <w:r>
        <w:rPr/>
        <w:t>馈赠／溃疡病</w:t>
      </w:r>
      <w:r>
        <w:rPr>
          <w:rFonts w:eastAsia="Times New Roman"/>
        </w:rPr>
        <w:t xml:space="preserve">   </w:t>
      </w:r>
      <w:r>
        <w:rPr/>
        <w:t>跻身／济济一堂</w:t>
      </w:r>
    </w:p>
    <w:p>
      <w:pPr>
        <w:pStyle w:val="Normal"/>
        <w:rPr/>
      </w:pPr>
      <w:r>
        <w:rPr/>
        <w:t>2</w:t>
      </w:r>
      <w:r>
        <w:rPr/>
        <w:t>．下列词语中没有错别字的一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余晖</w:t>
      </w:r>
      <w:r>
        <w:rPr>
          <w:rFonts w:eastAsia="Times New Roman"/>
        </w:rPr>
        <w:t xml:space="preserve">   </w:t>
      </w:r>
      <w:r>
        <w:rPr/>
        <w:t>坐落</w:t>
      </w:r>
      <w:r>
        <w:rPr>
          <w:rFonts w:eastAsia="Times New Roman"/>
        </w:rPr>
        <w:t xml:space="preserve">   </w:t>
      </w:r>
      <w:r>
        <w:rPr/>
        <w:t>胁从</w:t>
      </w:r>
      <w:r>
        <w:rPr>
          <w:rFonts w:eastAsia="Times New Roman"/>
        </w:rPr>
        <w:t xml:space="preserve">   </w:t>
      </w:r>
      <w:r>
        <w:rPr/>
        <w:t>洗耳躬听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摄像</w:t>
      </w:r>
      <w:r>
        <w:rPr>
          <w:rFonts w:eastAsia="Times New Roman"/>
        </w:rPr>
        <w:t xml:space="preserve">   </w:t>
      </w:r>
      <w:r>
        <w:rPr/>
        <w:t>就绪</w:t>
      </w:r>
      <w:r>
        <w:rPr>
          <w:rFonts w:eastAsia="Times New Roman"/>
        </w:rPr>
        <w:t xml:space="preserve">   </w:t>
      </w:r>
      <w:r>
        <w:rPr/>
        <w:t>眈误</w:t>
      </w:r>
      <w:r>
        <w:rPr>
          <w:rFonts w:eastAsia="Times New Roman"/>
        </w:rPr>
        <w:t xml:space="preserve">   </w:t>
      </w:r>
      <w:r>
        <w:rPr/>
        <w:t>饱经沧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竣工</w:t>
      </w:r>
      <w:r>
        <w:rPr>
          <w:rFonts w:eastAsia="Times New Roman"/>
        </w:rPr>
        <w:t xml:space="preserve">   </w:t>
      </w:r>
      <w:r>
        <w:rPr/>
        <w:t>嬉闹</w:t>
      </w:r>
      <w:r>
        <w:rPr>
          <w:rFonts w:eastAsia="Times New Roman"/>
        </w:rPr>
        <w:t xml:space="preserve">   </w:t>
      </w:r>
      <w:r>
        <w:rPr/>
        <w:t>抱怨</w:t>
      </w:r>
      <w:r>
        <w:rPr>
          <w:rFonts w:eastAsia="Times New Roman"/>
        </w:rPr>
        <w:t xml:space="preserve">   </w:t>
      </w:r>
      <w:r>
        <w:rPr/>
        <w:t>千帆竟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．渔具</w:t>
      </w:r>
      <w:r>
        <w:rPr>
          <w:rFonts w:eastAsia="Times New Roman"/>
        </w:rPr>
        <w:t xml:space="preserve">   </w:t>
      </w:r>
      <w:r>
        <w:rPr/>
        <w:t>服膺</w:t>
      </w:r>
      <w:r>
        <w:rPr>
          <w:rFonts w:eastAsia="Times New Roman"/>
        </w:rPr>
        <w:t xml:space="preserve">   </w:t>
      </w:r>
      <w:r>
        <w:rPr/>
        <w:t>嗔怒</w:t>
      </w:r>
      <w:r>
        <w:rPr>
          <w:rFonts w:eastAsia="Times New Roman"/>
        </w:rPr>
        <w:t xml:space="preserve">   </w:t>
      </w:r>
      <w:r>
        <w:rPr/>
        <w:t>剑拔弩张</w:t>
      </w:r>
    </w:p>
    <w:p>
      <w:pPr>
        <w:pStyle w:val="Normal"/>
        <w:rPr/>
      </w:pPr>
      <w:r>
        <w:rPr/>
        <w:t>3</w:t>
      </w:r>
      <w:r>
        <w:rPr/>
        <w:t>依次填入句中横线上的词语，最恰当的一组是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场景复现是一种很重要的思维能力，当你能够复现别人的场景的时候，你也应该能够把自己看到的真实的场景</w:t>
      </w:r>
      <w:r>
        <w:rPr>
          <w:rFonts w:eastAsia="Times New Roman"/>
          <w:u w:val="single"/>
        </w:rPr>
        <w:t xml:space="preserve">          </w:t>
      </w:r>
      <w:r>
        <w:rPr/>
        <w:t>成文字。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正是这种音乐性的表现力量</w:t>
      </w:r>
      <w:r>
        <w:rPr>
          <w:rFonts w:eastAsia="Times New Roman"/>
          <w:u w:val="single"/>
        </w:rPr>
        <w:t xml:space="preserve">        </w:t>
      </w:r>
      <w:r>
        <w:rPr/>
        <w:t>了盛唐各艺术部类，成为它的美的灵魂，故统称之曰盛唐之音。</w:t>
      </w:r>
    </w:p>
    <w:p>
      <w:pPr>
        <w:pStyle w:val="Normal"/>
        <w:ind w:left="315" w:hanging="315"/>
        <w:rPr>
          <w:u w:val="single"/>
        </w:rPr>
      </w:pPr>
      <w:r>
        <w:rPr>
          <w:rFonts w:cs="宋体;SimSun" w:ascii="宋体;SimSun" w:hAnsi="宋体;SimSun"/>
        </w:rPr>
        <w:t>③</w:t>
      </w:r>
      <w:r>
        <w:rPr/>
        <w:t>福田上台后，日本舆论认为他一向重视日美同盟，应该会给日美关系找回“舒适度”，</w:t>
      </w:r>
      <w:r>
        <w:rPr>
          <w:rFonts w:eastAsia="Times New Roman"/>
          <w:u w:val="single"/>
        </w:rPr>
        <w:t xml:space="preserve">    </w:t>
      </w:r>
      <w:r>
        <w:rPr/>
        <w:t>安倍过分主张对等所造成的皲裂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概括</w:t>
      </w:r>
      <w:r>
        <w:rPr>
          <w:rFonts w:eastAsia="Times New Roman"/>
        </w:rPr>
        <w:t xml:space="preserve">  </w:t>
      </w:r>
      <w:r>
        <w:rPr/>
        <w:t>浸透</w:t>
      </w:r>
      <w:r>
        <w:rPr>
          <w:rFonts w:eastAsia="Times New Roman"/>
        </w:rPr>
        <w:t xml:space="preserve">  </w:t>
      </w:r>
      <w:r>
        <w:rPr/>
        <w:t>弥合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抽象</w:t>
      </w:r>
      <w:r>
        <w:rPr>
          <w:rFonts w:eastAsia="Times New Roman"/>
        </w:rPr>
        <w:t xml:space="preserve">  </w:t>
      </w:r>
      <w:r>
        <w:rPr/>
        <w:t>渗透</w:t>
      </w:r>
      <w:r>
        <w:rPr>
          <w:rFonts w:eastAsia="Times New Roman"/>
        </w:rPr>
        <w:t xml:space="preserve">   </w:t>
      </w:r>
      <w:r>
        <w:rPr/>
        <w:t>弥合</w:t>
      </w:r>
    </w:p>
    <w:p>
      <w:pPr>
        <w:pStyle w:val="Normal"/>
        <w:ind w:firstLine="105"/>
        <w:rPr/>
      </w:pPr>
      <w:r>
        <w:rPr/>
        <w:t>C</w:t>
      </w:r>
      <w:r>
        <w:rPr/>
        <w:t>．概括</w:t>
      </w:r>
      <w:r>
        <w:rPr>
          <w:rFonts w:eastAsia="Times New Roman"/>
        </w:rPr>
        <w:t xml:space="preserve">  </w:t>
      </w:r>
      <w:r>
        <w:rPr/>
        <w:t>渗透</w:t>
      </w:r>
      <w:r>
        <w:rPr>
          <w:rFonts w:eastAsia="Times New Roman"/>
        </w:rPr>
        <w:t xml:space="preserve">  </w:t>
      </w:r>
      <w:r>
        <w:rPr/>
        <w:t>弥补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抽象</w:t>
      </w:r>
      <w:r>
        <w:rPr>
          <w:rFonts w:eastAsia="Times New Roman"/>
        </w:rPr>
        <w:t xml:space="preserve">  </w:t>
      </w:r>
      <w:r>
        <w:rPr/>
        <w:t>浸透</w:t>
      </w:r>
      <w:r>
        <w:rPr>
          <w:rFonts w:eastAsia="Times New Roman"/>
        </w:rPr>
        <w:t xml:space="preserve">   </w:t>
      </w:r>
      <w:r>
        <w:rPr/>
        <w:t>弥补</w:t>
      </w:r>
    </w:p>
    <w:p>
      <w:pPr>
        <w:pStyle w:val="Normal"/>
        <w:rPr/>
      </w:pPr>
      <w:r>
        <w:rPr/>
        <w:t>4</w:t>
      </w:r>
      <w:r>
        <w:rPr/>
        <w:t>．下列各句中，加点的成语使用恰当的一句是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以色列以首先遭到黎巴嫩真主党的袭击为由，公然对黎巴嫩南部地区狂轰滥炸，物伤其类，引起世界各国和国际社会的强烈谴责。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他出狱后仍不思悔改，竟和另一盗车犯同心同德。又将黑手伸向摩托车。在</w:t>
      </w:r>
      <w:r>
        <w:rPr/>
        <w:t>3</w:t>
      </w:r>
      <w:r>
        <w:rPr/>
        <w:t>个月内连偷了</w:t>
      </w:r>
      <w:r>
        <w:rPr/>
        <w:t>4</w:t>
      </w:r>
      <w:r>
        <w:rPr/>
        <w:t>辆摩托车，价值近</w:t>
      </w:r>
      <w:r>
        <w:rPr/>
        <w:t>20000</w:t>
      </w:r>
      <w:r>
        <w:rPr/>
        <w:t>元。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日前，随着荷花的大量盛开，济南大明湖进入“四面荷花三面柳”的美景时节，前来观赏游览的游客不绝如缕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．以许建强、林国钦为首的涉黑组织在阳江一带垄断着当地许多行业，强买强卖，炙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手可热。</w:t>
      </w:r>
      <w:r>
        <w:rPr/>
        <w:t>11</w:t>
      </w:r>
      <w:r>
        <w:rPr/>
        <w:t>月</w:t>
      </w:r>
      <w:r>
        <w:rPr/>
        <w:t>21</w:t>
      </w:r>
      <w:r>
        <w:rPr/>
        <w:t>日晚公安部门一举铲除了这个危害社会的毒瘤。</w:t>
      </w:r>
    </w:p>
    <w:p>
      <w:pPr>
        <w:pStyle w:val="Normal"/>
        <w:rPr/>
      </w:pPr>
      <w:r>
        <w:rPr/>
        <w:t>5</w:t>
      </w:r>
      <w:r>
        <w:rPr/>
        <w:t>．下列各句中，没有语病的一句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邹城市以平阳寺镇为基础，推进食用菌区域化布局、品牌化销售、标准化生产，组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了食用菌研发中心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我市以煤炭生产为主的一些县区如果不重视环境保护，不开发科技含量高的经济增长点，就必然是利在眼前，忧在明天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国家发改委有关负责人在答记者问时指出，</w:t>
      </w:r>
      <w:r>
        <w:rPr/>
        <w:t>2008</w:t>
      </w:r>
      <w:r>
        <w:rPr/>
        <w:t>年春运期间铁路票价不上浮，公路票价可以在政府指导价规定幅度内适当浮动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．德国总理默克尔支持率下降的原因是其不合时宜的“价值观外交”政策和在对华关系上表现出的幼稚所导致的。</w:t>
      </w:r>
    </w:p>
    <w:p>
      <w:pPr>
        <w:pStyle w:val="Normal"/>
        <w:rPr>
          <w:b/>
          <w:b/>
        </w:rPr>
      </w:pPr>
      <w:r>
        <w:rPr>
          <w:b/>
        </w:rPr>
        <w:t>二、（</w:t>
      </w:r>
      <w:r>
        <w:rPr>
          <w:b/>
        </w:rPr>
        <w:t>9</w:t>
      </w:r>
      <w:r>
        <w:rPr>
          <w:b/>
        </w:rPr>
        <w:t>分，每小题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/>
        </w:rPr>
        <w:t xml:space="preserve"> </w:t>
      </w:r>
      <w:r>
        <w:rPr>
          <w:b/>
        </w:rPr>
        <w:t>阅读下面的文字，完成</w:t>
      </w:r>
      <w:r>
        <w:rPr>
          <w:b/>
        </w:rPr>
        <w:t xml:space="preserve">6 </w:t>
      </w:r>
      <w:r>
        <w:rPr>
          <w:b/>
        </w:rPr>
        <w:t>－</w:t>
      </w:r>
      <w:r>
        <w:rPr>
          <w:b/>
        </w:rPr>
        <w:t>8</w:t>
      </w:r>
      <w:r>
        <w:rPr>
          <w:b/>
        </w:rPr>
        <w:t>题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运河里有许多科技含量很高的东西，譬如说，有和四川都江堰齐名的戴村坝——南旺闸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运河是人工挖凿的，不是总依地势自然往低处流动的。运河走到山东境内，地势高了起来，大概比长江高</w:t>
      </w:r>
      <w:r>
        <w:rPr/>
        <w:t>40</w:t>
      </w:r>
      <w:r>
        <w:rPr/>
        <w:t>米左右。山东境内南旺一带的水在分水岭处一分为二。北边的地势南高北低，水往北流，流向天津；南边的地势北高南低，水往南流，流向长江。这对行船来说，是很伤脑筋的，由南边来的漕船，先要逆水爬坡，到了济宁之后顺水下坡，一上一下麻烦之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古代，黄河经常发大水，决口，改道，经常冲断运河，淤塞运河。因此人们被迫不断调整运河的河道，而且改动极大。明代时黄河南下徐州，在江苏北部入海，</w:t>
      </w:r>
      <w:r>
        <w:rPr/>
        <w:t>1855</w:t>
      </w:r>
      <w:r>
        <w:rPr/>
        <w:t>年突然北移，经济南，在山东北部入海。这样大幅度的迁移，直线距离纵越三百多公里，无疑对运河的流向和挖凿造成极大的困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查看乾隆五十年的《九省运河泉源水利情形图》和光绪年间的《清代京杭运河全图》，会发现运河河道极其复杂，在洪泽湖、白马湖、高邮湖一带，河道多得像蜘蛛网一样，有黄河故道，有淮河水道，有运问，有湖水，还有坝、堤和问，相互交错。十分壮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运河中段的水源，既不是长江，也不是黄河，而是山东境内的汶河和泗水。汶河发源于泰山山脉的九个县的二百五十多眼泉水。在地势最高点戴村筑坝，截汶水，南流出南旺分水口入运河。明朝时工部尚书宋礼采用农民白英的建议，在河口筑分水工程一—分水拨。所谓分水拨，就是在河底用石头筑一个活动的鱼脊背式的拔，用改变石拨的摆放位置、形状和角度的方式对南北水量进行分流，七分南下至淮扬，三分北上至天津，即所谓“三分朝天子七分下江南”。也可以四六开、五五开，甚至根据需要来一个倒三七开。毛泽东主席</w:t>
      </w:r>
      <w:r>
        <w:rPr/>
        <w:t>1965</w:t>
      </w:r>
      <w:r>
        <w:rPr/>
        <w:t>年来山东时，曾称白英为“农民水利专家”，称这个十四五世纪的伟大工程“是一个了不起的工程”。这个“戴村坝——南旺闸”一直受到国内外专家的高度重视和推崇，被认为是运河上技术含量最高的“心脏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水柜”的设置同样也是运河工程上的聪明举措，像南旺闸一样，可灵活地调节水量，保障运河有相对充足的水量。南旺周围的蜀山湖、南旺湖、马跳湖便构成一组“水柜”。它们将多余的水蓄存起来，待到枯水时再补水济运，起到引水、蓄水、泄洪控水的作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运河的辉煌，除了它的历史，它的长度之外，还有它的复杂。它的精致和它的科学。运河不简单，奥秘皆在此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（摘自舒乙《爬坡的河》有删节）</w:t>
      </w:r>
    </w:p>
    <w:p>
      <w:pPr>
        <w:pStyle w:val="Normal"/>
        <w:rPr/>
      </w:pPr>
      <w:r>
        <w:rPr/>
        <w:t>6</w:t>
      </w:r>
      <w:r>
        <w:rPr/>
        <w:t>．下列关于“戴村坝——南旺闸”的解说，不正确的一项是</w:t>
      </w:r>
    </w:p>
    <w:p>
      <w:pPr>
        <w:pStyle w:val="Normal"/>
        <w:rPr/>
      </w:pPr>
      <w:r>
        <w:rPr/>
        <w:t>A</w:t>
      </w:r>
      <w:r>
        <w:rPr/>
        <w:t>．戴村坝——南旺闸是我国古代一项伟大的水利工程，与举世皆知的四川都江堰齐名。</w:t>
      </w:r>
    </w:p>
    <w:p>
      <w:pPr>
        <w:pStyle w:val="Normal"/>
        <w:rPr/>
      </w:pPr>
      <w:r>
        <w:rPr/>
        <w:t>B</w:t>
      </w:r>
      <w:r>
        <w:rPr/>
        <w:t>．戴村坝——南旺闸建于十四、十五世纪，其核心工程根据农民由英的建议设计建造。</w:t>
      </w:r>
    </w:p>
    <w:p>
      <w:pPr>
        <w:pStyle w:val="Normal"/>
        <w:rPr/>
      </w:pPr>
      <w:r>
        <w:rPr/>
        <w:t>C</w:t>
      </w:r>
      <w:r>
        <w:rPr/>
        <w:t>．戴村坝——南旺闸位于大运河山东段济宁境内，处在运河最高处的南北分水岭上。</w:t>
      </w:r>
    </w:p>
    <w:p>
      <w:pPr>
        <w:pStyle w:val="Normal"/>
        <w:rPr/>
      </w:pPr>
      <w:r>
        <w:rPr/>
        <w:t>D</w:t>
      </w:r>
      <w:r>
        <w:rPr/>
        <w:t>．戴村坝——南旺闸利用戴村这一汶水的地势最高点，筑坝建闸使汶水分流补给运河。</w:t>
      </w:r>
    </w:p>
    <w:p>
      <w:pPr>
        <w:pStyle w:val="Normal"/>
        <w:rPr/>
      </w:pPr>
      <w:r>
        <w:rPr/>
        <w:t>7</w:t>
      </w:r>
      <w:r>
        <w:rPr/>
        <w:t>．作者说“大运河里有许多科技含量很高的东西”，下列不属于这方面内容的一项是</w:t>
      </w:r>
    </w:p>
    <w:p>
      <w:pPr>
        <w:pStyle w:val="Normal"/>
        <w:ind w:left="420" w:hanging="420"/>
        <w:rPr/>
      </w:pPr>
      <w:r>
        <w:rPr/>
        <w:t>A</w:t>
      </w:r>
      <w:r>
        <w:rPr/>
        <w:t>．在洪泽湖、白马湖、高邮湖一带，黄河故道、淮河水道、运河、湖水以及坝、堤和闸，相互交错，十分壮观。</w:t>
      </w:r>
    </w:p>
    <w:p>
      <w:pPr>
        <w:pStyle w:val="Normal"/>
        <w:ind w:left="420" w:hanging="420"/>
        <w:rPr/>
      </w:pPr>
      <w:r>
        <w:rPr/>
        <w:t>B</w:t>
      </w:r>
      <w:r>
        <w:rPr/>
        <w:t>．在汶水河口筑分水工程——分水拨，用改变分水拨的摆放位置、形状和角度的方式对南北水量进行分流。</w:t>
      </w:r>
    </w:p>
    <w:p>
      <w:pPr>
        <w:pStyle w:val="Normal"/>
        <w:ind w:left="420" w:hanging="420"/>
        <w:rPr/>
      </w:pPr>
      <w:r>
        <w:rPr/>
        <w:t>C</w:t>
      </w:r>
      <w:r>
        <w:rPr/>
        <w:t>．分水拔使汶水水流七分南下至淮扬，三分北上至天津，也可以四六开、五五开，甚至根据需要来一个倒三七开。</w:t>
      </w:r>
    </w:p>
    <w:p>
      <w:pPr>
        <w:pStyle w:val="Normal"/>
        <w:ind w:left="420" w:hanging="420"/>
        <w:rPr/>
      </w:pPr>
      <w:r>
        <w:rPr/>
        <w:t>D</w:t>
      </w:r>
      <w:r>
        <w:rPr/>
        <w:t>．南旺周围的蜀山湖、南旺湖、马跳湖构成一组“水柜”，可灵活地调节水量，保障运河有相对充足的水量</w:t>
      </w:r>
      <w:r>
        <w:rPr/>
        <w:t>c</w:t>
      </w:r>
    </w:p>
    <w:p>
      <w:pPr>
        <w:pStyle w:val="Normal"/>
        <w:rPr/>
      </w:pPr>
      <w:r>
        <w:rPr/>
        <w:t>8</w:t>
      </w:r>
      <w:r>
        <w:rPr/>
        <w:t>．下列说法，符合文意的一项是</w:t>
      </w:r>
    </w:p>
    <w:p>
      <w:pPr>
        <w:pStyle w:val="Normal"/>
        <w:rPr/>
      </w:pPr>
      <w:r>
        <w:rPr/>
        <w:t>A</w:t>
      </w:r>
      <w:r>
        <w:rPr/>
        <w:t>．因山东境内地势较高，沿运河由南往北行船麻烦之至，而由北往南行船则容易得多。</w:t>
      </w:r>
    </w:p>
    <w:p>
      <w:pPr>
        <w:pStyle w:val="Normal"/>
        <w:rPr/>
      </w:pPr>
      <w:r>
        <w:rPr/>
        <w:t>B</w:t>
      </w:r>
      <w:r>
        <w:rPr/>
        <w:t>．汶河和泗水发源于泰山山脉九个县二百五十多眼泉水，为中段大运河提供了水源。</w:t>
      </w:r>
    </w:p>
    <w:p>
      <w:pPr>
        <w:pStyle w:val="Normal"/>
        <w:rPr/>
      </w:pPr>
      <w:r>
        <w:rPr/>
        <w:t>C</w:t>
      </w:r>
      <w:r>
        <w:rPr/>
        <w:t>．古代黄河经常发大水，决口，改道，使得当时的人们常常要大幅度地调整运河河道。</w:t>
      </w:r>
    </w:p>
    <w:p>
      <w:pPr>
        <w:pStyle w:val="Normal"/>
        <w:rPr/>
      </w:pPr>
      <w:r>
        <w:rPr/>
        <w:t>D</w:t>
      </w:r>
      <w:r>
        <w:rPr/>
        <w:t>．由于运河经常被黄河冲断和淤塞，戴村坝――南旺闸就是为适应和改变这种状况兴建的。</w:t>
      </w:r>
    </w:p>
    <w:p>
      <w:pPr>
        <w:pStyle w:val="Normal"/>
        <w:rPr>
          <w:b/>
          <w:b/>
        </w:rPr>
      </w:pPr>
      <w:r>
        <w:rPr>
          <w:b/>
        </w:rPr>
        <w:t>三、（</w:t>
      </w:r>
      <w:r>
        <w:rPr>
          <w:b/>
        </w:rPr>
        <w:t>12</w:t>
      </w:r>
      <w:r>
        <w:rPr>
          <w:b/>
        </w:rPr>
        <w:t>分，每小题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阅读下面的文言文，完成</w:t>
      </w:r>
      <w:r>
        <w:rPr>
          <w:b/>
        </w:rPr>
        <w:t xml:space="preserve">9 </w:t>
      </w:r>
      <w:r>
        <w:rPr>
          <w:b/>
        </w:rPr>
        <w:t>－</w:t>
      </w:r>
      <w:r>
        <w:rPr>
          <w:b/>
        </w:rPr>
        <w:t>12</w:t>
      </w:r>
      <w:r>
        <w:rPr>
          <w:b/>
        </w:rPr>
        <w:t>题。</w:t>
      </w:r>
    </w:p>
    <w:p>
      <w:pPr>
        <w:pStyle w:val="Normal"/>
        <w:ind w:firstLine="420"/>
        <w:rPr/>
      </w:pPr>
      <w:r>
        <w:rPr/>
        <w:t>周盘龙，北兰陵人也，属东平郡。盘龙胆气过人，尤便弓马。泰始初，随军讨赭圻贼，躬自斗战，陷阵先登。累至龙骧将军，积射将军，封晋安县子，邑四百户。元徽二年，桂阳贼起，盘龙时为冗从仆射、骑官主、领马军主，随太祖顿新亭，与屯骑校尉黄回出城南，与贼对阵，寻引还城中，合力拒战。太祖即位，进号右将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建元二年，虏寇寿春，以盘龙为军主、假节，助豫州刺史桓崇祖决水漂渍。盘龙率辅国将军张倪马步军于西泽中奋击，杀伤数万人，获牛马辎重。上闻之喜，盘龙爱妾杜氏，上送金钗镊二十枚，手敕曰“饷周公阿杜”。</w:t>
      </w:r>
    </w:p>
    <w:p>
      <w:pPr>
        <w:pStyle w:val="Normal"/>
        <w:ind w:firstLine="420"/>
        <w:rPr/>
      </w:pPr>
      <w:r>
        <w:rPr/>
        <w:t>明年，虏寇准阳，围角城。先是，上遣军主成买戍角城。至虏围买数重，上遣领军将军李安民为都督救之。</w:t>
      </w:r>
      <w:r>
        <w:rPr>
          <w:rFonts w:eastAsia="Times New Roman"/>
        </w:rPr>
        <w:t xml:space="preserve"> </w:t>
      </w:r>
      <w:r>
        <w:rPr/>
        <w:t>买与虏拒战，手所伤杀无数，遂战死。盘龙子奉叔单马率二百余人陷阵，虏万余骑张左右翼围绕之，一骑走还，报奉叔已没。盘龙方食，弃箸，驰马奋槊，直奔虏阵，自称“周公来”，虏素畏盘龙骏色，即时披靡。时奉叔已大杀虏，得出在外，盘龙不知，乃冲东击西。奔南突北，贼众莫敢当。奉叔见其父久不出，复跃马入阵。父子两匹骑，萦搅数万人，虏众大败。盘龙父子由是名播北国。盘龙形甚羸讷，而临军勇果，诸将莫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世祖数讲武，常令盘龙领马军，校骑骋槊。后以疾为光禄大夫。寻出为持节、都督充州缘淮诸军事、平北将军、兖州刺史。进爵为侯。角城戍将张蒲与虏潜相勾结，因大雾乘船入清中采樵，载虏二十余人，藏仗篱下，直向城东门，防门不禁，仍登岸援白争门。戍主皇甫仲贤率军主孟灵宝等三十余人于门拒战，斩三人，贼众被创赴水，而虏军马步至城外已三千余人，阻堑不得进。淮阴军主王僧庆等领五百人赴救，虏众乃退。坐为有司所奏，诏白衣领职。入座寻奏复位。加领东平太守。盘龙表年老才弱，不可镇边，求解职，见许。还为散骑常侍、光禄大夫。世祖戏之曰：“卿著貂蝉，何如兜鍪？”盘龙日：“此貂蝉从兜鍪中出耳。”十一年，病卒，年七十九。赠安北将军、充州刺史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（节选自《南齐书</w:t>
      </w:r>
      <w:r>
        <w:rPr/>
        <w:t>·</w:t>
      </w:r>
      <w:r>
        <w:rPr/>
        <w:t>周盘龙传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对下列句子中加点词语的解释，不正确的一项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尤便弓马</w:t>
      </w:r>
      <w:r>
        <w:rPr>
          <w:rFonts w:eastAsia="Times New Roman"/>
        </w:rPr>
        <w:t xml:space="preserve">        </w:t>
      </w:r>
      <w:r>
        <w:rPr/>
        <w:t>便：熟习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随太祖顿新亭</w:t>
      </w:r>
      <w:r>
        <w:rPr>
          <w:rFonts w:eastAsia="Times New Roman"/>
        </w:rPr>
        <w:t xml:space="preserve">    </w:t>
      </w:r>
      <w:r>
        <w:rPr/>
        <w:t>顿：整电燹</w:t>
      </w:r>
    </w:p>
    <w:p>
      <w:pPr>
        <w:pStyle w:val="Normal"/>
        <w:rPr/>
      </w:pPr>
      <w:r>
        <w:rPr/>
        <w:t>C</w:t>
      </w:r>
      <w:r>
        <w:rPr/>
        <w:t>．名播北国</w:t>
      </w:r>
      <w:r>
        <w:rPr>
          <w:rFonts w:eastAsia="Times New Roman"/>
        </w:rPr>
        <w:t xml:space="preserve">      </w:t>
      </w:r>
      <w:r>
        <w:rPr/>
        <w:t>播：传扬</w:t>
      </w:r>
    </w:p>
    <w:p>
      <w:pPr>
        <w:pStyle w:val="Normal"/>
        <w:rPr/>
      </w:pPr>
      <w:r>
        <w:rPr/>
        <w:t>D</w:t>
      </w:r>
      <w:r>
        <w:rPr/>
        <w:t>．卿著貂蝉</w:t>
      </w:r>
      <w:r>
        <w:rPr>
          <w:rFonts w:eastAsia="Times New Roman"/>
        </w:rPr>
        <w:t xml:space="preserve">      </w:t>
      </w:r>
      <w:r>
        <w:rPr/>
        <w:t>著：戴着</w:t>
      </w:r>
    </w:p>
    <w:p>
      <w:pPr>
        <w:pStyle w:val="Normal"/>
        <w:rPr/>
      </w:pPr>
      <w:r>
        <w:rPr/>
        <w:t>10</w:t>
      </w:r>
      <w:r>
        <w:rPr/>
        <w:t>．下列各组句子中，加点词的意义和用法相同的一组是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上闻之喜</w:t>
      </w:r>
      <w:r>
        <w:rPr>
          <w:rFonts w:eastAsia="Times New Roman"/>
        </w:rPr>
        <w:t xml:space="preserve">                         </w:t>
      </w:r>
      <w:r>
        <w:rPr/>
        <w:t>愿伯具言臣之不敢倍德也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后以疾为光禄大夫</w:t>
      </w:r>
      <w:r>
        <w:rPr>
          <w:rFonts w:eastAsia="Times New Roman"/>
        </w:rPr>
        <w:t xml:space="preserve">                 </w:t>
      </w:r>
      <w:r>
        <w:rPr/>
        <w:t>不赂者以赂者丧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因大雾乘船入清中采樵</w:t>
      </w:r>
      <w:r>
        <w:rPr>
          <w:rFonts w:eastAsia="Times New Roman"/>
        </w:rPr>
        <w:t xml:space="preserve">             </w:t>
      </w:r>
      <w:r>
        <w:rPr/>
        <w:t>因宾客至蔺如门谢罪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虏众乃退</w:t>
      </w:r>
      <w:r>
        <w:rPr>
          <w:rFonts w:eastAsia="Times New Roman"/>
        </w:rPr>
        <w:t xml:space="preserve">                         </w:t>
      </w:r>
      <w:r>
        <w:rPr/>
        <w:t>今少卿乃教以推贤进士</w:t>
      </w:r>
    </w:p>
    <w:p>
      <w:pPr>
        <w:pStyle w:val="Normal"/>
        <w:rPr/>
      </w:pPr>
      <w:r>
        <w:rPr/>
        <w:t>11</w:t>
      </w:r>
      <w:r>
        <w:rPr/>
        <w:t>．以下六句话，分别编为四组，全都说明周盘龙临敌勇敢果断的一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盘龙胆气过人，尤便弓马</w:t>
      </w:r>
      <w:r>
        <w:rPr>
          <w:rFonts w:eastAsia="Times New Roman"/>
        </w:rPr>
        <w:t xml:space="preserve">    </w:t>
      </w:r>
      <w:r>
        <w:rPr/>
        <w:t>②与贼对阵，寻引还城中，合力拒战</w:t>
      </w:r>
      <w:r>
        <w:rPr>
          <w:rFonts w:eastAsia="Times New Roman"/>
        </w:rPr>
        <w:t xml:space="preserve">   </w:t>
      </w:r>
      <w:r>
        <w:rPr/>
        <w:t>③杀伤数万人，获牛马辎重</w:t>
      </w:r>
      <w:r>
        <w:rPr>
          <w:rFonts w:eastAsia="Times New Roman"/>
        </w:rPr>
        <w:t xml:space="preserve">    </w:t>
      </w:r>
      <w:r>
        <w:rPr/>
        <w:t>④手所伤杀无数</w:t>
      </w:r>
      <w:r>
        <w:rPr>
          <w:rFonts w:eastAsia="Times New Roman"/>
        </w:rPr>
        <w:t xml:space="preserve">   </w:t>
      </w:r>
      <w:r>
        <w:rPr/>
        <w:t>⑤驰马奋槊，直奔虏阵</w:t>
      </w:r>
      <w:r>
        <w:rPr>
          <w:rFonts w:eastAsia="Times New Roman"/>
        </w:rPr>
        <w:t xml:space="preserve">   </w:t>
      </w:r>
      <w:r>
        <w:rPr/>
        <w:t>⑥萦搅数万人，虏众大败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①②③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②③④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③⑤⑥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④⑤⑥</w:t>
      </w:r>
    </w:p>
    <w:p>
      <w:pPr>
        <w:pStyle w:val="Normal"/>
        <w:rPr/>
      </w:pPr>
      <w:r>
        <w:rPr/>
        <w:t>12</w:t>
      </w:r>
      <w:r>
        <w:rPr/>
        <w:t>．下列对原文有关内容的理解和分析，不正确的一项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敌人进攻寿春，周盘龙率队杀敌数万，俘获很多牛马和军用物资，皇帝非常高兴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送给周盘龙的爱妾杜氏金钗镊二十枚，以示对杜氏帮助丈夫的赞赏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建元三年，敌军攻淮阳、围角城，用盘龙与其子周奉叔先后冲人敌阵，大破敌军，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历史上以少胜多的战役，这次战役也使他父子名震北国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角城的守将张蒲与敌人暗中相勾结，敌人乘着大雾混进城东门并攻上了白争门，北齐遭受到不小的损失，因这件事周盘龙被有关部门弹劾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．周盘龙以武功入朝为散骑常侍，齐武帝戏之曰：“貂蝉何如兜鍪？”实际是开玩笑问他在朝中做文官和在京外做武将感觉有何不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/>
        <w:t>济宁市</w:t>
      </w:r>
      <w:r>
        <w:rPr/>
        <w:t>2007</w:t>
      </w:r>
      <w:r>
        <w:rPr>
          <w:rFonts w:cs="宋体;SimSun" w:ascii="宋体;SimSun" w:hAnsi="宋体;SimSun"/>
        </w:rPr>
        <w:t>—</w:t>
      </w:r>
      <w:r>
        <w:rPr/>
        <w:t>2008</w:t>
      </w:r>
      <w:r>
        <w:rPr/>
        <w:t>学年度第一学期高三期末考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语文试题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第Ⅱ卷（</w:t>
      </w:r>
      <w:r>
        <w:rPr/>
        <w:t>114</w:t>
      </w:r>
      <w:r>
        <w:rPr/>
        <w:t>分）</w:t>
      </w:r>
    </w:p>
    <w:p>
      <w:pPr>
        <w:pStyle w:val="Normal"/>
        <w:rPr/>
      </w:pPr>
      <w:r>
        <w:rPr/>
        <w:t>四、（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，把文言文阅读材料中加横线的语句翻译成现代汉语。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/>
        <w:t>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l</w:t>
      </w:r>
      <w:r>
        <w:rPr/>
        <w:t>）随军讨赭圻贼，躬自斗战，陷阵先登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形甚羸讷，而临军勇果，诸将莫逮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盘龙表年老才弱，不可镇边。求解职，见许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．阅读下面这首宋词，回答问题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生杳子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贺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风清月正圆，信是佳时节。不会长年来，处处愁风月。</w:t>
      </w:r>
      <w:r>
        <w:rPr>
          <w:rFonts w:eastAsia="Times New Roman"/>
        </w:rPr>
        <w:t xml:space="preserve">  </w:t>
      </w:r>
      <w:r>
        <w:rPr/>
        <w:t>心将熏麝焦，吟伴寒虫切。欲遽就床眠，解带翻成结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［注］①熏麝：熏炉中的香料</w:t>
      </w:r>
      <w:r>
        <w:rPr>
          <w:rFonts w:eastAsia="Times New Roman"/>
        </w:rPr>
        <w:t xml:space="preserve">   </w:t>
      </w:r>
      <w:r>
        <w:rPr/>
        <w:t>②寒虫：蟋蟀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古人写诗讲究“炼”字，请指出“心将熏麝焦，吟伴寒虫切”两句中用得最精彩的两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个字，并作简要赏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陈廷焯《白雨斋词话》中曾说：“贺老（贺铸）小词工于结句，往往有通首渲染，至结处一笔叫醒，遂使全篇实处皆虚，最属胜境。”请分析这首词最后两句的特点和表达效果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．补写出下列空缺部分的内容。（任选</w:t>
      </w:r>
      <w:r>
        <w:rPr/>
        <w:t>3</w:t>
      </w:r>
      <w:r>
        <w:rPr/>
        <w:t>个小题）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身教重于言教。对此，早在两千多年前孔子就指出：“其身正，</w:t>
      </w:r>
      <w:r>
        <w:rPr>
          <w:rFonts w:eastAsia="Times New Roman"/>
          <w:u w:val="single"/>
        </w:rPr>
        <w:t xml:space="preserve">         </w:t>
      </w:r>
      <w:r>
        <w:rPr/>
        <w:t>；其身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正，</w:t>
      </w:r>
      <w:r>
        <w:rPr>
          <w:rFonts w:eastAsia="Times New Roman"/>
          <w:u w:val="single"/>
        </w:rPr>
        <w:t xml:space="preserve">         </w:t>
      </w:r>
      <w:r>
        <w:rPr/>
        <w:t>。”（《论语</w:t>
      </w:r>
      <w:r>
        <w:rPr/>
        <w:t>·</w:t>
      </w:r>
      <w:r>
        <w:rPr/>
        <w:t>述而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王维是唐代著名的山水田园派诗人，苏轼评价他的诗歌特点为“诗中有画”，《</w:t>
      </w:r>
      <w:r>
        <w:rPr/>
        <w:t>I</w:t>
      </w:r>
      <w:r>
        <w:rPr/>
        <w:t>山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居秋暝》的颔联“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>
          <w:rFonts w:eastAsia="Times New Roman"/>
          <w:u w:val="single"/>
        </w:rPr>
        <w:t xml:space="preserve">         </w:t>
      </w:r>
      <w:r>
        <w:rPr/>
        <w:t>”就体现了这一特点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千呼万唤始出来，</w:t>
      </w:r>
      <w:r>
        <w:rPr>
          <w:rFonts w:eastAsia="Times New Roman"/>
          <w:u w:val="single"/>
        </w:rPr>
        <w:t xml:space="preserve">         </w:t>
      </w:r>
      <w:r>
        <w:rPr/>
        <w:t>。转轴拨弦三两声，</w:t>
      </w:r>
      <w:r>
        <w:rPr>
          <w:rFonts w:eastAsia="Times New Roman"/>
          <w:u w:val="single"/>
        </w:rPr>
        <w:t xml:space="preserve">         </w:t>
      </w:r>
      <w:r>
        <w:rPr/>
        <w:t>。（《琵琶行（并序）》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杜甫《哀江头》中有两句诗：“江头宫殿锁千门，细柳新蒲为谁绿？”姜夔《扬州慢》中也有两句与此意思相近，手法相同，这两句是：“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。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五、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．把下列句子组成意思完整、前后衔接、语序最恰当的一段话。（只写句子序号）（</w:t>
      </w:r>
      <w:r>
        <w:rPr/>
        <w:t>3</w:t>
      </w:r>
      <w:r>
        <w:rPr/>
        <w:t>分）①受山势影响，形体纤细，好似一枚枚精致的铜制箭簇，色泽微黄，味吞莼正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龙英是其中的“旗枪”，泡在杯中，一根根肃然而立，昂首挺胸，气血高涨，像训练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素的三军仪仗队，颇具风骨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龙井茶品种繁多，我最为钟爱的，是狮峰龙井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偶尔也会有一两瓣、随热水的浸泡慢慢地旋而转之，令人想起那种用脚尖跳舞的芭蕾，很有些诗意的韵致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它主要产于龙井村的狮峰山一带</w:t>
      </w:r>
    </w:p>
    <w:p>
      <w:pPr>
        <w:pStyle w:val="Normal"/>
        <w:rPr/>
      </w:pPr>
      <w:r>
        <w:rPr/>
        <w:t>17</w:t>
      </w:r>
      <w:r>
        <w:rPr/>
        <w:t>．根据下面句子的语境和对人物身份的提示，写出适用于句中横线处的熟语（每个序号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后各写两个，歇后语、俗语或成语均可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小梅大学毕业后不肯做工薪族，每天在家构思她的伟大计划。</w:t>
      </w:r>
    </w:p>
    <w:p>
      <w:pPr>
        <w:pStyle w:val="Normal"/>
        <w:ind w:firstLine="525"/>
        <w:rPr/>
      </w:pPr>
      <w:r>
        <w:rPr/>
        <w:t>这天的饭桌又成了她的发布会：“我已经决定不办化妆品公司了，那容易出美容事故。我要开办一家时装公司，每年赚他个一百万</w:t>
      </w:r>
      <w:r>
        <w:rPr>
          <w:rFonts w:eastAsia="Times New Roman"/>
          <w:u w:val="single"/>
        </w:rPr>
        <w:t xml:space="preserve">         </w:t>
      </w:r>
      <w:r>
        <w:rPr/>
        <w:t>不，五百万！让</w:t>
      </w:r>
      <w:r>
        <w:rPr>
          <w:rFonts w:ascii="宋体;SimSun" w:hAnsi="宋体;SimSun" w:cs="宋体;SimSun"/>
        </w:rPr>
        <w:t>全家人都过上</w:t>
      </w:r>
      <w:r>
        <w:rPr/>
        <w:t>幸福的生活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母亲十分不满，挖苦道：“小姑奶奶，咱家没谁指望你发大财，你能不给人添乱，一家人就</w:t>
      </w:r>
      <w:r>
        <w:rPr>
          <w:rFonts w:eastAsia="Times New Roman"/>
          <w:u w:val="single"/>
        </w:rPr>
        <w:t xml:space="preserve">         </w:t>
      </w:r>
      <w:r>
        <w:rPr/>
        <w:t>了”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小梅把嘴噘得老高：“哼，这么瞧不起人，咱们等着瞧。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母亲文化水平不高：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母亲是个知识分子：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  <w:t>18</w:t>
      </w:r>
      <w:r>
        <w:rPr/>
        <w:t>．参照示例，从“谢冰心”“高行健”两位作家中任选一个，以其姓名为对象写一段语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明确、完整的话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示例：张恨水的“恨水”二字，出自五代词人李煜《相见欢》中的词句“胭脂泪，相留醉，几时重？自是人生长恨水长东”，寄托了作家对世事蹉跎、人生恨事无限的感受和慨叹。</w:t>
      </w:r>
    </w:p>
    <w:p>
      <w:pPr>
        <w:pStyle w:val="Normal"/>
        <w:rPr/>
      </w:pPr>
      <w:r>
        <w:rPr/>
        <w:t>六、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本题为选做题，考生须从所给（一）（二）两题中任选一题作答，不能全选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－）阅读下面的文字，完成</w:t>
      </w:r>
      <w:r>
        <w:rPr/>
        <w:t xml:space="preserve">19 </w:t>
      </w:r>
      <w:r>
        <w:rPr/>
        <w:t>－</w:t>
      </w:r>
      <w:r>
        <w:rPr/>
        <w:t>22</w:t>
      </w:r>
      <w:r>
        <w:rPr/>
        <w:t>题。（</w:t>
      </w:r>
      <w:r>
        <w:rPr/>
        <w:t>18</w:t>
      </w:r>
      <w:r>
        <w:rPr/>
        <w:t>分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干渴的村庄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肖建新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村庄的干渴是近几年的事。那些年，雨和童年一样率性，杂草一样茂密，无拘无束，犹如一个无人看管、喜欢疯跑的孩子，把一年四季和村庄穿了个透。对于村庄，雨是一个熟人，用多种不同的步伐量过村庄的大小高矮，量过无数的牛蹄踏在村庄横截面上的深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从村庄到田野，一场雨的距离既是漫长的，也是短暂的，它可能会耗费一个人一生的时光，也可能是瞬息的景致。村里许多人的时光都是消耗在这段路上，按说这并不是一条十分艰难的道路，可他们的鞋烂了一双又一双，身体矮了一截又一截。它先是一点一点下在他们最外在的身体上，再下在他们有些皱褶的生活里，最后就完全打湿了他们的生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在我的记忆里，雨总是等不急我走到一棵树下，或附近的一个檐下，就唰唰地落下来。有时候在树下等久了，还不见停，就只好冒雨往回跑，在路过藕地时，顺手折一枝藕叶顶在头上，这样，雨不至于完全打湿一个人的童年，总有一些地方和时光可以躲避。下雨时，我常把书藏在怀里，双臂抱紧，即使雨弄湿了胸衣和手臂，可怀里的书总是干干的，这多少会让我有一些小小的慰藉：梦想总是在一个温暖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春天的雨是村庄最欣喜的事，干了一冬的村子会因一场春雨的到来而含情脉脉，油菜像小姑娘一样，水盈盈地在春风里摇曳，胡豆花幽灵般的小眼睛在滴溜滴溜地转，那些小动物们和人一样，跑到小雨里，让雨水落在身上和脸上，享受着第一场春雨的温润。乡村父亲们的脸，在这时开始变得柔和，也许春雨洗净了他们内心的忧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在我离开的这些年，村庄的水分越来越少了，我看到一位母亲失去了往日丰润的表情。我甚至不明白，那些年，村庄像针管一样饱满的水分都去了哪里。它将一个村庄遗忘了吗？将那些在它的深处隐瞒的小路和在它的怀里生长的植物们都忘了吗？将一些反复踩踏过的童年也忘了？那些与它终日厮磨的乡村泥孩子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那些知道村庄每一个细节的雨，在我离开村庄的那些年，慢慢地少了，薄了，它覆盖的面积越来越窄，下的深度也越来越浅了。我不知道那些年，村庄究竟怎么了，它虐待雨了吗？树木也在我离开的那些年，开始慢慢退化，它们大多数的叶子落了下来，无法在春天里兴高采烈、在夏天里随风狂舞，深秋叶落的时候，薄薄的一层，再也找不到童年如踏海绵之上的感觉了。老人们也懒得去扫这些落叶，因为它们烧不了几个时日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⑦</w:t>
      </w:r>
      <w:r>
        <w:rPr>
          <w:u w:val="single"/>
        </w:rPr>
        <w:t>然而，村庄真正的干渴却是从越来越多的人离开村庄开始的。</w:t>
      </w:r>
      <w:r>
        <w:rPr/>
        <w:t>他们不再看重那几颗微不足道的粮食，看重祖辈长期依存的地方。一片土地不再能养活一个家庭。宁愿土地荒着，也不想和他们的祖辈一样，在干渴的地里赶着干渴的牛做着干渴的事。对于他们而言，土地的产出与他们的付出极不成比例，再说，他们的心事全不在乡村里，几颗粮食已无法让他们搭上通往另一种生活的列车。他们中的有些人甚至带上了自己的家人和孩子，打算永远离开了。他们走时，一些老人会站在村庄最边缘的土窑上，目送他们离去，而不说一句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⑧</w:t>
      </w:r>
      <w:r>
        <w:rPr/>
        <w:t>多年以后，当我回到它的中间时，我见到了那些因长久未开而有些生锈的锁。它们锁在了一个村庄的眉头之上，锁住了一个曾经繁茂的村庄的脊柱。母亲走后，我家的房子也是用一把锁代替，钥匙放在隔壁的那家人那。有一回我找来钥匙，想找找那些年落在里面的东西，我看到了贴在墙上的那些陈旧的奖状——母亲在我小学时得到的最大的欣慰，它们见证了一个乡村少年的成长，可它们真的是奖给我的吗？那个满脸汗水和灰尘的少年，早已从村庄的小路上走失，这些奖状就像是一些钉子，要将这个少年钉住，他再跑，能跑出屋子里的那堵陈年的墙壁吗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⑨</w:t>
      </w:r>
      <w:r>
        <w:rPr/>
        <w:t>其实，村庄的未来是可以预料的，但我还不想做这样的预料。我的一部分，许多人的一部分，还在那，还在由一些老人和孩子所守护的村庄里。我相信：雨，在历经一个干旱的循环后，会再次滂沱地回到村子里，落进人们的心坎上。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（选自《新散文》，原文有删节）</w:t>
      </w:r>
    </w:p>
    <w:p>
      <w:pPr>
        <w:pStyle w:val="Normal"/>
        <w:rPr/>
      </w:pPr>
      <w:r>
        <w:rPr/>
        <w:t>19</w:t>
      </w:r>
      <w:r>
        <w:rPr/>
        <w:t>．在第七段的开头，作者为什么说“村庄真正的干渴却是从越来越多的人离开村庄开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的”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⒛</w:t>
      </w:r>
      <w:r>
        <w:rPr/>
        <w:t>本文的题目是“干渴的村庄”，作者在开头却用了大量的篇幅写前些年村应的雨，请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要分析这样写用意是什么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阅读全文，简要概括文章的主旨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22</w:t>
      </w:r>
      <w:r>
        <w:rPr/>
        <w:t>．结合你所了解的信息和你所熟悉的“村庄”的情况，谈谈你对“村庄”前景的展望。（</w:t>
      </w:r>
      <w:r>
        <w:rPr/>
        <w:t>5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分）</w:t>
      </w:r>
    </w:p>
    <w:p>
      <w:pPr>
        <w:pStyle w:val="Normal"/>
        <w:rPr/>
      </w:pPr>
      <w:r>
        <w:rPr/>
        <w:t>（二）阅读下面的文字，完成</w:t>
      </w:r>
      <w:r>
        <w:rPr/>
        <w:t>19</w:t>
      </w:r>
      <w:r>
        <w:rPr/>
        <w:t>－</w:t>
      </w:r>
      <w:r>
        <w:rPr/>
        <w:t>22</w:t>
      </w:r>
      <w:r>
        <w:rPr/>
        <w:t>题。（</w:t>
      </w:r>
      <w:r>
        <w:rPr/>
        <w:t>I8</w:t>
      </w:r>
      <w:r>
        <w:rPr/>
        <w:t>分）</w:t>
      </w:r>
    </w:p>
    <w:p>
      <w:pPr>
        <w:pStyle w:val="Normal"/>
        <w:jc w:val="center"/>
        <w:rPr/>
      </w:pPr>
      <w:r>
        <w:rPr/>
        <w:t>衡阳大火考问中国消防思维</w:t>
      </w:r>
    </w:p>
    <w:p>
      <w:pPr>
        <w:pStyle w:val="Normal"/>
        <w:jc w:val="center"/>
        <w:rPr/>
      </w:pPr>
      <w:r>
        <w:rPr/>
        <w:t>李径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［新闻背景］</w:t>
      </w:r>
      <w:r>
        <w:rPr>
          <w:b/>
        </w:rPr>
        <w:t>2003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3</w:t>
      </w:r>
      <w:r>
        <w:rPr>
          <w:b/>
        </w:rPr>
        <w:t>日凌晨</w:t>
      </w:r>
      <w:r>
        <w:rPr>
          <w:b/>
        </w:rPr>
        <w:t>4</w:t>
      </w:r>
      <w:r>
        <w:rPr>
          <w:b/>
        </w:rPr>
        <w:t>时</w:t>
      </w:r>
      <w:r>
        <w:rPr>
          <w:b/>
        </w:rPr>
        <w:t>40</w:t>
      </w:r>
      <w:r>
        <w:rPr>
          <w:b/>
        </w:rPr>
        <w:t>分左右，湖南省衡阳市珠晖区一栋八层四合院式商住楼突然起火，由于大厅内堆放的都是干燥的易燃品，火势发展迅猛异常。衡阳市消防支队官兵接警后迅速赶到现场，冒死进行救援疏散，他们在火场浓烟和毒气弥漫、能见度极差的情况下，挨家挨户叫醒居民，组织群众疏散；在楼房经过大火长时间焚烧致使强度下降，形势极度危险的时候，几进几出，将老弱病残者逐一背出，使</w:t>
      </w:r>
      <w:r>
        <w:rPr>
          <w:b/>
        </w:rPr>
        <w:t>412</w:t>
      </w:r>
      <w:r>
        <w:rPr>
          <w:b/>
        </w:rPr>
        <w:t>位居民无一伤亡。但在救援过程中，该楼的东面、北面及西面的一小部分房屋突然倒塌，共有</w:t>
      </w:r>
      <w:r>
        <w:rPr>
          <w:b/>
        </w:rPr>
        <w:t>20</w:t>
      </w:r>
      <w:r>
        <w:rPr>
          <w:b/>
        </w:rPr>
        <w:t>名消防官兵因公殉职，其中最年轻的仅有</w:t>
      </w:r>
      <w:r>
        <w:rPr>
          <w:b/>
        </w:rPr>
        <w:t>17</w:t>
      </w:r>
      <w:r>
        <w:rPr>
          <w:b/>
        </w:rPr>
        <w:t>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03</w:t>
      </w:r>
      <w:r>
        <w:rPr/>
        <w:t>年</w:t>
      </w:r>
      <w:r>
        <w:rPr/>
        <w:t>11</w:t>
      </w:r>
      <w:r>
        <w:rPr/>
        <w:t>月</w:t>
      </w:r>
      <w:r>
        <w:rPr/>
        <w:t>3</w:t>
      </w:r>
      <w:r>
        <w:rPr/>
        <w:t>日，和平时代的中国少有的一个悲伤日子。人们难于理解，一场普通的火灾，何以吞没了</w:t>
      </w:r>
      <w:r>
        <w:rPr/>
        <w:t>20</w:t>
      </w:r>
      <w:r>
        <w:rPr/>
        <w:t>名年轻消防员的生命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评论将这一天比作中国悲情</w:t>
      </w:r>
      <w:r>
        <w:rPr/>
        <w:t>9·11</w:t>
      </w:r>
      <w:r>
        <w:rPr/>
        <w:t>。事实上在</w:t>
      </w:r>
      <w:r>
        <w:rPr/>
        <w:t>9·11</w:t>
      </w:r>
      <w:r>
        <w:rPr/>
        <w:t>后，复杂条件下重大建筑火灾的动力学问题、建筑结构安全问题、人员安全疏散问题等已然成为国际学术界研究热点。然而，时隔三年后的中国湖南，却在一场平常的火难中遭遇如此狼狈的结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首先需要检讨的是我们的消防思想。为什么一幢楼垮塌下来，如此众多的消防队员因此牺牲？而且他们牺牲在群众都被疏散之后。有专家指出，消防队员应是有专门技能的人，懂得救人更应懂得自救。以英雄主义的豪情挺着血肉之躯迎难而上，结果是产生了可敬的烈士和英雄，却以生命相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英雄主义是需要的，但对于一个工业化的社会秩序而言，理应更多强调的是科学精神和专业技能，说到底就是对生命的尊重和敬畏。在灾难面前，生命，永远是第一位的。比如，在今年（</w:t>
      </w:r>
      <w:r>
        <w:rPr/>
        <w:t>2007</w:t>
      </w:r>
      <w:r>
        <w:rPr/>
        <w:t>年）夏天的淮河抗洪中，让人们引以为荣的就是没有产生一个烈士。</w:t>
      </w:r>
    </w:p>
    <w:p>
      <w:pPr>
        <w:pStyle w:val="Normal"/>
        <w:ind w:firstLine="525"/>
        <w:rPr/>
      </w:pPr>
      <w:r>
        <w:rPr/>
        <w:t>消防是一门严肃的科学，相比西方，中国有关火灾的研究还很落后。在美国，国家设有消防学院，几乎每个州甚至一些市和县都有各种消防学校。并且美国好几所大学都设有消防系，培养消防硕士、博士等高级工程技术人才。就消防技能而言，美国每年招收的新消防员都要经过为期</w:t>
      </w:r>
      <w:r>
        <w:rPr/>
        <w:t>1</w:t>
      </w:r>
      <w:r>
        <w:rPr/>
        <w:t>年的培训，而我们参加此次衡阳灭火的消防员中有几个人入伍还不到一年。许多小战士看到被烧死的人仍身怀恐惧，更谈不上科学消防了。消防兵现在服役期多是</w:t>
      </w:r>
      <w:r>
        <w:rPr/>
        <w:t>2</w:t>
      </w:r>
      <w:r>
        <w:rPr/>
        <w:t>年，刚刚学会一点灭火技术就面临退伍回家。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一个专业的消防队，首先应该对自己辖区内的消防设施了如指掌，应该有一个详尽的资料库。但是，在衡阳大火烧起时，遗憾的是，事发地交通拥塞，车不能行，消防栓压力不足，没水可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中国的火灾发展趋势仍然严峻，有关专家认为，主要原因在于火灾科学基础研究工作跟不上社会的发展步伐，表现在采取针对性强的科技措施方面依然束手无策。中国要大力开展火灾科学基础研究，以迎接将来更为复杂的火灾挑战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中国人向来敬畏火，但今天我们要面对的已不是简单意义上的火灾。中国科技大学火灾科学国家重点实验室主任范维澄院士不久前指出，随着中国城市化的快速发展，城市规模日益扩大，高层和特殊类型的现代建筑物也越来越多。这些建筑与传统建筑在使用功能、建筑材料、结构形式、空间大小、配套设施、人员密集等方面的巨大差异，给火灾安全带来很多新的问题，一旦发生事故，容易造成人员的群死群伤和巨大的财产损失。因此，目前迫切需要认真研究的是，如何基于现代科学技术来防范类似大型突发性事故及其灾难性后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消防是政府提供给公民的一项公益服务。除了技术方面的落后外，在中国，由于公益事业市场化的体系还没有建立起来。致使长期以来，消防资金无法实现市场配给，消防研究进步缓慢。目前，因为消防经费有限，大部分消防队连起码的</w:t>
      </w:r>
      <w:r>
        <w:rPr/>
        <w:t>1</w:t>
      </w:r>
      <w:r>
        <w:rPr/>
        <w:t>：</w:t>
      </w:r>
      <w:r>
        <w:rPr/>
        <w:t>1</w:t>
      </w:r>
      <w:r>
        <w:rPr/>
        <w:t>的建筑实物训练场地都没有，造成在实战中经验不足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专家指出，与国外的消防体系的构建一样，消防事业职业化、科学化、市场化理应是构筑中国消防体系的根本路径。</w:t>
      </w:r>
    </w:p>
    <w:p>
      <w:pPr>
        <w:pStyle w:val="Normal"/>
        <w:rPr/>
      </w:pPr>
      <w:r>
        <w:rPr/>
        <w:t>19</w:t>
      </w:r>
      <w:r>
        <w:rPr/>
        <w:t>．用简洁的语言表述衡阳火难这一新闻，其中应包含“新闻五要素”（时间、地点、人物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事件、原因）（不超过⒃字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⒛</w:t>
      </w:r>
      <w:r>
        <w:rPr/>
        <w:t>在今年夏天的淮河抗洪中，没有产生一个烈士，人们为什么“引以为荣”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衡阳火难暴露出中国在消防事业上的哪些问题？请加以概括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22</w:t>
      </w:r>
      <w:r>
        <w:rPr/>
        <w:t>．衡阳武警消防兵被评为</w:t>
      </w:r>
      <w:r>
        <w:rPr/>
        <w:t>2003</w:t>
      </w:r>
      <w:r>
        <w:rPr/>
        <w:t>年“感动中国”十大人物，颁奖词是：“他们以火一样的激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</w:t>
      </w:r>
      <w:r>
        <w:rPr/>
        <w:t>情投身火场，他们怀揣群众利益走向危险，他们用自己的生命捍卫了他人的生命，捍卫了武警消防兵这个崇高的职业。那壮烈的一幕将永存史册，他们勇往直前、舍生忘死的英雄气概更将长留在入们心里，那将是对什么是敬业精神的最好诠释。”这段颁奖词是否恰当？为什么？请结合本文文意阐述你的理由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七、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23</w:t>
      </w:r>
      <w:r>
        <w:rPr/>
        <w:t>．阅读下面的文字，根据要求写一篇不少于</w:t>
      </w:r>
      <w:r>
        <w:rPr/>
        <w:t>800</w:t>
      </w:r>
      <w:r>
        <w:rPr/>
        <w:t>字的文章。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17</w:t>
      </w:r>
      <w:r>
        <w:rPr/>
        <w:t>年，法国科学院将一项科学奖颁给了默默无闻的菲涅耳。起初菲涅耳的理论遭到了法国科学院的泊松、拉普拉斯等科学巨人的反对。因为菲涅耳的理论是违反传统的牛顿光学理论的，而泊松与拉普拉斯又是牛顿理论的坚定支持者。最后评审委员会决定去做实验，让实验来评定菲涅耳的理论。实验的结果令持反对意见的元老们感到非常意外，事实证明菲涅耳对的，而牛顿是错的。法国科学院的院长阿拉贡看完实验报告以后，马上决定：将这项非凡的大奖，奖给小人物菲涅耳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求选择一个角度构思作文，自主确定立意，确定文体，确定标题；不要脱离材料内容及含意的范围作文，不要套作，不得抄袭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07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2008</w:t>
      </w:r>
      <w:r>
        <w:rPr>
          <w:b/>
        </w:rPr>
        <w:t>学年度第一学期高三期末考试</w:t>
      </w:r>
    </w:p>
    <w:p>
      <w:pPr>
        <w:pStyle w:val="Normal"/>
        <w:jc w:val="center"/>
        <w:rPr>
          <w:b/>
          <w:b/>
        </w:rPr>
      </w:pPr>
      <w:r>
        <w:rPr>
          <w:b/>
        </w:rPr>
        <w:t>语文参考答案</w:t>
      </w:r>
    </w:p>
    <w:p>
      <w:pPr>
        <w:pStyle w:val="Normal"/>
        <w:rPr/>
      </w:pPr>
      <w:r>
        <w:rPr/>
        <w:t>一、（</w:t>
      </w:r>
      <w:r>
        <w:rPr/>
        <w:t>15</w:t>
      </w:r>
      <w:r>
        <w:rPr/>
        <w:t>分，每小题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         </w:t>
      </w:r>
      <w:r>
        <w:rPr/>
        <w:t>｜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C</w:t>
      </w:r>
      <w:r>
        <w:rPr/>
        <w:t>（</w:t>
      </w:r>
      <w:r>
        <w:rPr/>
        <w:t>A gòu</w:t>
      </w:r>
      <w:r>
        <w:rPr/>
        <w:t>／</w:t>
      </w:r>
      <w:r>
        <w:rPr/>
        <w:t>gǒu   lù</w:t>
      </w:r>
      <w:r>
        <w:rPr/>
        <w:t>／</w:t>
      </w:r>
      <w:r>
        <w:rPr/>
        <w:t>lòu   lè</w:t>
      </w:r>
      <w:r>
        <w:rPr/>
        <w:t>／</w:t>
      </w:r>
      <w:r>
        <w:rPr/>
        <w:t>lè</w:t>
      </w:r>
      <w:r>
        <w:rPr/>
        <w:t>；</w:t>
      </w:r>
      <w:r>
        <w:rPr>
          <w:rFonts w:eastAsia="Times New Roman"/>
        </w:rPr>
        <w:t xml:space="preserve">  </w:t>
      </w:r>
      <w:r>
        <w:rPr/>
        <w:t>B zháo</w:t>
      </w:r>
      <w:r>
        <w:rPr/>
        <w:t>／</w:t>
      </w:r>
      <w:r>
        <w:rPr/>
        <w:t>zhu6   xuè/xuè   jìng</w:t>
      </w:r>
      <w:r>
        <w:rPr/>
        <w:t>／</w:t>
      </w:r>
      <w:r>
        <w:rPr/>
        <w:t>jìng</w:t>
      </w:r>
      <w:r>
        <w:rPr/>
        <w:t>；</w:t>
      </w:r>
      <w:r>
        <w:rPr>
          <w:rFonts w:eastAsia="Times New Roman"/>
        </w:rPr>
        <w:t xml:space="preserve">  </w:t>
      </w:r>
      <w:r>
        <w:rPr/>
        <w:t>C xuē</w:t>
      </w:r>
      <w:r>
        <w:rPr/>
        <w:t>／</w:t>
      </w:r>
      <w:r>
        <w:rPr>
          <w:rFonts w:eastAsia="Times New Roman"/>
        </w:rPr>
        <w:t xml:space="preserve"> </w:t>
      </w:r>
      <w:r>
        <w:rPr/>
        <w:t>xuē  qiǎ</w:t>
      </w:r>
      <w:r>
        <w:rPr/>
        <w:t>／</w:t>
      </w:r>
      <w:r>
        <w:rPr/>
        <w:t xml:space="preserve">qiǎ cuán </w:t>
      </w:r>
      <w:r>
        <w:rPr/>
        <w:t>／</w:t>
      </w:r>
      <w:r>
        <w:rPr/>
        <w:t>cuán</w:t>
      </w:r>
      <w:r>
        <w:rPr/>
        <w:t>；</w:t>
      </w:r>
      <w:r>
        <w:rPr>
          <w:rFonts w:eastAsia="Times New Roman"/>
        </w:rPr>
        <w:t xml:space="preserve">  </w:t>
      </w:r>
      <w:r>
        <w:rPr/>
        <w:t>D pō</w:t>
      </w:r>
      <w:r>
        <w:rPr/>
        <w:t>／</w:t>
      </w:r>
      <w:r>
        <w:rPr>
          <w:rFonts w:eastAsia="Times New Roman"/>
        </w:rPr>
        <w:t xml:space="preserve"> </w:t>
      </w:r>
      <w:r>
        <w:rPr/>
        <w:t xml:space="preserve">bó  kuì </w:t>
      </w:r>
      <w:r>
        <w:rPr/>
        <w:t>／</w:t>
      </w:r>
      <w:r>
        <w:rPr/>
        <w:t>kuì    jī</w:t>
      </w:r>
      <w:r>
        <w:rPr/>
        <w:t>／</w:t>
      </w:r>
      <w:r>
        <w:rPr/>
        <w:t>jí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D</w:t>
      </w:r>
      <w:r>
        <w:rPr/>
        <w:t>（</w:t>
      </w:r>
      <w:r>
        <w:rPr/>
        <w:t>A</w:t>
      </w:r>
      <w:r>
        <w:rPr/>
        <w:t>躬一恭，</w:t>
      </w:r>
      <w:r>
        <w:rPr/>
        <w:t>B</w:t>
      </w:r>
      <w:r>
        <w:rPr/>
        <w:t>眈一耽，</w:t>
      </w:r>
      <w:r>
        <w:rPr/>
        <w:t xml:space="preserve">C </w:t>
      </w:r>
      <w:r>
        <w:rPr/>
        <w:t>竟－竞）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B</w:t>
      </w:r>
      <w:r>
        <w:rPr/>
        <w:t>（概括：指把事物的共同特点归结在一起。抽象：指从许多事物中，舍弃个别的、非本质的属性，抽出共同的、本质的属性。浸透：比喻饱含</w:t>
      </w:r>
      <w:r>
        <w:rPr/>
        <w:t>&lt;</w:t>
      </w:r>
      <w:r>
        <w:rPr/>
        <w:t>某种思想感情等</w:t>
      </w:r>
      <w:r>
        <w:rPr/>
        <w:t>&gt;</w:t>
      </w:r>
      <w:r>
        <w:rPr/>
        <w:t>。渗透：比喻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一种事物或势力逐渐进入其他方面</w:t>
      </w:r>
      <w:r>
        <w:rPr/>
        <w:t>&lt;</w:t>
      </w:r>
      <w:r>
        <w:rPr/>
        <w:t>多用于抽象事物</w:t>
      </w:r>
      <w:r>
        <w:rPr/>
        <w:t>&gt;</w:t>
      </w:r>
      <w:r>
        <w:rPr/>
        <w:t>。）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D</w:t>
      </w:r>
      <w:r>
        <w:rPr/>
        <w:t>（</w:t>
      </w:r>
      <w:r>
        <w:rPr/>
        <w:t>A</w:t>
      </w:r>
      <w:r>
        <w:rPr/>
        <w:t>物伤其类：原指动物因同类遭不幸而哀伤。比喻因同伙受打击而悲伤。用在此处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与语境不符。</w:t>
      </w:r>
      <w:r>
        <w:rPr/>
        <w:t>B</w:t>
      </w:r>
      <w:r>
        <w:rPr/>
        <w:t>同心同德：思想认识一致、行动一致。此处属褒贬误用。</w:t>
      </w:r>
      <w:r>
        <w:rPr/>
        <w:t>C</w:t>
      </w:r>
      <w:r>
        <w:rPr/>
        <w:t>不绝如缕：象用一根细线连着，多形容局面危急。现在也形容吉音细微而连绵不断。并没有连绵不绝的意思。</w:t>
      </w:r>
      <w:r>
        <w:rPr/>
        <w:t>D</w:t>
      </w:r>
      <w:r>
        <w:rPr/>
        <w:t>炙手可热：手一挨近就感到热，比喻气焰盛，权势大。这个成语经常被误用为“追捧者众多，热门热销”的意思。）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C</w:t>
      </w:r>
      <w:r>
        <w:rPr/>
        <w:t>（</w:t>
      </w:r>
      <w:r>
        <w:rPr/>
        <w:t>A</w:t>
      </w:r>
      <w:r>
        <w:rPr/>
        <w:t>语序不当，应为“标准化生产、品牌化销售”；</w:t>
      </w:r>
      <w:r>
        <w:rPr/>
        <w:t>B</w:t>
      </w:r>
      <w:r>
        <w:rPr/>
        <w:t>搭配不当，“开发”和“增长点”不搭配；</w:t>
      </w:r>
      <w:r>
        <w:rPr/>
        <w:t>D</w:t>
      </w:r>
      <w:r>
        <w:rPr/>
        <w:t>句式杂糅，可将“的原因”去掉。）</w:t>
      </w:r>
    </w:p>
    <w:p>
      <w:pPr>
        <w:pStyle w:val="Normal"/>
        <w:rPr/>
      </w:pPr>
      <w:r>
        <w:rPr/>
        <w:t>二、（</w:t>
      </w:r>
      <w:r>
        <w:rPr/>
        <w:t>9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D</w:t>
      </w:r>
      <w:r>
        <w:rPr/>
        <w:t>（戴村不是汶水的地势最高点。而是运河的地势最高点。）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A</w:t>
      </w:r>
      <w:r>
        <w:rPr/>
        <w:t>（</w:t>
      </w:r>
      <w:r>
        <w:rPr/>
        <w:t>A</w:t>
      </w:r>
      <w:r>
        <w:rPr/>
        <w:t>项内容说明运河河道极其复杂，不能说明“科技含量很高”。）</w:t>
      </w:r>
    </w:p>
    <w:p>
      <w:pPr>
        <w:pStyle w:val="Normal"/>
        <w:rPr/>
      </w:pPr>
      <w:r>
        <w:rPr/>
        <w:t>8</w:t>
      </w:r>
      <w:r>
        <w:rPr/>
        <w:t>，</w:t>
      </w:r>
      <w:r>
        <w:rPr/>
        <w:t>C</w:t>
      </w:r>
      <w:r>
        <w:rPr/>
        <w:t>（</w:t>
      </w:r>
      <w:r>
        <w:rPr/>
        <w:t>A</w:t>
      </w:r>
      <w:r>
        <w:rPr/>
        <w:t>由北往南行船也同样麻烦；</w:t>
      </w: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发源于泰山山脉九个县二百五十多眼泉水”的是汶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河，泗水则不是；</w:t>
      </w:r>
      <w:r>
        <w:rPr/>
        <w:t>D</w:t>
      </w:r>
      <w:r>
        <w:rPr/>
        <w:t>戴村坝南旺闸是为调整运河水流而建。）</w:t>
      </w:r>
    </w:p>
    <w:p>
      <w:pPr>
        <w:pStyle w:val="Normal"/>
        <w:rPr/>
      </w:pPr>
      <w:r>
        <w:rPr/>
        <w:t>三、（</w:t>
      </w:r>
      <w:r>
        <w:rPr/>
        <w:t>12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B</w:t>
      </w:r>
      <w:r>
        <w:rPr/>
        <w:t>（顿：驻扎）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B</w:t>
      </w:r>
      <w:r>
        <w:rPr/>
        <w:t>（</w:t>
      </w:r>
      <w:r>
        <w:rPr/>
        <w:t>A</w:t>
      </w:r>
      <w:r>
        <w:rPr/>
        <w:t>代词，“这些情况”；助词，用于主谓结构之间，取消句子的独立性。</w:t>
      </w:r>
      <w:r>
        <w:rPr/>
        <w:t>B</w:t>
      </w:r>
      <w:r>
        <w:rPr/>
        <w:t>介词，因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为，由于；</w:t>
      </w:r>
      <w:r>
        <w:rPr/>
        <w:t>C</w:t>
      </w:r>
      <w:r>
        <w:rPr/>
        <w:t>因：介词，趁着，乘着；介词，通过，经由。</w:t>
      </w:r>
      <w:r>
        <w:rPr/>
        <w:t>D</w:t>
      </w:r>
      <w:r>
        <w:rPr/>
        <w:t>乃：副词，才；副词，竟，却）</w:t>
      </w:r>
    </w:p>
    <w:p>
      <w:pPr>
        <w:pStyle w:val="Normal"/>
        <w:rPr/>
      </w:pPr>
      <w:r>
        <w:rPr/>
        <w:t>II</w:t>
      </w:r>
      <w:r>
        <w:rPr/>
        <w:t>．</w:t>
      </w:r>
      <w:r>
        <w:rPr/>
        <w:t>C</w:t>
      </w:r>
      <w:r>
        <w:rPr/>
        <w:t>（①是对周盘龙的基本评价，④是成买做的事。）</w:t>
      </w:r>
    </w:p>
    <w:p>
      <w:pPr>
        <w:pStyle w:val="Normal"/>
        <w:rPr/>
      </w:pPr>
      <w:r>
        <w:rPr/>
        <w:t>12</w:t>
      </w:r>
      <w:r>
        <w:rPr/>
        <w:t>。</w:t>
      </w:r>
      <w:r>
        <w:rPr/>
        <w:t>A</w:t>
      </w:r>
      <w:r>
        <w:rPr/>
        <w:t>（“以示对杜氏帮助丈夫的赞赏”应为“以示对周盘龙的奖赏”。）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四、（</w:t>
      </w:r>
      <w:r>
        <w:rPr/>
        <w:t>24</w:t>
      </w:r>
      <w:r>
        <w:rPr/>
        <w:t>分）</w:t>
      </w:r>
      <w:r>
        <w:rPr>
          <w:rFonts w:eastAsia="Times New Roman"/>
        </w:rPr>
        <w:t xml:space="preserve">                           </w:t>
      </w:r>
      <w:r>
        <w:rPr/>
        <w:t>’</w:t>
      </w:r>
    </w:p>
    <w:p>
      <w:pPr>
        <w:pStyle w:val="Normal"/>
        <w:rPr/>
      </w:pPr>
      <w:r>
        <w:rPr/>
        <w:t>13</w:t>
      </w:r>
      <w:r>
        <w:rPr/>
        <w:t>．（</w:t>
      </w:r>
      <w:r>
        <w:rPr/>
        <w:t>1</w:t>
      </w:r>
      <w:r>
        <w:rPr/>
        <w:t>）（周盘龙）跟随军队去讨伐赭圻的敌入，亲自参加战斗，冲入敌阵，率先登城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（周盘龙）看上去非常瘦弱，也不善言谈，可是在和敌人战斗时却勇敢果断，其他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将领都赶不上他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周盘龙上表称自己年老才弱，不能镇守边郡，请求解除职务，被允许。（</w:t>
      </w:r>
      <w:r>
        <w:rPr/>
        <w:t>3</w:t>
      </w:r>
      <w:r>
        <w:rPr/>
        <w:t>分），</w:t>
      </w:r>
    </w:p>
    <w:p>
      <w:pPr>
        <w:pStyle w:val="Normal"/>
        <w:rPr/>
      </w:pPr>
      <w:r>
        <w:rPr/>
        <w:t>14</w:t>
      </w:r>
      <w:r>
        <w:rPr/>
        <w:t>．</w:t>
      </w:r>
      <w:r>
        <w:rPr>
          <w:rFonts w:ascii="宋体;SimSun" w:hAnsi="宋体;SimSun" w:cs="宋体;SimSun"/>
        </w:rPr>
        <w:t>（</w:t>
      </w:r>
      <w:r>
        <w:rPr/>
        <w:t>1</w:t>
      </w:r>
      <w:r>
        <w:rPr/>
        <w:t>）“焦”和“切”两个字（</w:t>
      </w:r>
      <w:r>
        <w:rPr/>
        <w:t>1</w:t>
      </w:r>
      <w:r>
        <w:rPr/>
        <w:t>分）。主人公本想点香吟诗以遣愁情，然而“熏麝”反而使心同香一样焦，吟诗声则与虫鸣一般凄切，极写心情之焦愁与凄苦（</w:t>
      </w:r>
      <w:r>
        <w:rPr/>
        <w:t>1</w:t>
      </w:r>
      <w:r>
        <w:rPr/>
        <w:t>分）。“焦”“切”语意双关，触景生情，意趣谐和（</w:t>
      </w:r>
      <w:r>
        <w:rPr/>
        <w:t>2</w:t>
      </w:r>
      <w:r>
        <w:rPr/>
        <w:t>分）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本想尽快睡觉来摆脱思念之苦，但心乱无绪，解带时反而结成了死结；以动作写心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情，化平淡为神奇（</w:t>
      </w:r>
      <w:r>
        <w:rPr/>
        <w:t>2</w:t>
      </w:r>
      <w:r>
        <w:rPr/>
        <w:t>分）。形象雨又含蓄地表达出内心的愁苦和烦躁，构思巧妙，语浅意深（</w:t>
      </w:r>
      <w:r>
        <w:rPr/>
        <w:t>2</w:t>
      </w:r>
      <w:r>
        <w:rPr/>
        <w:t>分）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．（</w:t>
      </w:r>
      <w:r>
        <w:rPr/>
        <w:t>1</w:t>
      </w:r>
      <w:r>
        <w:rPr/>
        <w:t>）不令而行</w:t>
      </w:r>
      <w:r>
        <w:rPr>
          <w:rFonts w:eastAsia="Times New Roman"/>
        </w:rPr>
        <w:t xml:space="preserve">  </w:t>
      </w:r>
      <w:r>
        <w:rPr/>
        <w:t>虽令不从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明月松间照</w:t>
      </w:r>
      <w:r>
        <w:rPr>
          <w:rFonts w:eastAsia="Times New Roman"/>
        </w:rPr>
        <w:t xml:space="preserve">  </w:t>
      </w:r>
      <w:r>
        <w:rPr/>
        <w:t>清泉石上流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犹抱琵琶半遮面</w:t>
      </w:r>
      <w:r>
        <w:rPr>
          <w:rFonts w:eastAsia="Times New Roman"/>
        </w:rPr>
        <w:t xml:space="preserve">  </w:t>
      </w:r>
      <w:r>
        <w:rPr/>
        <w:t>未成曲调先有情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念桥边红药</w:t>
      </w:r>
      <w:r>
        <w:rPr>
          <w:rFonts w:eastAsia="Times New Roman"/>
        </w:rPr>
        <w:t xml:space="preserve">  </w:t>
      </w:r>
      <w:r>
        <w:rPr/>
        <w:t>年年知为谁生（</w:t>
      </w:r>
      <w:r>
        <w:rPr/>
        <w:t>6</w:t>
      </w:r>
      <w:r>
        <w:rPr/>
        <w:t>分。每句</w:t>
      </w:r>
      <w:r>
        <w:rPr/>
        <w:t>1</w:t>
      </w:r>
      <w:r>
        <w:rPr/>
        <w:t>分，错一字该句不得句。）</w:t>
      </w:r>
    </w:p>
    <w:p>
      <w:pPr>
        <w:pStyle w:val="Normal"/>
        <w:rPr/>
      </w:pPr>
      <w:r>
        <w:rPr/>
        <w:t>五、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．③⑤④②④（</w:t>
      </w:r>
      <w:r>
        <w:rPr/>
        <w:t>3</w:t>
      </w:r>
      <w:r>
        <w:rPr/>
        <w:t>分。一处颠倒该题不得分。）</w:t>
      </w:r>
    </w:p>
    <w:p>
      <w:pPr>
        <w:pStyle w:val="Normal"/>
        <w:rPr/>
      </w:pPr>
      <w:r>
        <w:rPr/>
        <w:t>17</w:t>
      </w:r>
      <w:r>
        <w:rPr/>
        <w:t>，①谢天谢地</w:t>
      </w:r>
      <w:r>
        <w:rPr>
          <w:rFonts w:eastAsia="Times New Roman"/>
        </w:rPr>
        <w:t xml:space="preserve">  </w:t>
      </w:r>
      <w:r>
        <w:rPr/>
        <w:t>烧高香</w:t>
      </w:r>
      <w:r>
        <w:rPr>
          <w:rFonts w:eastAsia="Times New Roman"/>
        </w:rPr>
        <w:t xml:space="preserve">  </w:t>
      </w:r>
      <w:r>
        <w:rPr/>
        <w:t>阿弥陀佛</w:t>
      </w:r>
      <w:r>
        <w:rPr>
          <w:rFonts w:eastAsia="Times New Roman"/>
        </w:rPr>
        <w:t xml:space="preserve">   </w:t>
      </w:r>
      <w:r>
        <w:rPr/>
        <w:t>②感恩戴德</w:t>
      </w:r>
      <w:r>
        <w:rPr>
          <w:rFonts w:eastAsia="Times New Roman"/>
        </w:rPr>
        <w:t xml:space="preserve">  </w:t>
      </w:r>
      <w:r>
        <w:rPr/>
        <w:t>感激涕零</w:t>
      </w:r>
      <w:r>
        <w:rPr>
          <w:rFonts w:eastAsia="Times New Roman"/>
        </w:rPr>
        <w:t xml:space="preserve">  </w:t>
      </w:r>
      <w:r>
        <w:rPr/>
        <w:t>求之不得（所答词语是熟语，并切合语境和人物身份即可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．（示例）谢冰心的“冰心”二字，出自唐代诗人王昌龄《芙蓉楼送辛渐》中的诗句“洛阳亲友如相间，一片冰心在玉壶”，蕴含着作家对正直清白、冰清玉洁高尚情操的向往和追求。（或：高行健的“行健”二字出自古代儒家经典《周易》中的名句“天行健，君子以自强不息”，表达了作家对自强不息、发愤有为精神的赞扬和推崇。）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六、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（亠）</w:t>
      </w:r>
      <w:r>
        <w:rPr/>
        <w:t>19</w:t>
      </w:r>
      <w:r>
        <w:rPr/>
        <w:t>．村庄中更多的人对种地失去了信心，土地养活不了他们，改变不了他们的生活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都纷纷离开了村庄，土地荒芜，村庄失去了生机和希望。（</w:t>
      </w:r>
      <w:r>
        <w:rPr/>
        <w:t>4</w:t>
      </w:r>
      <w:r>
        <w:rPr/>
        <w:t>分。意思对即可。）</w:t>
      </w:r>
    </w:p>
    <w:p>
      <w:pPr>
        <w:pStyle w:val="Normal"/>
        <w:rPr/>
      </w:pPr>
      <w:r>
        <w:rPr/>
        <w:t>20</w:t>
      </w:r>
      <w:r>
        <w:rPr/>
        <w:t>．有雨时的村庄充满生机和快乐，更能反衬出近些年村庄的干渴（</w:t>
      </w:r>
      <w:r>
        <w:rPr/>
        <w:t>2</w:t>
      </w:r>
      <w:r>
        <w:rPr/>
        <w:t>分）；表现我对童年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生活的追忆和对村庄的深厚感情（</w:t>
      </w:r>
      <w:r>
        <w:rPr/>
        <w:t>2</w:t>
      </w:r>
      <w:r>
        <w:rPr/>
        <w:t>分）。（</w:t>
      </w:r>
      <w:r>
        <w:rPr/>
        <w:t>4</w:t>
      </w:r>
      <w:r>
        <w:rPr/>
        <w:t>分。意思对即可。）</w:t>
      </w:r>
    </w:p>
    <w:p>
      <w:pPr>
        <w:pStyle w:val="Normal"/>
        <w:rPr/>
      </w:pPr>
      <w:r>
        <w:rPr/>
        <w:t>21</w:t>
      </w:r>
      <w:r>
        <w:rPr/>
        <w:t>．表达了对童年“村庄”生活的眷恋和对故乡的深切思念（</w:t>
      </w:r>
      <w:r>
        <w:rPr/>
        <w:t>1</w:t>
      </w:r>
      <w:r>
        <w:rPr/>
        <w:t>分）；流露出对近年来“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庄”干旱少雨和荒凉衰败的境况的忧虑（</w:t>
      </w:r>
      <w:r>
        <w:rPr/>
        <w:t>2</w:t>
      </w:r>
      <w:r>
        <w:rPr/>
        <w:t>分）；表现了对“村庄”能够风调雨顺、兴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繁荣的美好撞憬（</w:t>
      </w:r>
      <w:r>
        <w:rPr/>
        <w:t>2</w:t>
      </w:r>
      <w:r>
        <w:rPr/>
        <w:t>分）。（</w:t>
      </w:r>
      <w:r>
        <w:rPr/>
        <w:t>5</w:t>
      </w:r>
      <w:r>
        <w:rPr/>
        <w:t>分。意思对即可。）</w:t>
      </w:r>
    </w:p>
    <w:p>
      <w:pPr>
        <w:pStyle w:val="Normal"/>
        <w:rPr/>
      </w:pPr>
      <w:r>
        <w:rPr/>
        <w:t>22</w:t>
      </w:r>
      <w:r>
        <w:rPr/>
        <w:t>．可结合近年来国家出台的一系列的有利于“三农”发展的政策和建设“新农村”的目标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来谈，最好能举出一些你熟悉的例子。（这是个开放性的问题，主要考查学生关注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活、表达自己观点的能力。）（</w:t>
      </w:r>
      <w:r>
        <w:rPr/>
        <w:t>5</w:t>
      </w:r>
      <w:r>
        <w:rPr/>
        <w:t>分。意思对即可。）</w:t>
      </w:r>
    </w:p>
    <w:p>
      <w:pPr>
        <w:pStyle w:val="Normal"/>
        <w:rPr/>
      </w:pPr>
      <w:r>
        <w:rPr/>
        <w:t>（二）</w:t>
      </w:r>
      <w:r>
        <w:rPr/>
        <w:t>19</w:t>
      </w:r>
      <w:r>
        <w:rPr/>
        <w:t>．</w:t>
      </w:r>
      <w:r>
        <w:rPr/>
        <w:t>2003</w:t>
      </w:r>
      <w:r>
        <w:rPr/>
        <w:t>年</w:t>
      </w:r>
      <w:r>
        <w:rPr/>
        <w:t>11</w:t>
      </w:r>
      <w:r>
        <w:rPr/>
        <w:t>月</w:t>
      </w:r>
      <w:r>
        <w:rPr/>
        <w:t>3</w:t>
      </w:r>
      <w:r>
        <w:rPr/>
        <w:t>日，湖南衡阳一商住楼发生大火，消防支队冒死救援，</w:t>
      </w:r>
      <w:r>
        <w:rPr/>
        <w:t>400</w:t>
      </w:r>
      <w:r>
        <w:rPr/>
        <w:t>多居民全部获救，但因部分房屋倒塌，</w:t>
      </w:r>
      <w:r>
        <w:rPr/>
        <w:t>20</w:t>
      </w:r>
      <w:r>
        <w:rPr/>
        <w:t>名消防官兵牺牲。（</w:t>
      </w:r>
      <w:r>
        <w:rPr/>
        <w:t>4</w:t>
      </w:r>
      <w:r>
        <w:rPr/>
        <w:t>分。语言要简洁通顺，不得超出字数限制。）</w:t>
      </w:r>
    </w:p>
    <w:p>
      <w:pPr>
        <w:pStyle w:val="Normal"/>
        <w:rPr/>
      </w:pPr>
      <w:r>
        <w:rPr/>
        <w:t>20</w:t>
      </w:r>
      <w:r>
        <w:rPr/>
        <w:t>．在今年夏天的淮河抗洪中，没有产生一个烈士，说明人们在洪灾面前强调了科学精神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和抗洪技术，把人的生命放在了首位，所以应该引以为荣。（</w:t>
      </w:r>
      <w:r>
        <w:rPr/>
        <w:t>4</w:t>
      </w:r>
      <w:r>
        <w:rPr/>
        <w:t>分。意思对即可。）</w:t>
      </w:r>
    </w:p>
    <w:p>
      <w:pPr>
        <w:pStyle w:val="Normal"/>
        <w:rPr/>
      </w:pPr>
      <w:r>
        <w:rPr/>
        <w:t>21</w:t>
      </w:r>
      <w:r>
        <w:rPr/>
        <w:t>．消防官兵缺乏专业技能培训；缺乏科学精神，对火灾的研究很落后；没有建立公益事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市场化体系，消防经费不足。（</w:t>
      </w:r>
      <w:r>
        <w:rPr/>
        <w:t>5</w:t>
      </w:r>
      <w:r>
        <w:rPr/>
        <w:t>分。漏答一点扣</w:t>
      </w:r>
      <w:r>
        <w:rPr/>
        <w:t>2</w:t>
      </w:r>
      <w:r>
        <w:rPr/>
        <w:t>分，扣完为止。意思对那可。）</w:t>
      </w:r>
    </w:p>
    <w:p>
      <w:pPr>
        <w:pStyle w:val="Normal"/>
        <w:rPr/>
      </w:pPr>
      <w:r>
        <w:rPr/>
        <w:t>22</w:t>
      </w:r>
      <w:r>
        <w:rPr/>
        <w:t>．（示例）①恰当。衡阳火难虽然暴露出我国消防工作上的诸多问题，但消防官兵们不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怕牺牲，舍己救人的精神是永远都要肯定和赞扬的，是人们永远都不应忘记的，颁奖词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以饱含深情的语言高度评价了他们的事迹和精神，是恰如其分的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不太恰当。衡阳消防官兵的英雄气概和牺牲精神虽然应该肯定，但救援过程中暴露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出的很多问题却让我们反思，他们的牺牲是否不可避免？是否不太值得？颁奖词只以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充满激情的语言对消防官兵的事迹和精神作了赞扬，却掩盖了事情的另一面。（</w:t>
      </w:r>
      <w:r>
        <w:rPr/>
        <w:t>5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答案不唯一，只要言之成理可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：文言文参考译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盘龙，北兰陵人，隶属于东平郡。周盘龙胆量过人，尤其熟悉骑马和射箭。泰始初年，跟随军队去讨伐赭圻的敌人，亲自参加战斗，冲入敌阵，率先登城。多次加官到龙骧将军、积射将军，封爵为晋安县子（子爵），食邑四百户。元徽二年，桂阳叛军兴起，周盘龙当时任冗从仆射、骑官主、领马军主，跟随太祖驻守新亭，与屯骑校尉黄回出城南，与敌军对阵相持，不久退回到城中，合力抗拒敌军。太祖即位，晋升为右将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建元二年，敌寇进攻寿春，朝廷任命周盘龙为军主、假节：协助豫州刺史桓崇极放决江水阻挡敌人。周盘龙率领辅国将军张倪的马队和步兵在西部江泽中奋起反击，杀伤敌人数万，俘获他们的牛马和军用物资。皇帝听说后十分高兴，给周盘龙的爱妾社氏，送了金钗镊二十枚，并亲笔写上“送给周公阿杜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年，敌军进攻淮阳，包围角城。在此以前，皇帝派遣了军主成买守卫角城。后来敌军包围成买好几圈，皇帝上遣领军将军李安民为都督去救援他。成买与敌人激战，亲手杀死杀伤无数敌人，接着战斗而死。周盘龙的儿子周奉叔一人骑马率领二百余人冲锋陷阵，敌人有一万多骑兵从左右两翼向他包围，一骑兵逃回报告，说周奉叔已陷入敌阵。周盘龙刚好在吃饭，扔下筷子，就飞驰上马，挺起长矛，直冲到路军阵中，口中大呼“我周公来了”，敌军向来害怕周盘龙的威名，一下子就被杀得溃不成军。这时周秦叔已经杀死大批敌人后脱身在外，但周盘龙不知道，仍然冲东击西，奔南突北（边战边找），敌人都不敢抵挡。周奉叔见他的父亲长时间还不出来，再次跃马冲入敌阵。父子两人两匹战马，搅乱了敌军数万人，敌军大败。周盘龙父子从此在北国名声大振。（周盘龙）看上去非常瘦弱，也不善百谈，可是在和敌人战斗时却勇敢果断，其他将领都赶不上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世祖多次进行军事演习，常令周盘龙带领马军，指挥骑兵挺槊对抗。后来因病被任为光禄大夫。不久离京外出为持节、都督兖州缘淮诸军事、平北将军、兖州刺史。进封为侯爵。角城的守将张蒲与敌人暗中相勾结，乘着大雾乘船进入清水一带砍伐木柴，载了二十多个敌人，把兵器藏在竹器中，船径直驶向城东门，守门的士兵没有禁止，于是敌人登岸攻上了白争门。戍主皇甫仲贤率领军主孟灵宝等三十余人在门上抵抗敌兵，斩了三个敌人，其余敌人带着创伤往水中进去，而敌人到城外的骑兵和步兵已经有三千多人，受阻挡不得前进。这时淮阴军主王僧庆等率领五百人赶去救援，敌兵这才退去。因这件事周盘龙被有关部门奏劾，皇帝下诏让他以平民的身份领职。不久尚书八座又上奏让他恢复职位，加官兼领东平太守。周盘龙上表称自己年老才弱，不能镇守边郡，请求解除职务，被允许。让他还朝为散骑常侍、光禄大夫。世祖和他开玩笑说：“你戴貂蝉冠比起打仗时戴的兜鍪盔又有什么感觉？”周盘龙回答说：“这貂蝉冠正是从兜鍪盔发展而来的呀。”十一年，周盘龙病逝，享年七十九。下诏赠赐安北将军、充州刺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5:37:00Z</dcterms:created>
  <dc:creator>User</dc:creator>
  <dc:description/>
  <cp:keywords/>
  <dc:language>en-US</dc:language>
  <cp:lastModifiedBy>User</cp:lastModifiedBy>
  <dcterms:modified xsi:type="dcterms:W3CDTF">2007-12-28T15:37:00Z</dcterms:modified>
  <cp:revision>2</cp:revision>
  <dc:subject/>
  <dc:title>绝密★启用前                                                   试卷类型：A</dc:title>
</cp:coreProperties>
</file>