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sz w:val="30"/>
          <w:szCs w:val="30"/>
        </w:rPr>
        <w:t>泉州五中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秋季高二年语文必修模块（五）期末试题卷</w:t>
      </w:r>
    </w:p>
    <w:p>
      <w:pPr>
        <w:pStyle w:val="Normal"/>
        <w:widowControl/>
        <w:spacing w:lineRule="exact" w:line="400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50</w:t>
      </w:r>
      <w:r>
        <w:rPr>
          <w:sz w:val="24"/>
        </w:rPr>
        <w:t>分钟；总分：</w:t>
      </w:r>
      <w:r>
        <w:rPr>
          <w:sz w:val="24"/>
        </w:rPr>
        <w:t>150</w:t>
      </w:r>
      <w:r>
        <w:rPr>
          <w:sz w:val="24"/>
        </w:rPr>
        <w:t>分；请把答案誊写到答案卷上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果把唐宋墓中出土的陶制玩具与当下乡村的泥玩具放在一起，就会惊奇地发现它们几乎一模一样，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民间艺术是历久难变的。这因为，民间的审美是共性的审美，必须是这一地域人们的审美都变化了，它才会悄悄地发生改变。在漫长的古代农耕社会，人们生活的内容和方式基本上是一成不变的。深藏在谷壑里的山庄，或是江河相隔的村落，大多是在封闭状态中静静地生息与传衍。因之，许多古老的文化形态总是在民间存活得很久很久。比如闽地的南音、云南的纳西古乐，无怪乎人们称它们为古文化的活化石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当然，民间艺术并非全都不变。一般的规律是，交通方便的地方，比较容易发生变异。一方面外来文化的涌入，冲击了人们的审美习惯；另一方面则由于现代城市的崛起。城市文化是十分敏感的，是一种强大的不断更新换代的审美的源，向广大乡间放射，产生影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当前，现代化、工业化、乡村城镇化以及媒体、科技、生活方式、时尚，都对我们传承久矣的民间艺术产生根本性的冲击。一部分民间艺术处于濒危，正在消亡；那么，另一部分依然“活着”的民间艺术是怎样的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些摆在旅游景点小摊上的艳丽又奇特的布挂、面具、布老虎，那些画在民俗村屋梁房柱上的怪异的图案，以及竖在那里的匪夷所思的图腾柱、旗幡与神像，或是一群群穿着半似民族服装、半似戏装的年轻人跑过来跳一段不知所云的舞蹈……谁会知道这些民间艺术的真伪，反正有点特点就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全球化商品经济的时代，民间文化大概只有转化为旅游对象才能生存与延续下来。民间艺术原本是一种地域的生活文化，一种民俗方式，当它转变为一种经济方式时，便在本质上发生变异。那种自发的、纯朴的、天真的精神情感不见了。代之以涂红抹绿，添金加银，着力于对主顾的招徕与诱惑。它的特色被无度地夸张着，它内在的灵魂与生命却没有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商品化使民间艺术发生的变异正在全国各地普遍发生着。这种貌似“茁壮成长”的民间艺术，在文化意义上却是本质性的消亡。难道民间艺术只有这样一种出路吗？世界上还有另一种对待自己传统和文化的方式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楷体_GB2312" w:hAnsi="楷体_GB2312" w:cs="宋体;SimSun" w:eastAsia="楷体_GB2312"/>
          <w:kern w:val="0"/>
          <w:sz w:val="24"/>
        </w:rPr>
        <w:t>那就是保持住民间艺术中那种对生活的虔诚与执着，把它视为一种传统精神。他们是真正懂得自己民间艺术的价值和美感的。为此，民间艺术一直是他们民族情感与精神的载体之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们知道，在当今这样做何其困难。所以，普查与记录原生态的民间艺术就是迫不及待要做的事了。这不只是为了记录一种文化形态，一种充满情感的美，更是为了见证与记载的一种历史精神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节选自冯骥才《民间艺术的当代变异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从原文看，下列对“民间艺术”的理解不准确的一项是（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一种地域的生活文化、民俗方式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一种对生活的虔诚与执着的传统精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一种民族情感与民族精神的载体　　　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种文化形态和历史精神的体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根据原文提供的信息，下列推断正确的一项是（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们生活内容和方式的改变，终将导致民间艺术的消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古老文化的原始形态保护得越好，民间艺术越能得以延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为了保护民间艺术，应当禁止将民间艺术形式用于商业目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加大旅游经济投入，将改变旅游业中民间艺术严重变异的状况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二、阅读下面的文字，完成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书  斋</w:t>
      </w:r>
      <w:r>
        <w:rPr>
          <w:rFonts w:ascii="宋体;SimSun" w:hAnsi="宋体;SimSun" w:cs="宋体;SimSun"/>
          <w:kern w:val="0"/>
          <w:szCs w:val="21"/>
        </w:rPr>
        <w:t xml:space="preserve">   凝石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姓“文”，所以别名称作“文房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早在春秋时期，与朝廷兴建的学校——“官学”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。唐代是一个相对自由、开放、多元化的时期，文化艺术繁荣而发达，学术氛围也比较宽松。可以说盛唐是书斋成熟的时期，如杜甫在成都的“草堂”，就是典型的文人书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中国传统宅院中，书斋往往是民居中唯有的精神场所。它一般位于宅院的僻静之处，如有后花园，必与之相邻，以形成高雅恬淡的良好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书斋有三大特点。一是文化传承的汇集点。书斋的主体——读书人或做学问的人，在这里藏书，在这里读书，在这里思索；以往优秀的文化，在这里以研读、考证、校注、阐发的方式得以传承；中华民族的文明之光在这里化整为零，熊熊燃烧，然后又影响社会的发展进程，使文化得到最好的传承和发展。二是个性创造的发酵池。书斋是个人的领地，是书斋主人个性得以施展的空间。在这里，他们的创造力得以迸发，从而产生出新的思想，创造出新的艺术，使得文化发展的链条上，不断有闪动的灵光。三是人与自然和谐的典范。书斋宜明朗、清净，不可太宽敞。明净可以使人心情舒畅、神气清爽，太宽敞便会损伤目力。窗外四壁，藤萝满墙，中间摆上松柏盆景，或剑兰一二盆。石阶周围种上青翠的芸香草。书斋中宜设长桌一张，放古砚一方，置笔筒一个，墙壁上挂古琴一把；书斋右边设一书架，书架上陈列《周易古占》等书及字帖画卷。人独坐于书斋之中，或对日吟诵，或秉烛夜读，于书斋里享受一份清福，从学问中得到一份快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进入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世纪，人们对传统的兴趣在逐步衰减。有些人认为，作为传统文化标志的书斋也将被“读图时代”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今天，历史传统和科技时尚在现代书斋已和谐地统一在一起。书斋永远是中国文人的精神家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                                      </w:t>
      </w:r>
      <w:r>
        <w:rPr>
          <w:rFonts w:ascii="宋体;SimSun" w:hAnsi="宋体;SimSun" w:cs="宋体;SimSun"/>
          <w:kern w:val="0"/>
          <w:szCs w:val="21"/>
        </w:rPr>
        <w:t>（转引自《新华文摘》</w:t>
      </w:r>
      <w:r>
        <w:rPr>
          <w:rFonts w:cs="宋体;SimSun" w:ascii="宋体;SimSun" w:hAnsi="宋体;SimSun"/>
          <w:kern w:val="0"/>
          <w:szCs w:val="21"/>
        </w:rPr>
        <w:t>2007/2</w:t>
      </w:r>
      <w:r>
        <w:rPr>
          <w:rFonts w:ascii="宋体;SimSun" w:hAnsi="宋体;SimSun" w:cs="宋体;SimSun"/>
          <w:kern w:val="0"/>
          <w:szCs w:val="21"/>
        </w:rPr>
        <w:t>，有删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文意，下列对中国传统“书斋”的表述，不正确的一项是（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书斋是文人读书、藏书、写书、作画以及从事其他文化艺术活动的地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书斋姓“文”，其中所设书桌、文具、字帖画卷等都体现了主人的兴趣爱好和精神追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书斋空间一般较小，大多位于宅院的僻静之处，环境优雅，明朗清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书斋是私人讲学的地方，白天是课堂，晚上便是书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表述符合原文意思的一项是（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书斋发源于春秋，兴起于汉代，成熟于盛唐，杜甫草堂就是成熟时期文人书斋的典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汉代是书斋的形成期，儒家学者和诗赋作家的文化艺术活动都在自己的书斋中进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是信息时代，作者担心作为传统文化标志的书斋也将被“读图时代”的电脑和网络所替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现代社会物质生活条件的改善，使人们精神文化生活品位的提高和书斋的普及成为必然趋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楷体_GB2312" w:eastAsia="楷体_GB2312"/>
          <w:sz w:val="24"/>
        </w:rPr>
        <w:t>韦丹字文明，京兆万年人。早</w:t>
      </w:r>
      <w:r>
        <w:rPr>
          <w:rFonts w:ascii="楷体_GB2312" w:hAnsi="楷体_GB2312" w:cs="楷体_GB2312" w:eastAsia="楷体_GB2312"/>
          <w:sz w:val="24"/>
          <w:em w:val="underDot"/>
        </w:rPr>
        <w:t>孤</w:t>
      </w:r>
      <w:r>
        <w:rPr>
          <w:rFonts w:ascii="楷体_GB2312" w:hAnsi="楷体_GB2312" w:cs="楷体_GB2312" w:eastAsia="楷体_GB2312"/>
          <w:sz w:val="24"/>
        </w:rPr>
        <w:t>，从外祖颜真卿学。顺宗为太子，以殿中侍御史召为舍人。新罗国君死，诏拜侍封郎中往吊。故事，使外国，赐州县十官，卖以取费。丹曰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使外国，不足于资，宜上请，安有贸官受钱？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即具疏所宜费，帝命有司与之。还为容州刺史。教民耕织，止惰游，兴学校，民贫自鬻者，赎归之，禁吏不得掠为隶。始</w:t>
      </w:r>
      <w:r>
        <w:rPr>
          <w:rFonts w:ascii="楷体_GB2312" w:hAnsi="楷体_GB2312" w:cs="楷体_GB2312" w:eastAsia="楷体_GB2312"/>
          <w:sz w:val="24"/>
          <w:em w:val="underDot"/>
        </w:rPr>
        <w:t>城</w:t>
      </w:r>
      <w:r>
        <w:rPr>
          <w:rFonts w:ascii="楷体_GB2312" w:hAnsi="楷体_GB2312" w:cs="楷体_GB2312" w:eastAsia="楷体_GB2312"/>
          <w:sz w:val="24"/>
        </w:rPr>
        <w:t>州，周十三里，屯田二十四所，教种茶、麦，仁化大行。以谏议大夫召，有直名。刘辟反，议者欲释不诛，丹上疏，以为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孝文世，法废人慢，当</w:t>
      </w:r>
      <w:r>
        <w:rPr>
          <w:rFonts w:ascii="楷体_GB2312" w:hAnsi="楷体_GB2312" w:cs="楷体_GB2312" w:eastAsia="楷体_GB2312"/>
          <w:sz w:val="24"/>
          <w:em w:val="underDot"/>
        </w:rPr>
        <w:t>济</w:t>
      </w:r>
      <w:r>
        <w:rPr>
          <w:rFonts w:ascii="楷体_GB2312" w:hAnsi="楷体_GB2312" w:cs="楷体_GB2312" w:eastAsia="楷体_GB2312"/>
          <w:sz w:val="24"/>
        </w:rPr>
        <w:t>以威，今不诛辟，则可使者惟两京耳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。宪宗褒美。乃拜晋慈隰州观察使，封武阳郡公。阅岁，自陈所治三州，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逃未复者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官为为之。贫不能者，畀以财；身往劝督。有吏主仓十年，丹覆其粮，亡三千斛，丹曰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吏岂自费邪？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籍其家，尽得文记，乃权吏所夺。召诸吏曰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若恃权取于仓，罪也，与若</w:t>
      </w:r>
      <w:r>
        <w:rPr>
          <w:rFonts w:ascii="楷体_GB2312" w:hAnsi="楷体_GB2312" w:cs="楷体_GB2312" w:eastAsia="楷体_GB2312"/>
          <w:sz w:val="24"/>
          <w:em w:val="underDot"/>
        </w:rPr>
        <w:t>期</w:t>
      </w:r>
      <w:r>
        <w:rPr>
          <w:rFonts w:ascii="楷体_GB2312" w:hAnsi="楷体_GB2312" w:cs="楷体_GB2312" w:eastAsia="楷体_GB2312"/>
          <w:sz w:val="24"/>
        </w:rPr>
        <w:t>一月还之。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皆顿首谢，及期无敢违。有卒违令当死，释不诛，去，上书告丹不法，诏丹解官待辨。会卒，年五十八。验卒所告，皆不实，丹治状愈明。大和中，裴谊观察江西，上言为丹立祠堂，刻石纪功，不报。宣宗读《元和实录》，见丹政事卓然，它日与宰相语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元和时治民孰第一？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周墀对曰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臣尝守江西，韦丹有大功，德被八州，殁四十年，老幼思之不忘。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 xml:space="preserve"> 乃诏观察使上丹功状，命刻功于碑。                                     </w:t>
      </w:r>
    </w:p>
    <w:p>
      <w:pPr>
        <w:pStyle w:val="Normal"/>
        <w:autoSpaceDE w:val="false"/>
        <w:spacing w:lineRule="exact" w:line="400"/>
        <w:jc w:val="right"/>
        <w:rPr>
          <w:rFonts w:ascii="楷体_GB2312" w:hAnsi="楷体_GB2312" w:eastAsia="楷体_GB2312" w:cs="楷体_GB2312"/>
          <w:sz w:val="24"/>
        </w:rPr>
      </w:pPr>
      <w:r>
        <w:rPr>
          <w:rFonts w:ascii="宋体;SimSun" w:hAnsi="宋体;SimSun" w:cs="宋体;SimSun"/>
          <w:sz w:val="24"/>
        </w:rPr>
        <w:t>（节选自《新唐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丹传》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下列句子中加点的词的解释，不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早</w:t>
      </w:r>
      <w:r>
        <w:rPr>
          <w:rFonts w:ascii="宋体;SimSun" w:hAnsi="宋体;SimSun" w:cs="宋体;SimSun"/>
          <w:szCs w:val="21"/>
          <w:em w:val="underDot"/>
        </w:rPr>
        <w:t>孤</w:t>
      </w:r>
      <w:r>
        <w:rPr>
          <w:rFonts w:ascii="宋体;SimSun" w:hAnsi="宋体;SimSun" w:cs="宋体;SimSun"/>
        </w:rPr>
        <w:t>，从外祖颜真卿学            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幼年丧父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始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ascii="宋体;SimSun" w:hAnsi="宋体;SimSun" w:cs="宋体;SimSun"/>
        </w:rPr>
        <w:t>州，周十三里            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构筑城墙 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废人慢，当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</w:rPr>
        <w:t>以威          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渡过难关 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若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一月还之               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约定时间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下各组句子中，全都表明韦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助民安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一组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民贫自鬻者，赎归之        ②教种茶、麦，仁化大行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罢八州冗食者，收其财      ④度其费为估，不取赢利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免半赋，徐取其偿          ⑥韦丹有大功，德被八州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⑥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⑥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②④⑤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对原文有关内容的分析和概括，不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韦丹为人率直，敢于发表不同意见。旧例规定，凡出使外国，朝廷赐下州县官员名额，卖出后充作资费，韦丹认为费用应由朝廷支付，不可卖官求钱。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韦丹认为法令废弛会导致人们对它的轻视，因而主张严惩谋反的刘辟；对所治三州，认为并非要害之地，不必多花费国家钱财，不如划归河东管辖。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韦丹对贪污现象仔细核查，责之甚严。仓库主管十年间侵吞粮食三千斛，韦丹抄没其家，查得实据，下令一月之内如数补还，保住国家财产不受损失。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韦丹去世之后，裴谊建议为他设立祠堂，刻石记功，当朝宰相也认为他的功德使江西老幼思之不忘。皇上于是下令观察使上报韦丹的功绩并刻碑表彰。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下面两个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以区区不能废远。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奚以之九万里而南为？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的宋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溪 亭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林景熙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清秋有馀思，日暮尚溪亭。高树月初白，微风酒半醒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独行穿落叶，闲坐数流萤。何处渔歌起？孤灯隔远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诗人运用了哪些反映时间变化的意象来表现其情感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请结合全诗，评析第三联中“穿”、“数”二字的艺术效果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补写下列名句或文化常识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个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形影相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潦水尽而寒潭清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雁阵惊寒，声断衡阳之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时运不齐，命途多舛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悟已往之不谏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泉涓涓而始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不尽长江滚滚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豆蔻年华”来源于杜牧的《赠别》：娉娉袅袅十三余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《四库全书》中的四库指的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⑩“</w:t>
      </w:r>
      <w:r>
        <w:rPr>
          <w:sz w:val="24"/>
        </w:rPr>
        <w:t>敢为人先”和“虚心凌云节”分别指“四君子”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年是农历丁亥年，据此推算我国举办奥运会的那一年是农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灯影书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许寿裳在一篇记述鲁迅居京生活的文字里，提到西三条胡同寓所的壁上，挂有一副乔大壮所书的集骚句对联，文云：“望崦嵫而勿迫，恐</w:t>
      </w:r>
      <w:r>
        <w:rPr>
          <w:rFonts w:ascii="宋体;SimSun" w:hAnsi="宋体;SimSun" w:cs="宋体;SimSun"/>
          <w:kern w:val="0"/>
          <w:sz w:val="24"/>
        </w:rPr>
        <w:t>鶗鴂</w:t>
      </w:r>
      <w:r>
        <w:rPr>
          <w:rFonts w:ascii="楷体_GB2312" w:hAnsi="楷体_GB2312" w:cs="宋体;SimSun" w:eastAsia="楷体_GB2312"/>
          <w:kern w:val="0"/>
          <w:sz w:val="24"/>
        </w:rPr>
        <w:t>之先鸣！”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他说这是鲁迅先生“表明格外及时努力，用以自励之意”。这对联挂得很有意思；但要像鲁迅那样的人挂起来才能名副其实，如果让我辈来用，就不免僭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妄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多年前，我也动过一回心念，拟请能写好字的朋友给我写一副对联。当时选定的联语是这么说的：“书似青山常乱叠，灯如红豆最相思。”这好像是陆剑南的诗句吧？但那意境的确完全符合自己当时的生活趣味。斗室中，书刊杂乱，上下堆积。每到天黑，就埋头书堆，对着不怎样明亮的灯光，常常一泡就泡到了深夜里。要说一灯如豆。当然是极其夸张的，但由于夜深了，灯色也深了，日间浮动的心境，至此也显得分外的深沉。临案读书，那灯豆的情味，拟之红豆的惹人相思，恐怕也不为过。就这样，自己觉得个中天地异常的广阔，毫无遗憾地安于一段相当长久的时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后来呢，虽然终于给现实轰了出来，不再困守于昔日的书堆了，但对那深灯之下，一卷在手的情思，仿佛总还有点“剪不断”的余绪似的。本来，只要还有时间的余裕，广读点书也是好事。问题在对书籍必须知所取舍。黄山谷云：“擘书覆瓿，裂史黏窗，谁不惜之？”我看未必尽然，天下有许多坏书、劣史，擘以覆瓿，裂以黏窗，可惜的是在瓿在窗，而不在书在史。因为它其实是玷污了瓿，亵渎了窗的。至于如赵季仁所持的平生三愿：一愿识尽世间好人，二愿读尽世间好书，三愿看尽世间好山水。只要他对“好”字的字义下的允当，则陈眉公所称“读书者当作此观”云云，也还是可加首肯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正因为世界上好书甚多，读之难尽，而劳生有涯，便觉得有时偷得一时半刻，局促在斗室之中，埋头于深灯底下，那种乐趣是无穷的，那种辛劳也是值得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“</w:t>
      </w:r>
      <w:r>
        <w:rPr>
          <w:rFonts w:ascii="宋体;SimSun" w:hAnsi="宋体;SimSun" w:cs="宋体;SimSun"/>
          <w:kern w:val="0"/>
          <w:szCs w:val="21"/>
        </w:rPr>
        <w:t>望崦嵫而勿迫，恐鶗鴂之先鸣！”集自《离骚》。“崦嵫”神话中太阳所入之山，“鶗鴂”</w:t>
      </w:r>
      <w:r>
        <w:rPr>
          <w:rFonts w:cs="宋体;SimSun" w:ascii="宋体;SimSun" w:hAnsi="宋体;SimSun"/>
          <w:kern w:val="0"/>
          <w:szCs w:val="21"/>
        </w:rPr>
        <w:t>(tíjué)</w:t>
      </w:r>
      <w:r>
        <w:rPr>
          <w:rFonts w:ascii="宋体;SimSun" w:hAnsi="宋体;SimSun" w:cs="宋体;SimSun"/>
          <w:kern w:val="0"/>
          <w:szCs w:val="21"/>
        </w:rPr>
        <w:t>即杜鹃，鸣时百花皆谢，这两句诗有抓紧时光，及时努力之意。②僭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 w:val="24"/>
        </w:rPr>
        <w:t>jiàn)</w:t>
      </w:r>
      <w:r>
        <w:rPr>
          <w:rFonts w:ascii="宋体;SimSun" w:hAnsi="宋体;SimSun" w:cs="宋体;SimSun"/>
          <w:kern w:val="0"/>
          <w:szCs w:val="21"/>
        </w:rPr>
        <w:t>妄：超越本分．用了不该用的东西。③陆剑南：陆游。④黄山谷：黄庭坚。⑤擘</w:t>
      </w:r>
      <w:r>
        <w:rPr>
          <w:rFonts w:cs="宋体;SimSun" w:ascii="宋体;SimSun" w:hAnsi="宋体;SimSun"/>
          <w:kern w:val="0"/>
          <w:szCs w:val="21"/>
        </w:rPr>
        <w:t>(bò)</w:t>
      </w:r>
      <w:r>
        <w:rPr>
          <w:rFonts w:ascii="宋体;SimSun" w:hAnsi="宋体;SimSun" w:cs="宋体;SimSun"/>
          <w:kern w:val="0"/>
          <w:szCs w:val="21"/>
        </w:rPr>
        <w:t>书覆瓿（</w:t>
      </w:r>
      <w:r>
        <w:rPr>
          <w:rFonts w:cs="宋体;SimSun" w:ascii="宋体;SimSun" w:hAnsi="宋体;SimSun"/>
          <w:kern w:val="0"/>
          <w:szCs w:val="21"/>
        </w:rPr>
        <w:t>bù</w:t>
      </w:r>
      <w:r>
        <w:rPr>
          <w:rFonts w:ascii="宋体;SimSun" w:hAnsi="宋体;SimSun" w:cs="宋体;SimSun"/>
          <w:kern w:val="0"/>
          <w:szCs w:val="21"/>
        </w:rPr>
        <w:t>），裂史黏窗：把书掰开去盖坛子．把史书撕了去糊窗子。⑥陈眉公：明朝陈继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篇文章中，作者所阐述的核心主张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标题为“灯影书香”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写出了作者在“灯影”下读书的什么样的美好感受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结构上看，这篇文章安排了哪两个大的层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觉得这样的安排和写法收到了什么样的效果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就本文某一方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开头的特色、大量的引用、语言的风格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简要赏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语言运用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用一句话概括作家沈从文下面一段文字所阐述的观点。（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作品能够在市场上流行，实际上近于买椟还珠。你们能欣赏我故事的清新，照例那作品背后蕴藏的热情却忽略了；你们能欣赏我文字的朴实，照例那作品背后隐伏的悲痛也忽略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/>
        <w:t>答：</w:t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根据下面的文意填写出适当的句子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人们在记录历史、追踪历史时，往往会浮现出许多联想，引发许多感慨，其中有英雄“想当年，金戈铁马，气吞万里如虎”的喟叹，有智者“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思索，有仁人志士“⑵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”的呼唤，也有文人骚客“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”的歌吟。这是历史的回音，它从遥远的过去传来，又将裹挟着今天的声音向着未来绵延而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名著阅读题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写出与下列短语有关的三国演义中的人物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⑴“</w:t>
      </w:r>
      <w:r>
        <w:rPr>
          <w:rFonts w:ascii="宋体;SimSun" w:hAnsi="宋体;SimSun" w:cs="宋体;SimSun"/>
          <w:kern w:val="0"/>
          <w:sz w:val="24"/>
        </w:rPr>
        <w:t>赤膊上阵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⑵“闭月美女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⑶“</w:t>
      </w:r>
      <w:r>
        <w:rPr>
          <w:rFonts w:ascii="宋体;SimSun" w:hAnsi="宋体;SimSun" w:cs="宋体;SimSun"/>
          <w:kern w:val="0"/>
          <w:sz w:val="24"/>
        </w:rPr>
        <w:t>割发代首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⑷“死诸葛吓走生仲达”，仲达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简述堂•吉诃德受封骑士的故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天有不测风云，人有旦夕祸福”，人的一生可谓危机四伏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当今世界也充满了各种危机：伊朗、朝鲜核问题，全球反恐特别是阿富汗、伊拉克战争问题，文明冲突问题，环境恶化问题，自然灾害问题，资源枯竭问题，人口过多问题，贫富悬殊问题，恶疾夺命问题……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有人对此感到悲观。也有人认为“危机就是转机”，只要认真耐心思虑，机智妥善应对，就能赢得转机；雅典奥运会上中国女排的绝地反击，力挽狂澜，篮球世锦赛上王仕鹏的压哨远投，绝杀斯洛文尼亚，都是明证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对此，你有怎样的经历、见闻或思考、见解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请以“危机与转机”为话题，写一篇文章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要求：自定立意，自拟标题，自选文体，不少于</w:t>
      </w:r>
      <w:r>
        <w:rPr>
          <w:rFonts w:eastAsia="楷体_GB2312" w:cs="宋体;SimSun" w:ascii="楷体_GB2312" w:hAnsi="楷体_GB2312"/>
          <w:kern w:val="0"/>
          <w:sz w:val="24"/>
        </w:rPr>
        <w:t>800</w:t>
      </w:r>
      <w:r>
        <w:rPr>
          <w:rFonts w:ascii="楷体_GB2312" w:hAnsi="楷体_GB2312" w:cs="宋体;SimSun" w:eastAsia="楷体_GB2312"/>
          <w:kern w:val="0"/>
          <w:sz w:val="24"/>
        </w:rPr>
        <w:t>字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答案：</w:t>
      </w:r>
      <w:r>
        <w:rPr>
          <w:rFonts w:cs="宋体;SimSun" w:ascii="宋体;SimSun" w:hAnsi="宋体;SimSun"/>
          <w:kern w:val="0"/>
          <w:sz w:val="24"/>
        </w:rPr>
        <w:t xml:space="preserve">1.B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谈的是民间艺术对待生活的态度，并非谈民间艺术本身。其他各项在文中都有明确的表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.B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太绝对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错在“禁止”，本文只是对民间艺术形式大量用于商业目的持保留态度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加大旅游经济投入”文中未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答案：</w:t>
      </w:r>
      <w:r>
        <w:rPr>
          <w:rFonts w:cs="宋体;SimSun" w:ascii="宋体;SimSun" w:hAnsi="宋体;SimSun"/>
          <w:kern w:val="0"/>
          <w:sz w:val="24"/>
        </w:rPr>
        <w:t xml:space="preserve">3.D 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所指只是书斋的雏形，是春秋时期与“官学”不同的诸子私人讲学场所，其白天是课堂，晚上就成了读书的地方。表述断章取义，不正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A 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把原文关于书斋的源起与发展阶段准确的概括出来了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错误在于：汉代为书斋的兴起时期，儒家学者和诗赋作家，均有自己的书斋从事文化艺术活动，但并不等于其文艺活动都在自己的书斋中进行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错误在于：有些人认为，作为传统文化标志的书斋也将被“读书时代”的电脑和网络所替代。但作者的看法却与此不同，他从文化发展的宏观趋势看，更加肯定的认为书斋仍将成为现代社会持续存在的文化现象。“然而”一转，鲜明表达了作者的态度。最后一段文字，也更加印证了作者的思想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的错误在于：拔高了原文的说法。“随着社会发展带来的人们物质生活条件的改善，必然促进精神文化生活品位的提高，这为书斋的普及提供了基础。”条件的改善，只在物质上提供了书斋普及的基础，要真正实现，有赖于精神文化生活品味的提高，更需要文化传统的传承和现代科技时尚的和谐统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答案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 xml:space="preserve">济”解释为“挽救”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此题可用排除法，⑥没有直接提及韦丹的“助民安居”，排出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①主要说明韦丹对官员的治理，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下令如数补还的是当权的官吏而不是仓库主管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言文译文：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 w:cs="楷体_GB2312" w:eastAsia="楷体_GB2312"/>
          <w:sz w:val="24"/>
        </w:rPr>
        <w:t>韦丹字文明，京兆府万年县人。幼年丧父，跟随外祖父颜真卿求学。在顺宗做太子时，韦丹以殿中侍御史的身份被征召为舍人。在新罗国的国君去世后，皇帝诏令任命他为侍封郎中前往吊唁。按照过去的典章制度，使臣出使外国，朝廷赐给他十个州县的官职，让他将这些官职卖出以得到出使的费用。韦丹说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出使外国，对于资费上的不足，应该向朝廷请求，怎么能够卖官得钱？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他列出所应开支的费用上奏，皇帝命令有关主管部门拨付给他。韦丹还朝作了容州刺史。他教导百姓耕种纺织，禁止懒惰游乐，兴办学校，对于因贫穷而卖身为奴的百姓，将他们赎出并让他们回家，严令官吏，不允许把他们抢掠来作为奴隶。开始兴建州城，城墙长三十里，屯田二十四处，教百姓种植茶树、麦子，仁政教化得以广泛实行，朝廷用谏议大夫的官职征召韦丹还朝任职，韦丹以正直闻名。刘辟反叛，议政的官员们主张放过他不加讨伐，韦丹上奏，认为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在孝文帝时代，法令废弃，人们轻忽法令，应当用威慑手段来救此危局，现在不讨伐刘辟，那么朝廷能够管辖的地区就只剩下京地长安和东部洛阳这两京了。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这得到了宪宗皇帝的赞扬。任命韦丹为晋慈隰州的观察使，封他为武阳郡公。经过几年后，韦丹上书陈述说，所治理的三个州，并不是十分要害之地，不需要单独任命一个官职，倒不如将这几个地方划到河东，皇帝听从他的建议，因而调任江南西道观察使。韦丹根据人口数量来来安排俸禄，并向官员们借钱，免除八州吃冗食的人，没收他们的钱财。当初，百姓不懂得建造瓦屋，都是用草盖屋顶，用竹子做屋椽，如遇长期干燥则易突然烧毁。韦丹召来工匠教他们烧制砖瓦，把这些建筑用的材料聚放在场上，根据制造它们的费用定出价格，不要赢利。有能力建造瓦屋的百姓，从官府领取木材砖瓦，可以免除一半的赋税，以后慢慢地归还欠款。逃亡没有回来的，官府替他们盖房；因贫穷无力建瓦屋的百姓，则给予他们钱财。韦丹亲自前去勉励和监督。韦丹又建立了南北两个市场，建造军营来驻扎军队。年中大旱，韦丹广泛征召百姓做工，给予优厚的工钱，给他们食物。有一个官吏主管粮仓十年，韦丹审察库存的粮食，少了三千斛，韦丹说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难道这个官吏能够自己耗费如此之多的粮食吗？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查抄登记他的家产，得到了全部的账目。都是当权的官吏强取的。韦丹就召集这些官吏说：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你们仗着权势从官仓强取粮食，这是犯罪，我和你们约定一个月的时间归还这些粮食。</w:t>
      </w:r>
      <w:r>
        <w:rPr>
          <w:rFonts w:ascii="楷体_GB2312" w:hAnsi="楷体_GB2312" w:cs="楷体_GB2312" w:eastAsia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这些官吏们都叩头谢罪，到了限期没有一个敢违约的。有一个兵卒违反了法令被判了死刑，韦丹没有处死他，把他释放了。他离去后，上诉状告发韦丹违法，皇帝下诏将韦丹解送官府等候处理。就在此时，韦丹去世了，终年五十八岁。查验兵卒告发的罪名，都不符实，韦丹为政的功绩就更加显著了。宣宗读《元和实录》，看到韦丹政绩突出，有一天与宰相谈论道：“元和年间，治理百姓谁是第一？周犀回答说：“我曾任江西太守，韦丹功绩卓著，恩泽施及八州百姓，死后四十年，无论老幼对他仍思念不忘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8</w:t>
      </w:r>
      <w:r>
        <w:rPr>
          <w:sz w:val="24"/>
        </w:rPr>
        <w:t>、答案：①因此，心中的私意是不愿废止奉养祖母而远离。（“是以”“区区”“远”各一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哪用飞到九万里的高处再往南去呢？（“奚以…为”，“之”，“南”各一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清秋、日暮、月初白、落叶、流萤、孤灯。解析：选择时间变化意象时，要从微观和宏观角度把握，小到“一叶一萤”，大到“季节变化”，都应充分考虑，避免信息不全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诗人于清秋日暮在溪亭散心。月上高树，酒已半醒，周围一片冷清幽寂，诗人独自在落叶飘零的树林中穿行。 “穿”字形象地传达出诗人孤独、徘徊的情绪。诗人又坐在林中百无聊赖地“数”起了流萤。 “数”字传神地描绘出诗人苦闷无聊的心境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答案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茕茕孑立   </w:t>
      </w:r>
      <w:r>
        <w:rPr>
          <w:rFonts w:ascii="宋体;SimSun" w:hAnsi="宋体;SimSun" w:cs="宋体;SimSun"/>
          <w:sz w:val="24"/>
        </w:rPr>
        <w:t>，形影相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潦水尽而寒潭清，</w:t>
      </w:r>
      <w:r>
        <w:rPr>
          <w:rFonts w:ascii="宋体;SimSun" w:hAnsi="宋体;SimSun" w:cs="宋体;SimSun"/>
          <w:sz w:val="24"/>
          <w:u w:val="single"/>
        </w:rPr>
        <w:t xml:space="preserve">  烟光凝而暮山紫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渔舟唱晚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响穷彭蠡之滨   </w:t>
      </w:r>
      <w:r>
        <w:rPr>
          <w:rFonts w:ascii="宋体;SimSun" w:hAnsi="宋体;SimSun" w:cs="宋体;SimSun"/>
          <w:sz w:val="24"/>
        </w:rPr>
        <w:t>；雁阵惊寒，声断衡阳之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时运不齐，命途多舛。</w:t>
      </w:r>
      <w:r>
        <w:rPr>
          <w:rFonts w:ascii="宋体;SimSun" w:hAnsi="宋体;SimSun" w:cs="宋体;SimSun"/>
          <w:sz w:val="24"/>
          <w:u w:val="single"/>
        </w:rPr>
        <w:t xml:space="preserve">  冯唐易老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李广难封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悟已往之不谏，</w:t>
      </w:r>
      <w:r>
        <w:rPr>
          <w:rFonts w:ascii="宋体;SimSun" w:hAnsi="宋体;SimSun" w:cs="宋体;SimSun"/>
          <w:sz w:val="24"/>
          <w:u w:val="single"/>
        </w:rPr>
        <w:t xml:space="preserve">  知来者之可追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木欣欣以向荣     </w:t>
      </w:r>
      <w:r>
        <w:rPr>
          <w:rFonts w:ascii="宋体;SimSun" w:hAnsi="宋体;SimSun" w:cs="宋体;SimSun"/>
          <w:sz w:val="24"/>
        </w:rPr>
        <w:t>，泉涓涓而始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无边落木萧萧下       </w:t>
      </w:r>
      <w:r>
        <w:rPr>
          <w:rFonts w:ascii="宋体;SimSun" w:hAnsi="宋体;SimSun" w:cs="宋体;SimSun"/>
          <w:sz w:val="24"/>
        </w:rPr>
        <w:t>，不尽长江滚滚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⑧ “</w:t>
      </w:r>
      <w:r>
        <w:rPr>
          <w:rFonts w:ascii="宋体;SimSun" w:hAnsi="宋体;SimSun" w:cs="宋体;SimSun"/>
          <w:sz w:val="24"/>
        </w:rPr>
        <w:t>豆蔻年华”来源于杜牧的《赠别》：娉娉袅袅十三余，</w:t>
      </w:r>
      <w:r>
        <w:rPr>
          <w:rFonts w:ascii="宋体;SimSun" w:hAnsi="宋体;SimSun" w:cs="宋体;SimSun"/>
          <w:sz w:val="24"/>
          <w:u w:val="single"/>
        </w:rPr>
        <w:t xml:space="preserve"> 豆蔻梢头二月初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《四库全书》中的四库指的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梅、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⑾</w:t>
      </w:r>
      <w:r>
        <w:rPr>
          <w:sz w:val="24"/>
        </w:rPr>
        <w:t>2008</w:t>
      </w:r>
      <w:r>
        <w:rPr>
          <w:sz w:val="24"/>
        </w:rPr>
        <w:t>年是戊子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现代文阅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应多读书，但“对书籍必须知所取舍”。</w:t>
      </w:r>
      <w:r>
        <w:rPr>
          <w:sz w:val="24"/>
        </w:rPr>
        <w:t>2</w:t>
      </w:r>
      <w:r>
        <w:rPr>
          <w:sz w:val="24"/>
        </w:rPr>
        <w:t>分，也可用自己的语言表达，意思相近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①夜深人静，“日前浮动的心境”也会变得“分外的深沉”；②当此之际，更能感受书中宽阔、自由的天地。</w:t>
      </w:r>
      <w:r>
        <w:rPr>
          <w:sz w:val="24"/>
        </w:rPr>
        <w:t>4</w:t>
      </w:r>
      <w:r>
        <w:rPr>
          <w:sz w:val="24"/>
        </w:rPr>
        <w:t>分，每答对一个方面</w:t>
      </w:r>
      <w:r>
        <w:rPr>
          <w:sz w:val="24"/>
        </w:rPr>
        <w:t>2</w:t>
      </w:r>
      <w:r>
        <w:rPr>
          <w:sz w:val="24"/>
        </w:rPr>
        <w:t>分。意思相近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前五段叙述，抒发自己热爱挑灯夜读的感受，动之以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两段议论，阐述对书籍必须知所取舍的道理，晓之以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种先叙后议、叙议结合的安排和写法，既激发读者伴灯影、味书香的热情，又提醒读者对书籍必须知所取舍的道理，真是入情入理。</w:t>
      </w:r>
      <w:r>
        <w:rPr>
          <w:sz w:val="24"/>
        </w:rPr>
        <w:t>6</w:t>
      </w:r>
      <w:r>
        <w:rPr>
          <w:sz w:val="24"/>
        </w:rPr>
        <w:t>分，对两大层次作了比较准确的说明和概括，给</w:t>
      </w:r>
      <w:r>
        <w:rPr>
          <w:sz w:val="24"/>
        </w:rPr>
        <w:t>2</w:t>
      </w:r>
      <w:r>
        <w:rPr>
          <w:sz w:val="24"/>
        </w:rPr>
        <w:t>分；分析了这种写法的效果，再给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赏析要点</w:t>
      </w:r>
      <w:r>
        <w:rPr>
          <w:sz w:val="24"/>
        </w:rPr>
        <w:t>(</w:t>
      </w:r>
      <w:r>
        <w:rPr>
          <w:sz w:val="24"/>
        </w:rPr>
        <w:t>供参考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头——从鲁迅先生选用的对联起笔，既自然引出了自己多年前拟用的对联，以展开下文，又强化了下文所要表达的及时努力阅读好书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用——这篇散文多处恰切地引用前人诗文掌故，丰富了文章的内容，增添文章的文采，增强了文章的可读性和说服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言——文雅脱俗，与文章所强调的要多读书、读好书，伴灯影、味书香的内容相得益彰。</w:t>
      </w:r>
      <w:r>
        <w:rPr>
          <w:sz w:val="24"/>
        </w:rPr>
        <w:t>6</w:t>
      </w:r>
      <w:r>
        <w:rPr>
          <w:sz w:val="24"/>
        </w:rPr>
        <w:t>分，答好了一个方面就可给满分。意思相近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语言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欣赏自己作品的形式（情节和语言）而忽略了作品的内容（情感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只要是与语境有关的古诗文名句即可。（每空</w:t>
      </w:r>
      <w:r>
        <w:rPr>
          <w:sz w:val="24"/>
        </w:rPr>
        <w:t>1</w:t>
      </w:r>
      <w:r>
        <w:rPr>
          <w:sz w:val="24"/>
        </w:rPr>
        <w:t>分，填满三句得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(1)</w:t>
      </w:r>
      <w:r>
        <w:rPr>
          <w:rFonts w:ascii="仿宋_GB2312" w:hAnsi="仿宋_GB2312" w:cs="Verdana" w:eastAsia="仿宋_GB2312"/>
          <w:sz w:val="24"/>
        </w:rPr>
        <w:t>思考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吾生也有涯，而知也无涯。 （庄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养生主）</w:t>
      </w:r>
    </w:p>
    <w:p>
      <w:pPr>
        <w:pStyle w:val="Normal"/>
        <w:spacing w:lineRule="auto" w:line="360"/>
        <w:ind w:firstLine="120"/>
        <w:rPr/>
      </w:pPr>
      <w:r>
        <w:rPr>
          <w:rFonts w:ascii="仿宋_GB2312" w:hAnsi="仿宋_GB2312" w:cs="Verdana" w:eastAsia="仿宋_GB2312"/>
          <w:sz w:val="24"/>
        </w:rPr>
        <w:t>非学无以广才，非志无以成学。 （三国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诸葛亮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诫子书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</w:t>
      </w:r>
      <w:r>
        <w:rPr>
          <w:rFonts w:ascii="仿宋_GB2312" w:hAnsi="仿宋_GB2312" w:cs="Verdana" w:eastAsia="仿宋_GB2312"/>
          <w:sz w:val="24"/>
        </w:rPr>
        <w:t>非淡泊无以明志，非宁静无以致远。 （三国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诸葛亮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诫子书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</w:t>
      </w:r>
      <w:r>
        <w:rPr>
          <w:rFonts w:ascii="仿宋_GB2312" w:hAnsi="仿宋_GB2312" w:cs="Verdana" w:eastAsia="仿宋_GB2312"/>
          <w:sz w:val="24"/>
        </w:rPr>
        <w:t>勿以恶小而为之，勿以善小而不为。 （三国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刘备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奇文共欣赏，疑义相与析。 （东晋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陶渊明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移居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不戚戚于贫贱，不汲汲于富贵。 （东晋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陶渊明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五柳先生传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(2)</w:t>
      </w:r>
      <w:r>
        <w:rPr>
          <w:rFonts w:ascii="仿宋_GB2312" w:hAnsi="仿宋_GB2312" w:cs="Verdana" w:eastAsia="仿宋_GB2312"/>
          <w:sz w:val="24"/>
        </w:rPr>
        <w:t>呼唤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路漫漫其修远兮，吾将上下而求索。 （屈原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离骚）</w:t>
      </w:r>
    </w:p>
    <w:p>
      <w:pPr>
        <w:pStyle w:val="Normal"/>
        <w:spacing w:lineRule="auto" w:line="360"/>
        <w:ind w:firstLine="120"/>
        <w:rPr/>
      </w:pPr>
      <w:r>
        <w:rPr>
          <w:rFonts w:ascii="仿宋_GB2312" w:hAnsi="仿宋_GB2312" w:cs="Verdana" w:eastAsia="仿宋_GB2312"/>
          <w:sz w:val="24"/>
        </w:rPr>
        <w:t>富贵不能淫，贫贱不能移，威武不能屈。 （孟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滕文公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</w:t>
      </w:r>
      <w:r>
        <w:rPr>
          <w:rFonts w:ascii="仿宋_GB2312" w:hAnsi="仿宋_GB2312" w:cs="Verdana" w:eastAsia="仿宋_GB2312"/>
          <w:sz w:val="24"/>
        </w:rPr>
        <w:t>老吾老，以及人之老；幼吾幼，以及人之幼。 （孟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梁惠王下）</w:t>
      </w:r>
    </w:p>
    <w:p>
      <w:pPr>
        <w:pStyle w:val="Normal"/>
        <w:spacing w:lineRule="auto" w:line="360"/>
        <w:ind w:firstLine="120"/>
        <w:rPr/>
      </w:pPr>
      <w:r>
        <w:rPr>
          <w:rFonts w:ascii="仿宋_GB2312" w:hAnsi="仿宋_GB2312" w:cs="Verdana" w:eastAsia="仿宋_GB2312"/>
          <w:sz w:val="24"/>
        </w:rPr>
        <w:t>人生自古谁无死，留取丹心照汗青。 （宋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文天祥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过零丁洋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</w:t>
      </w:r>
      <w:r>
        <w:rPr>
          <w:rFonts w:ascii="仿宋_GB2312" w:hAnsi="仿宋_GB2312" w:cs="Verdana" w:eastAsia="仿宋_GB2312"/>
          <w:sz w:val="24"/>
        </w:rPr>
        <w:t>我劝天公重抖擞，不拘一格降人才。 （清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龚自珍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己亥杂诗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江山代有才人出，各领风骚数百年。 （清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赵翼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论诗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纸上得来终觉浅，绝知此事要躬行。 （宋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陆游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冬夜读书示子聿）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(3)</w:t>
      </w:r>
      <w:r>
        <w:rPr>
          <w:rFonts w:ascii="仿宋_GB2312" w:hAnsi="仿宋_GB2312" w:cs="Verdana" w:eastAsia="仿宋_GB2312"/>
          <w:sz w:val="24"/>
        </w:rPr>
        <w:t>歌吟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行到水穷处，坐看云起时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王维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终南别业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浮云游子意，落日故人情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李白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送友人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长风破浪会有时，直挂云帆济沧海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李白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行路难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朱门酒肉臭，路有冻死骨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杜甫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自京赴奉先县咏怀五百字）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Verdana" w:eastAsia="仿宋_GB2312"/>
          <w:sz w:val="24"/>
        </w:rPr>
        <w:t>感时花溅泪，恨别鸟惊心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杜甫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春望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</w:t>
      </w:r>
      <w:r>
        <w:rPr>
          <w:rFonts w:ascii="仿宋_GB2312" w:hAnsi="仿宋_GB2312" w:cs="Verdana" w:eastAsia="仿宋_GB2312"/>
          <w:sz w:val="24"/>
        </w:rPr>
        <w:t>烽火连三月，家书抵万金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杜甫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春望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Verdana"/>
          <w:szCs w:val="21"/>
        </w:rPr>
      </w:pPr>
      <w:r>
        <w:rPr>
          <w:rFonts w:ascii="仿宋_GB2312" w:hAnsi="仿宋_GB2312" w:cs="Verdana" w:eastAsia="仿宋_GB2312"/>
          <w:sz w:val="24"/>
        </w:rPr>
        <w:t>落红不是无情物，化作春泥更护花。 （清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龚自珍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己亥杂诗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</w:t>
      </w:r>
      <w:r>
        <w:rPr>
          <w:rFonts w:eastAsia="仿宋_GB2312" w:cs="Verdana" w:ascii="仿宋_GB2312" w:hAnsi="仿宋_GB2312"/>
          <w:sz w:val="24"/>
        </w:rPr>
        <w:t xml:space="preserve"> </w:t>
      </w:r>
      <w:r>
        <w:rPr>
          <w:rFonts w:ascii="仿宋_GB2312" w:hAnsi="仿宋_GB2312" w:cs="Verdana" w:eastAsia="仿宋_GB2312"/>
          <w:sz w:val="24"/>
        </w:rPr>
        <w:t>出师一表真名世，千载谁堪伯仲间。 （宋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陆游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书愤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</w:t>
      </w:r>
      <w:r>
        <w:rPr>
          <w:rFonts w:ascii="仿宋_GB2312" w:hAnsi="仿宋_GB2312" w:cs="Verdana" w:eastAsia="仿宋_GB2312"/>
          <w:sz w:val="24"/>
        </w:rPr>
        <w:t>东风不与周郎便，铜雀春深锁二乔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杜牧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赤壁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</w:t>
      </w:r>
      <w:r>
        <w:rPr>
          <w:rFonts w:ascii="仿宋_GB2312" w:hAnsi="仿宋_GB2312" w:cs="Verdana" w:eastAsia="仿宋_GB2312"/>
          <w:sz w:val="24"/>
        </w:rPr>
        <w:t>春蚕到死丝方尽，蜡炬成灰泪始干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李商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无题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</w:t>
      </w:r>
      <w:r>
        <w:rPr>
          <w:rFonts w:ascii="仿宋_GB2312" w:hAnsi="仿宋_GB2312" w:cs="Verdana" w:eastAsia="仿宋_GB2312"/>
          <w:sz w:val="24"/>
        </w:rPr>
        <w:t>身无彩凤双飞翼，心有灵犀一点通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李商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无题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</w:t>
      </w:r>
      <w:r>
        <w:rPr>
          <w:rFonts w:ascii="仿宋_GB2312" w:hAnsi="仿宋_GB2312" w:cs="Verdana" w:eastAsia="仿宋_GB2312"/>
          <w:sz w:val="24"/>
        </w:rPr>
        <w:t>相见时难别亦难，东风无力百花残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李商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无题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</w:t>
      </w:r>
      <w:r>
        <w:rPr>
          <w:rFonts w:ascii="仿宋_GB2312" w:hAnsi="仿宋_GB2312" w:cs="Verdana" w:eastAsia="仿宋_GB2312"/>
          <w:sz w:val="24"/>
        </w:rPr>
        <w:t>庄生晓梦迷蝴蝶，望帝春心托杜鹃。 （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李商隐</w:t>
      </w:r>
      <w:r>
        <w:rPr>
          <w:rFonts w:eastAsia="仿宋_GB2312" w:cs="Verdana" w:ascii="仿宋_GB2312" w:hAnsi="仿宋_GB2312"/>
          <w:sz w:val="24"/>
        </w:rPr>
        <w:t>·</w:t>
      </w:r>
      <w:r>
        <w:rPr>
          <w:rFonts w:ascii="仿宋_GB2312" w:hAnsi="仿宋_GB2312" w:cs="Verdana" w:eastAsia="仿宋_GB2312"/>
          <w:sz w:val="24"/>
        </w:rPr>
        <w:t>锦瑟）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Cs w:val="21"/>
        </w:rPr>
        <w:t>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名著导读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许褚</w:t>
      </w:r>
      <w:r>
        <w:rPr>
          <w:sz w:val="24"/>
        </w:rPr>
        <w:t>、</w:t>
      </w:r>
      <w:r>
        <w:rPr>
          <w:sz w:val="24"/>
        </w:rPr>
        <w:t>貂</w:t>
      </w:r>
      <w:r>
        <w:rPr>
          <w:sz w:val="24"/>
        </w:rPr>
        <w:t>蝉、曹操、司马懿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堂吉诃德第一次远出游的第一天将一家客店当作城堡。要求“城堡主人”给他举行骑士受封仪式。店主是个爱开玩笑的人，他看堂吉诃德有点疯傻，入店后又打了骡夫，怕再出乱子，便赶快满足了堂吉诃德的要求。店主叫一男孩子点了蜡烛，又叫两个妓女跟着。他自己则拿了一本帐簿要堂吉诃德跪在他的面前。然后，他对着帐簿念念有词，在堂吉诃德的颈窝上狠狠打了一掌，又用剑在他的肩膀上使劲地拍了一下，便由一个妓女给他挂上剑，另一个妓女给他套上马刺，封赐仪式便算完成了。堂吉诃德终于盼到了骑士封号，满心喜悦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6"/>
        <w:gridCol w:w="285"/>
        <w:gridCol w:w="551"/>
        <w:gridCol w:w="363"/>
        <w:gridCol w:w="393"/>
        <w:gridCol w:w="521"/>
        <w:gridCol w:w="301"/>
        <w:gridCol w:w="613"/>
        <w:gridCol w:w="230"/>
        <w:gridCol w:w="684"/>
        <w:gridCol w:w="91"/>
        <w:gridCol w:w="752"/>
        <w:gridCol w:w="71"/>
        <w:gridCol w:w="880"/>
        <w:gridCol w:w="34"/>
        <w:gridCol w:w="915"/>
      </w:tblGrid>
      <w:tr>
        <w:trPr>
          <w:trHeight w:val="926" w:hRule="atLeast"/>
          <w:cantSplit w:val="true"/>
        </w:trPr>
        <w:tc>
          <w:tcPr>
            <w:tcW w:w="888" w:type="dxa"/>
            <w:vMerge w:val="restart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9" w:right="113" w:hanging="0"/>
              <w:rPr/>
            </w:pPr>
            <w:r>
              <w:rPr>
                <w:shd w:fill="BFBFBF" w:val="clear"/>
              </w:rPr>
              <w:t>的</w:t>
            </w:r>
            <w:r>
              <w:rPr>
                <w:rFonts w:eastAsia="Times New Roman"/>
                <w:shd w:fill="BFBFBF" w:val="clear"/>
              </w:rPr>
              <w:t xml:space="preserve">       </w:t>
            </w:r>
            <w:r>
              <w:rPr>
                <w:shd w:fill="BFBFBF" w:val="clear"/>
              </w:rPr>
              <w:t>密封区</w:t>
            </w:r>
            <w:r>
              <w:rPr>
                <w:rFonts w:eastAsia="Times New Roman"/>
                <w:shd w:fill="BFBFBF" w:val="clear"/>
              </w:rPr>
              <w:t xml:space="preserve">           </w:t>
            </w:r>
            <w:r>
              <w:rPr/>
              <w:t>泉州第五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二年段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座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shd w:fill="BFBFBF" w:val="clear"/>
              </w:rPr>
              <w:t xml:space="preserve">          </w:t>
            </w:r>
            <w:r>
              <w:rPr>
                <w:shd w:fill="BFBFBF" w:val="clear"/>
              </w:rPr>
              <w:t>密封区</w:t>
            </w:r>
            <w:r>
              <w:rPr>
                <w:rFonts w:eastAsia="Times New Roman"/>
                <w:shd w:fill="BFBFBF" w:val="clear"/>
              </w:rPr>
              <w:t xml:space="preserve">          </w:t>
            </w:r>
          </w:p>
          <w:p>
            <w:pPr>
              <w:pStyle w:val="Normal"/>
              <w:ind w:left="149" w:right="113" w:hanging="0"/>
              <w:rPr/>
            </w:pPr>
            <w:r>
              <w:rPr>
                <w:u w:val="single"/>
              </w:rPr>
              <w:t>啊</w:t>
            </w:r>
            <w:r>
              <w:rPr>
                <w:rFonts w:eastAsia="Times New Roman"/>
                <w:u w:val="dotDash"/>
              </w:rPr>
              <w:t xml:space="preserve">                           </w:t>
            </w:r>
            <w:r>
              <w:rPr/>
              <w:t>装</w:t>
            </w:r>
            <w:r>
              <w:rPr>
                <w:rFonts w:eastAsia="Times New Roman"/>
                <w:u w:val="dotDash"/>
              </w:rPr>
              <w:t xml:space="preserve">                           </w:t>
            </w:r>
            <w:r>
              <w:rPr/>
              <w:t>订</w:t>
            </w:r>
            <w:r>
              <w:rPr>
                <w:rFonts w:eastAsia="Times New Roman"/>
                <w:u w:val="dotDash"/>
              </w:rPr>
              <w:t xml:space="preserve">                           </w:t>
            </w:r>
            <w:r>
              <w:rPr/>
              <w:t>线</w:t>
            </w:r>
            <w:r>
              <w:rPr>
                <w:rFonts w:eastAsia="Times New Roman"/>
                <w:u w:val="dotDash"/>
              </w:rPr>
              <w:t xml:space="preserve">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泉州五中高二年上学期语文期末能力水平测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答案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</w:rPr>
              <w:t>（考试时间：</w:t>
            </w:r>
            <w:r>
              <w:rPr>
                <w:bCs/>
                <w:szCs w:val="36"/>
              </w:rPr>
              <w:t xml:space="preserve">9:40 </w:t>
            </w:r>
            <w:r>
              <w:rPr>
                <w:rFonts w:cs="宋体;SimSun" w:ascii="宋体;SimSun" w:hAnsi="宋体;SimSun"/>
                <w:bCs/>
                <w:szCs w:val="36"/>
              </w:rPr>
              <w:t>—</w:t>
            </w:r>
            <w:r>
              <w:rPr>
                <w:bCs/>
                <w:szCs w:val="36"/>
              </w:rPr>
              <w:t xml:space="preserve"> 12:10   </w:t>
            </w:r>
            <w:r>
              <w:rPr>
                <w:bCs/>
              </w:rPr>
              <w:t>总分</w:t>
            </w:r>
            <w:r>
              <w:rPr>
                <w:bCs/>
              </w:rPr>
              <w:t>150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/>
              <w:t>2007 .11 . 16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hd w:fill="BFBFBF" w:val="clear"/>
              </w:rPr>
            </w:pPr>
            <w:r>
              <w:rPr>
                <w:bCs/>
                <w:sz w:val="24"/>
                <w:shd w:fill="BFBFB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择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古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诗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默写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代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>
          <w:trHeight w:val="620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hd w:fill="BFBFBF" w:val="clear"/>
              </w:rPr>
            </w:pPr>
            <w:r>
              <w:rPr>
                <w:bCs/>
                <w:shd w:fill="BFBFB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hd w:fill="BFBFBF" w:val="clear"/>
              </w:rPr>
            </w:pPr>
            <w:r>
              <w:rPr>
                <w:bCs/>
                <w:shd w:fill="BFBFBF" w:val="clear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第Ⅰ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选择题（共</w:t>
            </w:r>
            <w:r>
              <w:rPr>
                <w:bCs/>
              </w:rPr>
              <w:t>21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25095</wp:posOffset>
                      </wp:positionV>
                      <wp:extent cx="160020" cy="7620"/>
                      <wp:effectExtent l="36830" t="36830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2">
                                    <a:moveTo>
                                      <a:pt x="0" y="0"/>
                                    </a:moveTo>
                                    <a:lnTo>
                                      <a:pt x="252" y="12"/>
                                    </a:lnTo>
                                  </a:path>
                                </a:pathLst>
                              </a:custGeom>
                              <a:noFill/>
                              <a:ln w="73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,12" path="m0,0l252,12e" stroked="t" o:allowincell="t" style="position:absolute;margin-left:324.2pt;margin-top:9.85pt;width:12.55pt;height:0.55pt;mso-wrap-style:none;v-text-anchor:middle">
                      <v:fill o:detectmouseclick="t" on="false"/>
                      <v:stroke color="black" weight="73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（请用</w:t>
            </w:r>
            <w:r>
              <w:rPr>
                <w:bCs/>
              </w:rPr>
              <w:t>2B</w:t>
            </w:r>
            <w:r>
              <w:rPr>
                <w:bCs/>
              </w:rPr>
              <w:t>铅笔在相应题目所选的答案上规范填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u w:val="single"/>
                <w:shd w:fill="BFBFBF" w:val="clear"/>
              </w:rPr>
            </w:pPr>
            <w:r>
              <w:rPr>
                <w:bCs/>
                <w:u w:val="single"/>
                <w:shd w:fill="BFBFBF" w:val="cle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248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hd w:fill="BFBFBF" w:val="clear"/>
              </w:rPr>
            </w:pPr>
            <w:r>
              <w:rPr>
                <w:bCs/>
                <w:shd w:fill="BFBFBF" w:val="cle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A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B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C ]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[ D ]</w:t>
            </w:r>
          </w:p>
        </w:tc>
      </w:tr>
      <w:tr>
        <w:trPr>
          <w:trHeight w:val="731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hd w:fill="BFBFBF" w:val="clear"/>
              </w:rPr>
            </w:pPr>
            <w:r>
              <w:rPr>
                <w:sz w:val="17"/>
                <w:shd w:fill="BFBFBF" w:val="clear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第Ⅱ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非选择题（共</w:t>
            </w:r>
            <w:r>
              <w:rPr>
                <w:bCs/>
              </w:rPr>
              <w:t>129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（其中作文</w:t>
            </w:r>
            <w:r>
              <w:rPr>
                <w:bCs/>
              </w:rPr>
              <w:t>70</w:t>
            </w:r>
            <w:r>
              <w:rPr>
                <w:bCs/>
              </w:rPr>
              <w:t>分，写于后面作文纸上！对清题号，严禁使用涂改液或涂改带！）</w:t>
            </w:r>
          </w:p>
        </w:tc>
      </w:tr>
      <w:tr>
        <w:trPr>
          <w:trHeight w:val="1552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hd w:fill="BFBFBF" w:val="clear"/>
              </w:rPr>
            </w:pPr>
            <w:r>
              <w:rPr>
                <w:bCs/>
                <w:shd w:fill="BFBFBF" w:val="clear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ody1"/>
                <w:bCs/>
                <w:sz w:val="24"/>
                <w:szCs w:val="28"/>
              </w:rPr>
              <w:t>四、</w:t>
            </w:r>
            <w:r>
              <w:rPr>
                <w:rStyle w:val="Body1"/>
                <w:bCs/>
                <w:sz w:val="24"/>
                <w:szCs w:val="28"/>
              </w:rPr>
              <w:t>8</w:t>
            </w:r>
            <w:r>
              <w:rPr>
                <w:rStyle w:val="Body1"/>
                <w:bCs/>
                <w:sz w:val="24"/>
                <w:szCs w:val="28"/>
              </w:rPr>
              <w:t>．古文翻译：（共</w:t>
            </w:r>
            <w:r>
              <w:rPr>
                <w:rStyle w:val="Body1"/>
                <w:bCs/>
                <w:sz w:val="24"/>
                <w:szCs w:val="28"/>
              </w:rPr>
              <w:t>6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210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分）</w:t>
            </w:r>
          </w:p>
        </w:tc>
      </w:tr>
      <w:tr>
        <w:trPr>
          <w:trHeight w:val="2222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hd w:fill="BFBFBF" w:val="clear"/>
              </w:rPr>
            </w:pPr>
            <w:r>
              <w:rPr>
                <w:bCs/>
                <w:shd w:fill="BFBFBF" w:val="clear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Body1"/>
                <w:bCs/>
                <w:sz w:val="24"/>
                <w:szCs w:val="28"/>
              </w:rPr>
              <w:t>9</w:t>
            </w:r>
            <w:r>
              <w:rPr>
                <w:rStyle w:val="Body1"/>
                <w:bCs/>
                <w:sz w:val="24"/>
                <w:szCs w:val="28"/>
              </w:rPr>
              <w:t>．诗歌：（共</w:t>
            </w:r>
            <w:r>
              <w:rPr>
                <w:rStyle w:val="Body1"/>
                <w:bCs/>
                <w:sz w:val="24"/>
                <w:szCs w:val="28"/>
              </w:rPr>
              <w:t>6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</w:rPr>
              <w:t>⑴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分）</w:t>
            </w:r>
          </w:p>
        </w:tc>
      </w:tr>
      <w:tr>
        <w:trPr>
          <w:trHeight w:val="3798" w:hRule="atLeast"/>
          <w:cantSplit w:val="true"/>
        </w:trPr>
        <w:tc>
          <w:tcPr>
            <w:tcW w:w="888" w:type="dxa"/>
            <w:vMerge w:val="continue"/>
            <w:tcBorders>
              <w:left w:val="dotDash" w:sz="4" w:space="0" w:color="DEDEDE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u w:val="single"/>
                <w:shd w:fill="BFBFBF" w:val="clear"/>
              </w:rPr>
            </w:pPr>
            <w:r>
              <w:rPr>
                <w:bCs/>
                <w:u w:val="single"/>
                <w:shd w:fill="BFBFBF" w:val="clear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Body1"/>
                <w:bCs/>
                <w:sz w:val="24"/>
                <w:szCs w:val="28"/>
              </w:rPr>
              <w:t>10</w:t>
            </w:r>
            <w:r>
              <w:rPr>
                <w:rStyle w:val="Body1"/>
                <w:bCs/>
                <w:sz w:val="24"/>
                <w:szCs w:val="28"/>
              </w:rPr>
              <w:t>．默写：（共</w:t>
            </w:r>
            <w:r>
              <w:rPr>
                <w:rStyle w:val="Body1"/>
                <w:bCs/>
                <w:sz w:val="24"/>
                <w:szCs w:val="28"/>
              </w:rPr>
              <w:t>14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</w:rPr>
              <w:t>⑵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⑶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⑷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⑸</w:t>
            </w: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⑹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⑺</w:t>
            </w: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⑻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⑼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⑽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⑾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                   </w:t>
      </w:r>
      <w:r>
        <w:rPr/>
        <w:t>（答题不要超出黑框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4977" w:hRule="atLeast"/>
          <w:cantSplit w:val="true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Cs/>
                <w:sz w:val="28"/>
                <w:szCs w:val="28"/>
              </w:rPr>
              <w:t>五、</w:t>
            </w:r>
            <w:r>
              <w:rPr>
                <w:rStyle w:val="Body1"/>
                <w:bCs/>
                <w:sz w:val="24"/>
                <w:szCs w:val="28"/>
              </w:rPr>
              <w:t>现代文阅读：（共</w:t>
            </w:r>
            <w:r>
              <w:rPr>
                <w:rStyle w:val="Body1"/>
                <w:bCs/>
                <w:sz w:val="24"/>
                <w:szCs w:val="28"/>
              </w:rPr>
              <w:t>18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bCs/>
                <w:sz w:val="24"/>
                <w:szCs w:val="28"/>
              </w:rPr>
              <w:t>11</w:t>
            </w:r>
            <w:r>
              <w:rPr>
                <w:rStyle w:val="Body1"/>
                <w:bCs/>
                <w:sz w:val="24"/>
                <w:szCs w:val="28"/>
              </w:rPr>
              <w:t>、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Style w:val="Body1"/>
                <w:bCs/>
                <w:sz w:val="24"/>
                <w:szCs w:val="28"/>
              </w:rPr>
              <w:t>（</w:t>
            </w:r>
            <w:r>
              <w:rPr>
                <w:rStyle w:val="Body1"/>
                <w:bCs/>
                <w:sz w:val="24"/>
                <w:szCs w:val="28"/>
              </w:rPr>
              <w:t>2</w:t>
            </w:r>
            <w:r>
              <w:rPr>
                <w:rStyle w:val="Body1"/>
                <w:bCs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bCs/>
                <w:sz w:val="24"/>
                <w:szCs w:val="28"/>
              </w:rPr>
              <w:t>12</w:t>
            </w:r>
            <w:r>
              <w:rPr>
                <w:rStyle w:val="Body1"/>
                <w:bCs/>
                <w:sz w:val="24"/>
                <w:szCs w:val="28"/>
              </w:rPr>
              <w:t>、</w:t>
            </w:r>
            <w:r>
              <w:rPr>
                <w:rStyle w:val="Body1"/>
                <w:bCs/>
                <w:sz w:val="24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Style w:val="Body1"/>
                <w:bCs/>
                <w:sz w:val="24"/>
                <w:szCs w:val="28"/>
              </w:rPr>
              <w:t>（</w:t>
            </w:r>
            <w:r>
              <w:rPr>
                <w:rStyle w:val="Body1"/>
                <w:bCs/>
                <w:sz w:val="24"/>
                <w:szCs w:val="28"/>
              </w:rPr>
              <w:t>4</w:t>
            </w:r>
            <w:r>
              <w:rPr>
                <w:rStyle w:val="Body1"/>
                <w:bCs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bCs/>
                <w:sz w:val="24"/>
                <w:szCs w:val="28"/>
              </w:rPr>
              <w:t>13</w:t>
            </w:r>
            <w:r>
              <w:rPr>
                <w:rStyle w:val="Body1"/>
                <w:bCs/>
                <w:sz w:val="24"/>
                <w:szCs w:val="28"/>
              </w:rPr>
              <w:t>、</w:t>
            </w:r>
            <w:r>
              <w:rPr>
                <w:rStyle w:val="Body1"/>
                <w:bCs/>
                <w:sz w:val="24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Times New Roman"/>
              </w:rPr>
            </w:pPr>
            <w:r>
              <w:rPr>
                <w:rStyle w:val="Body1"/>
                <w:bCs/>
                <w:sz w:val="24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Style w:val="Body1"/>
                <w:bCs/>
                <w:sz w:val="24"/>
                <w:szCs w:val="28"/>
              </w:rPr>
              <w:t>（</w:t>
            </w:r>
            <w:r>
              <w:rPr>
                <w:rStyle w:val="Body1"/>
                <w:bCs/>
                <w:sz w:val="24"/>
                <w:szCs w:val="28"/>
              </w:rPr>
              <w:t>6</w:t>
            </w:r>
            <w:r>
              <w:rPr>
                <w:rStyle w:val="Body1"/>
                <w:bCs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bCs/>
                <w:sz w:val="24"/>
                <w:szCs w:val="28"/>
              </w:rPr>
              <w:t>14</w:t>
            </w:r>
            <w:r>
              <w:rPr>
                <w:rStyle w:val="Body1"/>
                <w:bCs/>
                <w:sz w:val="24"/>
                <w:szCs w:val="28"/>
              </w:rPr>
              <w:t>、</w:t>
            </w:r>
            <w:r>
              <w:rPr>
                <w:rStyle w:val="Body1"/>
                <w:bCs/>
                <w:sz w:val="24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Times New Roman"/>
              </w:rPr>
            </w:pPr>
            <w:r>
              <w:rPr>
                <w:rStyle w:val="Body1"/>
                <w:bCs/>
                <w:sz w:val="24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Style w:val="Body1"/>
                <w:bCs/>
                <w:sz w:val="24"/>
                <w:szCs w:val="28"/>
              </w:rPr>
              <w:t>（</w:t>
            </w:r>
            <w:r>
              <w:rPr>
                <w:rStyle w:val="Body1"/>
                <w:bCs/>
                <w:sz w:val="24"/>
                <w:szCs w:val="28"/>
              </w:rPr>
              <w:t>6</w:t>
            </w:r>
            <w:r>
              <w:rPr>
                <w:rStyle w:val="Body1"/>
                <w:bCs/>
                <w:sz w:val="24"/>
                <w:szCs w:val="28"/>
              </w:rPr>
              <w:t>分）。</w:t>
            </w:r>
          </w:p>
        </w:tc>
      </w:tr>
      <w:tr>
        <w:trPr>
          <w:trHeight w:val="3585" w:hRule="atLeast"/>
          <w:cantSplit w:val="true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Body1"/>
                <w:bCs/>
                <w:sz w:val="24"/>
                <w:szCs w:val="28"/>
              </w:rPr>
              <w:t>六、语言运用：（共</w:t>
            </w:r>
            <w:r>
              <w:rPr>
                <w:rStyle w:val="Body1"/>
                <w:bCs/>
                <w:sz w:val="24"/>
                <w:szCs w:val="28"/>
              </w:rPr>
              <w:t>7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Body1"/>
                <w:bCs/>
                <w:sz w:val="24"/>
                <w:szCs w:val="28"/>
              </w:rPr>
              <w:t>15</w:t>
            </w:r>
            <w:r>
              <w:rPr>
                <w:rStyle w:val="Body1"/>
                <w:bCs/>
                <w:sz w:val="24"/>
                <w:szCs w:val="28"/>
              </w:rPr>
              <w:t>、（</w:t>
            </w:r>
            <w:r>
              <w:rPr>
                <w:rStyle w:val="Body1"/>
                <w:bCs/>
                <w:sz w:val="24"/>
                <w:szCs w:val="28"/>
              </w:rPr>
              <w:t>4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0"/>
              <w:gridCol w:w="500"/>
              <w:gridCol w:w="500"/>
              <w:gridCol w:w="500"/>
              <w:gridCol w:w="500"/>
              <w:gridCol w:w="500"/>
              <w:gridCol w:w="455"/>
              <w:gridCol w:w="454"/>
              <w:gridCol w:w="455"/>
              <w:gridCol w:w="454"/>
              <w:gridCol w:w="454"/>
              <w:gridCol w:w="455"/>
              <w:gridCol w:w="454"/>
              <w:gridCol w:w="455"/>
              <w:gridCol w:w="454"/>
              <w:gridCol w:w="500"/>
            </w:tblGrid>
            <w:tr>
              <w:trPr>
                <w:trHeight w:val="510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沈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从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文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批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评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读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者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Style w:val="Body1"/>
                      <w:bCs/>
                      <w:sz w:val="24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20"/>
              <w:rPr/>
            </w:pPr>
            <w:r>
              <w:rPr>
                <w:rStyle w:val="Body1"/>
                <w:bCs/>
                <w:sz w:val="24"/>
                <w:szCs w:val="28"/>
              </w:rPr>
              <w:t>16</w:t>
            </w:r>
            <w:r>
              <w:rPr>
                <w:rStyle w:val="Body1"/>
                <w:bCs/>
                <w:sz w:val="24"/>
                <w:szCs w:val="28"/>
              </w:rPr>
              <w:t>、（</w:t>
            </w:r>
            <w:r>
              <w:rPr>
                <w:rStyle w:val="Body1"/>
                <w:bCs/>
                <w:sz w:val="24"/>
                <w:szCs w:val="28"/>
              </w:rPr>
              <w:t>3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>⑴</w:t>
            </w:r>
            <w:r>
              <w:rPr>
                <w:rStyle w:val="Body1"/>
                <w:bCs/>
                <w:sz w:val="24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235"/>
              <w:rPr>
                <w:rStyle w:val="Body1"/>
                <w:bCs/>
                <w:sz w:val="24"/>
                <w:szCs w:val="28"/>
              </w:rPr>
            </w:pPr>
            <w:r>
              <w:rPr>
                <w:rStyle w:val="Body1"/>
                <w:rFonts w:eastAsia="Times New Roman"/>
                <w:bCs/>
                <w:sz w:val="24"/>
                <w:szCs w:val="28"/>
              </w:rPr>
              <w:t>⑵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240"/>
              <w:rPr>
                <w:bCs/>
                <w:sz w:val="28"/>
                <w:szCs w:val="28"/>
              </w:rPr>
            </w:pPr>
            <w:r>
              <w:rPr>
                <w:rStyle w:val="Body1"/>
                <w:rFonts w:eastAsia="Times New Roman"/>
                <w:bCs/>
                <w:sz w:val="24"/>
                <w:szCs w:val="28"/>
              </w:rPr>
              <w:t>⑶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4804" w:hRule="atLeast"/>
          <w:cantSplit w:val="true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Body1"/>
                <w:bCs/>
                <w:sz w:val="24"/>
                <w:szCs w:val="28"/>
              </w:rPr>
              <w:t>七、名著导读（共</w:t>
            </w:r>
            <w:r>
              <w:rPr>
                <w:rStyle w:val="Body1"/>
                <w:bCs/>
                <w:sz w:val="24"/>
                <w:szCs w:val="28"/>
              </w:rPr>
              <w:t>8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rStyle w:val="Body1"/>
                <w:bCs/>
                <w:sz w:val="24"/>
                <w:szCs w:val="28"/>
              </w:rPr>
            </w:pPr>
            <w:r>
              <w:rPr>
                <w:rStyle w:val="Body1"/>
                <w:bCs/>
                <w:sz w:val="24"/>
                <w:szCs w:val="28"/>
              </w:rPr>
              <w:t>17</w:t>
            </w:r>
            <w:r>
              <w:rPr>
                <w:rStyle w:val="Body1"/>
                <w:bCs/>
                <w:sz w:val="24"/>
                <w:szCs w:val="28"/>
              </w:rPr>
              <w:t>、（</w:t>
            </w:r>
            <w:r>
              <w:rPr>
                <w:rStyle w:val="Body1"/>
                <w:bCs/>
                <w:sz w:val="24"/>
                <w:szCs w:val="28"/>
              </w:rPr>
              <w:t>4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  <w:r>
              <w:rPr>
                <w:rStyle w:val="Body1"/>
                <w:rFonts w:eastAsia="Times New Roman"/>
                <w:bCs/>
                <w:sz w:val="24"/>
                <w:szCs w:val="28"/>
              </w:rPr>
              <w:t>⑴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</w:t>
            </w:r>
            <w:r>
              <w:rPr>
                <w:rStyle w:val="Body1"/>
                <w:rFonts w:eastAsia="Times New Roman"/>
                <w:bCs/>
                <w:sz w:val="24"/>
                <w:szCs w:val="28"/>
              </w:rPr>
              <w:t xml:space="preserve">    ⑵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</w:t>
            </w:r>
            <w:r>
              <w:rPr>
                <w:rStyle w:val="Body1"/>
                <w:rFonts w:eastAsia="Times New Roman"/>
                <w:bCs/>
                <w:sz w:val="24"/>
                <w:szCs w:val="28"/>
              </w:rPr>
              <w:t xml:space="preserve">   ⑶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</w:t>
            </w:r>
            <w:r>
              <w:rPr>
                <w:rStyle w:val="Body1"/>
                <w:rFonts w:eastAsia="Times New Roman"/>
                <w:bCs/>
                <w:sz w:val="24"/>
                <w:szCs w:val="28"/>
              </w:rPr>
              <w:t xml:space="preserve">   ⑷</w:t>
            </w:r>
            <w:r>
              <w:rPr>
                <w:rStyle w:val="Body1"/>
                <w:rFonts w:eastAsia="Times New Roman"/>
                <w:bCs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Body1"/>
                <w:bCs/>
                <w:sz w:val="24"/>
                <w:szCs w:val="28"/>
              </w:rPr>
              <w:t>18</w:t>
            </w:r>
            <w:r>
              <w:rPr>
                <w:rStyle w:val="Body1"/>
                <w:bCs/>
                <w:sz w:val="24"/>
                <w:szCs w:val="28"/>
              </w:rPr>
              <w:t>、（</w:t>
            </w:r>
            <w:r>
              <w:rPr>
                <w:rStyle w:val="Body1"/>
                <w:bCs/>
                <w:sz w:val="24"/>
                <w:szCs w:val="28"/>
              </w:rPr>
              <w:t>4</w:t>
            </w:r>
            <w:r>
              <w:rPr>
                <w:rStyle w:val="Body1"/>
                <w:bCs/>
                <w:sz w:val="24"/>
                <w:szCs w:val="28"/>
              </w:rPr>
              <w:t>分）</w:t>
            </w:r>
          </w:p>
          <w:tbl>
            <w:tblPr>
              <w:tblW w:w="7796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19"/>
              <w:gridCol w:w="519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52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Style w:val="Body1"/>
                      <w:bCs/>
                      <w:sz w:val="24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Style w:val="Body1"/>
                <w:bCs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（答题不要超出黑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1"/>
        <w:gridCol w:w="414"/>
        <w:gridCol w:w="888"/>
      </w:tblGrid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hd w:fill="BFBFBF" w:val="clear"/>
              </w:rPr>
              <w:t>的</w:t>
            </w:r>
            <w:r>
              <w:rPr>
                <w:rFonts w:eastAsia="Times New Roman"/>
                <w:shd w:fill="BFBFBF" w:val="clear"/>
              </w:rPr>
              <w:t xml:space="preserve">       </w:t>
            </w:r>
            <w:r>
              <w:rPr>
                <w:shd w:fill="BFBFBF" w:val="clear"/>
              </w:rPr>
              <w:t>密封区</w:t>
            </w:r>
            <w:r>
              <w:rPr>
                <w:rFonts w:eastAsia="Times New Roman"/>
                <w:shd w:fill="BFBFBF" w:val="clear"/>
              </w:rPr>
              <w:t xml:space="preserve">           </w:t>
            </w:r>
            <w:r>
              <w:rPr/>
              <w:t>泉州第五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二年段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座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shd w:fill="BFBFBF" w:val="clear"/>
              </w:rPr>
              <w:t xml:space="preserve">          </w:t>
            </w:r>
            <w:r>
              <w:rPr>
                <w:shd w:fill="BFBFBF" w:val="clear"/>
              </w:rPr>
              <w:t>密封区</w:t>
            </w:r>
            <w:r>
              <w:rPr>
                <w:rFonts w:eastAsia="Times New Roman"/>
                <w:shd w:fill="BFBFBF" w:val="clear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u w:val="dashDotHeavy"/>
              </w:rPr>
              <w:t>啊</w:t>
            </w:r>
            <w:r>
              <w:rPr>
                <w:rFonts w:eastAsia="Times New Roman"/>
                <w:u w:val="dotDash"/>
              </w:rPr>
              <w:t xml:space="preserve">                           </w:t>
            </w:r>
            <w:r>
              <w:rPr/>
              <w:t>装</w:t>
            </w:r>
            <w:r>
              <w:rPr>
                <w:rFonts w:eastAsia="Times New Roman"/>
                <w:u w:val="dotDash"/>
              </w:rPr>
              <w:t xml:space="preserve">                           </w:t>
            </w:r>
            <w:r>
              <w:rPr/>
              <w:t>订</w:t>
            </w:r>
            <w:r>
              <w:rPr>
                <w:rFonts w:eastAsia="Times New Roman"/>
                <w:u w:val="dotDash"/>
              </w:rPr>
              <w:t xml:space="preserve">                           </w:t>
            </w:r>
            <w:r>
              <w:rPr/>
              <w:t>线</w:t>
            </w:r>
            <w:r>
              <w:rPr>
                <w:rFonts w:eastAsia="Times New Roman"/>
                <w:u w:val="dotDash"/>
              </w:rPr>
              <w:t xml:space="preserve">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shd w:fill="BFBFBF" w:val="clear"/>
              </w:rPr>
            </w:pPr>
            <w:r>
              <w:rPr>
                <w:sz w:val="10"/>
                <w:szCs w:val="10"/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dotDash" w:sz="4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hd w:fill="BFBFBF" w:val="clear"/>
              </w:rPr>
            </w:pPr>
            <w:r>
              <w:rPr>
                <w:shd w:fill="BFBFBF" w:val="clear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bCs/>
          <w:sz w:val="24"/>
        </w:rPr>
        <w:t>作文：（共</w:t>
      </w:r>
      <w:r>
        <w:rPr>
          <w:bCs/>
          <w:sz w:val="24"/>
        </w:rPr>
        <w:t>70</w:t>
      </w:r>
      <w:r>
        <w:rPr>
          <w:bCs/>
          <w:sz w:val="24"/>
        </w:rPr>
        <w:t>分，字迹工整，严禁使用涂改液或涂改带！</w:t>
      </w:r>
      <w:r>
        <w:rPr/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6"/>
        <w:gridCol w:w="407"/>
        <w:gridCol w:w="406"/>
        <w:gridCol w:w="406"/>
        <w:gridCol w:w="407"/>
        <w:gridCol w:w="406"/>
        <w:gridCol w:w="406"/>
        <w:gridCol w:w="407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6"/>
        <w:gridCol w:w="406"/>
        <w:gridCol w:w="410"/>
      </w:tblGrid>
      <w:tr>
        <w:trPr>
          <w:trHeight w:val="468" w:hRule="atLeast"/>
          <w:cantSplit w:val="true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题目：</w:t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2T13:46:00Z</dcterms:modified>
  <cp:revision>1302</cp:revision>
  <dc:subject/>
  <dc:title>合：初一（4）班《祝福您，祖国》主题班会现在开始</dc:title>
</cp:coreProperties>
</file>