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西安市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高三年级联考试卷</w:t>
      </w:r>
    </w:p>
    <w:p>
      <w:pPr>
        <w:pStyle w:val="Normal"/>
        <w:spacing w:lineRule="auto" w:line="300"/>
        <w:ind w:left="12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本试卷分第</w:t>
      </w:r>
      <w:r>
        <w:rPr>
          <w:rFonts w:eastAsia="楷体_GB2312" w:cs="宋体;SimSun" w:ascii="楷体_GB2312" w:hAnsi="楷体_GB2312"/>
        </w:rPr>
        <w:t>I</w:t>
      </w:r>
      <w:r>
        <w:rPr>
          <w:rFonts w:ascii="楷体_GB2312" w:hAnsi="楷体_GB2312" w:cs="宋体;SimSun" w:eastAsia="楷体_GB2312"/>
        </w:rPr>
        <w:t>卷（选择题）和第</w:t>
      </w:r>
      <w:r>
        <w:rPr>
          <w:rFonts w:eastAsia="楷体_GB2312" w:cs="宋体;SimSun" w:ascii="楷体_GB2312" w:hAnsi="楷体_GB2312"/>
        </w:rPr>
        <w:t>II</w:t>
      </w:r>
      <w:r>
        <w:rPr>
          <w:rFonts w:ascii="楷体_GB2312" w:hAnsi="楷体_GB2312" w:cs="宋体;SimSun" w:eastAsia="楷体_GB2312"/>
        </w:rPr>
        <w:t>卷（非选择题）两部分。共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每对的读音完全相同的一组是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孤道寡  拍手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埋</w:t>
      </w:r>
      <w:r>
        <w:rPr>
          <w:rFonts w:ascii="宋体;SimSun" w:hAnsi="宋体;SimSun" w:cs="宋体;SimSun"/>
          <w:em w:val="underDot"/>
        </w:rPr>
        <w:t>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 xml:space="preserve">选  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场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失魂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 xml:space="preserve">魄  </w:t>
      </w:r>
      <w:r>
        <w:rPr>
          <w:rFonts w:ascii="宋体;SimSun" w:hAnsi="宋体;SimSun" w:cs="宋体;SimSun"/>
          <w:em w:val="underDot"/>
        </w:rPr>
        <w:t>落</w:t>
      </w:r>
      <w:r>
        <w:rPr>
          <w:rFonts w:ascii="宋体;SimSun" w:hAnsi="宋体;SimSun" w:cs="宋体;SimSun"/>
        </w:rPr>
        <w:t>笔生花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活  新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样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范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而散  闹事起</w:t>
      </w:r>
      <w:r>
        <w:rPr>
          <w:rFonts w:ascii="宋体;SimSun" w:hAnsi="宋体;SimSun" w:cs="宋体;SimSun"/>
          <w:em w:val="underDot"/>
        </w:rPr>
        <w:t>哄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 xml:space="preserve">方  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置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 xml:space="preserve">财 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祸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敷衍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责  填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漏洞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 xml:space="preserve">  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 xml:space="preserve">落  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依次填入下列各句横线处的词语，最恰当的一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的感情到了不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地步，不说出来心里不痛快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如果总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于过去辉煌的成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思进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很难取得新的成绩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艾滋病在全球呈蔓延趋势，成为人类的公害，这已是不容置疑的事实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防止艾滋病的行动，远不是一个国家、一个地区的事情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遏制  沉湎   因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遏止  沉湎   而且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遏制  满足   而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遏止  满足   因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成语使用不恰当的一句是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A. “</w:t>
      </w:r>
      <w:r>
        <w:rPr>
          <w:rFonts w:ascii="宋体;SimSun" w:hAnsi="宋体;SimSun" w:cs="宋体;SimSun"/>
        </w:rPr>
        <w:t>冲击波”病毒肆虐全球，它提醒我们，反病毒战</w:t>
      </w:r>
      <w:r>
        <w:rPr>
          <w:rFonts w:ascii="宋体;SimSun" w:hAnsi="宋体;SimSun" w:cs="宋体;SimSun"/>
          <w:em w:val="underDot"/>
        </w:rPr>
        <w:t>迫在眉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杯比赛时，比赛所在城市的人多数都到比赛现场去看球了、居民区里常常是</w:t>
      </w:r>
      <w:r>
        <w:rPr>
          <w:rFonts w:ascii="宋体;SimSun" w:hAnsi="宋体;SimSun" w:cs="宋体;SimSun"/>
          <w:em w:val="underDot"/>
        </w:rPr>
        <w:t>十室九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两人竟然大声争吵起来，而图书管理员竟自继续埋头看杂志，对眼前发生的纠纷</w:t>
      </w:r>
      <w:r>
        <w:rPr>
          <w:rFonts w:ascii="宋体;SimSun" w:hAnsi="宋体;SimSun" w:cs="宋体;SimSun"/>
          <w:em w:val="underDot"/>
        </w:rPr>
        <w:t>视而不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林自卫失手致人死命，的确有罪，但罪不当死；判林林死刑，量刑过重，</w:t>
      </w:r>
      <w:r>
        <w:rPr>
          <w:rFonts w:ascii="宋体;SimSun" w:hAnsi="宋体;SimSun" w:cs="宋体;SimSun"/>
          <w:em w:val="underDot"/>
        </w:rPr>
        <w:t>罚不当罪</w:t>
      </w:r>
      <w:r>
        <w:rPr>
          <w:rFonts w:ascii="宋体;SimSun" w:hAnsi="宋体;SimSun" w:cs="宋体;SimSun"/>
        </w:rPr>
        <w:t>，同样有损法律的公正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语意明确的一句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目前台湾岛内按人口平均消费咖啡已达</w:t>
      </w:r>
      <w:r>
        <w:rPr>
          <w:rFonts w:cs="宋体;SimSun" w:ascii="宋体;SimSun" w:hAnsi="宋体;SimSun"/>
        </w:rPr>
        <w:t>38.5</w:t>
      </w:r>
      <w:r>
        <w:rPr>
          <w:rFonts w:ascii="宋体;SimSun" w:hAnsi="宋体;SimSun" w:cs="宋体;SimSun"/>
        </w:rPr>
        <w:t>杯，这一数字，显示台湾人对咖啡的喜爱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社会日益发展的今天，家长如果不适当地教育孩子，将对孩子的成长不利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没有听取旁人的劝告，对那个不法外商提出控告，要求赔偿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法国队接连攻进两个球之后，巴西队才对法国队重视起来，加快了进攻的节奏，以求扳平比分，甚至反败为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cs="宋体;SimSun" w:ascii="宋体;SimSun" w:hAnsi="宋体;SimSun"/>
          <w:b/>
        </w:rPr>
        <w:t>(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短文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基因与生命的关系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不但是生命的关键，而且极可能也是生命死亡的关键。或者说，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主宰着生物的生、老、病、死。人的生长发育和性成熟过程，是由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上的密码所决定的，这密码就是基因。有人估计人的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上有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个左右的基因，每个基因有它的固定的位置和功能。但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万个基因也不是同时在发挥作用，有的开启着，可以随时运转；有的关闭着，暂不起作用。何时开启，何时关闭，都是由大自然预先“设计”和规定好的，</w:t>
      </w:r>
      <w:r>
        <w:rPr>
          <w:rFonts w:ascii="楷体_GB2312" w:hAnsi="楷体_GB2312" w:cs="宋体;SimSun" w:eastAsia="楷体_GB2312"/>
          <w:u w:val="single"/>
        </w:rPr>
        <w:t>生命就在</w:t>
      </w:r>
      <w:r>
        <w:rPr>
          <w:rFonts w:eastAsia="楷体_GB2312" w:cs="宋体;SimSun" w:ascii="楷体_GB2312" w:hAnsi="楷体_GB2312"/>
          <w:u w:val="single"/>
        </w:rPr>
        <w:t>DNA</w:t>
      </w:r>
      <w:r>
        <w:rPr>
          <w:rFonts w:ascii="楷体_GB2312" w:hAnsi="楷体_GB2312" w:cs="宋体;SimSun" w:eastAsia="楷体_GB2312"/>
          <w:u w:val="single"/>
        </w:rPr>
        <w:t>严格控制下有条不紊地进行着。</w:t>
      </w:r>
      <w:r>
        <w:rPr>
          <w:rFonts w:ascii="楷体_GB2312" w:hAnsi="楷体_GB2312" w:cs="宋体;SimSun" w:eastAsia="楷体_GB2312"/>
        </w:rPr>
        <w:t>那么，衰老和死亡是否也是密码控制呢？有没有“死亡基因”和“衰老基因”，有没有“长寿基因”呢？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死亡基因问题有争论，有的学者认为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链上可能会有死亡基因，它可以指令合成某些有害或有毒的蛋白质与激素，促进生命的衰亡。这是一道自杀性或自毁性的指令。现在学者们正在探索“死亡激素”，并已取得了一些证据和线索。一旦“死亡激素”被确认后，再进一步追踪，“死亡基因”就不难找到。“死亡基因”找到了，就可使用基因工程的技术去除或封闭它，死亡也就可以控制。另一些学者认为，未必有“死亡基因”。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的功能随年龄的增长而衰退，从而导致死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也有一些学者假设存在“长寿基因”，由这些基因指挥合成某些激素，使机体延缓衰老，常葆青春。昆虫中有一种由昆虫咽侧体分泌的保幼激素，能在幼虫期阻止虫体的形态变化，抑制成虫特征的出现，不论蜕皮多少次，仍然保持幼虫状态。那么，在人类身上是否也有可能存在这种“葆青激素”或“复壮激素”呢？不然，又如何解释活到</w:t>
      </w:r>
      <w:r>
        <w:rPr>
          <w:rFonts w:eastAsia="楷体_GB2312" w:cs="宋体;SimSun" w:ascii="楷体_GB2312" w:hAnsi="楷体_GB2312"/>
        </w:rPr>
        <w:t>190</w:t>
      </w:r>
      <w:r>
        <w:rPr>
          <w:rFonts w:ascii="楷体_GB2312" w:hAnsi="楷体_GB2312" w:cs="宋体;SimSun" w:eastAsia="楷体_GB2312"/>
        </w:rPr>
        <w:t>岁的长寿现象，如何解释某些老年人更新复壮的奇妙现象呢？这虽然是猜想，但如果一旦确实找到这类激素，便可追踪指令合成这些激素的“长寿基因”。迄今为止，也确实弄清了有一些基因与人类长寿有关，如与免疫功能有关的基因，与</w:t>
      </w:r>
      <w:r>
        <w:rPr>
          <w:rFonts w:eastAsia="楷体_GB2312" w:cs="宋体;SimSun" w:ascii="楷体_GB2312" w:hAnsi="楷体_GB2312"/>
        </w:rPr>
        <w:t>DNA</w:t>
      </w:r>
      <w:r>
        <w:rPr>
          <w:rFonts w:ascii="楷体_GB2312" w:hAnsi="楷体_GB2312" w:cs="宋体;SimSun" w:eastAsia="楷体_GB2312"/>
        </w:rPr>
        <w:t>修复有关的基因等。这些基因能否称为“长寿基因”呢？现在还不得而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一自然段中有“生命就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严格控制下有条不紊地进行着”一段话，其中对“严格控制”一词的理解正确的一项是（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DNA</w:t>
      </w:r>
      <w:r>
        <w:rPr>
          <w:rFonts w:ascii="宋体;SimSun" w:hAnsi="宋体;SimSun" w:cs="宋体;SimSun"/>
        </w:rPr>
        <w:t>基因主宰着生物的生命状态，即生、老、病、死一切规律性的现象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每个基因都必有其固定的位置和相应的功能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所有基因都同时发挥着各自不同的作用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基因的开启与关闭，都是受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控制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理解，合乎原文意思的一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生命的过程中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生命死亡的关键所在。人的生长发育和性成熟过程，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决定的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DNA</w:t>
      </w:r>
      <w:r>
        <w:rPr>
          <w:rFonts w:ascii="宋体;SimSun" w:hAnsi="宋体;SimSun" w:cs="宋体;SimSun"/>
        </w:rPr>
        <w:t>链上有死亡基因，它能够指令肌体合成某些有害或有毒的蛋白质与激素，促进生命的死亡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死亡基因”与“长寿基因”都是科学家的推测与假想，都有一定的事实根据和数据基础的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DNA</w:t>
      </w:r>
      <w:r>
        <w:rPr>
          <w:rFonts w:ascii="宋体;SimSun" w:hAnsi="宋体;SimSun" w:cs="宋体;SimSun"/>
        </w:rPr>
        <w:t>上的密码是研究生命状态的关键所在，是研究“死亡基因”与“长寿基因”的突破所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根据短文中提供的信息，以下推断与说法正确的一项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使人能够长寿，可以采用基因治疗法，开启或关闭基因，修复老基因，开启与长寿有关的基因，关闭“死亡基因”来完成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在死亡和长寿的问题找到了合乎事实的理论根据，因而，长寿的愿望一定会实现的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界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研究的目的一致，尤其是对于“死亡基因”和“长寿基因”的认识基本趋于一致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命体上存在“葆青激素”和“复壮激素”，且根据对昆虫的研究，可以一些制剂用于人的身上，如与免疫功能有关的制剂的生产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张耳者，大梁人也。其少时，及魏公子毋忌为客。张耳尝亡命游外黄。外黄富人女甚美，嫁庸奴，亡其夫，去抵父客。父客素知张耳，乃谓女曰：“必欲求贤夫，从张耳。”女听，乃卒为请决，嫁之张耳。张耳是时脱身游，女家厚奉给张耳，张耳以故致千里客。乃宦魏为外黄令。名由此益贤。陈余者，亦大梁人也，好儒术，数游赵苦陉。富人公乘氏以其女妻之，亦知陈余非庸人也。余年少，父事张耳，两人相与为刎颈交。秦之灭大梁也，张耳家外黄。高祖为布衣时，尝数从张耳游，客数月。秦灭魏数岁，已闻此两人魏之名士也，购求有得张耳千金，陈余五百金，张耳、陈余乃变名姓，俱之陈，为里监门以自食。两人相对。里吏尝有过笞陈余，陈余欲起，张耳蹑之，使受笞。吏去，张耳乃引陈余之桑下而数之曰：“始吾与公言何如？今见小辱而欲死一吏乎？”陈余然之。</w:t>
      </w:r>
      <w:r>
        <w:rPr>
          <w:rFonts w:ascii="楷体_GB2312" w:hAnsi="楷体_GB2312" w:cs="宋体;SimSun" w:eastAsia="楷体_GB2312"/>
          <w:u w:val="single"/>
        </w:rPr>
        <w:t>秦诏书购求两人，两人亦反用门者以令里中。</w:t>
      </w:r>
      <w:r>
        <w:rPr>
          <w:rFonts w:ascii="楷体_GB2312" w:hAnsi="楷体_GB2312" w:cs="宋体;SimSun" w:eastAsia="楷体_GB2312"/>
        </w:rPr>
        <w:t>陈涉起蕲，至入陈，兵数万。张耳、陈余上谒陈涉。涉及左右生平数闻张耳、陈余贤，未尝见，见即大喜。陈中豪杰父老乃说陈涉曰：“将军身被坚执锐，率士卒以诛暴秦，复立楚社稷，存亡继绝，功德宜为王。且夫监临天下诸将，不为王不可，愿将军立为楚王也。”陈涉问此两人，两人对曰：“夫秦为无道，破人国家，灭人社稷，绝人后世，罢百姓之力，尽百姓之财。将军</w:t>
      </w:r>
      <w:r>
        <w:rPr>
          <w:rFonts w:ascii="宋体;SimSun" w:hAnsi="宋体;SimSun" w:cs="宋体;SimSun"/>
        </w:rPr>
        <w:t>瞋</w:t>
      </w:r>
      <w:r>
        <w:rPr>
          <w:rFonts w:ascii="楷体_GB2312" w:hAnsi="楷体_GB2312" w:cs="宋体;SimSun" w:eastAsia="楷体_GB2312"/>
        </w:rPr>
        <w:t>目张胆，出万死不顾一生之计，为天下除残也。今始至陈而王之，示天下私。愿将军毋王，急引兵而西，</w:t>
      </w:r>
      <w:r>
        <w:rPr>
          <w:rFonts w:ascii="楷体_GB2312" w:hAnsi="楷体_GB2312" w:cs="宋体;SimSun" w:eastAsia="楷体_GB2312"/>
          <w:u w:val="single"/>
        </w:rPr>
        <w:t>遣人立六国后，自为树党，为秦益敌也。</w:t>
      </w:r>
      <w:r>
        <w:rPr>
          <w:rFonts w:ascii="楷体_GB2312" w:hAnsi="楷体_GB2312" w:cs="宋体;SimSun" w:eastAsia="楷体_GB2312"/>
        </w:rPr>
        <w:t>敌多则力分，与众则兵强。如此野无交兵，县无守城，诛暴秦，据咸阳以令诸侯。诸侯亡而得立，以德服之，如此则帝业成矣。今独王陈，恐天下解也。”陈涉不听，遂立为王。</w:t>
      </w:r>
    </w:p>
    <w:p>
      <w:pPr>
        <w:pStyle w:val="Normal"/>
        <w:spacing w:lineRule="auto" w:line="300"/>
        <w:ind w:left="2205" w:hanging="9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ascii="楷体_GB2312" w:hAnsi="楷体_GB2312" w:cs="宋体;SimSun" w:eastAsia="楷体_GB2312"/>
        </w:rPr>
        <w:t>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张耳陈余列传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下列句子中加点的词的解释，不正确的一项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其少时，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魏公子毋忌为客           及：赶得上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亡其夫，去</w:t>
      </w:r>
      <w:r>
        <w:rPr>
          <w:rFonts w:ascii="宋体;SimSun" w:hAnsi="宋体;SimSun" w:cs="宋体;SimSun"/>
          <w:em w:val="underDot"/>
        </w:rPr>
        <w:t>抵</w:t>
      </w:r>
      <w:r>
        <w:rPr>
          <w:rFonts w:ascii="宋体;SimSun" w:hAnsi="宋体;SimSun" w:cs="宋体;SimSun"/>
        </w:rPr>
        <w:t>父客                  抵：投到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余欲起，张耳</w:t>
      </w: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之                蹑：用脚踩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罢</w:t>
      </w:r>
      <w:r>
        <w:rPr>
          <w:rFonts w:ascii="宋体;SimSun" w:hAnsi="宋体;SimSun" w:cs="宋体;SimSun"/>
        </w:rPr>
        <w:t>百姓之力，尽百姓之财            罢：罢除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下六句话，分别编为四组，表现张耳陈余“智谋远见”的一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张耳是时脱身游，女家厚奉给张耳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富人公乘氏以其女妻之，亦知陈余非庸人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里吏尝有过</w:t>
      </w:r>
      <w:r>
        <w:rPr>
          <w:rFonts w:ascii="楷体_GB2312" w:hAnsi="楷体_GB2312" w:cs="宋体;SimSun" w:eastAsia="楷体_GB2312"/>
        </w:rPr>
        <w:t>笞</w:t>
      </w:r>
      <w:r>
        <w:rPr>
          <w:rFonts w:ascii="宋体;SimSun" w:hAnsi="宋体;SimSun" w:cs="宋体;SimSun"/>
        </w:rPr>
        <w:t>陈余，陈余欲起，张耳蹑之，使受</w:t>
      </w:r>
      <w:r>
        <w:rPr>
          <w:rFonts w:ascii="楷体_GB2312" w:hAnsi="楷体_GB2312" w:cs="宋体;SimSun" w:eastAsia="楷体_GB2312"/>
        </w:rPr>
        <w:t>笞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秦诏书购求两人，两人亦反用门者以令里中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且夫监临天下诸将，不为王不可，愿将军立为楚王也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诸侯亡而得立，以德服之，如此则帝业成矣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</w:rPr>
        <w:t>A.①③⑤       B.②④⑥         C</w:t>
      </w:r>
      <w:r>
        <w:rPr>
          <w:rFonts w:ascii="宋体;SimSun" w:hAnsi="宋体;SimSun" w:cs="宋体;SimSun"/>
        </w:rPr>
        <w:t xml:space="preserve">．②③⑤        </w:t>
      </w:r>
      <w:r>
        <w:rPr>
          <w:rFonts w:cs="宋体;SimSun" w:ascii="宋体;SimSun" w:hAnsi="宋体;SimSun"/>
        </w:rPr>
        <w:t>D. ③④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张耳的妻子长得非常漂亮，未嫁张耳之前跟了一个平庸的丈夫，丈夫死后才嫁给了张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余年龄比张耳小，与张耳共事像侍奉父亲那样，两人遂结为忘年生死之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陈涉占领陈地后，拥兵数万，陈地的贤达父老劝陈涉自立为王，认为他不称王不足以镇服诸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涉就自立为王之事问张耳陈余，二人认为这样会使天下离心离德，而立六国之后为王则可以为自己结盟为秦国增敌。</w:t>
      </w:r>
    </w:p>
    <w:p>
      <w:pPr>
        <w:pStyle w:val="Normal"/>
        <w:spacing w:lineRule="auto" w:line="300"/>
        <w:ind w:left="2205" w:hanging="9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2614" w:hanging="261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，共</w:t>
      </w:r>
      <w:r>
        <w:rPr>
          <w:rFonts w:cs="宋体;SimSun" w:ascii="宋体;SimSun" w:hAnsi="宋体;SimSun"/>
          <w:b/>
          <w:sz w:val="30"/>
          <w:szCs w:val="30"/>
        </w:rPr>
        <w:t>12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文言文阅读材料中画横线的句子翻译成现代汉语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诏书购求两人，两人亦反用门者以令里中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 xml:space="preserve">___________________________________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遣人立六国后、自为树党，为秦益敌也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古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闽中秋思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唐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杜荀鹤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雨匀紫菊丛丛色，风弄红蕉叶叶声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北畔是山南畔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只堪图画不堪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注：杜荀鹤，晚唐诗人。此诗是作者客居福建所作，后人评价极高，谓工于炼字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人评说本诗工于炼字，试以“雨匀紫菊丛丛色，风弄红蕉叶叶声”一联为例，对“炼字”这一技法做出简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不着一字，尽得风流”是诗文表情达意的最高境界。本诗在抒写内心情感方面即有此特点，试结合全诗的内容，从诗歌思想感情入手，加以分析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下列名篇名句中的空缺部分。（两题任做一题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两处茫茫皆不见。（白居易《长恨歌》）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当年，</w:t>
      </w:r>
      <w:r>
        <w:rPr>
          <w:rFonts w:cs="宋体;SimSun" w:ascii="宋体;SimSun" w:hAnsi="宋体;SimSun"/>
        </w:rPr>
        <w:t>_______;________</w:t>
      </w:r>
      <w:r>
        <w:rPr>
          <w:rFonts w:ascii="宋体;SimSun" w:hAnsi="宋体;SimSun" w:cs="宋体;SimSun"/>
        </w:rPr>
        <w:t>。（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题怀古》）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无期功强近之亲，内无应门五尺之僮，</w:t>
      </w:r>
      <w:r>
        <w:rPr>
          <w:rFonts w:cs="宋体;SimSun" w:ascii="宋体;SimSun" w:hAnsi="宋体;SimSun"/>
        </w:rPr>
        <w:t>______,________(</w:t>
      </w:r>
      <w:r>
        <w:rPr>
          <w:rFonts w:ascii="宋体;SimSun" w:hAnsi="宋体;SimSun" w:cs="宋体;SimSun"/>
        </w:rPr>
        <w:t>李密《陈情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郎俊赏，算而今，重到须惊。</w:t>
      </w:r>
      <w:r>
        <w:rPr>
          <w:rFonts w:cs="宋体;SimSun" w:ascii="宋体;SimSun" w:hAnsi="宋体;SimSun"/>
        </w:rPr>
        <w:t>______,_____,</w:t>
      </w:r>
      <w:r>
        <w:rPr>
          <w:rFonts w:ascii="宋体;SimSun" w:hAnsi="宋体;SimSun" w:cs="宋体;SimSun"/>
        </w:rPr>
        <w:t>青楼梦好</w:t>
      </w:r>
      <w:r>
        <w:rPr>
          <w:rFonts w:cs="宋体;SimSun" w:ascii="宋体;SimSun" w:hAnsi="宋体;SimSun"/>
        </w:rPr>
        <w:t>,________,_____________,</w:t>
      </w:r>
      <w:r>
        <w:rPr>
          <w:rFonts w:ascii="宋体;SimSun" w:hAnsi="宋体;SimSun" w:cs="宋体;SimSun"/>
        </w:rPr>
        <w:t>波心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冷月无声</w:t>
      </w:r>
      <w:r>
        <w:rPr>
          <w:rFonts w:cs="宋体;SimSun" w:ascii="宋体;SimSun" w:hAnsi="宋体;SimSun"/>
        </w:rPr>
        <w:t>,__________,___________(</w:t>
      </w:r>
      <w:r>
        <w:rPr>
          <w:rFonts w:ascii="宋体;SimSun" w:hAnsi="宋体;SimSun" w:cs="宋体;SimSun"/>
        </w:rPr>
        <w:t>姜夔《杨州慢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中国的月亮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太空中那块“离地球很近”的、寂寞的大石头，一跟多情的人类接触，它的生命就开始丰富起来。本来无情的月，却成了“有情的人”。世界上许多民族，文明的、野蛮的，都有着古老的关于月亮的神话。这些神话，从现代观点看来，不幸不但没有使月亮不朽，反而证明月亮已朽。那些月亮故事使现代的教育家紧张，在讲述的时候忘不了补充一句“那是假的，从现代科学的观点看，月亮……”这一声“都是假的”，就足以使月亮全朽。现代那种“科学月亮”实在太要命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不过月亮所交的朋友当中，也不是全都冷面无情。它运气很好，交上了一个真正爱月的民族，那就是我们这些炎黄子孙。我们中华民族在文学作品中赋予月亮不朽的生命，而且主要不是靠神话。月亮照着汉朝的宫殿，照着唐朝的长安；也照着统一饭店，照着违章建筑，从古代到现代，一直安慰着那些屋子里的人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们这个民族认为，只有靠月亮，才能完成一幅文学上不朽的名画。李白描绘着“长安一片月，万户捣衣声”的画面，似乎唐朝夜里的长安城必须靠月光装饰才够美，最好整座都映着月光。杜甫画的则是“星垂平野阔，月涌大江流”，那滔滔滚滚的大江，那波浪上跳动的月光！田园诗人王维画得不错，他在《桃源行》里画松树，画房子，不够，再添一个月亮就使全盘美化起来：“月明松下房拢静”。松树本身不够美，白居易的《琵琶行》里有三幅文学上的“月亮图画”杰作。第一幅是“醉不成欢惨将别，别时茫茫江浸月”第二幅是“东船西舫悄无言，惟见江心秋月白”第三幅是“去来江口守空船，绕船明月江水寒”。张九龄画的那大幅的壮丽的文学图画，也很使人动心，“海上生明月，天涯共此时”。对中国人来说，月亮就是美的化身，月亮就是美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喜欢跟月亮交往。李白有一次下山，月亮送他回家，“暮从碧山下，山月随人归”。老人家做人豪迈痛快，心情激动的时候怕人说他是疯子，所以只有找月亮喝酒去，“举杯邀明月，对影成三人。”李白、月亮、影子，多热闹，但又多寂寞。老人家主张“人生得意须尽欢，莫使金樽空对月”。杜甫也是“月友”，也说过“几时杯重把，昨夜月同行”，他爱月，跟月对酌。王维弹琴的时候，月亮伴着他，“松风吹解带，山月照弹琴”。月亮是中国人永恒的朋友，真挚的朋友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人相信月亮是有情的，通人性的。张泌说月亮会关怀人，是一位痴心朋友，“多情只有春庭月，犹为离人照落花”。正因为这样，中国人面对明月的时候，往往情绪波动，好像躺在心理治疗诊所的大皮椅上，童年，故乡，远地的亲人，自己的身世，都涌上了心头。“床前明月光，疑是地上霜”，连着接下去的那两句，谁不会吟，谁不能解？这是李白的，杜甫呢？“露从今夜白，月是故乡明”，老杜之心，千万人之心。王昌龄想得远，“秦时明月汉时关，万里长征人未还”，还有卢纶，也有“万里归心对月明”的感触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跟月有关的诗句，中国人爱念爱记，“月落乌啼霜满天”呀，“烟笼寒水月笼纱”呀，“明月几时有，把酒问青天”呀，今起来津津有味，它跟月亮有关，美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我们的中秋节，又叫月亮节。这一天，我们爱月的民族觉得自负，因为我们靠历代作家诗人的努力，已经赋予那块作太空流浪的大石头不朽的生命。中国人把月亮迎接到现代，中国的月亮没有一丝的矿石味儿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为什么说“现代那种‘科学月亮’实在太要命？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为什么说“中国的月亮没有一丝的矿石味儿”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第三节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述作者所列举的李白、杜甫、白居易三位大诗人笔下之月的不同特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赏月咏月早已成为中国传统文化的一个部分。根据上文大意，概述两点主要理由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下面示例，从所提供的词语中任选三个，各写一句话，要求句子格式及表意逻辑要同例句相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啄木鸟：虽然也凭一张嘴吃饭，但是从来不说空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词语：蜘蛛、蜜蜂、蝴蝶、猫头鹰、乌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以“人生”开头，结合数学中“直线”“点”“坐标系”和语文中“逗号”“叹号”与“省略号”等事物，写一段话，不超过五十个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“感动中国”人物评选中，评委们对有关人物多用精彩生动、极富个性的语言概述他们的事迹，对他们作出准确的评价。如评述刘翔时写道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，他实现了一次伟大的跨越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年来的记录成了身后的历史，十重栏杆不再是东方人的障碍，因为中国有刘翔！这个风一样的年轻人，他不断超越，永不言败，代表着一个正在加速的民族。他身披国旗，一跃站在世界面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下面人物中选出一个，参照上例又不拘泥于上例写一段话，全段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1905" w:hanging="315"/>
        <w:rPr/>
      </w:pPr>
      <w:r>
        <w:rPr>
          <w:rFonts w:ascii="宋体;SimSun" w:hAnsi="宋体;SimSun" w:cs="宋体;SimSun"/>
        </w:rPr>
        <w:t>司马迁          李白          邓稼先         邓小平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渔夫，是出海打鱼的好手。他有一个习惯，每次打鱼前都要立下了一誓言。有一年春天，听说市面上墨鱼的价格最高，于是立下誓言：这次出海只捕墨鱼，好好赚它一笔。但它捕到的都是螃蟹，只好空手而归。上岸后他知道螃蟹的价格比墨鱼还高。他后悔不已，发誓以后只捕螃蟹。第二次出海，捕到的却全是墨鱼，于是他又空手而归。这次墨鱼比螃蟹价格更高。他很懊悔，发誓今后要把螃蟹和墨鱼都捕回来。第三次出海，他见到的却都是马鲛鱼，渔夫再一次空手而归……还没等渔夫第四次出海，他已在饥寒中死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我们一直提倡要有坚定不移的奋斗目标。那么，目标一旦定下就真的不可以更改了吗？这则寓言故事引发你怎样的思考？请以“既定目标与客观现实”为话题写一篇文章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注意：①所写出内容必须在话题范围之内。试题引用的寓言材料，考生在文章中可用也可不用。②立意自定。③文件自选。④题目自拟。⑤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⑥不得抄袭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参考答案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mán</w:t>
      </w:r>
      <w:r>
        <w:rPr>
          <w:rFonts w:ascii="宋体;SimSun" w:hAnsi="宋体;SimSun" w:cs="宋体;SimSun"/>
        </w:rPr>
        <w:t>埋怨</w:t>
      </w:r>
      <w:r>
        <w:rPr>
          <w:rFonts w:cs="宋体;SimSun" w:ascii="宋体;SimSun" w:hAnsi="宋体;SimSun"/>
        </w:rPr>
        <w:t>;B.mú</w:t>
      </w:r>
      <w:r>
        <w:rPr>
          <w:rFonts w:ascii="宋体;SimSun" w:hAnsi="宋体;SimSun" w:cs="宋体;SimSun"/>
        </w:rPr>
        <w:t>模样</w:t>
      </w:r>
      <w:r>
        <w:rPr>
          <w:rFonts w:cs="宋体;SimSun" w:ascii="宋体;SimSun" w:hAnsi="宋体;SimSun"/>
        </w:rPr>
        <w:t>;D.</w:t>
      </w:r>
      <w:r>
        <w:rPr>
          <w:rFonts w:ascii="宋体;SimSun" w:hAnsi="宋体;SimSun" w:cs="宋体;SimSun"/>
        </w:rPr>
        <w:t>复辟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 (</w:t>
      </w:r>
      <w:r>
        <w:rPr>
          <w:rFonts w:ascii="宋体;SimSun" w:hAnsi="宋体;SimSun" w:cs="宋体;SimSun"/>
        </w:rPr>
        <w:t>遏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遏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有猛力制止的意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前者指用力阻止事物的发生、发展，常用于对别人；后者指用力控制事物的发展，常用于自身。沉湎，指深深地迷恋，不能自拔，满足，指感到已经足够了。是因果关系复句，故选“因而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十室九空，形容战乱造成人口减少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表意不明，没有说出是月平均，还是年平均。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不适当”一词表意不明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表意不明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DNA”</w:t>
      </w:r>
      <w:r>
        <w:rPr>
          <w:rFonts w:ascii="宋体;SimSun" w:hAnsi="宋体;SimSun" w:cs="宋体;SimSun"/>
        </w:rPr>
        <w:t>的主宰只能说是“极可能”，文章第一段就有，此项属信息无端扩大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组基因不是同时发挥作用的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基因的开启关闭是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上密码决定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生命状态不同受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上密码决定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个别学者的认为，只能为推想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“数据基础”文中并未出现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各种假设即证明“合乎事实的理论依据”并未找到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，在“长寿基因”与“死亡原因”问题上，也只是部分学者的假设，并未一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两种“激素”的存在只是对昆虫研究的类推，有促进免疫力的制剂出现，但并未有所说两种“激素”合成制剂的生产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罢，通“疲”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“亡其夫”是从她的丈夫家逃离。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秦二世下诏书悬赏捉拿他们两人，两人反而利用门卒的身份让里中百姓去查找②派人立六国君主的后人为王，作为自己的同盟军，这就使秦国增加了敌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联当中“匀”“弄”两字，运用拟人的手法，使“雨”与“风”情态毕现，极富情趣；“丛丛”与“叶叶”二词用叠字，增添了音乐性，琅琅上口，余味无穷。（答四组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别点出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诗全篇的抒情方式（手法）是乐景哀情。前三句写景，极尽明丽欢愉，与气象开阔之能事，全然无北国秋之萧瑟。末一句两个“堪”字，即构成心绪的对比。他乡虽美，但只堪图画，不能慰解思乡之苦，作者乡思愈浓。诗歌无一句明言乡，但曲致委婉之情，让全诗清新自然，境界全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穷碧落下黄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戈铁马，气吞万里如虎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茕茕孑立，形影相吊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纵豆蔻词工，难赋深情，二十四桥仍在，念桥边红药，年年知为谁生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现代科学的观点把月亮只当作科学研究的对象，从而使月亮失去了温情、人性和美感，失去了文学作品所赋予的不朽生命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对中国人来说，月亮是美的化身，只有靠月亮才能完成文学上不朽的名画。②中国人喜欢跟月亮交往，把月亮当作朋友和倾诉的对象。③月亮通人性，月亮会关心人，通过月亮表现文人们的品行、情怀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大意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李白：皓月当空，普照四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杜甫：江月涌动，充满活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居易：月光如水，静谧温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赞美月亮的古代诗文不胜枚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独有与月亮相关的传统节日（中秋节）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蜘蛛：虽然天天在织网，可从不搞裙带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蝴蝶：虽然飞去飞来传粉，却去不掉拈花惹草的坏名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猫头鹰：虽是昼伏夜出，但绝不干见不得阳光的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蜜蜂：有刺不假，却从不滥用权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鸦：虽是全身乌黑，却有一颗求真的红心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以上答案仅供参考，强调逻辑关系的转折引喻，强调事物特征的类比联想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人生就要选好坐标系，立足于一个实在的点，为理想而拼搏，人生不可能只是直线，更不要逗号与省略号，而是应追求惊叹号。（仅供参考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事迹概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人物评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8:51:00Z</dcterms:modified>
  <cp:revision>49</cp:revision>
  <dc:subject/>
  <dc:title>南京市2005—2006学年度高中语文第二模块测试卷</dc:title>
</cp:coreProperties>
</file>