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43" w:hanging="643"/>
        <w:jc w:val="center"/>
        <w:rPr>
          <w:b/>
          <w:b/>
          <w:sz w:val="32"/>
          <w:szCs w:val="21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04685</wp:posOffset>
                </wp:positionH>
                <wp:positionV relativeFrom="page">
                  <wp:posOffset>10287000</wp:posOffset>
                </wp:positionV>
                <wp:extent cx="27940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93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551.55pt;margin-top:810pt;width:21.95pt;height:20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21"/>
        </w:rPr>
        <w:t>无锡市普通高中</w:t>
      </w:r>
      <w:r>
        <w:rPr>
          <w:b/>
          <w:sz w:val="32"/>
          <w:szCs w:val="21"/>
        </w:rPr>
        <w:t>2017</w:t>
      </w:r>
      <w:r>
        <w:rPr>
          <w:b/>
          <w:sz w:val="32"/>
          <w:szCs w:val="21"/>
        </w:rPr>
        <w:t>年秋学期高三期终调研考试卷</w:t>
      </w:r>
    </w:p>
    <w:p>
      <w:pPr>
        <w:pStyle w:val="Normal"/>
        <w:snapToGrid w:val="false"/>
        <w:spacing w:lineRule="auto" w:line="360"/>
        <w:ind w:left="643" w:hanging="643"/>
        <w:jc w:val="center"/>
        <w:rPr>
          <w:szCs w:val="21"/>
        </w:rPr>
      </w:pPr>
      <w:r>
        <w:rPr>
          <w:b/>
          <w:sz w:val="32"/>
          <w:szCs w:val="21"/>
        </w:rPr>
        <w:t xml:space="preserve">                  </w:t>
      </w:r>
      <w:r>
        <w:rPr>
          <w:b/>
          <w:sz w:val="32"/>
          <w:szCs w:val="21"/>
        </w:rPr>
        <w:t>语文</w:t>
      </w:r>
      <w:r>
        <w:rPr>
          <w:szCs w:val="21"/>
        </w:rPr>
        <w:tab/>
        <w:tab/>
        <w:tab/>
        <w:tab/>
        <w:tab/>
        <w:tab/>
        <w:t>2018</w:t>
      </w:r>
      <w:r>
        <w:rPr>
          <w:szCs w:val="21"/>
        </w:rPr>
        <w:t>．</w:t>
      </w:r>
      <w:r>
        <w:rPr>
          <w:szCs w:val="21"/>
        </w:rPr>
        <w:t>01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szCs w:val="21"/>
        </w:rPr>
      </w:pPr>
      <w:r>
        <w:rPr>
          <w:szCs w:val="21"/>
        </w:rPr>
        <w:t>命题单位：无锡市教育科学研究院</w:t>
      </w:r>
      <w:r>
        <w:rPr>
          <w:szCs w:val="21"/>
        </w:rPr>
        <w:tab/>
        <w:tab/>
        <w:tab/>
        <w:tab/>
      </w:r>
      <w:r>
        <w:rPr>
          <w:szCs w:val="21"/>
        </w:rPr>
        <w:t>制卷单位：无锡市教育科学研究院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注意事项及说明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试卷分试题卷和答题卡两部分，共</w:t>
      </w:r>
      <w:r>
        <w:rPr>
          <w:szCs w:val="21"/>
        </w:rPr>
        <w:t>160</w:t>
      </w:r>
      <w:r>
        <w:rPr>
          <w:szCs w:val="21"/>
        </w:rPr>
        <w:t>分，考试时间</w:t>
      </w:r>
      <w:r>
        <w:rPr>
          <w:szCs w:val="21"/>
        </w:rPr>
        <w:t>150</w:t>
      </w:r>
      <w:r>
        <w:rPr>
          <w:szCs w:val="21"/>
        </w:rPr>
        <w:t>分钟。选考历史的考生加</w:t>
      </w:r>
      <w:r>
        <w:rPr>
          <w:szCs w:val="21"/>
        </w:rPr>
        <w:t>30</w:t>
      </w:r>
      <w:r>
        <w:rPr>
          <w:szCs w:val="21"/>
        </w:rPr>
        <w:t>分钟</w:t>
      </w:r>
      <w:r>
        <w:rPr>
          <w:szCs w:val="21"/>
        </w:rPr>
        <w:t>40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将所有答案书写在答题卡相对应的答题区域内，答在其它区域无效。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一、语言文字运用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420"/>
        <w:outlineLvl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下面一段话的空缺处依次填入的词语，最恰当的一组是（   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firstLine="420"/>
        <w:rPr>
          <w:rFonts w:eastAsia="楷体"/>
          <w:szCs w:val="21"/>
        </w:rPr>
      </w:pPr>
      <w:r>
        <w:rPr>
          <w:rFonts w:eastAsia="楷体"/>
          <w:szCs w:val="21"/>
        </w:rPr>
        <w:t>“</w:t>
      </w:r>
      <w:r>
        <w:rPr>
          <w:rFonts w:eastAsia="楷体"/>
          <w:szCs w:val="21"/>
          <w:u w:val="single"/>
        </w:rPr>
        <w:t xml:space="preserve">   ▲   </w:t>
      </w:r>
      <w:r>
        <w:rPr>
          <w:rFonts w:eastAsia="楷体"/>
          <w:szCs w:val="21"/>
        </w:rPr>
        <w:t>”</w:t>
      </w:r>
      <w:r>
        <w:rPr>
          <w:rFonts w:eastAsia="楷体"/>
          <w:szCs w:val="21"/>
        </w:rPr>
        <w:t>的社会看上去很有序，但社会体制却是僵化的，人被僵化的体制</w:t>
      </w:r>
      <w:r>
        <w:rPr>
          <w:rFonts w:eastAsia="楷体"/>
          <w:szCs w:val="21"/>
          <w:u w:val="single"/>
        </w:rPr>
        <w:t xml:space="preserve">   ▲   </w:t>
      </w:r>
      <w:r>
        <w:rPr>
          <w:rFonts w:eastAsia="楷体"/>
          <w:szCs w:val="21"/>
        </w:rPr>
        <w:t>，没有自由发挥的空间，一切都是设定好的、</w:t>
      </w:r>
      <w:r>
        <w:rPr>
          <w:rFonts w:eastAsia="楷体"/>
          <w:szCs w:val="21"/>
          <w:u w:val="single"/>
        </w:rPr>
        <w:t xml:space="preserve">   ▲   </w:t>
      </w:r>
      <w:r>
        <w:rPr>
          <w:rFonts w:eastAsia="楷体"/>
          <w:szCs w:val="21"/>
        </w:rPr>
        <w:t>的。这种“有序”社会是没有活力的社会，当然也是难以向前发展的社会。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死气沉沉</w:t>
      </w:r>
      <w:r>
        <w:rPr>
          <w:szCs w:val="21"/>
        </w:rPr>
        <w:tab/>
      </w:r>
      <w:r>
        <w:rPr>
          <w:szCs w:val="21"/>
        </w:rPr>
        <w:t>束缚</w:t>
      </w:r>
      <w:r>
        <w:rPr>
          <w:szCs w:val="21"/>
        </w:rPr>
        <w:tab/>
      </w:r>
      <w:r>
        <w:rPr>
          <w:szCs w:val="21"/>
        </w:rPr>
        <w:t>墨守成规</w:t>
      </w:r>
      <w:r>
        <w:rPr>
          <w:szCs w:val="21"/>
        </w:rPr>
        <w:tab/>
        <w:tab/>
        <w:t>B</w:t>
      </w:r>
      <w:r>
        <w:rPr>
          <w:szCs w:val="21"/>
        </w:rPr>
        <w:t>．死水一潭</w:t>
      </w:r>
      <w:r>
        <w:rPr>
          <w:szCs w:val="21"/>
        </w:rPr>
        <w:tab/>
      </w:r>
      <w:r>
        <w:rPr>
          <w:szCs w:val="21"/>
        </w:rPr>
        <w:t>束缚</w:t>
      </w:r>
      <w:r>
        <w:rPr>
          <w:szCs w:val="21"/>
        </w:rPr>
        <w:tab/>
      </w:r>
      <w:r>
        <w:rPr>
          <w:szCs w:val="21"/>
        </w:rPr>
        <w:t>按部就班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死水一潭</w:t>
      </w:r>
      <w:r>
        <w:rPr>
          <w:szCs w:val="21"/>
        </w:rPr>
        <w:tab/>
      </w:r>
      <w:r>
        <w:rPr>
          <w:szCs w:val="21"/>
        </w:rPr>
        <w:t>制约</w:t>
      </w:r>
      <w:r>
        <w:rPr>
          <w:szCs w:val="21"/>
        </w:rPr>
        <w:tab/>
      </w:r>
      <w:r>
        <w:rPr>
          <w:szCs w:val="21"/>
        </w:rPr>
        <w:t>按部就班</w:t>
      </w:r>
      <w:r>
        <w:rPr>
          <w:szCs w:val="21"/>
        </w:rPr>
        <w:tab/>
        <w:tab/>
        <w:t>D</w:t>
      </w:r>
      <w:r>
        <w:rPr>
          <w:szCs w:val="21"/>
        </w:rPr>
        <w:t>．死气沉沉</w:t>
      </w:r>
      <w:r>
        <w:rPr>
          <w:szCs w:val="21"/>
        </w:rPr>
        <w:tab/>
      </w:r>
      <w:r>
        <w:rPr>
          <w:szCs w:val="21"/>
        </w:rPr>
        <w:t>制约</w:t>
      </w:r>
      <w:r>
        <w:rPr>
          <w:szCs w:val="21"/>
        </w:rPr>
        <w:tab/>
      </w:r>
      <w:r>
        <w:rPr>
          <w:szCs w:val="21"/>
        </w:rPr>
        <w:t>墨守成规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各句中加点的词语，都与古典小说、戏曲或传说有关，对应不正确的一项是（   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看我“七十二变”，爱漂亮没有终点，麻雀也能飞上青天。（《西游记》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又没有“红娘”式的人物，要理解对方的心思是多么困难啊！（《西厢记》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老听人家夸赞你，我还以为你是一个“三头六臂”的女英雄呢。（《水浒传》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你看看你，开了水龙头不记得关，家里都“水漫金山”了。（《白蛇传》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填入下面唐诗划线处的句子，最恰当的是一项（   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寒窗灯尽月斜晖，佩马朝天独掩扉。</w:t>
      </w:r>
      <w:r>
        <w:rPr>
          <w:szCs w:val="21"/>
          <w:u w:val="single"/>
        </w:rPr>
        <w:t xml:space="preserve">   ▲   </w:t>
      </w:r>
      <w:r>
        <w:rPr>
          <w:szCs w:val="21"/>
        </w:rPr>
        <w:t>，白云空长越山薇。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病中送客难为别，梦里还家不当归。惟有寄书书未得，卧闻燕雁向南飞。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细水浮花归别浦</w:t>
      </w:r>
      <w:r>
        <w:rPr>
          <w:szCs w:val="21"/>
        </w:rPr>
        <w:tab/>
        <w:tab/>
        <w:tab/>
        <w:t>B</w:t>
      </w:r>
      <w:r>
        <w:rPr>
          <w:szCs w:val="21"/>
        </w:rPr>
        <w:t>．淡烟浮照明星楼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清露已凋秦塞柳</w:t>
      </w:r>
      <w:r>
        <w:rPr>
          <w:szCs w:val="21"/>
        </w:rPr>
        <w:tab/>
        <w:tab/>
        <w:tab/>
        <w:t>D</w:t>
      </w:r>
      <w:r>
        <w:rPr>
          <w:szCs w:val="21"/>
        </w:rPr>
        <w:t>．绣户夜攒红烛市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在下面一段文字横线处填入语句，衔接最恰当的一项是（   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firstLine="420"/>
        <w:rPr>
          <w:rFonts w:eastAsia="楷体"/>
          <w:szCs w:val="21"/>
        </w:rPr>
      </w:pPr>
      <w:r>
        <w:rPr>
          <w:rFonts w:eastAsia="楷体"/>
          <w:szCs w:val="21"/>
        </w:rPr>
        <w:t>世间事物有真、善、美三种不同的价值，人类心理有知、意、情三种不同的活动。</w:t>
      </w:r>
      <w:r>
        <w:rPr>
          <w:rFonts w:eastAsia="楷体"/>
          <w:szCs w:val="21"/>
          <w:u w:val="single"/>
        </w:rPr>
        <w:t xml:space="preserve">   ▲   </w:t>
      </w:r>
      <w:r>
        <w:rPr>
          <w:rFonts w:eastAsia="楷体"/>
          <w:szCs w:val="21"/>
        </w:rPr>
        <w:t>人生来就有真、善、美的需要，真、善、美具备，人生才完美。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求知、想好、爱美，三者都是人类天性。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人能发意志，就要想好，就要趋善避恶，造就人生幸福。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这三种心理活动恰和三种事物价值相当：真关于知，善关于意，美关于情。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人能动情感，就爱美，就欢喜创造艺术，欣赏人生自然中的美妙境界。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人能知，就有好奇心，就要求知，就要辨别真伪，寻求真理。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③⑤②④①</w:t>
      </w:r>
      <w:r>
        <w:rPr>
          <w:szCs w:val="21"/>
        </w:rPr>
        <w:tab/>
        <w:tab/>
        <w:t>B</w:t>
      </w:r>
      <w:r>
        <w:rPr>
          <w:szCs w:val="21"/>
        </w:rPr>
        <w:t>．①⑤②④③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③⑤④②①</w:t>
      </w:r>
      <w:r>
        <w:rPr>
          <w:szCs w:val="21"/>
        </w:rPr>
        <w:tab/>
        <w:tab/>
        <w:t>D</w:t>
      </w:r>
      <w:r>
        <w:rPr>
          <w:szCs w:val="21"/>
        </w:rPr>
        <w:t>．①⑤④②③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420"/>
        <w:outlineLvl w:val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关于古代文化常识的表述，</w:t>
      </w:r>
      <w:r>
        <w:rPr>
          <w:szCs w:val="21"/>
          <w:em w:val="dot"/>
        </w:rPr>
        <w:t>错误</w:t>
      </w:r>
      <w:r>
        <w:rPr>
          <w:szCs w:val="21"/>
        </w:rPr>
        <w:t>的一项是（   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宫、商、角、徵、羽是中国古乐基本音阶，起源于春秋时期。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中国是礼仪之邦，来往称呼接洽，多使用敬辞，其中陛下、殿下、膝下、足下、在下，都是敬称用语。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南阳高士吟梁父，西蜀才人赋子虚”，前句说的是诸葛亮，后句说的是司马相如。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避讳”是我国封建社会特有的现象，“春秋为尊者讳，为亲者讳，为贤者讳”。黛玉因母亲名字有“敏”字，所以写“敏”字时常用它字代替或曲笔，即为“避讳”之举。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二、文言文阅读（</w:t>
      </w:r>
      <w:r>
        <w:rPr>
          <w:szCs w:val="21"/>
        </w:rPr>
        <w:t>19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阅读下面的文言文，完成</w:t>
      </w:r>
      <w:r>
        <w:rPr>
          <w:szCs w:val="21"/>
        </w:rPr>
        <w:t>6-9</w:t>
      </w:r>
      <w:r>
        <w:rPr>
          <w:szCs w:val="21"/>
        </w:rPr>
        <w:t>小题。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寄欧阳舍人书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曾巩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去秋人还，蒙赐书，及所撰先大父墓碑铭，反复观诵，感与惭并。夫铭志之著于世，义近于史，而亦有与史异者。盖史之于善恶无所不书，而铭者，盖古之人有功德材行志义之美者，惧后世之不知，则必铭而见之。或纳于庙，或存于墓，一也。苟其人之恶，则于铭乎何有？此其所以与史异也。其辞之作，所以使死者无有所憾，生者得以致其</w:t>
      </w:r>
      <w:r>
        <w:rPr>
          <w:rFonts w:eastAsia="楷体_GB2312"/>
          <w:szCs w:val="21"/>
          <w:em w:val="dot"/>
        </w:rPr>
        <w:t>严</w:t>
      </w:r>
      <w:r>
        <w:rPr>
          <w:rFonts w:eastAsia="楷体_GB2312"/>
          <w:szCs w:val="21"/>
        </w:rPr>
        <w:t>。警劝之道，非近乎史，其将安近？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及世之衰，为人之子孙者，一欲褒扬其亲，而不</w:t>
      </w:r>
      <w:r>
        <w:rPr>
          <w:rFonts w:eastAsia="楷体_GB2312"/>
          <w:szCs w:val="21"/>
          <w:em w:val="dot"/>
        </w:rPr>
        <w:t>本</w:t>
      </w:r>
      <w:r>
        <w:rPr>
          <w:rFonts w:eastAsia="楷体_GB2312"/>
          <w:szCs w:val="21"/>
        </w:rPr>
        <w:t>乎理。故虽恶人，皆务勒铭，以夸后世。</w:t>
      </w:r>
      <w:r>
        <w:rPr>
          <w:rFonts w:eastAsia="楷体_GB2312"/>
          <w:szCs w:val="21"/>
          <w:u w:val="single"/>
        </w:rPr>
        <w:t>立言者既莫之拒而不为，又以其子孙之所请也，于是乎铭始不实</w:t>
      </w:r>
      <w:r>
        <w:rPr>
          <w:rFonts w:eastAsia="楷体_GB2312"/>
          <w:szCs w:val="21"/>
        </w:rPr>
        <w:t>。后之作铭者，当观其人。苟托之非人，则书之非公与是，则不足以行世而传后。故千百年来，公卿大夫至于里巷之士，莫不有铭，而传者盖少。其故非他，托之非人，书之非公与是故也。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然则孰为其人而能尽公与是欤？非畜道德而能文章者，无以为也。盖有道德者之于恶人，则不受而铭之；于众人，则能辨焉。而人之行，有情善而迹非，有意奸而外</w:t>
      </w:r>
      <w:r>
        <w:rPr>
          <w:rFonts w:eastAsia="楷体_GB2312"/>
          <w:szCs w:val="21"/>
          <w:em w:val="dot"/>
        </w:rPr>
        <w:t>淑</w:t>
      </w:r>
      <w:r>
        <w:rPr>
          <w:rFonts w:eastAsia="楷体_GB2312"/>
          <w:szCs w:val="21"/>
        </w:rPr>
        <w:t>，有善恶相悬而不可以实指，有实大于名，有名侈于实。</w:t>
      </w:r>
      <w:r>
        <w:rPr>
          <w:rFonts w:eastAsia="楷体_GB2312"/>
          <w:szCs w:val="21"/>
          <w:u w:val="single"/>
        </w:rPr>
        <w:t>犹之用人，非畜道德者，恶能辨之不惑，议之不徇</w:t>
      </w:r>
      <w:r>
        <w:rPr>
          <w:rFonts w:eastAsia="楷体_GB2312"/>
          <w:szCs w:val="21"/>
        </w:rPr>
        <w:t>？不惑不徇，则公且是矣。而其辞之不工，则世犹不传，于是又在其文章兼胜焉。故曰，非畜道德而能文章者无以为也，岂非然哉！</w:t>
      </w:r>
    </w:p>
    <w:p>
      <w:pPr>
        <w:pStyle w:val="1"/>
        <w:snapToGrid w:val="false"/>
        <w:rPr>
          <w:rFonts w:eastAsia="楷体_GB2312"/>
        </w:rPr>
      </w:pPr>
      <w:r>
        <w:rPr>
          <w:rFonts w:eastAsia="楷体_GB2312"/>
        </w:rPr>
        <w:t>然畜道德而能文章者，虽或并世而有，亦或数十年或一二百年而有之。其传之难如此，其遇之难又如此。若先生之道德文章，固所谓数百年而有者也。先祖之言行卓卓，幸遇而得铭，其公与是，其传世行后无疑也。而世之学者，每观传记所书古人之事，至其所可感，则往往衋然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不知涕之流落也，况其子孙也哉？况巩也哉？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既拜赐之辱，且敢进其所以然。所谕世族之次，敢不承教而加详焉？愧甚，不宣。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eastAsia="楷体_GB2312"/>
          <w:szCs w:val="21"/>
        </w:rPr>
      </w:pPr>
      <w:r>
        <w:rPr>
          <w:rFonts w:eastAsia="楷体_GB2312"/>
          <w:szCs w:val="21"/>
        </w:rPr>
        <w:t>（选自《古文观止》，有删节）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注：①衋然：伤痛的样子。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对下列加点词的解释，</w:t>
      </w:r>
      <w:r>
        <w:rPr>
          <w:szCs w:val="21"/>
          <w:em w:val="dot"/>
        </w:rPr>
        <w:t>不正确</w:t>
      </w:r>
      <w:r>
        <w:rPr>
          <w:szCs w:val="21"/>
        </w:rPr>
        <w:t>的一项是（   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生者得以致其</w:t>
      </w:r>
      <w:r>
        <w:rPr>
          <w:szCs w:val="21"/>
          <w:em w:val="dot"/>
        </w:rPr>
        <w:t>严</w:t>
      </w:r>
      <w:r>
        <w:rPr>
          <w:szCs w:val="21"/>
          <w:em w:val="dot"/>
        </w:rPr>
        <w:tab/>
        <w:tab/>
      </w:r>
      <w:r>
        <w:rPr>
          <w:szCs w:val="21"/>
        </w:rPr>
        <w:t>严：敬意</w:t>
      </w:r>
      <w:r>
        <w:rPr>
          <w:szCs w:val="21"/>
        </w:rPr>
        <w:tab/>
        <w:tab/>
        <w:t>B</w:t>
      </w:r>
      <w:r>
        <w:rPr>
          <w:szCs w:val="21"/>
        </w:rPr>
        <w:t>．而不本乎理</w:t>
      </w:r>
      <w:r>
        <w:rPr>
          <w:szCs w:val="21"/>
        </w:rPr>
        <w:tab/>
        <w:tab/>
      </w:r>
      <w:r>
        <w:rPr>
          <w:szCs w:val="21"/>
        </w:rPr>
        <w:t>本：探究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意奸而外</w:t>
      </w:r>
      <w:r>
        <w:rPr>
          <w:szCs w:val="21"/>
          <w:em w:val="dot"/>
        </w:rPr>
        <w:t>淑</w:t>
      </w:r>
      <w:r>
        <w:rPr>
          <w:szCs w:val="21"/>
        </w:rPr>
        <w:tab/>
        <w:tab/>
        <w:tab/>
      </w:r>
      <w:r>
        <w:rPr>
          <w:szCs w:val="21"/>
        </w:rPr>
        <w:t>淑：善良</w:t>
      </w:r>
      <w:r>
        <w:rPr>
          <w:szCs w:val="21"/>
        </w:rPr>
        <w:tab/>
        <w:tab/>
        <w:tab/>
        <w:t>D</w:t>
      </w:r>
      <w:r>
        <w:rPr>
          <w:szCs w:val="21"/>
        </w:rPr>
        <w:t>．其</w:t>
      </w:r>
      <w:r>
        <w:rPr>
          <w:szCs w:val="21"/>
          <w:em w:val="dot"/>
        </w:rPr>
        <w:t>传</w:t>
      </w:r>
      <w:r>
        <w:rPr>
          <w:szCs w:val="21"/>
        </w:rPr>
        <w:t>世行后无疑也</w:t>
      </w:r>
      <w:r>
        <w:rPr>
          <w:szCs w:val="21"/>
        </w:rPr>
        <w:tab/>
      </w:r>
      <w:r>
        <w:rPr>
          <w:szCs w:val="21"/>
        </w:rPr>
        <w:t>传：传播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对文中相关内容的解说，</w:t>
      </w:r>
      <w:r>
        <w:rPr>
          <w:szCs w:val="21"/>
          <w:em w:val="dot"/>
        </w:rPr>
        <w:t>不正确</w:t>
      </w:r>
      <w:r>
        <w:rPr>
          <w:szCs w:val="21"/>
        </w:rPr>
        <w:t>的一项是（   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作者认为铭与史不同，墓志铭应写贤者，而史则善恶皆书。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文中的庙指宗庙，而不是寺庙，是祭祖的房屋，铭文可置于其中。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公卿大夫在文中泛指为官做宰的人，他们都有墓志铭，但流传下来的却很少。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欧阳修在给作者的信中厘清了曾氏家族世系，作者表示会对世系增加充实扩展。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把文中画线的句子翻译成现代汉语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立言者既莫之拒而不为；又以其子孙之所请也，于是乎铭始不实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▲                                       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犹之用人，非畜道德者，恶能辨之不惑，议之不徇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▲                                       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结合全文，用自己的话概括曾巩认为墓志铭少有流传的原因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▲                                       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三、古诗词鉴赏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阅读下面这首清词，完成第</w:t>
      </w:r>
      <w:r>
        <w:rPr>
          <w:szCs w:val="21"/>
        </w:rPr>
        <w:t>10-11</w:t>
      </w:r>
      <w:r>
        <w:rPr>
          <w:szCs w:val="21"/>
        </w:rPr>
        <w:t>题。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szCs w:val="21"/>
        </w:rPr>
      </w:pPr>
      <w:r>
        <w:rPr>
          <w:szCs w:val="21"/>
        </w:rPr>
        <w:t>蝶恋花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szCs w:val="21"/>
        </w:rPr>
      </w:pPr>
      <w:r>
        <w:rPr>
          <w:szCs w:val="21"/>
        </w:rPr>
        <w:t>【清】谭献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eastAsia="楷体"/>
          <w:szCs w:val="21"/>
        </w:rPr>
      </w:pPr>
      <w:r>
        <w:rPr>
          <w:rFonts w:eastAsia="楷体"/>
          <w:szCs w:val="21"/>
        </w:rPr>
        <w:t>庭院深深人悄</w:t>
      </w:r>
      <w:r>
        <w:rPr>
          <w:rFonts w:eastAsia="楷体"/>
          <w:szCs w:val="21"/>
          <w:em w:val="dot"/>
        </w:rPr>
        <w:t>悄</w:t>
      </w:r>
      <w:r>
        <w:rPr>
          <w:rFonts w:eastAsia="楷体"/>
          <w:szCs w:val="21"/>
        </w:rPr>
        <w:t>，埋怨鹦哥，错报韦郎到。压髯钗梁金凤小，低头只是闲烦恼。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eastAsia="楷体"/>
          <w:szCs w:val="21"/>
        </w:rPr>
      </w:pPr>
      <w:r>
        <w:rPr>
          <w:rFonts w:eastAsia="楷体"/>
          <w:szCs w:val="21"/>
        </w:rPr>
        <w:t>花发江南年正少，红袖高楼，争抵还乡好？遮断行人西去道，轻躯愿化车前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420"/>
        <w:outlineLvl w:val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词的上阕前三句是如何刻画主人公形象的，请简要分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▲                                       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词的下阕是如何抒发感情的，试简要分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▲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420"/>
        <w:outlineLvl w:val="0"/>
        <w:rPr>
          <w:szCs w:val="21"/>
        </w:rPr>
      </w:pPr>
      <w:r>
        <w:rPr>
          <w:szCs w:val="21"/>
        </w:rPr>
        <w:t>四、名句名篇默写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补写出下列名句名篇中的空缺部分。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 xml:space="preserve">   ▲   </w:t>
      </w:r>
      <w:r>
        <w:rPr>
          <w:szCs w:val="21"/>
        </w:rPr>
        <w:t>，子无良媒。（《诗经．氓》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汩余若将不及兮，</w:t>
      </w:r>
      <w:r>
        <w:rPr>
          <w:szCs w:val="21"/>
          <w:u w:val="single"/>
        </w:rPr>
        <w:t xml:space="preserve">   ▲   </w:t>
      </w:r>
      <w:r>
        <w:rPr>
          <w:szCs w:val="21"/>
        </w:rPr>
        <w:t>。（屈原《离骚》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u w:val="single"/>
        </w:rPr>
        <w:t xml:space="preserve">   ▲   </w:t>
      </w:r>
      <w:r>
        <w:rPr>
          <w:szCs w:val="21"/>
        </w:rPr>
        <w:t>，忽复乘舟梦日边。（李白《行路难》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u w:val="single"/>
        </w:rPr>
        <w:t xml:space="preserve">   ▲   </w:t>
      </w:r>
      <w:r>
        <w:rPr>
          <w:szCs w:val="21"/>
        </w:rPr>
        <w:t>，黄芦苦竹绕宅生。（白居易《琵琶行》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  <w:u w:val="single"/>
        </w:rPr>
        <w:t xml:space="preserve">   ▲   </w:t>
      </w:r>
      <w:r>
        <w:rPr>
          <w:szCs w:val="21"/>
        </w:rPr>
        <w:t>，则天地曾不能以一瞬。（苏轼《赤壁赋》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元嘉草草，封狼居胥，</w:t>
      </w:r>
      <w:r>
        <w:rPr>
          <w:szCs w:val="21"/>
          <w:u w:val="single"/>
        </w:rPr>
        <w:t xml:space="preserve">   ▲   </w:t>
      </w:r>
      <w:r>
        <w:rPr>
          <w:szCs w:val="21"/>
        </w:rPr>
        <w:t>。（辛弃疾《永遇乐</w:t>
      </w:r>
      <w:r>
        <w:rPr>
          <w:szCs w:val="21"/>
        </w:rPr>
        <w:t>·</w:t>
      </w:r>
      <w:r>
        <w:rPr>
          <w:szCs w:val="21"/>
        </w:rPr>
        <w:t>京口北固亭怀古》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  <w:u w:val="single"/>
        </w:rPr>
        <w:t xml:space="preserve">   ▲   </w:t>
      </w:r>
      <w:r>
        <w:rPr>
          <w:szCs w:val="21"/>
        </w:rPr>
        <w:t>，衣冠简朴古风存。（陆游《游山西村》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  <w:u w:val="single"/>
        </w:rPr>
        <w:t xml:space="preserve">   ▲   </w:t>
      </w:r>
      <w:r>
        <w:rPr>
          <w:szCs w:val="21"/>
        </w:rPr>
        <w:t>，为霞尚满天。（刘禹锡《酬乐天咏老见示》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420"/>
        <w:outlineLvl w:val="0"/>
        <w:rPr>
          <w:szCs w:val="21"/>
        </w:rPr>
      </w:pPr>
      <w:r>
        <w:rPr>
          <w:szCs w:val="21"/>
        </w:rPr>
        <w:t>五、现代文阅读（一）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阅读下面的作品，完成</w:t>
      </w:r>
      <w:r>
        <w:rPr>
          <w:szCs w:val="21"/>
        </w:rPr>
        <w:t>13</w:t>
      </w:r>
      <w:r>
        <w:rPr>
          <w:rFonts w:eastAsia="MS Mincho"/>
          <w:szCs w:val="21"/>
        </w:rPr>
        <w:t>〜</w:t>
      </w:r>
      <w:r>
        <w:rPr>
          <w:szCs w:val="21"/>
        </w:rPr>
        <w:t>16</w:t>
      </w:r>
      <w:r>
        <w:rPr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江底之夜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艾芜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走下十里多路的山坡，阻挡在面前的，正是一条水势汹汹的江流和排立在江边的一列街屋，都在暮色中渐渐朦胧起来。街口吐出一大群回到远山去的村人，荷着土洋炮和带着红缨子的长矛，倘不看见另一只手还提有竹筐及布口袋，那会把他们这些赶街的人疑为土匪的。。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真是幸运！”这样想着。因为一个人，又没带武器，却安然地走到了一个可以暂时住宿的地方。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这儿叫江底，我住在一家临江的马店。兼做店老板和小伙计的，是一位三十来岁的粗女人，衣衫已经补了好些块不配色的疤，三个高矮不齐的孩子和一个尚未满岁的婴儿，时常吵闹着她。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的装有书和衣衫的包袱，就由她拿去放着。等我和大孩子小猪一块坐在火堆旁边用心烧吃包谷时，她便走进她那间小屋子，把房门紧关，她的第二个孩子，在屋门口急嚷着“妈妈”。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这一包烧黄的，先给你。”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一面把刚从火堆里取出来的包谷，撕去一层层的皮，一面招呼着那个快哭的孩子，便听见里面有几本书那样的东西“突地”跌落在地上。我猜疑她在检查我的包袱。该没有东西使她看上吧？她那样健壮，不会把我从后门掀下江去吗？她的丈夫呢？一面胡猜乱想着，一面问小猪：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你爸爸呢？”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他嘟起小嘴巴说道：“没有爸爸，只有个叔叔！”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叔叔呢？”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叔叔没有住在这里，半夜才……。呵哟，烧焦了！”他赶忙用铁火钳拨开火堆，将一块冒着烟的包谷挟了出来。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  <w:u w:val="single"/>
        </w:rPr>
      </w:pPr>
      <w:r>
        <w:rPr>
          <w:rFonts w:eastAsia="楷体_GB2312"/>
          <w:szCs w:val="21"/>
          <w:u w:val="single"/>
        </w:rPr>
        <w:t>门呀的一声，女主人生气地出现在门口，“看你一刻也离不开，鬼东西！”一边大声叱骂站在门前的二儿子，一边迅速地瞥视我一下。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哇——”，她先前抱进屋的孩子在里面哭起来，背在背上的婴儿也跟着哭了起来。她跑进屋里去，把哭着的第三个小孩子提了出来，给他一个耳光之后，随即把大孩子手中啃了一半的包谷抢去，硬塞在小儿子的嘴上，将那张发出哭声的嘴洞，莽撞地堵住。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这第三的孩子真的不哭了，但背上那个却更加哭得凶横了。小猪躲在黑角落里小声地抽噎，不敢哭出来。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睡的时候，我被引进店后一间小屋子，里面发出久无人住的霉气。蜘蛛像吊着许多流苏一样地，现在屋顶下边和四只角上。两条长凳上横放着三四块松木板子，没有草席，没有棉枝。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这样怎么好睡呢？老板娘。”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真没法呵，将就点吧，客人！”女主人板着面孔。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怎么能够将就？谁愿意出钱睡这样的客店？”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到了我们这地方，是要受点委屈的哪。”接着冷冷地笑着。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难道这地方会穷到这样子吗？”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见我稍露讥刺，她便吊下两只嘴角，气愤地说道：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哪里穷？这样好的地方！那些天杀的东西接二连三来抢，还有你们那些保商队……哼，过一回，光一回……”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早已非常疲倦：“算了，算了，就这样睡吧。”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光板的床上不好睡，壁板缝里又钻入江风，约到半夜以后就醒了，听着江涛打岸。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笃笃笃……”店外响起敲门的声音，起初小而低沉，渐渐便大起来：“砰砰砰……”女主人喂喂地急应着去开门。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睡死了！老子晚上走这样远来！”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呵呵！这是你们山上种的南瓜吗？……小声点，小声点，今晚有过路的人。”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包袱大吗？”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男子突然很小声，女人的回答却低微到听不见。我轻坐起来，带着些微的恐怖。壁板缝里望江上，月色正好，黑油油的江水，碰在江中突出的大石上，溅射出无数灿然的银花。一个旅人，晚上来到这儿息宿，半夜被人推下江去，谁也不会察觉。呵，可怖的地方！我不安地躺着，直到天微明才昏迷迷地睡去。天光大亮醒来，觉得自己还在着，便非常喜悦地做着早上要吃的东西。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那男子已不见了。女主人将一个壮大黄圆的南瓜连皮切在瓦罐内，三个高矮不齐的孩子围在她身边，睁大贪食的眼睛，舐着带有唾液的嘴唇。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忽然看见壁上挂着一张小小的像片，就着窗外透进的鲜朗晨光，能从薄尘中分辨出两个年轻军人的雄健姿影。倒边隐约有字，细看始明白：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民国八年与徐排长摄于四川之泸州，后徐君阵亡于成都龙泉驿一役，即将此仅存之遗影，敬赠君之夫人惠存。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eastAsia="楷体_GB2312"/>
          <w:szCs w:val="21"/>
        </w:rPr>
      </w:pPr>
      <w:r>
        <w:rPr>
          <w:rFonts w:eastAsia="楷体_GB2312"/>
          <w:szCs w:val="21"/>
        </w:rPr>
        <w:t>陈长元谨赠”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  <w:u w:val="single"/>
        </w:rPr>
      </w:pPr>
      <w:r>
        <w:rPr>
          <w:rFonts w:eastAsia="楷体_GB2312"/>
          <w:szCs w:val="21"/>
        </w:rPr>
        <w:t>字迹粗劣，大概是一个排老二之之流写的罢。回头去看见孩子们和母亲还在那里热心地弄煮着南瓜，</w:t>
      </w:r>
      <w:r>
        <w:rPr>
          <w:rFonts w:eastAsia="楷体_GB2312"/>
          <w:szCs w:val="21"/>
          <w:u w:val="single"/>
        </w:rPr>
        <w:t>心里便禁不住黯然起来。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eastAsia="楷体_GB2312"/>
          <w:szCs w:val="21"/>
        </w:rPr>
      </w:pPr>
      <w:r>
        <w:rPr>
          <w:rFonts w:eastAsia="楷体_GB2312"/>
          <w:szCs w:val="21"/>
        </w:rPr>
        <w:t>（选自《漂泊杂记》，有删改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简要分析第一段在文中的作用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▲                                       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试推断文章划线句中女主人生气的原因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▲                                       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简要概括女主人家庭的生存状况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▲                                       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请探究文章结尾划线句“心里便禁不住黯然起来”的意蕴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▲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420"/>
        <w:outlineLvl w:val="0"/>
        <w:rPr>
          <w:szCs w:val="21"/>
        </w:rPr>
      </w:pPr>
      <w:r>
        <w:rPr>
          <w:szCs w:val="21"/>
        </w:rPr>
        <w:t>六、现代文阅读（二）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阅读下面的论述类文本，回答第</w:t>
      </w:r>
      <w:r>
        <w:rPr>
          <w:szCs w:val="21"/>
        </w:rPr>
        <w:t>17-19</w:t>
      </w:r>
      <w:r>
        <w:rPr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络使我们变笨了吗？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几年前，畅销书作家尼古拉斯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卡尔出版了《浅薄》，副标题是“互联如何毒化了我们的大脑”。显然，他认为两络使我们变笨了。因为我们在络时代被信息包裹得喘不过气、选择困难、注意力不集中、无法做深度思考？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那么，络真的使我们变笨了吗？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们先把这个问题放在一边，来聊一聊戴维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温伯格的《知识的边界》。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这本书的主题是关于络时代知识的处境。但戴维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温伯格拒绝技术决定论，他在这本书里所做的更多是在梳理知识络化的过程和现状。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如果我们把络时代和印刷术时代做一个区分，可以看到知识在这两个时代的创造、传播和获取，都有很大不同。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纸是有限的，而络是无限的；纸上信息是固定的，而络上的信息是流动的。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纸是有限的这一点很重要。首先，纸的固定形式，决定了思考的形式，它必须有开头，有论证，有结尾，它是线性的。其次，也正是因为纸的容量是有限的，所以在印刷术时代，我们拥有一套严格的信息过滤机制，只有真正重要的东西，才能够被出版。但在络时代，过去的过滤机制失效了，我们被淹没在信息海洋之中。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纸上的信息是固定的也很重要，正因为此，它获得了一种庄重感和权威感，当然还有确定感，它的潜台词是，我们是可以理解这本书的。而络是流动的，一切都在快速地更新和变化之中，它解放了知识，但没有办法重新收纳它，或者说，它已经没法收纳了。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这背后，潜藏着两种看待世界的方式。印刷术时代，人们将知识分门别类，相信通过理性思考可以认识整个世界。因为知识在印刷术时代是被控制的，一步一个脚印，我们总能走到最后。但是络时代显现了一个事实，世界太大了，大到我们根本不可能全部理解，这一点，无疑让印刷术时代过来的人感到恐慌。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这种种不同，在戴维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温伯格看来各有利弊。比如说，络时代很容易生成“回音室”，人们容易只靠近和他一致的思想，对其他思想进行排斥，这无疑会加重思想的僵化和极端化。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另一方面，知识的络化带来了很多不可预料的东西，比如说维基百科，它调动了许许多多个节点，让知识的生产和传播的形式都发生了改变，用戴维．温伯格自己的话来说就是：当知识变得络化之后，房间里最聪明的人不是站在讲台前给我们讲课的人，也不是房间里所有人的集体智慧，而是房间本身。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但是，戴维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温伯格始终没有回答另一个问题：个人，在络中该怎么自处？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所以，那个问题又回来了，络真的使我们变笨了吗？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和戴维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温伯格一样不倾向于技术决定论，重要的永远是人，也就是你自己。络有诸多好处，也有诸多弊端，但这并不妨碍一个人自己的求知欲望和行动。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  <w:u w:val="single"/>
        </w:rPr>
      </w:pPr>
      <w:r>
        <w:rPr>
          <w:rFonts w:eastAsia="楷体_GB2312"/>
          <w:szCs w:val="21"/>
        </w:rPr>
        <w:t>是的，这就是我们的时代。所以，木心的那句话在这里又可以用上了，我们只能</w:t>
      </w:r>
      <w:r>
        <w:rPr>
          <w:rFonts w:eastAsia="楷体_GB2312"/>
          <w:szCs w:val="21"/>
          <w:u w:val="single"/>
        </w:rPr>
        <w:t>“在自己身上克服这个时代”。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（摘自《冒犯经典》魏小河著，有删改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请简要概括本文的论述层次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▲                                       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文中说知识在印刷术时代和络时代的创造、传播和获取有很大不同，请简要概括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▲                                       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请结合文章，阐释最后一段划线句中“在自己身上克服这个时代”的内涵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▲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420"/>
        <w:outlineLvl w:val="0"/>
        <w:rPr>
          <w:szCs w:val="21"/>
        </w:rPr>
      </w:pPr>
      <w:r>
        <w:rPr>
          <w:szCs w:val="21"/>
        </w:rPr>
        <w:t>七、作文（</w:t>
      </w:r>
      <w:r>
        <w:rPr>
          <w:szCs w:val="21"/>
        </w:rPr>
        <w:t>7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根据以下材料，选取角度，自拟题目，写一篇不少于</w:t>
      </w:r>
      <w:r>
        <w:rPr>
          <w:szCs w:val="21"/>
        </w:rPr>
        <w:t>800</w:t>
      </w:r>
      <w:r>
        <w:rPr>
          <w:szCs w:val="21"/>
        </w:rPr>
        <w:t>字的文章；文体不限，诗歌除外。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有人说，好人必有好报；也有人说，好人未必有好报。但人们选择做好人善事，是因为回报，还是因为那是对的事情呢？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szCs w:val="21"/>
        </w:rPr>
      </w:pPr>
      <w:r>
        <w:rPr>
          <w:szCs w:val="21"/>
        </w:rPr>
        <w:t>无锡市普通高中</w:t>
      </w:r>
      <w:r>
        <w:rPr>
          <w:szCs w:val="21"/>
        </w:rPr>
        <w:t>2017</w:t>
      </w:r>
      <w:r>
        <w:rPr>
          <w:szCs w:val="21"/>
        </w:rPr>
        <w:t>年秋学期高三期终调研考试卷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szCs w:val="21"/>
        </w:rPr>
      </w:pPr>
      <w:r>
        <w:rPr>
          <w:szCs w:val="21"/>
        </w:rPr>
        <w:t>语文（附加题）</w:t>
      </w:r>
      <w:r>
        <w:rPr>
          <w:szCs w:val="21"/>
        </w:rPr>
        <w:tab/>
        <w:tab/>
        <w:tab/>
        <w:tab/>
        <w:tab/>
        <w:t>2018</w:t>
      </w:r>
      <w:r>
        <w:rPr>
          <w:szCs w:val="21"/>
        </w:rPr>
        <w:t>．</w:t>
      </w:r>
      <w:r>
        <w:rPr>
          <w:szCs w:val="21"/>
        </w:rPr>
        <w:t>01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szCs w:val="21"/>
        </w:rPr>
      </w:pPr>
      <w:r>
        <w:rPr>
          <w:szCs w:val="21"/>
        </w:rPr>
        <w:t>命题单位：无锡市教育科学研究院</w:t>
      </w:r>
      <w:r>
        <w:rPr>
          <w:szCs w:val="21"/>
        </w:rPr>
        <w:tab/>
        <w:tab/>
      </w:r>
      <w:r>
        <w:rPr>
          <w:szCs w:val="21"/>
        </w:rPr>
        <w:t>制卷单位：无锡市教育科学研究院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注意事项及说明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试卷分试题卷和答题卡两部分，共</w:t>
      </w:r>
      <w:r>
        <w:rPr>
          <w:szCs w:val="21"/>
        </w:rPr>
        <w:t>40</w:t>
      </w:r>
      <w:r>
        <w:rPr>
          <w:szCs w:val="21"/>
        </w:rPr>
        <w:t>分，考试时间</w:t>
      </w:r>
      <w:r>
        <w:rPr>
          <w:szCs w:val="21"/>
        </w:rPr>
        <w:t>30</w:t>
      </w:r>
      <w:r>
        <w:rPr>
          <w:szCs w:val="21"/>
        </w:rPr>
        <w:t>分钟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将所有答案书写在答题卡相对应的答题区域内，答在其它区域无效。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一、阅读材料，完成</w:t>
      </w:r>
      <w:r>
        <w:rPr>
          <w:szCs w:val="21"/>
        </w:rPr>
        <w:t>21-23</w:t>
      </w:r>
      <w:r>
        <w:rPr>
          <w:szCs w:val="21"/>
        </w:rPr>
        <w:t>题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  <w:u w:val="single"/>
        </w:rPr>
        <w:t>尝谓文者礼教治政云尔其书诸策而传之人大体归然而已</w:t>
      </w:r>
      <w:r>
        <w:rPr>
          <w:rFonts w:eastAsia="楷体_GB2312"/>
          <w:szCs w:val="21"/>
        </w:rPr>
        <w:t>。而曰“言之不文，行之不远”云者，徒谓“辞之不可以已也”，非圣人作文之本意也。退之、子厚徒语人以其辞耳，作文之本意，不如是其已也。且所谓文者，务为有补于世而已矣；所谓辞者，犹器之有刻镂绘画也。诚使巧且华，不必适用；诚使适用，亦不必巧且华。要之，以适用为本，以刻镂绘画为之容而已。不适用，非所以为器也。不为之容，其亦若是乎？否也。然容亦未可已也，勿先之，其可也。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eastAsia="楷体_GB2312"/>
          <w:szCs w:val="21"/>
        </w:rPr>
      </w:pPr>
      <w:r>
        <w:rPr>
          <w:rFonts w:eastAsia="楷体_GB2312"/>
          <w:szCs w:val="21"/>
        </w:rPr>
        <w:t>（选自王安石《上人书》，有改动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420"/>
        <w:outlineLvl w:val="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用斜线“</w:t>
      </w:r>
      <w:r>
        <w:rPr>
          <w:szCs w:val="21"/>
        </w:rPr>
        <w:t>/”</w:t>
      </w:r>
      <w:r>
        <w:rPr>
          <w:szCs w:val="21"/>
        </w:rPr>
        <w:t>给下面的文言文断句。（限</w:t>
      </w:r>
      <w:r>
        <w:rPr>
          <w:szCs w:val="21"/>
        </w:rPr>
        <w:t>4</w:t>
      </w:r>
      <w:r>
        <w:rPr>
          <w:szCs w:val="21"/>
        </w:rPr>
        <w:t>处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尝谓文者礼教治政云尔其书诸策而传之人大体归然而已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420"/>
        <w:outlineLvl w:val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退之、子厚分别是指韩愈和</w:t>
      </w:r>
      <w:r>
        <w:rPr>
          <w:szCs w:val="21"/>
          <w:u w:val="single"/>
        </w:rPr>
        <w:t xml:space="preserve">   ▲   </w:t>
      </w:r>
      <w:r>
        <w:rPr>
          <w:szCs w:val="21"/>
        </w:rPr>
        <w:t>，他们同为中唐</w:t>
      </w:r>
      <w:r>
        <w:rPr>
          <w:szCs w:val="21"/>
          <w:u w:val="single"/>
        </w:rPr>
        <w:t xml:space="preserve">   ▲   </w:t>
      </w:r>
      <w:r>
        <w:rPr>
          <w:szCs w:val="21"/>
        </w:rPr>
        <w:t>的倡导者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用自己的话概括本段材料的主要内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二、名著阅读题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下列对有关名著的说明，</w:t>
      </w:r>
      <w:r>
        <w:rPr>
          <w:szCs w:val="21"/>
          <w:em w:val="dot"/>
        </w:rPr>
        <w:t>不正确</w:t>
      </w:r>
      <w:r>
        <w:rPr>
          <w:szCs w:val="21"/>
        </w:rPr>
        <w:t>的两项是（   ）（   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哈姆莱特》中，波洛涅斯被误杀后，克劳狄斯才觉察到哈姆莱特的精神错乱不像是为了恋爱，也不像是疯狂，心里害怕哈姆莱特会产生危险的后果，决定让他去英国。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老舍先生的《茶馆》以老北京裕泰茶馆的兴衰变迁为背景，共分三幕，向人们展示了从清末到北洋军阀时期，再到新中国成立前夕，北京的社会风貌及各阶层人物的不同命运。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边城》中，老船夫下葬后三天，船总顺顺亲自来碧溪岨商量接翠翠过家里去住，翠翠却想看守祖父的坟山，不愿即刻进城。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《欧也妮</w:t>
      </w:r>
      <w:r>
        <w:rPr>
          <w:szCs w:val="21"/>
        </w:rPr>
        <w:t>·</w:t>
      </w:r>
      <w:r>
        <w:rPr>
          <w:szCs w:val="21"/>
        </w:rPr>
        <w:t>葛朗台》中，欧也妮叫人将自己一直珍藏的金饰熔掉，加上夏尔还给她的八千法郎，铸了一个圣体显供台，送给了她曾为夏尔祈祷过无数次的教堂。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《社戏》中，一群少年在看戏回去的路上偷了八公公田里的豆，第二天，纯朴、大度的八公公不但没有严厉责备，还送了好些罗汉豆给迅哥儿母子吃。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简答题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红楼梦》中，莺儿嘻嘻笑道：“我听这两句话，倒像和姑娘的项圈上的两句话是一对儿。”莺儿所说的“姑娘”是谁，是在怎样的情境下说的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简要分析《三国演义》中关羽失荆州走麦城的原因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三、材料概括分析题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阅读材料，完成</w:t>
      </w:r>
      <w:r>
        <w:rPr>
          <w:szCs w:val="21"/>
        </w:rPr>
        <w:t>26-28</w:t>
      </w:r>
      <w:r>
        <w:rPr>
          <w:szCs w:val="21"/>
        </w:rPr>
        <w:t>题。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文字是文明栽体，记录着国家和民族的历史发展进程。汉字是中华传统文化代代相传并不断繁荣发展的根基，汉字教育是凝神聚力、铸魂固本的战略工程。如果汉字消亡了，国家和民族的根基也就动摇了。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  <w:u w:val="single"/>
        </w:rPr>
      </w:pPr>
      <w:r>
        <w:rPr>
          <w:rFonts w:eastAsia="楷体_GB2312"/>
          <w:szCs w:val="21"/>
        </w:rPr>
        <w:t>但自清末以来，在日本“脱亚入欧”的影响下，中国一些知识分子也对汉字质疑：“汉字难学”论者主张汉字“拼音化”与“简化”；“汉字落后”论者甚至提出“汉字不灭，中国必亡”，认为汉字的出路在于“拉丁化”，主张放弃汉字教育。</w:t>
      </w:r>
      <w:r>
        <w:rPr>
          <w:rFonts w:eastAsia="楷体_GB2312"/>
          <w:szCs w:val="21"/>
        </w:rPr>
        <w:t>20</w:t>
      </w:r>
      <w:r>
        <w:rPr>
          <w:rFonts w:eastAsia="楷体_GB2312"/>
          <w:szCs w:val="21"/>
        </w:rPr>
        <w:t>世纪</w:t>
      </w:r>
      <w:r>
        <w:rPr>
          <w:rFonts w:eastAsia="楷体_GB2312"/>
          <w:szCs w:val="21"/>
        </w:rPr>
        <w:t>80</w:t>
      </w:r>
      <w:r>
        <w:rPr>
          <w:rFonts w:eastAsia="楷体_GB2312"/>
          <w:szCs w:val="21"/>
        </w:rPr>
        <w:t>年代，还有人认为“计算机是汉字的掘墓人”“汉字行将就木”。时下，英语是学生的必修课，学习英语可以改变命运的言论甚嚣尘上。中学阶段，在汉语与英语之间，学生更重视英语，一进大学，越发专注于英语的四级六级甚至八级，忙托福、雅思，顾了媳妇忘了娘。随着信息、智能技术的迅猛发展，汉字也变成了电脑键盘、手机屏幕上字母组合的产物，人们书写汉字的机会在变少，提笔忘字的时候在增多。</w:t>
      </w:r>
      <w:r>
        <w:rPr>
          <w:rFonts w:eastAsia="楷体_GB2312"/>
          <w:szCs w:val="21"/>
          <w:u w:val="single"/>
        </w:rPr>
        <w:t>曼妙婀娜、形神兼备的汉字面临危机绝不是危言耸听。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汉字是象形文字，具有“形、音、义”三要素，与拼音文字不同。汉字教育，应遵循汉字自身的规律和特点。拼音文字是由字母组成的文字，其教学适合用拼音的方法，汉字教学引进并将其作为汉字教学的主要方法，其弊端日渐明显。近年来，一些汉字教育工作者根据“形、音、义”三要素和儿童擅长“形象记忆”的特点，探索“从字形讲字义，从生活讲汉字”和“因形分类、因类施教”等汉字教学的新理念与新途径，尝试把每个汉字的文化基因形象生动地传授给学生，让学生对汉字有兴趣、生爱恋、晓逻辑、会思考，甚至实现以字养德。这类教学实验，对完善汉字教育有积极意义。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eastAsia="楷体_GB2312"/>
          <w:szCs w:val="21"/>
        </w:rPr>
      </w:pPr>
      <w:r>
        <w:rPr>
          <w:rFonts w:eastAsia="楷体_GB2312"/>
          <w:szCs w:val="21"/>
        </w:rPr>
        <w:t>（节选自王殿卿《汉字教育攸关文化传承发展》，有删改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怎样理解文中“顾了媳妇忘了娘”的意思？（   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▲                                       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为什么“曼妙婀娜、形神兼备的汉字面临危机绝不是危言耸听”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▲                                       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从材料看，怎样才能更好地进行汉字教育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▲                                       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答案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B2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C3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C4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A5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B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B</w:t>
      </w:r>
      <w:r>
        <w:rPr>
          <w:szCs w:val="21"/>
        </w:rPr>
        <w:t>（本：根据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D</w:t>
      </w:r>
      <w:r>
        <w:rPr>
          <w:szCs w:val="21"/>
        </w:rPr>
        <w:t>（加详：加以研究审核，而非增加充实扩展。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作的人，既不能拒绝他们而不写；又因为是他们子孙的请求，从此铭文就开始不符合事实了。（拒，为，始，实各</w:t>
      </w:r>
      <w:r>
        <w:rPr>
          <w:szCs w:val="21"/>
        </w:rPr>
        <w:t>1</w:t>
      </w:r>
      <w:r>
        <w:rPr>
          <w:szCs w:val="21"/>
        </w:rPr>
        <w:t>分，语意通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好像任用人才一样，不是具有道德素养的人，怎么能分辨它而不迷惑，评论它而不徇私呢？（犹，畜，恶，徇各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与事实不符（被铭者德才不好，铭文失实）；作铭者不合要求（或品行不高，或不善作文）（每点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以环境的幽深烘托女子的孤单寂寞；通过埋怨鹦哥错报信息的行为（心理）描写她思郎心切。（每点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阕虚写，前三句通过想像男子江南生活的情景，担心男子留驻江南而希望他早日回家相聚；侧面描写，表达对男子的思念心切；想像自己变成车前草，阻断行人西去道路，表达对爱情的忠贞。（每点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匪我愆期（</w:t>
      </w:r>
      <w:r>
        <w:rPr>
          <w:szCs w:val="21"/>
        </w:rPr>
        <w:t>2</w:t>
      </w:r>
      <w:r>
        <w:rPr>
          <w:szCs w:val="21"/>
        </w:rPr>
        <w:t>）恐年岁之不吾与（</w:t>
      </w:r>
      <w:r>
        <w:rPr>
          <w:szCs w:val="21"/>
        </w:rPr>
        <w:t>3</w:t>
      </w:r>
      <w:r>
        <w:rPr>
          <w:szCs w:val="21"/>
        </w:rPr>
        <w:t>）闲来垂钓碧溪上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住近湓江地低湿（</w:t>
      </w:r>
      <w:r>
        <w:rPr>
          <w:szCs w:val="21"/>
        </w:rPr>
        <w:t>S</w:t>
      </w:r>
      <w:r>
        <w:rPr>
          <w:szCs w:val="21"/>
        </w:rPr>
        <w:t>）盖将自其变者而观之（</w:t>
      </w:r>
      <w:r>
        <w:rPr>
          <w:szCs w:val="21"/>
        </w:rPr>
        <w:t>6</w:t>
      </w:r>
      <w:r>
        <w:rPr>
          <w:szCs w:val="21"/>
        </w:rPr>
        <w:t>）贏得仓皇北顾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箫鼓追随春社近（</w:t>
      </w:r>
      <w:r>
        <w:rPr>
          <w:szCs w:val="21"/>
        </w:rPr>
        <w:t>8</w:t>
      </w:r>
      <w:r>
        <w:rPr>
          <w:szCs w:val="21"/>
        </w:rPr>
        <w:t>）莫道桑榆晚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环境描写，描写了江底的自然景象，暗示动荡不安的社会时局；交代了故事发生的背景。（每点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没在包袱里找到值钱的东西而失望：通过叱骂儿子来掩饰心虚；嫌儿子多嘴，自曝家丑。（</w:t>
      </w:r>
      <w:r>
        <w:rPr>
          <w:szCs w:val="21"/>
        </w:rPr>
        <w:t>1</w:t>
      </w:r>
      <w:r>
        <w:rPr>
          <w:szCs w:val="21"/>
        </w:rPr>
        <w:t>点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szCs w:val="21"/>
        </w:rPr>
        <w:t>2</w:t>
      </w:r>
      <w:r>
        <w:rPr>
          <w:szCs w:val="21"/>
        </w:rPr>
        <w:t>点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3</w:t>
      </w:r>
      <w:r>
        <w:rPr>
          <w:szCs w:val="21"/>
        </w:rPr>
        <w:t>点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生活在战乱年代，家庭贫穷，丧夫多子，饱受掠夺，被迫苟且偷生，孩子活在暴力下。（每点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对这一家人艰难的生活处境表示同情和忧虑；对女主人因生活重压导致人性的扭曲而感伤；对女主人生活窘境的理解，表达了自己的愧疚之情；对善良的贫苦百姓走上歧途感到怅惘与悲哀。（每点</w:t>
      </w:r>
      <w:r>
        <w:rPr>
          <w:szCs w:val="21"/>
        </w:rPr>
        <w:t>2</w:t>
      </w:r>
      <w:r>
        <w:rPr>
          <w:szCs w:val="21"/>
        </w:rPr>
        <w:t>分，任意</w:t>
      </w:r>
      <w:r>
        <w:rPr>
          <w:szCs w:val="21"/>
        </w:rPr>
        <w:t>3</w:t>
      </w:r>
      <w:r>
        <w:rPr>
          <w:szCs w:val="21"/>
        </w:rPr>
        <w:t>点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由《浅薄》引出“络真的使我们变笨了吗”的论题；通过《知识的边界》，对比分析了知识在这两个时代的不同及利弊；强调克服知识络化的弊端还在于自己的观点。（每点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创造：印刷术时代创造的知识是有限的，是真正重要的东西；络时代创造的知识是无限的，没有经过过滤的：传播：印刷术时代知识的传播是固定的，络时代的知识传播是快速更新，不断变化的；获取：印刷术时代，人们通过理性思考认识世界，络时代根本不可能全部理解，没法收纳。（每点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学会选择所需的知识，集中注意力，作深度思考：学会过滤，筛选出真正重要的知识；克服知识络化的恐慌，努力认识世界；避免加重思想的僵化和极端化。（每点</w:t>
      </w:r>
      <w:r>
        <w:rPr>
          <w:szCs w:val="21"/>
        </w:rPr>
        <w:t>2</w:t>
      </w:r>
      <w:r>
        <w:rPr>
          <w:szCs w:val="21"/>
        </w:rPr>
        <w:t>分，任意</w:t>
      </w:r>
      <w:r>
        <w:rPr>
          <w:szCs w:val="21"/>
        </w:rPr>
        <w:t>3</w:t>
      </w:r>
      <w:r>
        <w:rPr>
          <w:szCs w:val="21"/>
        </w:rPr>
        <w:t>点即得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七、作文（</w:t>
      </w:r>
      <w:r>
        <w:rPr>
          <w:szCs w:val="21"/>
        </w:rPr>
        <w:t>7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作文（参照</w:t>
      </w:r>
      <w:r>
        <w:rPr>
          <w:szCs w:val="21"/>
        </w:rPr>
        <w:t>2017</w:t>
      </w:r>
      <w:r>
        <w:rPr>
          <w:szCs w:val="21"/>
        </w:rPr>
        <w:t>年高考作文评分标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【文言文参考译文】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去年秋天我派去的人回来，带回了您赐给我的一封信和您所撰写的先祖父的墓碑铭文，我反复拜读后，既感激又惭愧。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铭志一类的文章在世上流传，它的意义与史书相近，但也有与史书不一样的。史书对于善恶之事全部写入没有遗漏，而碑铭之类的文章，则是对古代很有功业品德、才能行为、理想节义的人，恐怕后代的人不知道，就决定撰刻铭文而显示出来，或把它放置在祠堂中，或把它竖立在坟墓内，其意义都是一样的。如果是个坏人，那有什么可铭刻的呢？这就是碑铭与史书不同的地方。碑铭的写作，是使死去的人没有什么恨憾，使活在世上的人能表达他们的敬意。好人乐于被后世传颂，就会勇于发愤而有所建树；坏人没有值得彰扬的作为纪念，就会惭愧而恐惧。至于那些才智渊博通达的有识之士、忠义节烈的人，他们的美好言行，都在铭文中显现出来，这就足以成为后世学习的准则。铭文这种警诫劝化的作用，不与史书相近，又会与什么相近呢？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等到世风衰微的时候，作为人的子孙的，却都一味地颂扬称赞自己死去的尊长而不顾实际情理，所以即使是坏人，也都一定要把铭文刻于碑石以向后世夸耀；那些写铭文的人，既没有拒绝去写，又因为其子孙的请求，如果只写死者的恶行，却在情面上过不去，因此铭文便开始不真实了。后代想为亲人写碑铭的人，应当首先看一下作者的为人。假若所托的人不合适，那写出来的东西就会失去公平和真实，那么铭文便不会在世上流传下去。所以千百年来，虽说从公卿大夫到乡里的人，死去后没有不写碑铭的，但流传下来的却很少，原因不是别的，正是所委托的人不合适，所写的铭文失去公平与真实的缘故啊。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既然如此，那么什么人为死者写碑铭能做到公正与真实呢？我认为不具备很高的道德修养并善于写文章的人是不能做到的。具有很高道德修养的人，不会接受给坏人写碑铭的差使，对于普通人也能分辨清楚。而人们的行为，有心地善良而事迹不见得好的，有内心奸诈而外表贤淑的，有善恶相差很大，不能具体指明的，有实绩高于名声的，有名声超过实绩的。就像使用人才那样，不具备很高的道德修养，又怎么能区分清楚而不被迷惑、评议公正而不徇私情呢？不被迷惑不徇私情，就会公正而且真实了。但是倘若文章写得不好，那么还是不能流传于世的，因此能流传下去的，又在于道德和文才都备于一身了。所以说不具备很高的道德修养并善于写文章的人，是不能写好铭文的。难道不是这样吗？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然而具备很高的道德修养并善于写文章的人，虽然可能同时代就有，也可能几十年或一二百年才有一位。铭文的流传如此之难，而遇到能很好地写铭文的人又更难了。像先生您的道德和文才，本来就是几百年才会出现的。先祖父的言语行为卓越明显，幸而遇到您才得以把他的公正与真实情况写成铭文。这篇铭文流传于后世是不会有什么疑问的了。世上的读书人，每看到传记文章记载的古人的事迹，到了感动人心的地方，就往往会伤痛怜爱得不知不觉间流下了眼泪，何况是他们的子孙呢？更何况是我曾巩呢？从我自己追念仰慕先祖的德行，到虑及铭文流传于世的根由，就知道先生您将碑铭赐给我，将会使我家祖孙三代蒙受恩惠。这种感激与报答之情，应该怎样来表达呢？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转而又想到像我这样学识浅薄、呆滞笨拙的人，先生尚能提拔勉励，像先祖父这样命途多舛、穷困潦倒而死去的人，先生还写了碑铭来彰扬他，那么，世上的雄伟豪杰及经世没能显扬自己的读书人，哪个不愿投于先生的门下呢？那么避世隐居潜居山林的读书人，哪个不希望声名流传于世呢？有谁会不去做善事呢？而做恶事的人谁会不惭愧并且恐惧呢？作为父祖的，哪个不想教诲自己的儿孙呢？作为子孙的，哪个不想尊崇荣显自己的父祖呢？这几种善德的兴起，全都归功于先生。既拜领了您的赐予，又冒昧向您陈述我所以感激不尽的原因。信中所论及的我的家族统系的次序，敢不尊照您的教诲而详细地增补呢？十分惭愧，我的心意难以全部表达出来。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附加卷参考答案：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尝谓</w:t>
      </w:r>
      <w:r>
        <w:rPr>
          <w:szCs w:val="21"/>
        </w:rPr>
        <w:t>/</w:t>
      </w:r>
      <w:r>
        <w:rPr>
          <w:szCs w:val="21"/>
        </w:rPr>
        <w:t>文者</w:t>
      </w:r>
      <w:r>
        <w:rPr>
          <w:szCs w:val="21"/>
        </w:rPr>
        <w:t>/</w:t>
      </w:r>
      <w:r>
        <w:rPr>
          <w:szCs w:val="21"/>
        </w:rPr>
        <w:t>礼教治政云尔</w:t>
      </w:r>
      <w:r>
        <w:rPr>
          <w:szCs w:val="21"/>
        </w:rPr>
        <w:t>/</w:t>
      </w:r>
      <w:r>
        <w:rPr>
          <w:szCs w:val="21"/>
        </w:rPr>
        <w:t>其书诸策而传之人</w:t>
      </w:r>
      <w:r>
        <w:rPr>
          <w:szCs w:val="21"/>
        </w:rPr>
        <w:t>/</w:t>
      </w:r>
      <w:r>
        <w:rPr>
          <w:szCs w:val="21"/>
        </w:rPr>
        <w:t>大体归然而已。（每点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柳宗元，古文运动（每点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本文主要讨论了文和辞的关系（即内容和形式的关系），文以实用（礼教治政，有补于世）为主，在重视文（内容）的前提下，辞（形式）也不能废弃。（每点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AE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．波洛涅斯被误杀前克劳狄斯就有觉察；</w:t>
      </w:r>
      <w:r>
        <w:rPr>
          <w:szCs w:val="21"/>
        </w:rPr>
        <w:t>E</w:t>
      </w:r>
      <w:r>
        <w:rPr>
          <w:szCs w:val="21"/>
        </w:rPr>
        <w:t>．不是八公公，是六一公公。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宝钗（</w:t>
      </w:r>
      <w:r>
        <w:rPr>
          <w:szCs w:val="21"/>
        </w:rPr>
        <w:t>1</w:t>
      </w:r>
      <w:r>
        <w:rPr>
          <w:szCs w:val="21"/>
        </w:rPr>
        <w:t>分）；（</w:t>
      </w:r>
      <w:r>
        <w:rPr>
          <w:szCs w:val="21"/>
        </w:rPr>
        <w:t>2</w:t>
      </w:r>
      <w:r>
        <w:rPr>
          <w:szCs w:val="21"/>
        </w:rPr>
        <w:t>）宝玉送贾母回来后，想起薛宝钗在家养病，就去探望她。薛宝钗坐在炕上做针线，看见宝玉项上挂着长命锁和宝玉，就正反细看后念道：“莫失莫忘，仙寿恒昌。”莺儿听后发现宝玉项上的“不离不弃，芳龄永继”与宝钗的正好是一对儿。（每点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关羽自负轻敌，不听王甫劝告，又中吕蒙、陆逊之计；孙、曹联合夹攻；蜀军将领内部矛盾，关羽失去后援。（答“蜀将傅士仁、糜芳投降，刘封、孟达不发救兵”也可）（每点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“媳妇”指英语，“娘”指汉语，“顾了媳妇忘了娘”有批评学生专注英语学习而忽视汉语的意思。（每点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近代全盘西化思潮的影响；计算机、信息、智能等技术发展的影响；学习英语可以改变命运的言论的影响。（每点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认识汉字作为文明载体的意义，高度认识汉字教育在传承传统文化和民族精神方面的价值；克服不利因素影响，把汉字教育当作凝神聚力、铸魂固本的战略工程：汉字教育工作者遵循汉字自身的规律、特点，根据学生实际重新审视和创新汉字教学的方法。（每点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1Char" w:customStyle="1">
    <w:name w:val="样式1 Char"/>
    <w:link w:val="1"/>
    <w:qFormat/>
    <w:locked/>
    <w:rsid w:val="000f5619"/>
    <w:rPr>
      <w:spacing w:val="1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样式1"/>
    <w:basedOn w:val="Normal"/>
    <w:link w:val="1Char"/>
    <w:qFormat/>
    <w:rsid w:val="000f5619"/>
    <w:pPr>
      <w:spacing w:lineRule="atLeast" w:line="400"/>
      <w:textAlignment w:val="baseline"/>
    </w:pPr>
    <w:rPr>
      <w:spacing w:val="12"/>
      <w:kern w:val="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6177</Words>
  <Characters>6240</Characters>
  <CharactersWithSpaces>12159</CharactersWithSpaces>
  <Paragraphs>2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2:45:00Z</dcterms:created>
  <dc:creator/>
  <dc:description/>
  <dc:language>en-US</dc:language>
  <cp:lastModifiedBy>Windows 用户</cp:lastModifiedBy>
  <cp:lastPrinted>1900-12-31T16:00:00Z</cp:lastPrinted>
  <dcterms:modified xsi:type="dcterms:W3CDTF">2018-03-04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