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苏北四市</w:t>
      </w: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届高三期末考试考前模拟试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语文</w:t>
      </w:r>
      <w:r>
        <w:rPr>
          <w:rFonts w:cs="宋体;SimSun" w:ascii="宋体;SimSun" w:hAnsi="宋体;SimSun"/>
          <w:b/>
          <w:bCs/>
          <w:kern w:val="0"/>
          <w:sz w:val="24"/>
        </w:rPr>
        <w:t>I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语言文字运用（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在下面一段话空缺处依次填入词语，最恰当的一组是（  ▲  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一字多义是汉字的突出特点。例如“适可而止”的“适”表示“恰好”的意思，“</w:t>
      </w:r>
      <w:r>
        <w:rPr>
          <w:rFonts w:ascii="宋体;SimSun" w:hAnsi="宋体;SimSun" w:cs="宋体;SimSun"/>
          <w:kern w:val="0"/>
          <w:sz w:val="24"/>
          <w:u w:val="single"/>
        </w:rPr>
        <w:t>    ▲    </w:t>
      </w:r>
      <w:r>
        <w:rPr>
          <w:rFonts w:ascii="宋体;SimSun" w:hAnsi="宋体;SimSun" w:cs="宋体;SimSun"/>
          <w:kern w:val="0"/>
          <w:sz w:val="24"/>
        </w:rPr>
        <w:t>”的“适”表示“去，往”的意思。再如“化险为夷”的“夷”表示“平坦；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平安”的意思，“</w:t>
      </w:r>
      <w:r>
        <w:rPr>
          <w:rFonts w:ascii="宋体;SimSun" w:hAnsi="宋体;SimSun" w:cs="宋体;SimSun"/>
          <w:kern w:val="0"/>
          <w:sz w:val="24"/>
          <w:u w:val="single"/>
        </w:rPr>
        <w:t>    ▲    </w:t>
      </w:r>
      <w:r>
        <w:rPr>
          <w:rFonts w:ascii="宋体;SimSun" w:hAnsi="宋体;SimSun" w:cs="宋体;SimSun"/>
          <w:kern w:val="0"/>
          <w:sz w:val="24"/>
        </w:rPr>
        <w:t>”的“夷”表示“平常”的意思。又如“人逢喜事精神爽”的“爽”表示“舒服；畅快”的意思，“</w:t>
      </w:r>
      <w:r>
        <w:rPr>
          <w:rFonts w:ascii="宋体;SimSun" w:hAnsi="宋体;SimSun" w:cs="宋体;SimSun"/>
          <w:kern w:val="0"/>
          <w:sz w:val="24"/>
          <w:u w:val="single"/>
        </w:rPr>
        <w:t>    ▲    </w:t>
      </w:r>
      <w:r>
        <w:rPr>
          <w:rFonts w:ascii="宋体;SimSun" w:hAnsi="宋体;SimSun" w:cs="宋体;SimSun"/>
          <w:kern w:val="0"/>
          <w:sz w:val="24"/>
        </w:rPr>
        <w:t>”的“爽”表示“差错”的意思。因此学习汉语必须关注一词多义的现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 </w:t>
      </w:r>
      <w:r>
        <w:rPr>
          <w:rFonts w:ascii="宋体;SimSun" w:hAnsi="宋体;SimSun" w:cs="宋体;SimSun"/>
          <w:kern w:val="0"/>
          <w:sz w:val="24"/>
        </w:rPr>
        <w:t xml:space="preserve">无所适从     鄙夷不屑    爽然若失    </w:t>
      </w:r>
      <w:r>
        <w:rPr>
          <w:rFonts w:cs="宋体;SimSun" w:ascii="宋体;SimSun" w:hAnsi="宋体;SimSun"/>
          <w:kern w:val="0"/>
          <w:sz w:val="24"/>
        </w:rPr>
        <w:t>B. </w:t>
      </w:r>
      <w:r>
        <w:rPr>
          <w:rFonts w:ascii="宋体;SimSun" w:hAnsi="宋体;SimSun" w:cs="宋体;SimSun"/>
          <w:kern w:val="0"/>
          <w:sz w:val="24"/>
        </w:rPr>
        <w:t>削足适履     鄙夷不屑    屡试不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 </w:t>
      </w:r>
      <w:r>
        <w:rPr>
          <w:rFonts w:ascii="宋体;SimSun" w:hAnsi="宋体;SimSun" w:cs="宋体;SimSun"/>
          <w:kern w:val="0"/>
          <w:sz w:val="24"/>
        </w:rPr>
        <w:t xml:space="preserve">削足适履     匪夷所思    爽然若失    </w:t>
      </w:r>
      <w:r>
        <w:rPr>
          <w:rFonts w:cs="宋体;SimSun" w:ascii="宋体;SimSun" w:hAnsi="宋体;SimSun"/>
          <w:kern w:val="0"/>
          <w:sz w:val="24"/>
        </w:rPr>
        <w:t>D. </w:t>
      </w:r>
      <w:r>
        <w:rPr>
          <w:rFonts w:ascii="宋体;SimSun" w:hAnsi="宋体;SimSun" w:cs="宋体;SimSun"/>
          <w:kern w:val="0"/>
          <w:sz w:val="24"/>
        </w:rPr>
        <w:t>无所适从     匪夷所思    屡试不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句子运用的修辞手法与其他三项不同的一项是（  ▲  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 </w:t>
      </w:r>
      <w:r>
        <w:rPr>
          <w:rFonts w:ascii="宋体;SimSun" w:hAnsi="宋体;SimSun" w:cs="宋体;SimSun"/>
          <w:kern w:val="0"/>
          <w:sz w:val="24"/>
        </w:rPr>
        <w:t>气宇轩昂、容貌高雅的喜鹊，常伫立在最高的枝头，喳喳的鸣叫声高亢明亮，诉说着故事，歌唱着生活，让每个人闻之心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 </w:t>
      </w:r>
      <w:r>
        <w:rPr>
          <w:rFonts w:ascii="宋体;SimSun" w:hAnsi="宋体;SimSun" w:cs="宋体;SimSun"/>
          <w:kern w:val="0"/>
          <w:sz w:val="24"/>
        </w:rPr>
        <w:t>一见她的眼盯着我的，背上也就遭了芒刺一般，比在学校里遇到不及预防的临时考，教师又偏是站在身旁的时候，惶急得多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 </w:t>
      </w:r>
      <w:r>
        <w:rPr>
          <w:rFonts w:ascii="宋体;SimSun" w:hAnsi="宋体;SimSun" w:cs="宋体;SimSun"/>
          <w:kern w:val="0"/>
          <w:sz w:val="24"/>
        </w:rPr>
        <w:t>层层梯田映着水光，大者如曲池，小者如镜，仿佛在天地间溢满秋水的眼睛，光粼粼，亮闪闪，熠熠生辉，令人过目难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 </w:t>
      </w:r>
      <w:r>
        <w:rPr>
          <w:rFonts w:ascii="宋体;SimSun" w:hAnsi="宋体;SimSun" w:cs="宋体;SimSun"/>
          <w:kern w:val="0"/>
          <w:sz w:val="24"/>
        </w:rPr>
        <w:t>翠翠日夜在风日里长养着，把皮肤变得黑黑的，触目为青山绿水，故眸子清明如水晶，有着随时皆可举步入深山的神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下列各句修辞手法与其它三句不相同的一项是（  ▲  ）（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素胚勾勒出青花笔锋浓转淡，瓶身描绘的牡丹一如你初妆。（《青花瓷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夕阳是晚开的花，夕阳是陈年的酒，夕阳是迟到的爱，夕阳是未了的情。（《夕阳红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家里盘着两条龙是长江与黄河。（《大中国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红岩上红梅开，千里冰霜脚下踩。三九严寒何所惧，一片丹心向阳开。（《红梅赞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依次填入下面一段文字横线处的语句，衔接最恰当的一组是（  ▲  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古已有之的偶像崇拜现象，自近些年引进了“</w:t>
      </w:r>
      <w:r>
        <w:rPr>
          <w:rFonts w:cs="宋体;SimSun" w:ascii="宋体;SimSun" w:hAnsi="宋体;SimSun"/>
          <w:kern w:val="0"/>
          <w:sz w:val="24"/>
        </w:rPr>
        <w:t>fans”</w:t>
      </w:r>
      <w:r>
        <w:rPr>
          <w:rFonts w:ascii="宋体;SimSun" w:hAnsi="宋体;SimSun" w:cs="宋体;SimSun"/>
          <w:kern w:val="0"/>
          <w:sz w:val="24"/>
        </w:rPr>
        <w:t>的英文趣译，并用“粉丝”代之以后，便成为一个越演越烈的社会现象。</w:t>
      </w:r>
      <w:r>
        <w:rPr>
          <w:rFonts w:ascii="宋体;SimSun" w:hAnsi="宋体;SimSun" w:cs="宋体;SimSun"/>
          <w:kern w:val="0"/>
          <w:sz w:val="24"/>
          <w:u w:val="single"/>
        </w:rPr>
        <w:t>       ，       。       ，       ，       ，</w:t>
      </w:r>
      <w:r>
        <w:rPr>
          <w:rFonts w:ascii="宋体;SimSun" w:hAnsi="宋体;SimSun" w:cs="宋体;SimSun"/>
          <w:kern w:val="0"/>
          <w:sz w:val="24"/>
        </w:rPr>
        <w:t>都应有尽有。粉丝现象，已以其迅猛而强势发展，成为当下文化领域里最引人注目的新动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从影视界到娱乐界，从体育界到文艺界，从时尚界到读书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一经正式应用，就遍地生根开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好像粉丝这个词本身具有一种超强的魔力一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从演艺明星到秀场新人，从著名作家到青春写手，从文化名嘴到网络红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而粉丝们追捧的偶像，也是五花八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几乎都有层出不穷的粉丝群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③⑥②④⑤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③②①⑥⑤④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⑤①④⑥②③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⑤⑥②④③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下列括号内的缩句，与原句的基本意思相符的一项是（  ▲  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 </w:t>
      </w:r>
      <w:r>
        <w:rPr>
          <w:rFonts w:ascii="宋体;SimSun" w:hAnsi="宋体;SimSun" w:cs="宋体;SimSun"/>
          <w:kern w:val="0"/>
          <w:sz w:val="24"/>
        </w:rPr>
        <w:t>我们随着观潮的人群，登上了海塘大堤。（人群登上了大堤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 </w:t>
      </w:r>
      <w:r>
        <w:rPr>
          <w:rFonts w:ascii="宋体;SimSun" w:hAnsi="宋体;SimSun" w:cs="宋体;SimSun"/>
          <w:kern w:val="0"/>
          <w:sz w:val="24"/>
        </w:rPr>
        <w:t>当中国体育健儿在奥运会获得金牌的喜讯传来时，他激动得热泪盈眶。（他激动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 </w:t>
      </w:r>
      <w:r>
        <w:rPr>
          <w:rFonts w:ascii="宋体;SimSun" w:hAnsi="宋体;SimSun" w:cs="宋体;SimSun"/>
          <w:kern w:val="0"/>
          <w:sz w:val="24"/>
        </w:rPr>
        <w:t>林中旷地附近长着一丛丛野蔷薇。（林中长着野蔷薇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 </w:t>
      </w:r>
      <w:r>
        <w:rPr>
          <w:rFonts w:ascii="宋体;SimSun" w:hAnsi="宋体;SimSun" w:cs="宋体;SimSun"/>
          <w:kern w:val="0"/>
          <w:sz w:val="24"/>
        </w:rPr>
        <w:t>离开祖国四百年的游子今天终于回到了祖国母亲的怀抱。（今天回到母亲的怀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文言文阅读（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阅读下面的文言文，完成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题。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与李翱书</w:t>
      </w:r>
      <w:r>
        <w:rPr>
          <w:rFonts w:cs="宋体;SimSun" w:ascii="宋体;SimSun" w:hAnsi="宋体;SimSun"/>
          <w:kern w:val="0"/>
          <w:sz w:val="24"/>
          <w:vertAlign w:val="superscript"/>
        </w:rPr>
        <w:t>[1]</w:t>
      </w:r>
      <w:r>
        <w:rPr>
          <w:rFonts w:ascii="宋体;SimSun" w:hAnsi="宋体;SimSun" w:cs="宋体;SimSun"/>
          <w:kern w:val="0"/>
          <w:sz w:val="24"/>
        </w:rPr>
        <w:t>韩愈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使至，辱足下书，欢愧来并，不容于心。嗟乎！子之言意皆是也。仆虽巧说，何能逃其责耶？然皆子之爱我多，重我厚，不酌时人待我之情，而以子之待我之意，使我望于时人也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仆之家本穷空，重遇攻劫，衣服无所得，养生之具无所有，家累仅三十口，携此将安所归托乎？</w:t>
      </w:r>
      <w:r>
        <w:rPr>
          <w:rFonts w:ascii="宋体;SimSun" w:hAnsi="宋体;SimSun" w:cs="宋体;SimSun"/>
          <w:kern w:val="0"/>
          <w:sz w:val="24"/>
          <w:u w:val="single"/>
        </w:rPr>
        <w:t>舍之入京，不可也，挈之而行，不可也，足下将安以为我谋哉？</w:t>
      </w:r>
      <w:r>
        <w:rPr>
          <w:rFonts w:ascii="宋体;SimSun" w:hAnsi="宋体;SimSun" w:cs="宋体;SimSun"/>
          <w:kern w:val="0"/>
          <w:sz w:val="24"/>
        </w:rPr>
        <w:t>此一事耳，足下谓我入京城，有所益乎？仆之有子，犹有不知者，时人能知我哉？持仆所守，驱而使奔走伺候公卿间，开口论议，其安能有以合乎？仆在京城八九年，无所取资，日求于人以度时月，当时行之不觉也，今而思之，如痛定之人思当痛之时，不知何能自处也。今年加长矣，复驱之使就其故地，是亦难矣。所贵乎京师者，不以明天子在上，贤公卿在下，布衣韦带之士谈道义者多乎？以仆遑遑于其中，能上闻而下达乎？其知我者固少，知而相爱不相忌者又加少。</w:t>
      </w:r>
      <w:r>
        <w:rPr>
          <w:rFonts w:ascii="宋体;SimSun" w:hAnsi="宋体;SimSun" w:cs="宋体;SimSun"/>
          <w:kern w:val="0"/>
          <w:sz w:val="24"/>
          <w:u w:val="single"/>
        </w:rPr>
        <w:t>内无所资，外无所从，终安所为乎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嗟乎！子之责我诚是也，爱我诚多也，今天下之人，有如子者乎？自尧舜以来，士有不遇者乎？无也？子独安能使我洁清不洿，而处其所可乐哉？非不愿为子之所云者，力不足，势不便故也。仆于此岂以为大相知乎？累累随行，役役逐队，饥而食，饱而嬉者也。</w:t>
      </w:r>
      <w:r>
        <w:rPr>
          <w:rFonts w:ascii="宋体;SimSun" w:hAnsi="宋体;SimSun" w:cs="宋体;SimSun"/>
          <w:kern w:val="0"/>
          <w:sz w:val="24"/>
          <w:u w:val="single"/>
        </w:rPr>
        <w:t>其所以止而不去者，以其心诚有爱于仆也。</w:t>
      </w:r>
      <w:r>
        <w:rPr>
          <w:rFonts w:ascii="宋体;SimSun" w:hAnsi="宋体;SimSun" w:cs="宋体;SimSun"/>
          <w:kern w:val="0"/>
          <w:sz w:val="24"/>
        </w:rPr>
        <w:t>然所爱于我者少，不知我者犹多，吾岂乐于此乎哉？将亦有所病而求息于此也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嗟乎！子诚爱我矣，子之所责于我者诚是矣，然恐子有时不暇责我而悲我，不暇悲我而自责且自悲也。及之而后知，履之而后难耳。孔子称颜回：“一箪食、一瓢饮，人不堪其忧，回也不改其乐。”彼人者，有圣者为之依归，而又有箪食瓢饮足以不死，其不忧而乐也，岂不易哉！若仆无所依归，无箪食，无瓢饮，无所取资，则饿而死，其不亦难乎？子之闻我言亦悲矣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嗟乎，子亦慎其所之哉！离违久，乍还侍左右，当日欢喜，故专使驰此，候足下意，并以自解。愈再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iyuanku.com</w:t>
      </w:r>
      <w:r>
        <w:rPr>
          <w:rFonts w:ascii="宋体;SimSun" w:hAnsi="宋体;SimSun" w:cs="宋体;SimSun"/>
          <w:kern w:val="0"/>
          <w:sz w:val="24"/>
        </w:rPr>
        <w:t>【注】</w:t>
      </w:r>
      <w:r>
        <w:rPr>
          <w:rFonts w:cs="宋体;SimSun" w:ascii="宋体;SimSun" w:hAnsi="宋体;SimSun"/>
          <w:kern w:val="0"/>
          <w:sz w:val="24"/>
        </w:rPr>
        <w:t>[1]</w:t>
      </w:r>
      <w:r>
        <w:rPr>
          <w:rFonts w:ascii="宋体;SimSun" w:hAnsi="宋体;SimSun" w:cs="宋体;SimSun"/>
          <w:kern w:val="0"/>
          <w:sz w:val="24"/>
        </w:rPr>
        <w:t>与李翱书：本文写于贞元十五年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公元</w:t>
      </w:r>
      <w:r>
        <w:rPr>
          <w:rFonts w:cs="宋体;SimSun" w:ascii="宋体;SimSun" w:hAnsi="宋体;SimSun"/>
          <w:kern w:val="0"/>
          <w:sz w:val="24"/>
        </w:rPr>
        <w:t>79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时李翱在长安，韩愈在武宁节度使张建封幕府任节度推官。李翱，中唐著名的古文家、哲学家。从韩愈学古文，实则处师友之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对下列加点词的解释，不正确的一项是（  ▲  ）（（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子之言意皆是也是：正确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其安能有以合乎合：遇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所贵乎京师者贵：崇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离违久，乍还侍左右违：背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下列对原文有关内容的概括和分析，不正确的一项是（  ▲  ）（（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韩愈家本来就穷困，最近又遭劫难，面对一家三十口的生计问题，韩愈陷入极其艰难尴尬的处境之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韩愈在京城度过的八九年里，生活没有来源，只能每天靠求人打发日子，这些过往，如今想来令他痛定思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韩愈感叹自从尧舜以来，读书人就存在怀才不遇的现象，而唯独自己能不受玷污，找到快乐之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韩愈认为颜回因为有孔圣人做他的靠山，而又有饭吃有水喝可以不死，不忧食而乐道是很容易做到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 </w:t>
      </w:r>
      <w:r>
        <w:rPr>
          <w:rFonts w:ascii="宋体;SimSun" w:hAnsi="宋体;SimSun" w:cs="宋体;SimSun"/>
          <w:kern w:val="0"/>
          <w:sz w:val="24"/>
        </w:rPr>
        <w:t>把文中画线的句子翻译成现代汉语。</w:t>
      </w:r>
      <w:r>
        <w:rPr>
          <w:rFonts w:cs="宋体;SimSun" w:ascii="宋体;SimSun" w:hAnsi="宋体;SimSun"/>
          <w:kern w:val="0"/>
          <w:sz w:val="24"/>
        </w:rPr>
        <w:t>(9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舍之入京，不可也，挈之而行，不可也，足下将安以为我谋哉？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cs="宋体;SimSun" w:ascii="宋体;SimSun" w:hAnsi="宋体;SimSun"/>
          <w:kern w:val="0"/>
          <w:sz w:val="24"/>
          <w:u w:val="single"/>
        </w:rPr>
        <w:t>__________________________▲  ____________________________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内无所资，外无所从，终安所为乎？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cs="宋体;SimSun" w:ascii="宋体;SimSun" w:hAnsi="宋体;SimSun"/>
          <w:kern w:val="0"/>
          <w:sz w:val="24"/>
          <w:u w:val="single"/>
        </w:rPr>
        <w:t>___________________________▲ ___________________________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其所以止而不去者，以其心诚有爱于仆也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cs="宋体;SimSun" w:ascii="宋体;SimSun" w:hAnsi="宋体;SimSun"/>
          <w:kern w:val="0"/>
          <w:sz w:val="24"/>
          <w:u w:val="single"/>
        </w:rPr>
        <w:t>_____________________________▲  _________________________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9. </w:t>
      </w:r>
      <w:r>
        <w:rPr>
          <w:rFonts w:ascii="宋体;SimSun" w:hAnsi="宋体;SimSun" w:cs="宋体;SimSun"/>
          <w:kern w:val="0"/>
          <w:sz w:val="24"/>
        </w:rPr>
        <w:t>李翱在来信中希望韩愈做什么？韩愈为什么感到“欢愧来并”？请结合全文简要概括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  <w:u w:val="single"/>
        </w:rPr>
        <w:t>__________________________________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▲ ____________________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三、古诗词鉴赏（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阅读下面这首宋诗，完成后面的题目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寄黄几复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庭坚</w:t>
      </w:r>
      <w:r>
        <w:rPr>
          <w:rFonts w:ascii="宋体;SimSun" w:hAnsi="宋体;SimSun" w:cs="宋体;SimSun"/>
          <w:kern w:val="0"/>
          <w:sz w:val="24"/>
          <w:vertAlign w:val="superscript"/>
        </w:rPr>
        <w:t>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居北海君南海，寄雁传书谢不能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桃李春风一杯酒，江湖夜雨十年灯。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持家但有四立壁，治病不蕲三折肱</w:t>
      </w:r>
      <w:r>
        <w:rPr>
          <w:rFonts w:ascii="宋体;SimSun" w:hAnsi="宋体;SimSun" w:cs="宋体;SimSun"/>
          <w:kern w:val="0"/>
          <w:sz w:val="24"/>
          <w:vertAlign w:val="superscript"/>
        </w:rPr>
        <w:t>②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想见读书头已白，隔溪猿哭瘴溪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】①此诗作于神宗元丰八年，其时诗人监德州（今属山东）德平镇。黄几复：诗人少时好友，曾与诗人同在京城宴饮为乐。时为广州四会县令。② 蕲：求。三折肱：古语有“三折肱，知为良医”的说法，这里是说黄几复政治经验丰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桃李春风一杯酒，江湖夜雨十年灯”被称为“奇语”，请从手法运用的角度进行简要赏析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请结合诗的后四句，简要概括黄几复的形象特点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请简要赏析这首诗的结句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名句名篇默写（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补写出下列名句名篇中的空缺部分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总角之宴，</w:t>
      </w:r>
      <w:r>
        <w:rPr>
          <w:rFonts w:ascii="宋体;SimSun" w:hAnsi="宋体;SimSun" w:cs="宋体;SimSun"/>
          <w:kern w:val="0"/>
          <w:sz w:val="24"/>
          <w:u w:val="single"/>
        </w:rPr>
        <w:t>     ▲       </w:t>
      </w:r>
      <w:r>
        <w:rPr>
          <w:rFonts w:ascii="宋体;SimSun" w:hAnsi="宋体;SimSun" w:cs="宋体;SimSun"/>
          <w:kern w:val="0"/>
          <w:sz w:val="24"/>
        </w:rPr>
        <w:t> 。 （《诗经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卫风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氓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▲       </w:t>
      </w:r>
      <w:r>
        <w:rPr>
          <w:rFonts w:ascii="宋体;SimSun" w:hAnsi="宋体;SimSun" w:cs="宋体;SimSun"/>
          <w:kern w:val="0"/>
          <w:sz w:val="24"/>
        </w:rPr>
        <w:t>，而后乃今将图南。（庄子《逍遥游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不宜妄自菲薄，引喻失义，</w:t>
      </w:r>
      <w:r>
        <w:rPr>
          <w:rFonts w:ascii="宋体;SimSun" w:hAnsi="宋体;SimSun" w:cs="宋体;SimSun"/>
          <w:kern w:val="0"/>
          <w:sz w:val="24"/>
          <w:u w:val="single"/>
        </w:rPr>
        <w:t>       ▲        </w:t>
      </w:r>
      <w:r>
        <w:rPr>
          <w:rFonts w:ascii="宋体;SimSun" w:hAnsi="宋体;SimSun" w:cs="宋体;SimSun"/>
          <w:kern w:val="0"/>
          <w:sz w:val="24"/>
        </w:rPr>
        <w:t>。（诸葛亮《出师表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绝巘多生怪柏，</w:t>
      </w:r>
      <w:r>
        <w:rPr>
          <w:rFonts w:ascii="宋体;SimSun" w:hAnsi="宋体;SimSun" w:cs="宋体;SimSun"/>
          <w:kern w:val="0"/>
          <w:sz w:val="24"/>
          <w:u w:val="single"/>
        </w:rPr>
        <w:t>      ▲        </w:t>
      </w:r>
      <w:r>
        <w:rPr>
          <w:rFonts w:ascii="宋体;SimSun" w:hAnsi="宋体;SimSun" w:cs="宋体;SimSun"/>
          <w:kern w:val="0"/>
          <w:sz w:val="24"/>
        </w:rPr>
        <w:t>，飞漱其间。（郦道元《三峡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转朱阁，低绮户，照无眠。不应有恨，</w:t>
      </w:r>
      <w:r>
        <w:rPr>
          <w:rFonts w:ascii="宋体;SimSun" w:hAnsi="宋体;SimSun" w:cs="宋体;SimSun"/>
          <w:kern w:val="0"/>
          <w:sz w:val="24"/>
          <w:u w:val="single"/>
        </w:rPr>
        <w:t>       ▲        </w:t>
      </w:r>
      <w:r>
        <w:rPr>
          <w:rFonts w:ascii="宋体;SimSun" w:hAnsi="宋体;SimSun" w:cs="宋体;SimSun"/>
          <w:kern w:val="0"/>
          <w:sz w:val="24"/>
        </w:rPr>
        <w:t>？（苏轼《水调歌头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剪不断，理还乱，是离愁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▲         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李煜《相见欢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仰不愧于天，</w:t>
      </w:r>
      <w:r>
        <w:rPr>
          <w:rFonts w:ascii="宋体;SimSun" w:hAnsi="宋体;SimSun" w:cs="宋体;SimSun"/>
          <w:kern w:val="0"/>
          <w:sz w:val="24"/>
          <w:u w:val="single"/>
        </w:rPr>
        <w:t>      ▲      </w:t>
      </w:r>
      <w:r>
        <w:rPr>
          <w:rFonts w:ascii="宋体;SimSun" w:hAnsi="宋体;SimSun" w:cs="宋体;SimSun"/>
          <w:kern w:val="0"/>
          <w:sz w:val="24"/>
        </w:rPr>
        <w:t> 。（《孟子•尽心上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子夏曰：“博学而笃志，</w:t>
      </w:r>
      <w:r>
        <w:rPr>
          <w:rFonts w:ascii="宋体;SimSun" w:hAnsi="宋体;SimSun" w:cs="宋体;SimSun"/>
          <w:kern w:val="0"/>
          <w:sz w:val="24"/>
          <w:u w:val="single"/>
        </w:rPr>
        <w:t>       ▲       </w:t>
      </w:r>
      <w:r>
        <w:rPr>
          <w:rFonts w:ascii="宋体;SimSun" w:hAnsi="宋体;SimSun" w:cs="宋体;SimSun"/>
          <w:kern w:val="0"/>
          <w:sz w:val="24"/>
        </w:rPr>
        <w:t>，仁在其中矣。” （《论语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现代文阅读（一）（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阅读下面的作品，完成</w:t>
      </w:r>
      <w:r>
        <w:rPr>
          <w:rFonts w:cs="宋体;SimSun" w:ascii="宋体;SimSun" w:hAnsi="宋体;SimSun"/>
          <w:b/>
          <w:bCs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kern w:val="0"/>
          <w:sz w:val="24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　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沈从文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看完信</w:t>
      </w:r>
      <w:r>
        <w:rPr>
          <w:rFonts w:ascii="宋体;SimSun" w:hAnsi="宋体;SimSun" w:cs="宋体;SimSun"/>
          <w:kern w:val="0"/>
          <w:sz w:val="24"/>
          <w:vertAlign w:val="superscript"/>
        </w:rPr>
        <w:t>①</w:t>
      </w:r>
      <w:r>
        <w:rPr>
          <w:rFonts w:ascii="宋体;SimSun" w:hAnsi="宋体;SimSun" w:cs="宋体;SimSun"/>
          <w:kern w:val="0"/>
          <w:sz w:val="24"/>
        </w:rPr>
        <w:t>时年青人</w:t>
      </w:r>
      <w:r>
        <w:rPr>
          <w:rFonts w:ascii="宋体;SimSun" w:hAnsi="宋体;SimSun" w:cs="宋体;SimSun"/>
          <w:kern w:val="0"/>
          <w:sz w:val="24"/>
          <w:vertAlign w:val="superscript"/>
        </w:rPr>
        <w:t>②</w:t>
      </w:r>
      <w:r>
        <w:rPr>
          <w:rFonts w:ascii="宋体;SimSun" w:hAnsi="宋体;SimSun" w:cs="宋体;SimSun"/>
          <w:kern w:val="0"/>
          <w:sz w:val="24"/>
        </w:rPr>
        <w:t>心中异常纷乱，印象中浮出个寄住在岳家害痨病的妻子种种神情。又重新在字里行间去搜寻妻的话外的意思，读了又读，眼睛潮湿了。这时唯一办法是赶回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回去既无能力，并且一回到那小县城，抱着那快要死去的人哭一场，此后又怎么办？回去办不到，就照信上说的在此奋斗，为谁奋斗？纵成功了，有何意义？越想心中越乱。末了还是上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街上乱走了一阵，看看一个铺子里钟还只九点，就进城去找他的朋友。到北京大学东斋宿舍见到了朋友陆尔全，正在写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姓陆的说：“老聂，你见我留下那封信了，是不是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说：“我见到了那个信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是不是有汇款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有十块钱。你要用，明天取来你拿一半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好极了，我们正急得要命，好朋友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回来就病倒了，住在忠会公寓里，烧得个昏迷不醒。我们去看看他去。这是我们朋友中最好的最能干的一个，不应当这样死去。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年青人心想，“</w:t>
      </w:r>
      <w:r>
        <w:rPr>
          <w:rFonts w:ascii="宋体;SimSun" w:hAnsi="宋体;SimSun" w:cs="宋体;SimSun"/>
          <w:kern w:val="0"/>
          <w:sz w:val="24"/>
          <w:u w:val="single"/>
        </w:rPr>
        <w:t>许多人都不应当死去！</w:t>
      </w:r>
      <w:r>
        <w:rPr>
          <w:rFonts w:ascii="宋体;SimSun" w:hAnsi="宋体;SimSun" w:cs="宋体;SimSun"/>
          <w:kern w:val="0"/>
          <w:sz w:val="24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两人到得那公寓里，只见靠墙硬板床上躺着一个长个子，两人站在床边，病人竟似乎一点不知道。陆尔全摸摸那病人头额，同火一样灼手。就问另外一个人，“怎么样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另外一个年青人就说，“怎么样？还不是一样的！明天再不进医院，实在要命！可是在路上一振动，肠子也会破的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陆尔全说：“我们又得了五块钱。”且把聂勋介绍给那人，“这是好朋友聂勋，学艺术的。他答应借我们五块钱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那好极了，明天就决定进医院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聂勋却插口说：“钱不够，我还有多的，拿八块也成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陆尔全说：“还是拿五块罢，你也要钱用！这里应当差不多了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五块够了，我们已经有了十二块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家于是抛开病人来谈陕西近事，几个青年显然都是从那边才回来的。说到一个朋友在那边死去时，病人忽然醒了，轻轻的说：“死了的让他死去，活下的还是要好好的活！”大家眼睛都向病人呆着。到了十点，两人回到学生宿舍，聂勋把那汇票取出来交给陆尔全，信封也交给他，只把信拿在手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陆尔全说：“是你家信吗，你那美丽太太写来的吗？她病好恢复工作了吗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咬着下唇不作声，勉强微笑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陆尔全又说：“我看你画进步得真快，努力吧，过两年一定成功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依然微笑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陆尔全似乎不注意到这微笑里的悲哀，又说：“你那木刻我给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看了，都觉得好。你做什么都有希望，只要努力。大家各在自己分上努力，这世界终究是归我们年青人来支配、来创造的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依然微笑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看看时候已不早了，聂勋就离开他的朋友回转会馆去。在路上记起病人那两句话，“死了的让他死去，活着的好好的活！”且因为已把病妻寄来的钱一部分借给这个陌生病人，好像自己也正在参加另外一种生活，精神强旺多了。到得会馆时已快十一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坐在自己那个床边，重新取出那个信来在灯光下阅看，重新在字里行间去寻觅那些看不见的悲哀和隐忍不言的希望。他想，我一定要活下来奋斗！我什么都不怕。我要作个人，我要作个人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是，临到末了，他却忍不住哭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把身子缩成一团，侧身睡在床上，让眼泪毫无顾忌的流到那脏枕头上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九三七年五月为牺牲于抗日战争中表弟长荣而作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节选自《沈从文文集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主妇集》，有删改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　①远在家乡寄住在岳家的妻子所写之信。信中说自己病重无医，把积余的十元钱给他汇来。②指聂勋。他在北京南城某会馆的小房子里画画，生活窘迫，每天只能吃一顿正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小说开头第二段写聂勋“越想心中越乱”，请简析其具体原因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请理解文中画线语句蕴含的深意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聂勋将汇票交给陆尔全之后的多次“微笑”反映了他怎样的内心活动？这样写有什么意义？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小说书写人间苦难与至情，却只是平实地叙事。试探究这样写的作用。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现代文阅读（二）（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阅读下面的文字，回答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盛唐之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泽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在中国所有的艺术门类中，诗歌和书法最为源远流长，并且同在唐代达到了无可再现的高峰，它们既是这个时期最普及的艺术，又是这个时期最成熟的艺术。唐代书法与诗歌相辅而行，具有同一审美气质。其中与盛唐之音若合符契、体现出盛唐时代风貌的是草书，特别是狂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与唐诗一样，唐代书法的发展也经历了一个过程。初唐的书法就极漂亮。由于皇室宫廷的大力提倡，其风度体貌如同从齐梁宫体诗摆脱出来的诗歌一样，以一种欣欣向荣的新姿态展现出来。唐太宗酷爱王羲之，乃至将“兰亭”带入墓穴。王羲之的真实面目究竟如何，“兰亭”真伪应是怎样，仍然可以做进一步的探索研究。但“兰亭”在初唐如此名高和风行，似有更多理由把传世“兰亭”即“兰亭”摹本作为初唐美学风貌的造型代表，正如把刘希夷、张若虚作为初唐诗的代表一样，冯承素、虞世南、褚遂良和多种“兰亭”摹本，的确是这一时期书法美的典型。那么轻盈华美、婀娜多姿、风流敏丽，与刘、张的诗歌气质风神恰好一致，鲜明地具有那个时代的审美理想、趣味标准和艺术要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走向盛唐就不同了。孙过庭《书谱》中虽仍遵初唐传统，但他提出书法要“达其情性，行其哀乐”，明确把书法作为抒情达意的艺术手段，自觉强调书法作为表情艺术的特征，并将这一点提到与诗歌并行、与自然同美的理论高度。就像陈子昂以巨大的历史责任感召唤着盛唐诗歌的到来一样，孙过庭这一抒情理论的提出，也预示着盛唐书法中浪漫主义高峰的到来。以张旭、怀素为代表的草书和狂草，如同李白诗的无所拘束而皆中绳墨一样，它们流走快速，连字连笔，一派飞动，把悲欢情感极为痛快淋漓地倾注在笔墨之间。不只是狂草，这也是当时这个书法的时代风貌。一切都是浪漫的，创造的，天才的，一切再现都化为表现，一切模拟都变为抒情，一切自然、世事的物质存在都变为动荡情感的发展行程……然而，这不正是音乐吗？是的，盛唐诗歌和书法的审美实质和艺术核心是一种音乐性的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盛唐本来就是一个音乐高潮期。当时传入的异国音乐，如龟兹乐、天竺乐等，与传统的“雅乐”“古乐”融合，出现了许多新创造。或武或文，或豪壮或优雅，这些音乐歌舞都不再是礼仪性的典重主调，而是世俗性的欢快心声。正是这种音乐性的表现力量渗透了盛唐各艺术部类，成为它们的美的魂灵，所以统称为盛唐之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盛唐之音的主要文学形式是绝句和七古乐府，因为它们能入乐，为大家所传唱。如同音乐与诗的关系，舞蹈之于书法亦然。盛唐草书那如走龙蛇、刚圆遒劲的笔墨线条，那奇险万状、连绵不断的结体布局，那变化无常、不可遏制的情态气势，不正是这纸上的舞蹈吗？绝句、草书、音乐、舞蹈，这些表现艺术合为一体，构成当时诗书王国的美的冠冕，也把中国书法推上了一个崭新的阶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选自《美的历程》，有删改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文章对初唐书法的风度体貌与刘、张诗歌的气质风神进行类比分析，有哪些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简要分析第三段的论述层次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“</w:t>
      </w:r>
      <w:r>
        <w:rPr>
          <w:rFonts w:ascii="宋体;SimSun" w:hAnsi="宋体;SimSun" w:cs="宋体;SimSun"/>
          <w:kern w:val="0"/>
          <w:sz w:val="24"/>
        </w:rPr>
        <w:t>盛唐之音”有什么意蕴？请从表现形式和内在属性两个方面简要概括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作文（</w:t>
      </w:r>
      <w:r>
        <w:rPr>
          <w:rFonts w:cs="宋体;SimSun" w:ascii="宋体;SimSun" w:hAnsi="宋体;SimSun"/>
          <w:b/>
          <w:bCs/>
          <w:kern w:val="0"/>
          <w:sz w:val="24"/>
        </w:rPr>
        <w:t>7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根据以下材料，选取角度，自拟题目，写一篇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的文章；文体不限，诗歌除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国文艺评论家、散文作家海斯利特名言：越是忙碌，就越会有闲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古罗马政治家西塞罗的格言：我空闲的时候，常常是我最忙的时候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苏北四市</w:t>
      </w: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届高三期末考试考前模拟试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加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 阅读材料，完成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kern w:val="0"/>
          <w:sz w:val="24"/>
        </w:rPr>
        <w:t>题。</w:t>
      </w:r>
      <w:r>
        <w:rPr>
          <w:rFonts w:cs="宋体;SimSun" w:ascii="宋体;SimSun" w:hAnsi="宋体;SimSun"/>
          <w:b/>
          <w:bCs/>
          <w:kern w:val="0"/>
          <w:sz w:val="24"/>
        </w:rPr>
        <w:t>(10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书为游艺之一，前代名迹流传，今人兴怀珍慕，是以好古者恒钩抚镌刻，以垂诸奕祀。我朝秘府，法书真迹，积久颇富，朕曾命儒臣详慎审定，编为《石渠宝笈》一书。因思文人学士得佳迹数种，</w:t>
      </w:r>
      <w:r>
        <w:rPr>
          <w:rFonts w:ascii="宋体;SimSun" w:hAnsi="宋体;SimSun" w:cs="宋体;SimSun"/>
          <w:kern w:val="0"/>
          <w:sz w:val="24"/>
          <w:u w:val="single"/>
        </w:rPr>
        <w:t>即钩摹入石矜为珍玩今取群玉之秘寿之贞珉足为墨宝大观以公天下。</w:t>
      </w:r>
      <w:r>
        <w:rPr>
          <w:rFonts w:ascii="宋体;SimSun" w:hAnsi="宋体;SimSun" w:cs="宋体;SimSun"/>
          <w:kern w:val="0"/>
          <w:sz w:val="24"/>
        </w:rPr>
        <w:t>著梁诗正、汪由敦、蒋溥复加校勘，择其尤者编次抚勒，以昭书学之渊源，以示临池之模范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（弘历《刻三希堂法帖特谕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用“</w:t>
      </w:r>
      <w:r>
        <w:rPr>
          <w:rFonts w:cs="宋体;SimSun" w:ascii="宋体;SimSun" w:hAnsi="宋体;SimSun"/>
          <w:kern w:val="0"/>
          <w:sz w:val="24"/>
        </w:rPr>
        <w:t>/”</w:t>
      </w:r>
      <w:r>
        <w:rPr>
          <w:rFonts w:ascii="宋体;SimSun" w:hAnsi="宋体;SimSun" w:cs="宋体;SimSun"/>
          <w:kern w:val="0"/>
          <w:sz w:val="24"/>
        </w:rPr>
        <w:t>给上面文言文中画线的部分断句。（限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处）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即 钩摹 入 石 矜 为 珍 玩 今 取 群 玉 之 秘 寿 之 贞 珉 足 为 墨 宝 大 观 以 公 天 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. </w:t>
      </w:r>
      <w:r>
        <w:rPr>
          <w:rFonts w:ascii="宋体;SimSun" w:hAnsi="宋体;SimSun" w:cs="宋体;SimSun"/>
          <w:kern w:val="0"/>
          <w:sz w:val="24"/>
        </w:rPr>
        <w:t>宋人书法“尚意”，一变唐以来“尚法”的传统书风，造就了北宋书法四大家——苏轼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   ▲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▲   </w:t>
      </w:r>
      <w:r>
        <w:rPr>
          <w:rFonts w:ascii="宋体;SimSun" w:hAnsi="宋体;SimSun" w:cs="宋体;SimSun"/>
          <w:kern w:val="0"/>
          <w:sz w:val="24"/>
        </w:rPr>
        <w:t xml:space="preserve"> 、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▲   </w:t>
      </w:r>
      <w:r>
        <w:rPr>
          <w:rFonts w:ascii="宋体;SimSun" w:hAnsi="宋体;SimSun" w:cs="宋体;SimSun"/>
          <w:kern w:val="0"/>
          <w:sz w:val="24"/>
        </w:rPr>
        <w:t xml:space="preserve"> 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. </w:t>
      </w:r>
      <w:r>
        <w:rPr>
          <w:rFonts w:ascii="宋体;SimSun" w:hAnsi="宋体;SimSun" w:cs="宋体;SimSun"/>
          <w:kern w:val="0"/>
          <w:sz w:val="24"/>
        </w:rPr>
        <w:t>用自己的话说说编纂《石渠宝笈》一书的目的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名著阅读题</w:t>
      </w:r>
      <w:r>
        <w:rPr>
          <w:rFonts w:cs="宋体;SimSun" w:ascii="宋体;SimSun" w:hAnsi="宋体;SimSun"/>
          <w:b/>
          <w:bCs/>
          <w:kern w:val="0"/>
          <w:sz w:val="24"/>
        </w:rPr>
        <w:t>(15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．下列对有关名著的说明，不正确的两项是</w:t>
      </w:r>
      <w:r>
        <w:rPr>
          <w:rFonts w:cs="宋体;SimSun" w:ascii="宋体;SimSun" w:hAnsi="宋体;SimSun"/>
          <w:kern w:val="0"/>
          <w:sz w:val="24"/>
        </w:rPr>
        <w:t>( ▲ )( ▲ )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《老人与海》中，老人圣地亚哥在捕马林鱼的过程中，回想起以前和一个大个子黑人比手劲的光景。比试持续了一天一夜，在其他人建议和局结束的当口，圣地亚哥使出浑身力气，把黑人的手扳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《边城》中说爷爷接翠翠晚了，翠翠就哭了。爷爷叫翠翠坚强勇敢，不要遇到事情就哭。翠翠知道了很多妈妈的事情，爷爷却开始悲伤起来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《欧也妮•葛朗台》中，老葛朗台为了解决他弟弟破产后的债务问题，宴请了克罗旭叔侄。这是他结婚以来的第三次请客，这件事在城里弄得沸沸扬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《狂人日记》中发现“有了四千年吃人履历”的狂人发出了“救救孩子”的呼声，后来他狂病治愈而“赴某地候补”，这是作者对他寄予的希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《茶馆》第一幕中，庞太监对王利发说“告诉您，谁敢改祖宗的章程，谁就掉脑袋！”这句台词表明了维新变法失败后，保守势力又重新得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．简答题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红楼梦》第</w:t>
      </w: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回“琉璃世界白雪红梅，脂粉香娃割腥啖膻”中，黛玉说“孙行者来了……”“孙行者”是谁？请结合本回情节，归纳其性格特征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毛宗岗在评点《三国演义》诸葛亮的出场时说，“此卷极写孔明，而篇中却无孔明。盖善写妙人者，不于有处写，正于无处写”。请结合相关情节简要说明作者是如何“不于有处写”诸葛亮的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材料概括分析题（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清代经学之三派，吴派最专，皖派最精，扬派最通。扬派的王念孙研究训诂，阮元研究名物制度，汪中辨明学术源流，都能师人所长，融会贯通。而焦循研究《易经》，黄承吉治文字学，则能前无古人，自创新例。故此扬派治学之规模、次第、方法及成就，自非吴、皖两派所能比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乾隆中叶兴起的扬州学派，成员皆以吴派惠栋、徽派戴震所开之朴学为宗，提倡古学，贯通经术，此其尚同一面。汪中复强调“才力所诣，各成其学”，“所造不同”；阮元谓扬学诸人或“博闻强记”，或“公正通达”，或“洁净精核”，或“细密详赡”，各具千秋，此其相异一面。诸人学术造诣有别，说明扬州学派不像吴、皖二派一样有明确的师承关系与公认的学术领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乾隆末年，扬州学派先进之汪中逝于杭州。硕果仅存的两位又离开扬州——高邮王念孙居京师，宝应刘台拱居镇江。而此时，阮元、焦循、王引之等扬学后起之秀渐次登上学术舞台。这些学者年次较晚，多数学术活动在嘉庆时期，他们相与为友，相互问学，致力于博贯群经，创通大义，故声名鹊起，扬学亦走向繁盛，得以区别于吴学、皖学，而独立成为一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道、咸以降，随着政治、社会的全面衰败及由此导致的扬州地位的衰落，经世之学与今文经学的兴起以及宋学的复辟，朴学风气渐趋漓薄，扬州学派也渐趋式微。而此时的扬州学派，仍能恪守朴学，不易其帜，保持了扬州学派的传统。扬学后期主要以宝应与仪征二刘氏为主。宝应刘氏有悠久的家学传统，刘台拱之侄刘宝楠辑《清芬集》，蕞录宝应刘氏历代之学。仪征刘氏则自刘文淇始。文淇受业于舅氏凌曙，但并未习染其今文经学学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（节选自冯乾《清代扬州学派简论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．根据文章第一段，概括分析扬州学派的两大特点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．扬州学派与吴派、皖派之间有怎样的联系和不同？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．结合全文，概括扬州学派演进过程中不同阶段的发展特征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苏北四市</w:t>
      </w: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届高三期末考试考前模拟试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语文</w:t>
      </w:r>
      <w:r>
        <w:rPr>
          <w:rFonts w:cs="宋体;SimSun" w:ascii="宋体;SimSun" w:hAnsi="宋体;SimSun"/>
          <w:b/>
          <w:bCs/>
          <w:kern w:val="0"/>
          <w:sz w:val="24"/>
        </w:rPr>
        <w:t>I</w:t>
      </w:r>
      <w:r>
        <w:rPr>
          <w:rFonts w:ascii="宋体;SimSun" w:hAnsi="宋体;SimSun" w:cs="宋体;SimSun"/>
          <w:b/>
          <w:bCs/>
          <w:kern w:val="0"/>
          <w:sz w:val="24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D</w:t>
      </w:r>
      <w:r>
        <w:rPr>
          <w:rFonts w:ascii="宋体;SimSun" w:hAnsi="宋体;SimSun" w:cs="宋体;SimSun"/>
          <w:kern w:val="0"/>
          <w:sz w:val="24"/>
        </w:rPr>
        <w:t>本题考查一词多义。应结合词语的意思进行理解。无所适从，适：归向；从：跟从。不知听从哪一个好。指不知怎么办才好。匪夷所思，匪：不是；夷：平常。指言谈行动离奇古怪，不是一般人根据常情所能想象的。屡试不爽，屡次试验都没有差错。爽：差错的意思。经常被误解为“没有成功”，属望文生义。理解词语的意思，再结合语段中的理解进行选择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 A</w:t>
      </w:r>
      <w:r>
        <w:rPr>
          <w:rFonts w:ascii="宋体;SimSun" w:hAnsi="宋体;SimSun" w:cs="宋体;SimSun"/>
          <w:kern w:val="0"/>
          <w:sz w:val="24"/>
        </w:rPr>
        <w:t>本题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拟人手法，其他三项均运用了比喻的修辞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  (</w:t>
      </w:r>
      <w:r>
        <w:rPr>
          <w:rFonts w:ascii="宋体;SimSun" w:hAnsi="宋体;SimSun" w:cs="宋体;SimSun"/>
          <w:kern w:val="0"/>
          <w:sz w:val="24"/>
        </w:rPr>
        <w:t>拟人，其余为比喻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同时为排比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 B</w:t>
      </w:r>
      <w:r>
        <w:rPr>
          <w:rFonts w:ascii="宋体;SimSun" w:hAnsi="宋体;SimSun" w:cs="宋体;SimSun"/>
          <w:kern w:val="0"/>
          <w:sz w:val="24"/>
        </w:rPr>
        <w:t>依据后文“都应有尽有”可知与之相连的应该是④句“从演艺明星到秀场新人，从著名作家到青春写手，从文化名嘴到网络红人”。由此就可以选出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。再通过③句“好像粉丝这个词本身具有一种超强的魔力一般”和②“一经正式应用，就遍地生根开花”句相连的引证，可以明确答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 B</w:t>
      </w:r>
      <w:r>
        <w:rPr>
          <w:rFonts w:ascii="宋体;SimSun" w:hAnsi="宋体;SimSun" w:cs="宋体;SimSun"/>
          <w:kern w:val="0"/>
          <w:sz w:val="24"/>
        </w:rPr>
        <w:t>题干要求选出“下列括号内的缩句，与原句的基本意思相符的一项”，这是考查学生压缩概括的能力。要求缩去句子的修饰成分，如定语状语和补语，保留主语谓语和宾语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，主语是“我们”，谓语是“登上”，宾语是“大堤”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，主语是“旷地附近”，谓语是“长着”，宾语是“野蔷薇”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，主语是“游子”，谓语是“回到”，宾语是 “怀抱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文言文阅读（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选</w:t>
      </w: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（违：离开，离别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选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（“唯独自己能不受玷污，找到快乐之所”的说法与原文不符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①</w:t>
      </w:r>
      <w:r>
        <w:rPr>
          <w:rFonts w:ascii="宋体;SimSun" w:hAnsi="宋体;SimSun" w:cs="宋体;SimSun"/>
          <w:kern w:val="0"/>
          <w:sz w:val="24"/>
        </w:rPr>
        <w:t>舍弃他们进入京城，不可以，带着他们一起去，也不行，您将怎样来替我谋划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（关键点：舍、挈、安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kern w:val="0"/>
          <w:sz w:val="24"/>
        </w:rPr>
        <w:t>我本身没有什么资质，外部也没有什么靠山，究竟能做什么呢</w:t>
      </w:r>
      <w:r>
        <w:rPr>
          <w:rFonts w:cs="宋体;SimSun" w:ascii="宋体;SimSun" w:hAnsi="宋体;SimSun"/>
          <w:kern w:val="0"/>
          <w:sz w:val="24"/>
        </w:rPr>
        <w:t xml:space="preserve">? </w:t>
      </w:r>
      <w:r>
        <w:rPr>
          <w:rFonts w:ascii="宋体;SimSun" w:hAnsi="宋体;SimSun" w:cs="宋体;SimSun"/>
          <w:kern w:val="0"/>
          <w:sz w:val="24"/>
        </w:rPr>
        <w:t>（关键点：所资、所从、反问语气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③ </w:t>
      </w:r>
      <w:r>
        <w:rPr>
          <w:rFonts w:ascii="宋体;SimSun" w:hAnsi="宋体;SimSun" w:cs="宋体;SimSun"/>
          <w:kern w:val="0"/>
          <w:sz w:val="24"/>
        </w:rPr>
        <w:t>我之所以逗留于此而不离去，是因为那人确有爱我之心。（关键点：第一个“其”、诚、判断句式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 ①</w:t>
      </w:r>
      <w:r>
        <w:rPr>
          <w:rFonts w:ascii="宋体;SimSun" w:hAnsi="宋体;SimSun" w:cs="宋体;SimSun"/>
          <w:kern w:val="0"/>
          <w:sz w:val="24"/>
        </w:rPr>
        <w:t>李翱希望韩愈能离开幕府，回京城谋求官职。②高兴是因为在自己沉沦下僚时还有这样一位朋友关爱自己；惭愧是因为韩愈认为自己能力不够，形势不方便，羞于重回伤心地。（每问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参考译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使到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我处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您不嫌弃我给我写信，高兴和惭愧同时涌上来，心里都容不下了。啊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您的话都很对。我虽然善于辩解，怎么能够逃避责任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这都是你赏识我，关心我，我不考虑现在人们对待我的态度，只凭你对我的情义，就使我寄希望于入世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为官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家里本来很贫穷，又遭遇了劫难，衣服也得不到，生活用品也没有，家里仅三十口人，带着他们把他们安置在哪儿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舍弃他们进入京城，不可以，带着他们一起去，也不行，您将如何替我谋划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这是一件事，您认为我进入京城，有什么好处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我有儿子，其中还有不认识我的，现在的人能了解我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保持着我的信仰操守，让我辅佐公卿，在大臣之间之间奔走，提供建议，能有跟我看法一致的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我在京城八九年，没有挣钱的地方，每天求人来生活，当时没有注意到，今天想起来，就像痛刚好了的人回想当初疼痛的时候，不知道如何面对自己。如今年龄又长了，再让我去老地方干这些事，也很让我为难。京师被人看重的，不是上有贤明的天子，下有贤明的大臣，光是谈论道义的普通读书人就有多少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我在其中匆匆忙忙，能够使社会上层下层的人知道我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了解我的人本来就少，了解我并赏识我却不嫉妒我的人更少。我本身没有什么资质，外部也没有什么靠山，究竟能做什么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唉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您责怪我的话很对，很关爱我，如今天下的人，有像您这样的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从尧舜以来，读书人有怀才不遇的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没有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您偏偏就能使我的品德保持清洁不被玷污，并生活在快乐中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并不是我不愿意做你说的那些事，是因为我的力量不够，形势不方便。我在这里难道是因为有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指韩愈现在投靠的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是我的知己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其实他是跟在别人后面做事，盲目的追求潮流，饿了就吃饭，饱了就游戏。我之所以留在这里没有离开，是因为他诚心诚意的关爱我。但是关心我的少，不了解我的地方更多，我难道在这个地方很高兴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也是有所担心才暂时安定在这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唉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您是很关心我，您责备我的话确实很对，但是恐怕您有时候没空责备我却为我悲伤，没空为我悲哀却自责、自悲。靠近它就能够理解，但是实际去做就很难了。孔子称赞颜回说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吃一碗干饭、喝一瓢白水，别人忍受不了这种贫苦生活的的忧愁，颜回却不改变心中的快乐。”人，如果能依靠圣贤的人，并能有一碗饭吃一瓢水喝足以活下去，他不感到忧愁却很快乐，岂不是很容易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如果我没有依靠，没有饭吃，没有水喝，没有挣钱的地方，就会饿死，这也不难呀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您听了我的话也感到悲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啊，你也要小心谨慎这些道理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我们分别得太久，如果还能回到您的身边侍奉您，我会非常高兴，所以专门派人骑马到这里，等候您的回信，并通过这些自我开导。韩愈再拜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书信用语，表谦虚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古诗词鉴赏（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 </w:t>
      </w:r>
      <w:r>
        <w:rPr>
          <w:rFonts w:ascii="宋体;SimSun" w:hAnsi="宋体;SimSun" w:cs="宋体;SimSun"/>
          <w:kern w:val="0"/>
          <w:sz w:val="24"/>
        </w:rPr>
        <w:t>对比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“桃李春风”与“江湖夜雨”，忆京城相聚之乐与抒别后相思之苦形成对比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； “一杯酒”与“十年灯”，欢会极其短促与飘泊极其漫长形成对比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；通过对比，凸显了诗人对友人深切的思念之情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为官清廉、才能卓异、好学不倦、怀才不遇。（任意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虚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运用想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答”以景结情”也可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设想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描写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了友人生活环境的凄凉，表达了对友人怀才不遇的不平和惋惜。（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名句名篇默写（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补写出下列名句名篇中的空缺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言笑晏晏 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背负青天而莫之夭阙者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以塞忠谏之路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悬泉瀑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何事长向别时圆  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别是一般滋味在心头 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俯不怍于人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切问而近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现代文阅读（一）（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①</w:t>
      </w:r>
      <w:r>
        <w:rPr>
          <w:rFonts w:ascii="宋体;SimSun" w:hAnsi="宋体;SimSun" w:cs="宋体;SimSun"/>
          <w:kern w:val="0"/>
          <w:sz w:val="24"/>
        </w:rPr>
        <w:t>妻子即将病死，自己无能为力；②自己在京城奋斗艰难，希望渺茫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①</w:t>
      </w:r>
      <w:r>
        <w:rPr>
          <w:rFonts w:ascii="宋体;SimSun" w:hAnsi="宋体;SimSun" w:cs="宋体;SimSun"/>
          <w:kern w:val="0"/>
          <w:sz w:val="24"/>
        </w:rPr>
        <w:t>妻子、朋友等不应因贫困无助而死；②生活无情、命运无常，许多人只能无奈地死去；③表达对社会的批判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前两点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第③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意思对即可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 (1)</w:t>
      </w:r>
      <w:r>
        <w:rPr>
          <w:rFonts w:ascii="宋体;SimSun" w:hAnsi="宋体;SimSun" w:cs="宋体;SimSun"/>
          <w:kern w:val="0"/>
          <w:sz w:val="24"/>
        </w:rPr>
        <w:t>内心活动：悲伤、欣慰、萌生希望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意义：①表现聂勋善良无私，具有天赋，始终保持希望；②展现友情的温暖；③增强悲剧意味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(</w:t>
      </w:r>
      <w:r>
        <w:rPr>
          <w:rFonts w:ascii="宋体;SimSun" w:hAnsi="宋体;SimSun" w:cs="宋体;SimSun"/>
          <w:kern w:val="0"/>
          <w:sz w:val="24"/>
        </w:rPr>
        <w:t>意思对即可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①</w:t>
      </w:r>
      <w:r>
        <w:rPr>
          <w:rFonts w:ascii="宋体;SimSun" w:hAnsi="宋体;SimSun" w:cs="宋体;SimSun"/>
          <w:kern w:val="0"/>
          <w:sz w:val="24"/>
        </w:rPr>
        <w:t>表现主人公坦然、勇敢地面对不幸人生，无私救助他人，表达作者对他的赞美之情；②削弱作品感伤的氛围，表达作者对死亡的达观理解；③真实地反映人生的悲苦、伤痛、艰辛和遗憾，以及背后艰难的时代色彩和模样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意思对即可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现代文阅读（二）（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 ①</w:t>
      </w:r>
      <w:r>
        <w:rPr>
          <w:rFonts w:ascii="宋体;SimSun" w:hAnsi="宋体;SimSun" w:cs="宋体;SimSun"/>
          <w:kern w:val="0"/>
          <w:sz w:val="24"/>
        </w:rPr>
        <w:t>得出它们“鲜明地具有初唐的审美理想、趣味标准和艺术要求”的结论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证明上文“唐代书法与诗歌相辅而行，具有同一审美气质”的观点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自然引起下文对盛唐时期的草书、狂草与李白的诗歌具有“一种音乐性的美”的进一步论述。（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①首先，指出孙过庭把盛唐书法作为抒情达意的艺术手段，并将之提到与诗歌并行、与自然同美的高度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其次，阐释孙过庭抒情理论的内涵：盛唐诗歌和书法已经不再是对物质存在的客观“再现”“模拟”，而是更在乎内心世界的主观“表现”“抒情”，它们是浪漫的，创造的，天才的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最后，得出结论：盛唐诗歌和书法的审美实质和艺术核心是一种音乐性的美。（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①表现形式：书法、诗歌、音乐、舞蹈等艺术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内在属性：表现出鲜明的音乐性；凝聚了盛唐艺术美的灵魂。（每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作文（</w:t>
      </w:r>
      <w:r>
        <w:rPr>
          <w:rFonts w:cs="宋体;SimSun" w:ascii="宋体;SimSun" w:hAnsi="宋体;SimSun"/>
          <w:b/>
          <w:bCs/>
          <w:kern w:val="0"/>
          <w:sz w:val="24"/>
        </w:rPr>
        <w:t>7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语文附加题  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即钩摹入石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矜为珍玩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今取群玉之秘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寿之贞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足为墨宝大观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以公天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黄庭坚、米芾，蔡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. </w:t>
      </w:r>
      <w:r>
        <w:rPr>
          <w:rFonts w:ascii="宋体;SimSun" w:hAnsi="宋体;SimSun" w:cs="宋体;SimSun"/>
          <w:kern w:val="0"/>
          <w:sz w:val="24"/>
        </w:rPr>
        <w:t>昭示书法渊源，树立书写榜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两点各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照抄原文不得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【参考译文】书法是“游艺”的一种，历朝各代有名的书迹字帖流传后世，后世的人内心兴起了珍惜、仰慕之情，因此那些喜好古人事物的人常常模仿古人的书法字帖，或重写，或重刻，用来流传后世。我朝宫中藏书馆，法帖真迹，累积了很久，数量很可观。朕曾下令要长于文学书法的大臣，详细谨慎地判断修订那些书帖，并编为《石渠宝笈》一书。我想这么做的原因是想到以往文人、学者得到几种好的书帖之后，就会依书帖凿刻在石上，满心喜悦视为珍宝。现在取其中最好的书帖，时间最长的石刻碑铭，足以成为书法字帖的集大成之作，来公告天下。这本字帖的编著者梁诗正、汪由敦、蒋溥反复校勘，选择最好的书帖编排次序摹刻复本，用来昭示书法的渊源以及学习书法应有的榜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. D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.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史湘云。有英雄气，活泼洒脱，纯真率性，爱憎分明（心直口快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（第一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第二问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答满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为止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①：先写水镜先生（司马徽）介绍“伏龙、凤雏”的非凡才能而不说明两者是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；接着写徐庶（徐元直）走马荐诸葛，交代卧龙身份、才学及其隐士姿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；继而写三顾茅庐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借诸葛亮的朋友、兄弟、岳父及居所环境等突出其不同常人之处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. </w:t>
      </w:r>
      <w:r>
        <w:rPr>
          <w:rFonts w:ascii="宋体;SimSun" w:hAnsi="宋体;SimSun" w:cs="宋体;SimSun"/>
          <w:kern w:val="0"/>
          <w:sz w:val="24"/>
        </w:rPr>
        <w:t>通：师人所长，融会贯通；创：前无古人，自创新例。（答出一点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. </w:t>
      </w:r>
      <w:r>
        <w:rPr>
          <w:rFonts w:ascii="宋体;SimSun" w:hAnsi="宋体;SimSun" w:cs="宋体;SimSun"/>
          <w:kern w:val="0"/>
          <w:sz w:val="24"/>
        </w:rPr>
        <w:t>联系： 扬派以吴派、徽派朴学为宗；不同：各有所长（扬派最通，吴派最专，皖派最精）；没有有明确的师承关系；规模成就更大。（每点一分，答出四点给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. </w:t>
      </w:r>
      <w:r>
        <w:rPr>
          <w:rFonts w:ascii="宋体;SimSun" w:hAnsi="宋体;SimSun" w:cs="宋体;SimSun"/>
          <w:kern w:val="0"/>
          <w:sz w:val="24"/>
        </w:rPr>
        <w:t>乾隆中叶兴起，提倡古学，各具千秋；嘉庆时期繁盛，博贯群经，独立成派；道咸年间衰落，恪守朴学，保持传统。 （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31:00Z</dcterms:created>
  <dc:creator/>
  <dc:description/>
  <cp:keywords/>
  <dc:language>en-US</dc:language>
  <cp:lastModifiedBy>Windows 用户</cp:lastModifiedBy>
  <dcterms:modified xsi:type="dcterms:W3CDTF">2018-01-18T08:43:00Z</dcterms:modified>
  <cp:revision>2</cp:revision>
  <dc:subject/>
  <dc:title/>
</cp:coreProperties>
</file>