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济宁市</w:t>
      </w:r>
      <w:r>
        <w:rPr>
          <w:rFonts w:cs="宋体;SimSun" w:ascii="宋体;SimSun" w:hAnsi="宋体;SimSun"/>
          <w:kern w:val="0"/>
          <w:sz w:val="24"/>
        </w:rPr>
        <w:t>2018</w:t>
      </w:r>
      <w:r>
        <w:rPr>
          <w:rFonts w:ascii="宋体;SimSun" w:hAnsi="宋体;SimSun" w:cs="宋体;SimSun"/>
          <w:kern w:val="0"/>
          <w:sz w:val="24"/>
        </w:rPr>
        <w:t>届高三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符瑞，或称之为“祥瑞”“瑞应”“祯祥”“符应”“嘉瑞”“嘉祥”等，是古代帝王承天受命、施政有德的征验与吉兆。殷周之际新天道观念的形成是其产生的关键因素，图腾崇拜、征兆信仰、史官文化等因素是其产生的重要原因。符瑞文化的产生，对中国古代的政治、宗教、礼制、文学等众多领域产生了深远的影响。。</w:t>
      </w:r>
    </w:p>
    <w:p>
      <w:pPr>
        <w:pStyle w:val="Normal"/>
        <w:widowControl/>
        <w:jc w:val="left"/>
        <w:rPr>
          <w:rFonts w:ascii="宋体;SimSun" w:hAnsi="宋体;SimSun" w:cs="宋体;SimSun"/>
          <w:kern w:val="0"/>
          <w:sz w:val="24"/>
        </w:rPr>
      </w:pPr>
      <w:r>
        <w:rPr>
          <w:rFonts w:ascii="宋体;SimSun" w:hAnsi="宋体;SimSun" w:cs="宋体;SimSun"/>
          <w:kern w:val="0"/>
          <w:sz w:val="24"/>
        </w:rPr>
        <w:t>符瑞文化是一种政治文化，政治功能是其基本功能。首先，符瑞文化具有政治建构功能。符瑞文化为王权政治的合法性提供了强有力的天命依据。在中国古代社会中，较为普遍的思想信仰与观念是：王权嬗替乃天道必然，一切政权的更迭皆由乎天命，取乎天道。然而，“神道阐幽，天命微显”，天命又需要借助符瑞现象来显示。因此，符瑞实际上起着昭示天命、彰显德行的重要作用。正如沈约所说：“夫龙飞九五，配天光宅，有受命之符，天人之应。”其次，符瑞文化具有政治评价功能。符瑞不仅是王者承天受命的天意灵征，更是王者圣德充溢的天意嘉奖。符瑞文化构建了统治阶级自我肯定、自我宣扬和自我美化的评价机制，为统治阶级歌功颂德、粉饰太平提供了有力的思想资源。最后，符瑞文化具有政治调节功能。符瑞显现促使统治阶层调整统治策略：或改元以应天瑞，或立祠设祭，以合符应，或赏赐功臣、大赦天下以收揽人心。这些举措缓和了阶级矛盾，加强了统治阶级的凝聚力，形成了统治阶级内部别具特色的自我调节、自我修复和自我完善的运行机制。</w:t>
      </w:r>
    </w:p>
    <w:p>
      <w:pPr>
        <w:pStyle w:val="Normal"/>
        <w:widowControl/>
        <w:jc w:val="left"/>
        <w:rPr>
          <w:rFonts w:ascii="宋体;SimSun" w:hAnsi="宋体;SimSun" w:cs="宋体;SimSun"/>
          <w:kern w:val="0"/>
          <w:sz w:val="24"/>
        </w:rPr>
      </w:pPr>
      <w:r>
        <w:rPr>
          <w:rFonts w:ascii="宋体;SimSun" w:hAnsi="宋体;SimSun" w:cs="宋体;SimSun"/>
          <w:kern w:val="0"/>
          <w:sz w:val="24"/>
        </w:rPr>
        <w:t>符瑞文化是中国古代宗教文化或宗教意识的一部分，强化君权天授的政治观念，具有巨大的道德作用，同时也具有劝善惩恶的宗教功能。尤其是随着谶纬神学的盛行，符瑞文化中德行因素得到凸显和泛化，不仅是统治者的为政之德，社会生活各个层面的道德伦理规范也都与符瑞相关涉。《孝经左契》曰：“孝悌之至，通于神明，则凤凰巢。”《瑞应图》曰：“王者仁义，则紫脱见。”《礼稽命征》曰：“王者制礼作乐，得天心，则景星见。”这些文献中，孝悌、仁义和礼乐等德行范畴都被包括进去。凡恪守德行规范，天便降下符瑞，否则就降之以灾异。这种思想信仰的内在逻辑是“以类相召”的“天人感应”观念。实际上是“善恶报应”思想的反映，是对中国古代“积善之家必有余庆，积不善之家必有余殃”之类思想的继承和提升。</w:t>
      </w:r>
    </w:p>
    <w:p>
      <w:pPr>
        <w:pStyle w:val="Normal"/>
        <w:widowControl/>
        <w:jc w:val="left"/>
        <w:rPr>
          <w:rFonts w:ascii="宋体;SimSun" w:hAnsi="宋体;SimSun" w:cs="宋体;SimSun"/>
          <w:kern w:val="0"/>
          <w:sz w:val="24"/>
        </w:rPr>
      </w:pPr>
      <w:r>
        <w:rPr>
          <w:rFonts w:ascii="宋体;SimSun" w:hAnsi="宋体;SimSun" w:cs="宋体;SimSun"/>
          <w:kern w:val="0"/>
          <w:sz w:val="24"/>
        </w:rPr>
        <w:t>在符瑞文化流行的时代，文学创作“用瑞”是极其普遍的现象。“用瑞”是指在文学创作过程中援引符瑞或直接以符瑞为述写对象。“用瑞”是文学与符瑞文化关联的重要形式。文学创作“用瑞”含有颂美时政、粉饰太平的政治目的。文学创作“用瑞”的普遍性，既表征符瑞文化在此时期的流行，又表明文学文本、颂美主题与符瑞所具备的颂美功功能相契合。在文学创作过程中，一旦文学创作较多地关注政治，服务王权、歌颂帝德，符瑞文化潜在的颂扬功能便会被激起。</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符瑞是古代帝王承天受命、施政有德的征验与吉兆，也是对王者盛德的天意嘉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符瑞文化能够为王权政治的合法性提供天命依据，这正体现出它的政治建构功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符瑞文化有劝善惩恶的宗教功能，其德行因素随着谶纬神学盛行得到凸显和泛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符瑞具有颂美功能，在文学创作过程中，符瑞文化潜在的颂扬功能常常会被激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主旨明确，主要阐述殷周之后符瑞文化对中国古代众多领域产生的深远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主体部分层层深入，从政治、宗教、文学三个角度论述符瑞文化的重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经左契》《瑞应图》等例子，证明社会生活各个层面的道德伦理规范与符瑞相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④段通过文学创作过程中的“用瑞”现象</w:t>
      </w:r>
      <w:r>
        <w:rPr>
          <w:rFonts w:cs="宋体;SimSun" w:ascii="宋体;SimSun" w:hAnsi="宋体;SimSun"/>
          <w:kern w:val="0"/>
          <w:sz w:val="24"/>
        </w:rPr>
        <w:t>,</w:t>
      </w:r>
      <w:r>
        <w:rPr>
          <w:rFonts w:ascii="宋体;SimSun" w:hAnsi="宋体;SimSun" w:cs="宋体;SimSun"/>
          <w:kern w:val="0"/>
          <w:sz w:val="24"/>
        </w:rPr>
        <w:t>阐述了符瑞文化与文学的相互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武则天在位</w:t>
      </w:r>
      <w:r>
        <w:rPr>
          <w:rFonts w:cs="宋体;SimSun" w:ascii="宋体;SimSun" w:hAnsi="宋体;SimSun"/>
          <w:kern w:val="0"/>
          <w:sz w:val="24"/>
        </w:rPr>
        <w:t>21</w:t>
      </w:r>
      <w:r>
        <w:rPr>
          <w:rFonts w:ascii="宋体;SimSun" w:hAnsi="宋体;SimSun" w:cs="宋体;SimSun"/>
          <w:kern w:val="0"/>
          <w:sz w:val="24"/>
        </w:rPr>
        <w:t>年用了</w:t>
      </w:r>
      <w:r>
        <w:rPr>
          <w:rFonts w:cs="宋体;SimSun" w:ascii="宋体;SimSun" w:hAnsi="宋体;SimSun"/>
          <w:kern w:val="0"/>
          <w:sz w:val="24"/>
        </w:rPr>
        <w:t>18</w:t>
      </w:r>
      <w:r>
        <w:rPr>
          <w:rFonts w:ascii="宋体;SimSun" w:hAnsi="宋体;SimSun" w:cs="宋体;SimSun"/>
          <w:kern w:val="0"/>
          <w:sz w:val="24"/>
        </w:rPr>
        <w:t>个年号，这是她统治策略和符瑞文化政治调节功能的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符瑞文化实现了天命征兆与王权德行的完美契合，论证了古代王权政治的合法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娥冤》中“六月飞雪”这一情节与符瑞文化劝善惩思的思想有不同的内在逻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创作“用瑞”美时政、粉饰太平</w:t>
      </w:r>
      <w:r>
        <w:rPr>
          <w:rFonts w:cs="宋体;SimSun" w:ascii="宋体;SimSun" w:hAnsi="宋体;SimSun"/>
          <w:kern w:val="0"/>
          <w:sz w:val="24"/>
        </w:rPr>
        <w:t>,“</w:t>
      </w:r>
      <w:r>
        <w:rPr>
          <w:rFonts w:ascii="宋体;SimSun" w:hAnsi="宋体;SimSun" w:cs="宋体;SimSun"/>
          <w:kern w:val="0"/>
          <w:sz w:val="24"/>
        </w:rPr>
        <w:t>用瑞”越普遍说明符瑞文化在当时越流行。</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听茶</w:t>
      </w:r>
    </w:p>
    <w:p>
      <w:pPr>
        <w:pStyle w:val="Normal"/>
        <w:widowControl/>
        <w:jc w:val="center"/>
        <w:rPr>
          <w:rFonts w:ascii="宋体;SimSun" w:hAnsi="宋体;SimSun" w:cs="宋体;SimSun"/>
          <w:kern w:val="0"/>
          <w:sz w:val="24"/>
        </w:rPr>
      </w:pPr>
      <w:r>
        <w:rPr>
          <w:rFonts w:ascii="宋体;SimSun" w:hAnsi="宋体;SimSun" w:cs="宋体;SimSun"/>
          <w:kern w:val="0"/>
          <w:sz w:val="24"/>
        </w:rPr>
        <w:t>叶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茶是有声音的。这是我到了福建安溪之后才突然领悟到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秋分过了，转眼己是寒露，北方的雾霾不期而至，天灰蒙蒙的。老天爷沉着脸的样子，实在让人无奈。怀着这样的心情，我应到了安溪，扑面而来的青山绿水顿时让人眼前一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的名字为戴云，有着古来的诗意，试想那云字用繁体书写，会更为美妙。山的模样，千姿百态，从来不会让人觉得疲倦，吸引你走近，与之细语，交付心事。转身时，便会有了种种牵挂，忍不住一次次回首相望，却也不能停步，人生只能朝前。还好低下头来有一缕茶香飘然跟随，那便是与这山相伴的古茶，有着贴心的茶名，叫铁观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小喝惯了茶，各种茶的味道都略微知道一些，但这沁香扑鼻的铁观音，咽下去熨帖可心，似乎能使人感觉出一种格外的温暖。中国茶业，最初兴起巴蜀。清初学者顾炎武在《日知录》中说</w:t>
      </w:r>
      <w:r>
        <w:rPr>
          <w:rFonts w:cs="宋体;SimSun" w:ascii="宋体;SimSun" w:hAnsi="宋体;SimSun"/>
          <w:kern w:val="0"/>
          <w:sz w:val="24"/>
        </w:rPr>
        <w:t>:“</w:t>
      </w:r>
      <w:r>
        <w:rPr>
          <w:rFonts w:ascii="宋体;SimSun" w:hAnsi="宋体;SimSun" w:cs="宋体;SimSun"/>
          <w:kern w:val="0"/>
          <w:sz w:val="24"/>
        </w:rPr>
        <w:t>自秦人取蜀而后，始有茗饮之事。”因此，常称巴蜀是中国茶叶或茶叶文化的摇篮。要说巴蜀之地，古来当属巴国，那一带大山峻峭起伏</w:t>
      </w:r>
      <w:r>
        <w:rPr>
          <w:rFonts w:cs="宋体;SimSun" w:ascii="宋体;SimSun" w:hAnsi="宋体;SimSun"/>
          <w:kern w:val="0"/>
          <w:sz w:val="24"/>
        </w:rPr>
        <w:t>,</w:t>
      </w:r>
      <w:r>
        <w:rPr>
          <w:rFonts w:ascii="宋体;SimSun" w:hAnsi="宋体;SimSun" w:cs="宋体;SimSun"/>
          <w:kern w:val="0"/>
          <w:sz w:val="24"/>
        </w:rPr>
        <w:t>人们喜好种茶，随口唱出的茶歌数不清。“正月采茶是新年，手拿金簪点茶园，一点茶园十二卯，采茶姑娘笑开颜……”有首《顺茶歌》从正月唱到了十二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其实，是安溪人一贯的开放和笃定引来了这些异乡的歌声。安溪早年素以农业为主，境内山多地少，有“八山一水一分田“之说。后来，于明末清初创制出的乌龙茶，传至闽北，后又传入台湾，渐渐名扬天下。多山的安溪才一年年繁荣起来，得到“小泉州”的美称。而今这座建筑于唐宋时期的古城可谓茶都，天下名茶汇集，人与茶不离不弃。行走之间，可感觉到空气里的茶香弥漫，馥郁芬芳，又奇妙的掺合着稻谷花生的蕉香，成熟醇厚，正如这秋日的山野，让人纵然是不喝也醉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再上得山去，便可看出安溪人对茶的娇宠，一垄、一排排的茶园，修剪得如时尚人儿的美发，可见人们用尽了心思和功夫。在安溪的山上，也有那高大的古茶树，好些已过千年，总在云雾山上静观人间，看似淡定却经历无数风雨，天性娇弱但执拗不衰，时光流逝愈加高贵不凡；也有那后起之秀，满树嫩枝叶儿，青翠欲滴，若是伸手去，片刻就染了指。难怪采茶女扬起的手总是绿的天真，仿佛也成了摇动的茶枝</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所以才会有那么多唱不完的茶歌。“十月采茶下长江，卖茶挑起花萝筐，一担茶叶一担歌，挑起百货转回乡。”</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从山上回到茶庄，迫不及待地将嫩叶倒在桌面大的竹筛上。茶师傅摇晃竹筛，通过旋转使叶片碰撞，激活芽叶酶的分解，使茶叶产生一种独特的香气。这个过程叫摇青。接下来是杀青，以高温将茶的青味炒退，大力搓揉至不再出水为止，时辰把握一点都不能耽误。茶工们为此常常连夜守候，小心翻弄，直到天明。</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香茶好喝树难栽，更难侍弄，但得如何和谐，才能交付一缕馨香呢？人问茶，茶有声。那话语只有真正爱茶的人才懂得。我想起家乡一位能够做出绝品“玉露”茶的聋哑师傅，他听不见人语，却能听懂茶音，将珍惜与抚爱渐次融入茶意，茶晓得他的亲昵，因此成为绝品。</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人与茶的对话，从种茶开始，培茶、采茶、制茶，经历了无数回合，一直到最后，那饱满成颗粒的茶叶，色泽珍绿，状似蜻蜓头、螺旋体、青蛙腿。再用细细的文火焙炼，如风凰涅槃，就是人们期待的铁观音了，面世之前的梳妆是免不了的，去掉杂芜，留下精粹，是人与茶共同的愿望。</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这时亲取一撮放入茶壶，便清晰可闻当当之声，这是它在真正的绽放之前，小小的序曲。其声清脆为上，声哑者为次，俗称“音韵”，只有理会的人，才能听出那茶韵的山高水长，余音缭绕。高明的茶师则不仅可以听出茶的优劣，还能听那茶出自何地，树龄几何，甚至为哪位大师所制。</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茶经道</w:t>
      </w:r>
      <w:r>
        <w:rPr>
          <w:rFonts w:cs="宋体;SimSun" w:ascii="宋体;SimSun" w:hAnsi="宋体;SimSun"/>
          <w:kern w:val="0"/>
          <w:sz w:val="24"/>
        </w:rPr>
        <w:t>:“</w:t>
      </w:r>
      <w:r>
        <w:rPr>
          <w:rFonts w:ascii="宋体;SimSun" w:hAnsi="宋体;SimSun" w:cs="宋体;SimSun"/>
          <w:kern w:val="0"/>
          <w:sz w:val="24"/>
        </w:rPr>
        <w:t>天育万物，皆有至妙，人之所工，但猎浅易。”说的是苍天养育万物，都有奥妙，人类所知道的不过只是一点浮浅的皮毛而已。一片小小的茶叶尚且如此奇妙，那天地之间该有多少奥秘不为人知？人类对大自然的探求从来没有停歇，但敬畏之心断然不可无，只有谦恭地聆听他们发出的声音，读懂他们的表情，才能求得彼此的和谐。</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这也是茶传出的声音</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文学》</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本文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茶是有声音的”一句，既照应了题目，又笼罩全篇，在表达作者意外之喜的同时，也易于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对北方深秋雾霾天气及自己无奈心情的叙写，采用的是反衬手法，更加突出了自己对安溪青山绿水的热爱和赞美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⑥段借助比喻、拟人等手法，将茶树描摹得生动可感；将古茶树与新茶树作对比，表现了古茶树竖忍不拔、高贵不凡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前半部分以在安溪的行踪为线索组织材料，脉络清晰，条理有致；后半部分因事说理叙议结合，细腻深刻，饶有理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析第⑤段在文中的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标题“听茶”意蕴丰富。请结合全文，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炎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日前，《联合国防治荒漠化公约》第十三次缔约方大会高级别会议在鄂尔多斯市开幕。防治荒漠化，中国不仅有决心有理念，更有行动和成就。</w:t>
      </w:r>
    </w:p>
    <w:p>
      <w:pPr>
        <w:pStyle w:val="Normal"/>
        <w:widowControl/>
        <w:jc w:val="left"/>
        <w:rPr>
          <w:rFonts w:ascii="宋体;SimSun" w:hAnsi="宋体;SimSun" w:cs="宋体;SimSun"/>
          <w:kern w:val="0"/>
          <w:sz w:val="24"/>
        </w:rPr>
      </w:pPr>
      <w:r>
        <w:rPr>
          <w:rFonts w:ascii="宋体;SimSun" w:hAnsi="宋体;SimSun" w:cs="宋体;SimSun"/>
          <w:kern w:val="0"/>
          <w:sz w:val="24"/>
        </w:rPr>
        <w:t>山西右玉县十几任县委书记坚持一张绿化蓝图绘到底，将“不毛之地”改造成了“塞上绿洲”。河北塞罕坝一代代务林人薪火相传，</w:t>
      </w:r>
      <w:r>
        <w:rPr>
          <w:rFonts w:cs="宋体;SimSun" w:ascii="宋体;SimSun" w:hAnsi="宋体;SimSun"/>
          <w:kern w:val="0"/>
          <w:sz w:val="24"/>
        </w:rPr>
        <w:t>55</w:t>
      </w:r>
      <w:r>
        <w:rPr>
          <w:rFonts w:ascii="宋体;SimSun" w:hAnsi="宋体;SimSun" w:cs="宋体;SimSun"/>
          <w:kern w:val="0"/>
          <w:sz w:val="24"/>
        </w:rPr>
        <w:t>年矢志不移，营造出世界上面积最大的一片人工林。</w:t>
      </w:r>
    </w:p>
    <w:p>
      <w:pPr>
        <w:pStyle w:val="Normal"/>
        <w:widowControl/>
        <w:jc w:val="left"/>
        <w:rPr>
          <w:rFonts w:ascii="宋体;SimSun" w:hAnsi="宋体;SimSun" w:cs="宋体;SimSun"/>
          <w:kern w:val="0"/>
          <w:sz w:val="24"/>
        </w:rPr>
      </w:pPr>
      <w:r>
        <w:rPr>
          <w:rFonts w:ascii="宋体;SimSun" w:hAnsi="宋体;SimSun" w:cs="宋体;SimSun"/>
          <w:kern w:val="0"/>
          <w:sz w:val="24"/>
        </w:rPr>
        <w:t>荒漠化的治理不仅仅需要各国政府的努力，更需要每一位地球村“村民”的合作和改变，丢掉“环保与我无关”的冷漠思想，积加入绿色生活大军，为荒漠化治理献上自己的一份力量。同时，荒漠化治理的科技化程度，在一定程度上直接决定治理的效果，而且具有科技含量的防治荒漠化方案，也更能引起大众尤其是年轻人的关注。比如运用卫星数据来观测荒漠气候状态，实时监控荒漠化程度，做到统筹布局；建立各地网络环保留言箱，组建专业环保团队进行实地考察，对可行建议进行摘选和应用。</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贡献防治荒漠化的中国方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3421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2130" cy="31051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甲                                    </w:t>
      </w:r>
    </w:p>
    <w:p>
      <w:pPr>
        <w:pStyle w:val="Normal"/>
        <w:widowControl/>
        <w:jc w:val="left"/>
        <w:rPr/>
      </w:pPr>
      <w:r>
        <w:rPr>
          <w:rFonts w:cs="宋体;SimSun" w:ascii="宋体;SimSun" w:hAnsi="宋体;SimSun"/>
          <w:kern w:val="0"/>
          <w:sz w:val="24"/>
        </w:rPr>
        <w:drawing>
          <wp:inline distT="0" distB="0" distL="0" distR="0">
            <wp:extent cx="419100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1000" cy="3201035"/>
                    </a:xfrm>
                    <a:prstGeom prst="rect">
                      <a:avLst/>
                    </a:prstGeom>
                  </pic:spPr>
                </pic:pic>
              </a:graphicData>
            </a:graphic>
          </wp:inline>
        </w:drawing>
      </w:r>
      <w:r>
        <w:rPr>
          <w:rFonts w:cs="宋体;SimSun" w:ascii="宋体;SimSun" w:hAnsi="宋体;SimSun"/>
          <w:kern w:val="0"/>
          <w:sz w:val="24"/>
        </w:rPr>
        <w:br/>
        <w:br/>
        <w:t>  </w:t>
      </w:r>
      <w:r>
        <w:rPr>
          <w:rFonts w:ascii="宋体;SimSun" w:hAnsi="宋体;SimSun" w:cs="宋体;SimSun"/>
          <w:kern w:val="0"/>
          <w:sz w:val="24"/>
        </w:rPr>
        <w:t>图乙</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不同于以往传统的防沙、捕沙等”防卫式”的治沙理念，鄂尔多斯另辟出一条”主动出击”的治沙和用沙之路。日前，记者参观了鄂尔多斯市一家环保砖厂，该砖厂通过“吞食”风积沙和工业固废，并在隧道窑中进行烧制，加工制成可用于建筑原料的新型环保市政砖，实现了生态效益和经济就益的“双赢”。将风积沙用作建材产品原料，开创了国内砖瓦行业的先河；变沙漠为资源，变荒为宝，也开辟了沙漠治理的新路径。</w:t>
      </w:r>
    </w:p>
    <w:p>
      <w:pPr>
        <w:pStyle w:val="Normal"/>
        <w:widowControl/>
        <w:jc w:val="left"/>
        <w:rPr>
          <w:rFonts w:ascii="宋体;SimSun" w:hAnsi="宋体;SimSun" w:cs="宋体;SimSun"/>
          <w:kern w:val="0"/>
          <w:sz w:val="24"/>
        </w:rPr>
      </w:pPr>
      <w:r>
        <w:rPr>
          <w:rFonts w:ascii="宋体;SimSun" w:hAnsi="宋体;SimSun" w:cs="宋体;SimSun"/>
          <w:kern w:val="0"/>
          <w:sz w:val="24"/>
        </w:rPr>
        <w:t>内蒙古自治区分布着中国八大沙漠的一半，和四大沙地的全部。沙漠资源的“成灾”和“成宝”决定着内蒙古沙漠的命运。展开对沙漠风积沙的工业化利用，生态化治理，也有利于建设中国北方绿色生态屏障，推进京津冀地区生态环境防治。</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鄂尔多斯生态工业治沙新举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日报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日前，全国近</w:t>
      </w:r>
      <w:r>
        <w:rPr>
          <w:rFonts w:cs="宋体;SimSun" w:ascii="宋体;SimSun" w:hAnsi="宋体;SimSun"/>
          <w:kern w:val="0"/>
          <w:sz w:val="24"/>
        </w:rPr>
        <w:t>35%</w:t>
      </w:r>
      <w:r>
        <w:rPr>
          <w:rFonts w:ascii="宋体;SimSun" w:hAnsi="宋体;SimSun" w:cs="宋体;SimSun"/>
          <w:kern w:val="0"/>
          <w:sz w:val="24"/>
        </w:rPr>
        <w:t>的贫困县、近</w:t>
      </w:r>
      <w:r>
        <w:rPr>
          <w:rFonts w:cs="宋体;SimSun" w:ascii="宋体;SimSun" w:hAnsi="宋体;SimSun"/>
          <w:kern w:val="0"/>
          <w:sz w:val="24"/>
        </w:rPr>
        <w:t>30%</w:t>
      </w:r>
      <w:r>
        <w:rPr>
          <w:rFonts w:ascii="宋体;SimSun" w:hAnsi="宋体;SimSun" w:cs="宋体;SimSun"/>
          <w:kern w:val="0"/>
          <w:sz w:val="24"/>
        </w:rPr>
        <w:t>的贫国人口分布在沙区。沙区是中国生态治理的难点，也是脱贫攻坚的重点。在不断的机制创新中，中国寻找到制服“沙害”的秘诀，找到了打开沙漠黄金宝库的钥匙。全民治沙在为沙漠增绿的同时，培育出林果业、养殖业、生态旅游业以及加工服务业等诸多产业，增强防治的可持续发展能力，更产生良好的社会效益，走出了一条中国特色的防沙治沙道路，凝聚起一种中国精神、中国力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我印象最为深刻的是，中国将治沙和治穷相结合。在中国，沙漠没有被看成一个问题，而被视为机遇，即在绿化沙漠的同时带来就业、减贫的机遇，这对‘一带一路’沿线国家都具有启发意义。”加纳环境科学与技术创新部副部长帕特里夏</w:t>
      </w:r>
      <w:r>
        <w:rPr>
          <w:rFonts w:cs="宋体;SimSun" w:ascii="宋体;SimSun" w:hAnsi="宋体;SimSun"/>
          <w:kern w:val="0"/>
          <w:sz w:val="24"/>
        </w:rPr>
        <w:t>·</w:t>
      </w:r>
      <w:r>
        <w:rPr>
          <w:rFonts w:ascii="宋体;SimSun" w:hAnsi="宋体;SimSun" w:cs="宋体;SimSun"/>
          <w:kern w:val="0"/>
          <w:sz w:val="24"/>
        </w:rPr>
        <w:t>安佩安格说。</w:t>
      </w:r>
    </w:p>
    <w:p>
      <w:pPr>
        <w:pStyle w:val="Normal"/>
        <w:widowControl/>
        <w:jc w:val="right"/>
        <w:rPr>
          <w:rFonts w:ascii="宋体;SimSun" w:hAnsi="宋体;SimSun" w:cs="宋体;SimSun"/>
          <w:kern w:val="0"/>
          <w:sz w:val="24"/>
        </w:rPr>
      </w:pPr>
      <w:r>
        <w:rPr>
          <w:rFonts w:ascii="宋体;SimSun" w:hAnsi="宋体;SimSun" w:cs="宋体;SimSun"/>
          <w:kern w:val="0"/>
          <w:sz w:val="24"/>
        </w:rPr>
        <w:t>（摘编自《共享荒漠化防治经验、构建生态安全共同体》，</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荒漠化不仅是环境问题，也是社会经济问题，需要各国政府和人类的每一位成员，都为荒漠化治理献上一份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防治荒摸化取得显著成效，贡献给世界的不仅是生态建设成果，更是如何建设生态文明的中国理念和中国方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防治荒漠化公约》高级别会议选址内蒙古，因为这里荒漠化比较严重，同时近年来防沙治沙成效非常显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荒漠化类型动态变化“图表显示，我国不同类型的荒化土地持续净减少，其中风蚀荒漠化土地减少幅度最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与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我国各省区荒漠化现状分布图”，我国荒漠化土地主要分布在新疆、内蒙古、西藏、甘肃、青海等</w:t>
      </w:r>
      <w:r>
        <w:rPr>
          <w:rFonts w:cs="宋体;SimSun" w:ascii="宋体;SimSun" w:hAnsi="宋体;SimSun"/>
          <w:kern w:val="0"/>
          <w:sz w:val="24"/>
        </w:rPr>
        <w:t>5</w:t>
      </w:r>
      <w:r>
        <w:rPr>
          <w:rFonts w:ascii="宋体;SimSun" w:hAnsi="宋体;SimSun" w:cs="宋体;SimSun"/>
          <w:kern w:val="0"/>
          <w:sz w:val="24"/>
        </w:rPr>
        <w:t>个省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防治荒漠化需要采取更为现代化的科技手段和治理艺术，荒漠化治理的效果取决于防治荒漠化方案的科技化程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认为沙摸是“不毛之地”，如果运用“反向思维”，变沙漠为资源，用可持续眼光看待沙漠，沙漠也会变宝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沙漠资源的能否合理使用，不仅决定了内蒙古沙漠的命运，也决定了京津冀地区生态环境的防治工作能否有效推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近年来，我国土地荒漠化治理成效显著，像现在这样持之以恒地进行下去，土地荒漠化问题就会得到彻底解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防治荒漠化的“中国方案”具有哪些特点？请结合材料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永元十四年冬，十月，辛卯，诏立贵人邓氏为皇后。后辞让，不得已，然后即位。帝每欲官爵邓氏，后辄哀请谦让，故兄骘终帝世不过虎贲中郎将。自和帝之丧，邓骘兄弟常居禁中。骘不欲久在内，连求还第，太后许之。</w:t>
      </w:r>
    </w:p>
    <w:p>
      <w:pPr>
        <w:pStyle w:val="Normal"/>
        <w:widowControl/>
        <w:jc w:val="left"/>
        <w:rPr/>
      </w:pPr>
      <w:r>
        <w:rPr>
          <w:rFonts w:ascii="宋体;SimSun" w:hAnsi="宋体;SimSun" w:cs="宋体;SimSun"/>
          <w:kern w:val="0"/>
          <w:sz w:val="24"/>
        </w:rPr>
        <w:t>永初元年，封车骑将军，食邑万户，以定策功增三千户。</w:t>
      </w:r>
      <w:r>
        <w:rPr>
          <w:rFonts w:ascii="宋体;SimSun" w:hAnsi="宋体;SimSun" w:cs="宋体;SimSun"/>
          <w:kern w:val="0"/>
          <w:sz w:val="24"/>
          <w:u w:val="single"/>
        </w:rPr>
        <w:t>骘辞让不获，遂避使者，辗转诣阙，上疏自陈</w:t>
      </w:r>
      <w:r>
        <w:rPr>
          <w:rFonts w:ascii="宋体;SimSun" w:hAnsi="宋体;SimSun" w:cs="宋体;SimSun"/>
          <w:kern w:val="0"/>
          <w:sz w:val="24"/>
        </w:rPr>
        <w:t>。至于五六，乃许之。其夏，凉部畔羌援荡西州，诏骘与征西校尉任尚将五营及诸郡兵五万人，屯汉阳以备羌。二年冬，邓鹭使任尚及从事中郎河内司马钧率诸郡兵与滇零等数万人战于平襄，大败，死者八千余人，羌众遂大盛，朝延不能制。十一月，辛酉，诏邓骘还师，留任尚屯汉阳为诸军节度。</w:t>
      </w:r>
      <w:r>
        <w:rPr>
          <w:rFonts w:ascii="宋体;SimSun" w:hAnsi="宋体;SimSun" w:cs="宋体;SimSun"/>
          <w:kern w:val="0"/>
          <w:sz w:val="24"/>
          <w:u w:val="single"/>
        </w:rPr>
        <w:t>遣使迎拜骘大将军既至使大鸿胪亲迎中常侍郊劳王主以下候望于道宠灵显赫光震都鄙</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四年，邓骘在位，颇能推进贤士</w:t>
      </w:r>
      <w:r>
        <w:rPr>
          <w:rFonts w:cs="宋体;SimSun" w:ascii="宋体;SimSun" w:hAnsi="宋体;SimSun"/>
          <w:kern w:val="0"/>
          <w:sz w:val="24"/>
        </w:rPr>
        <w:t>,</w:t>
      </w:r>
      <w:r>
        <w:rPr>
          <w:rFonts w:ascii="宋体;SimSun" w:hAnsi="宋体;SimSun" w:cs="宋体;SimSun"/>
          <w:kern w:val="0"/>
          <w:sz w:val="24"/>
        </w:rPr>
        <w:t>荐何熙等列于朝廷，又辟弘农杨震等置之幕府，天下称之。震孤贫好学，通达博览，教授二十余年，不答州郡礼命。众人谓之晚暮，而震志愈笃，骘闻而辟之。时震年已五十余，累迁荆州刺史、东莱太守。骘子侍中凤，尝与尚书郎张龛书，属郎中马融宜在台阁。又中郎将任尚尝遗凤马，</w:t>
      </w:r>
      <w:r>
        <w:rPr>
          <w:rFonts w:ascii="宋体;SimSun" w:hAnsi="宋体;SimSun" w:cs="宋体;SimSun"/>
          <w:kern w:val="0"/>
          <w:sz w:val="24"/>
          <w:u w:val="single"/>
        </w:rPr>
        <w:t>后尚坐断盗军粮，槛车征诣廷尉，凤惧事泄，先自首于骘</w:t>
      </w:r>
      <w:r>
        <w:rPr>
          <w:rFonts w:ascii="宋体;SimSun" w:hAnsi="宋体;SimSun" w:cs="宋体;SimSun"/>
          <w:kern w:val="0"/>
          <w:sz w:val="24"/>
        </w:rPr>
        <w:t>。骘畏太后，遂髡妻及风以谢，天下称之。</w:t>
      </w:r>
    </w:p>
    <w:p>
      <w:pPr>
        <w:pStyle w:val="Normal"/>
        <w:widowControl/>
        <w:jc w:val="left"/>
        <w:rPr>
          <w:rFonts w:ascii="宋体;SimSun" w:hAnsi="宋体;SimSun" w:cs="宋体;SimSun"/>
          <w:kern w:val="0"/>
          <w:sz w:val="24"/>
        </w:rPr>
      </w:pPr>
      <w:r>
        <w:rPr>
          <w:rFonts w:ascii="宋体;SimSun" w:hAnsi="宋体;SimSun" w:cs="宋体;SimSun"/>
          <w:kern w:val="0"/>
          <w:sz w:val="24"/>
        </w:rPr>
        <w:t>建光元年，大后邓氏崩。宫人先有受罚者怀怨恚，因诬告太后兄弟悝、弘、阊取废帝故事，谋立平原王。帝闻，追怒，令有司奏悝等大逆无道，骘以不与谋，但免特进，遣就国。宗族免官归故郡，没入骘等赀财田宅，又徙封骘为罗侯。五月，骘与子凤并不食而死。</w:t>
      </w:r>
    </w:p>
    <w:p>
      <w:pPr>
        <w:pStyle w:val="Normal"/>
        <w:widowControl/>
        <w:jc w:val="left"/>
        <w:rPr>
          <w:rFonts w:ascii="宋体;SimSun" w:hAnsi="宋体;SimSun" w:cs="宋体;SimSun"/>
          <w:kern w:val="0"/>
          <w:sz w:val="24"/>
        </w:rPr>
      </w:pPr>
      <w:r>
        <w:rPr>
          <w:rFonts w:ascii="宋体;SimSun" w:hAnsi="宋体;SimSun" w:cs="宋体;SimSun"/>
          <w:kern w:val="0"/>
          <w:sz w:val="24"/>
        </w:rPr>
        <w:t>大司农朱宠痛骘无罪遇祸，乃肉袒舆榇上疏。宠知其言切，自致廷尉。众庶多为骘称枉。帝意颇悟，乃谴让州郡，还葬骘等于北芒。诏遣使者祠以少牢，诸从兄弟皆得归京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资治通鉴》，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遣使迎拜骘大将军</w:t>
      </w:r>
      <w:r>
        <w:rPr>
          <w:rFonts w:cs="宋体;SimSun" w:ascii="宋体;SimSun" w:hAnsi="宋体;SimSun"/>
          <w:kern w:val="0"/>
          <w:sz w:val="24"/>
        </w:rPr>
        <w:t>/</w:t>
      </w:r>
      <w:r>
        <w:rPr>
          <w:rFonts w:ascii="宋体;SimSun" w:hAnsi="宋体;SimSun" w:cs="宋体;SimSun"/>
          <w:kern w:val="0"/>
          <w:sz w:val="24"/>
        </w:rPr>
        <w:t>既至</w:t>
      </w:r>
      <w:r>
        <w:rPr>
          <w:rFonts w:cs="宋体;SimSun" w:ascii="宋体;SimSun" w:hAnsi="宋体;SimSun"/>
          <w:kern w:val="0"/>
          <w:sz w:val="24"/>
        </w:rPr>
        <w:t>/</w:t>
      </w:r>
      <w:r>
        <w:rPr>
          <w:rFonts w:ascii="宋体;SimSun" w:hAnsi="宋体;SimSun" w:cs="宋体;SimSun"/>
          <w:kern w:val="0"/>
          <w:sz w:val="24"/>
        </w:rPr>
        <w:t>使大鸿胪亲迎中常侍</w:t>
      </w:r>
      <w:r>
        <w:rPr>
          <w:rFonts w:cs="宋体;SimSun" w:ascii="宋体;SimSun" w:hAnsi="宋体;SimSun"/>
          <w:kern w:val="0"/>
          <w:sz w:val="24"/>
        </w:rPr>
        <w:t>/</w:t>
      </w:r>
      <w:r>
        <w:rPr>
          <w:rFonts w:ascii="宋体;SimSun" w:hAnsi="宋体;SimSun" w:cs="宋体;SimSun"/>
          <w:kern w:val="0"/>
          <w:sz w:val="24"/>
        </w:rPr>
        <w:t>郊劳王主以下</w:t>
      </w:r>
      <w:r>
        <w:rPr>
          <w:rFonts w:cs="宋体;SimSun" w:ascii="宋体;SimSun" w:hAnsi="宋体;SimSun"/>
          <w:kern w:val="0"/>
          <w:sz w:val="24"/>
        </w:rPr>
        <w:t>/</w:t>
      </w:r>
      <w:r>
        <w:rPr>
          <w:rFonts w:ascii="宋体;SimSun" w:hAnsi="宋体;SimSun" w:cs="宋体;SimSun"/>
          <w:kern w:val="0"/>
          <w:sz w:val="24"/>
        </w:rPr>
        <w:t>候望于道</w:t>
      </w:r>
      <w:r>
        <w:rPr>
          <w:rFonts w:cs="宋体;SimSun" w:ascii="宋体;SimSun" w:hAnsi="宋体;SimSun"/>
          <w:kern w:val="0"/>
          <w:sz w:val="24"/>
        </w:rPr>
        <w:t>/</w:t>
      </w:r>
      <w:r>
        <w:rPr>
          <w:rFonts w:ascii="宋体;SimSun" w:hAnsi="宋体;SimSun" w:cs="宋体;SimSun"/>
          <w:kern w:val="0"/>
          <w:sz w:val="24"/>
        </w:rPr>
        <w:t>宠灵显赫</w:t>
      </w:r>
      <w:r>
        <w:rPr>
          <w:rFonts w:cs="宋体;SimSun" w:ascii="宋体;SimSun" w:hAnsi="宋体;SimSun"/>
          <w:kern w:val="0"/>
          <w:sz w:val="24"/>
        </w:rPr>
        <w:t>/</w:t>
      </w:r>
      <w:r>
        <w:rPr>
          <w:rFonts w:ascii="宋体;SimSun" w:hAnsi="宋体;SimSun" w:cs="宋体;SimSun"/>
          <w:kern w:val="0"/>
          <w:sz w:val="24"/>
        </w:rPr>
        <w:t>光震都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遣使迎拜骘</w:t>
      </w:r>
      <w:r>
        <w:rPr>
          <w:rFonts w:cs="宋体;SimSun" w:ascii="宋体;SimSun" w:hAnsi="宋体;SimSun"/>
          <w:kern w:val="0"/>
          <w:sz w:val="24"/>
        </w:rPr>
        <w:t>/</w:t>
      </w:r>
      <w:r>
        <w:rPr>
          <w:rFonts w:ascii="宋体;SimSun" w:hAnsi="宋体;SimSun" w:cs="宋体;SimSun"/>
          <w:kern w:val="0"/>
          <w:sz w:val="24"/>
        </w:rPr>
        <w:t>大将军既至</w:t>
      </w:r>
      <w:r>
        <w:rPr>
          <w:rFonts w:cs="宋体;SimSun" w:ascii="宋体;SimSun" w:hAnsi="宋体;SimSun"/>
          <w:kern w:val="0"/>
          <w:sz w:val="24"/>
        </w:rPr>
        <w:t>/</w:t>
      </w:r>
      <w:r>
        <w:rPr>
          <w:rFonts w:ascii="宋体;SimSun" w:hAnsi="宋体;SimSun" w:cs="宋体;SimSun"/>
          <w:kern w:val="0"/>
          <w:sz w:val="24"/>
        </w:rPr>
        <w:t>使大鸿胪亲迎</w:t>
      </w:r>
      <w:r>
        <w:rPr>
          <w:rFonts w:cs="宋体;SimSun" w:ascii="宋体;SimSun" w:hAnsi="宋体;SimSun"/>
          <w:kern w:val="0"/>
          <w:sz w:val="24"/>
        </w:rPr>
        <w:t>/</w:t>
      </w:r>
      <w:r>
        <w:rPr>
          <w:rFonts w:ascii="宋体;SimSun" w:hAnsi="宋体;SimSun" w:cs="宋体;SimSun"/>
          <w:kern w:val="0"/>
          <w:sz w:val="24"/>
        </w:rPr>
        <w:t>中常侍郊劳</w:t>
      </w:r>
      <w:r>
        <w:rPr>
          <w:rFonts w:cs="宋体;SimSun" w:ascii="宋体;SimSun" w:hAnsi="宋体;SimSun"/>
          <w:kern w:val="0"/>
          <w:sz w:val="24"/>
        </w:rPr>
        <w:t>/</w:t>
      </w:r>
      <w:r>
        <w:rPr>
          <w:rFonts w:ascii="宋体;SimSun" w:hAnsi="宋体;SimSun" w:cs="宋体;SimSun"/>
          <w:kern w:val="0"/>
          <w:sz w:val="24"/>
        </w:rPr>
        <w:t>王主以下候望于道</w:t>
      </w:r>
      <w:r>
        <w:rPr>
          <w:rFonts w:cs="宋体;SimSun" w:ascii="宋体;SimSun" w:hAnsi="宋体;SimSun"/>
          <w:kern w:val="0"/>
          <w:sz w:val="24"/>
        </w:rPr>
        <w:t>/</w:t>
      </w:r>
      <w:r>
        <w:rPr>
          <w:rFonts w:ascii="宋体;SimSun" w:hAnsi="宋体;SimSun" w:cs="宋体;SimSun"/>
          <w:kern w:val="0"/>
          <w:sz w:val="24"/>
        </w:rPr>
        <w:t>宠灵显赫</w:t>
      </w:r>
      <w:r>
        <w:rPr>
          <w:rFonts w:cs="宋体;SimSun" w:ascii="宋体;SimSun" w:hAnsi="宋体;SimSun"/>
          <w:kern w:val="0"/>
          <w:sz w:val="24"/>
        </w:rPr>
        <w:t>/</w:t>
      </w:r>
      <w:r>
        <w:rPr>
          <w:rFonts w:ascii="宋体;SimSun" w:hAnsi="宋体;SimSun" w:cs="宋体;SimSun"/>
          <w:kern w:val="0"/>
          <w:sz w:val="24"/>
        </w:rPr>
        <w:t>光震都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遺使迎拜骘大将军</w:t>
      </w:r>
      <w:r>
        <w:rPr>
          <w:rFonts w:cs="宋体;SimSun" w:ascii="宋体;SimSun" w:hAnsi="宋体;SimSun"/>
          <w:kern w:val="0"/>
          <w:sz w:val="24"/>
        </w:rPr>
        <w:t>/</w:t>
      </w:r>
      <w:r>
        <w:rPr>
          <w:rFonts w:ascii="宋体;SimSun" w:hAnsi="宋体;SimSun" w:cs="宋体;SimSun"/>
          <w:kern w:val="0"/>
          <w:sz w:val="24"/>
        </w:rPr>
        <w:t>既至</w:t>
      </w:r>
      <w:r>
        <w:rPr>
          <w:rFonts w:cs="宋体;SimSun" w:ascii="宋体;SimSun" w:hAnsi="宋体;SimSun"/>
          <w:kern w:val="0"/>
          <w:sz w:val="24"/>
        </w:rPr>
        <w:t>/</w:t>
      </w:r>
      <w:r>
        <w:rPr>
          <w:rFonts w:ascii="宋体;SimSun" w:hAnsi="宋体;SimSun" w:cs="宋体;SimSun"/>
          <w:kern w:val="0"/>
          <w:sz w:val="24"/>
        </w:rPr>
        <w:t>使大鸿胪亲迎</w:t>
      </w:r>
      <w:r>
        <w:rPr>
          <w:rFonts w:cs="宋体;SimSun" w:ascii="宋体;SimSun" w:hAnsi="宋体;SimSun"/>
          <w:kern w:val="0"/>
          <w:sz w:val="24"/>
        </w:rPr>
        <w:t>/</w:t>
      </w:r>
      <w:r>
        <w:rPr>
          <w:rFonts w:ascii="宋体;SimSun" w:hAnsi="宋体;SimSun" w:cs="宋体;SimSun"/>
          <w:kern w:val="0"/>
          <w:sz w:val="24"/>
        </w:rPr>
        <w:t>中常侍郊劳</w:t>
      </w:r>
      <w:r>
        <w:rPr>
          <w:rFonts w:cs="宋体;SimSun" w:ascii="宋体;SimSun" w:hAnsi="宋体;SimSun"/>
          <w:kern w:val="0"/>
          <w:sz w:val="24"/>
        </w:rPr>
        <w:t>/</w:t>
      </w:r>
      <w:r>
        <w:rPr>
          <w:rFonts w:ascii="宋体;SimSun" w:hAnsi="宋体;SimSun" w:cs="宋体;SimSun"/>
          <w:kern w:val="0"/>
          <w:sz w:val="24"/>
        </w:rPr>
        <w:t>王主以下候望于道</w:t>
      </w:r>
      <w:r>
        <w:rPr>
          <w:rFonts w:cs="宋体;SimSun" w:ascii="宋体;SimSun" w:hAnsi="宋体;SimSun"/>
          <w:kern w:val="0"/>
          <w:sz w:val="24"/>
        </w:rPr>
        <w:t>/</w:t>
      </w:r>
      <w:r>
        <w:rPr>
          <w:rFonts w:ascii="宋体;SimSun" w:hAnsi="宋体;SimSun" w:cs="宋体;SimSun"/>
          <w:kern w:val="0"/>
          <w:sz w:val="24"/>
        </w:rPr>
        <w:t>宠灵显赫</w:t>
      </w:r>
      <w:r>
        <w:rPr>
          <w:rFonts w:cs="宋体;SimSun" w:ascii="宋体;SimSun" w:hAnsi="宋体;SimSun"/>
          <w:kern w:val="0"/>
          <w:sz w:val="24"/>
        </w:rPr>
        <w:t>/</w:t>
      </w:r>
      <w:r>
        <w:rPr>
          <w:rFonts w:ascii="宋体;SimSun" w:hAnsi="宋体;SimSun" w:cs="宋体;SimSun"/>
          <w:kern w:val="0"/>
          <w:sz w:val="24"/>
        </w:rPr>
        <w:t>光震都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遣使迎拜骘</w:t>
      </w:r>
      <w:r>
        <w:rPr>
          <w:rFonts w:cs="宋体;SimSun" w:ascii="宋体;SimSun" w:hAnsi="宋体;SimSun"/>
          <w:kern w:val="0"/>
          <w:sz w:val="24"/>
        </w:rPr>
        <w:t>/</w:t>
      </w:r>
      <w:r>
        <w:rPr>
          <w:rFonts w:ascii="宋体;SimSun" w:hAnsi="宋体;SimSun" w:cs="宋体;SimSun"/>
          <w:kern w:val="0"/>
          <w:sz w:val="24"/>
        </w:rPr>
        <w:t>大将军既至</w:t>
      </w:r>
      <w:r>
        <w:rPr>
          <w:rFonts w:cs="宋体;SimSun" w:ascii="宋体;SimSun" w:hAnsi="宋体;SimSun"/>
          <w:kern w:val="0"/>
          <w:sz w:val="24"/>
        </w:rPr>
        <w:t>/</w:t>
      </w:r>
      <w:r>
        <w:rPr>
          <w:rFonts w:ascii="宋体;SimSun" w:hAnsi="宋体;SimSun" w:cs="宋体;SimSun"/>
          <w:kern w:val="0"/>
          <w:sz w:val="24"/>
        </w:rPr>
        <w:t>使大鸿胪亲理中常侍</w:t>
      </w:r>
      <w:r>
        <w:rPr>
          <w:rFonts w:cs="宋体;SimSun" w:ascii="宋体;SimSun" w:hAnsi="宋体;SimSun"/>
          <w:kern w:val="0"/>
          <w:sz w:val="24"/>
        </w:rPr>
        <w:t>/</w:t>
      </w:r>
      <w:r>
        <w:rPr>
          <w:rFonts w:ascii="宋体;SimSun" w:hAnsi="宋体;SimSun" w:cs="宋体;SimSun"/>
          <w:kern w:val="0"/>
          <w:sz w:val="24"/>
        </w:rPr>
        <w:t>郊劳王主以下</w:t>
      </w:r>
      <w:r>
        <w:rPr>
          <w:rFonts w:cs="宋体;SimSun" w:ascii="宋体;SimSun" w:hAnsi="宋体;SimSun"/>
          <w:kern w:val="0"/>
          <w:sz w:val="24"/>
        </w:rPr>
        <w:t>/</w:t>
      </w:r>
      <w:r>
        <w:rPr>
          <w:rFonts w:ascii="宋体;SimSun" w:hAnsi="宋体;SimSun" w:cs="宋体;SimSun"/>
          <w:kern w:val="0"/>
          <w:sz w:val="24"/>
        </w:rPr>
        <w:t>候望于道</w:t>
      </w:r>
      <w:r>
        <w:rPr>
          <w:rFonts w:cs="宋体;SimSun" w:ascii="宋体;SimSun" w:hAnsi="宋体;SimSun"/>
          <w:kern w:val="0"/>
          <w:sz w:val="24"/>
        </w:rPr>
        <w:t>/</w:t>
      </w:r>
      <w:r>
        <w:rPr>
          <w:rFonts w:ascii="宋体;SimSun" w:hAnsi="宋体;SimSun" w:cs="宋体;SimSun"/>
          <w:kern w:val="0"/>
          <w:sz w:val="24"/>
        </w:rPr>
        <w:t>宠灵显赫</w:t>
      </w:r>
      <w:r>
        <w:rPr>
          <w:rFonts w:cs="宋体;SimSun" w:ascii="宋体;SimSun" w:hAnsi="宋体;SimSun"/>
          <w:kern w:val="0"/>
          <w:sz w:val="24"/>
        </w:rPr>
        <w:t>/</w:t>
      </w:r>
      <w:r>
        <w:rPr>
          <w:rFonts w:ascii="宋体;SimSun" w:hAnsi="宋体;SimSun" w:cs="宋体;SimSun"/>
          <w:kern w:val="0"/>
          <w:sz w:val="24"/>
        </w:rPr>
        <w:t>光震都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禁中”，指帝王宫内，因不许人随便进出，故称。也称“禁内““大内”“紫禁”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初元年是农历丁未年，如果采用“干支”纪年法推断，永初四年则是农历庚亥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牢”是诸侯、卿大夫祭祀宗庙所用的牲畜，指猪、羊各一只，规格低于“太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兄弟“指堂兄弟。冠“从”称，指宗族中次于至亲的亲属，如“从父”“从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邓骘贵为国戚，为官谦退。和帝生前，其官职没有超过虎贲中郎将。和帝驾崩后，他也不</w:t>
      </w:r>
    </w:p>
    <w:p>
      <w:pPr>
        <w:pStyle w:val="Normal"/>
        <w:widowControl/>
        <w:jc w:val="left"/>
        <w:rPr>
          <w:rFonts w:ascii="宋体;SimSun" w:hAnsi="宋体;SimSun" w:cs="宋体;SimSun"/>
          <w:kern w:val="0"/>
          <w:sz w:val="24"/>
        </w:rPr>
      </w:pPr>
      <w:r>
        <w:rPr>
          <w:rFonts w:ascii="宋体;SimSun" w:hAnsi="宋体;SimSun" w:cs="宋体;SimSun"/>
          <w:kern w:val="0"/>
          <w:sz w:val="24"/>
        </w:rPr>
        <w:t>愿久居宫中，一再请求回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邓骘战功赫赫，宠耀无比。邓骘驻扎汉阳，并委派任尚和司马钧在平襄与羌军激战，大败敌军，班师回朝，荣耀显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邓骘推举贤士，天下称之。杨震知识丰富，博览群书，虽已年高，但壮心不已，因此得到了邓骘的赏识最终步入仕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邓骘为人所诬，含冤面死。安帝听信宫人谗言，邓氏全族遭殃。朱宠上书恳切疏陈，百姓也为其鸣冤，最终沉冤昭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骘辞让不获，遂避使者，辗转诣阙，上疏自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尚坐断盗军粮，槛车征诣廷尉，凤惧事泄，先自首于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瓜洲夜泊</w:t>
      </w:r>
    </w:p>
    <w:p>
      <w:pPr>
        <w:pStyle w:val="Normal"/>
        <w:widowControl/>
        <w:jc w:val="center"/>
        <w:rPr>
          <w:rFonts w:ascii="宋体;SimSun" w:hAnsi="宋体;SimSun" w:cs="宋体;SimSun"/>
          <w:kern w:val="0"/>
          <w:sz w:val="24"/>
        </w:rPr>
      </w:pPr>
      <w:r>
        <w:rPr>
          <w:rFonts w:ascii="宋体;SimSun" w:hAnsi="宋体;SimSun" w:cs="宋体;SimSun"/>
          <w:kern w:val="0"/>
          <w:sz w:val="24"/>
        </w:rPr>
        <w:t>郑燮①</w:t>
      </w:r>
    </w:p>
    <w:p>
      <w:pPr>
        <w:pStyle w:val="Normal"/>
        <w:widowControl/>
        <w:jc w:val="center"/>
        <w:rPr>
          <w:rFonts w:ascii="宋体;SimSun" w:hAnsi="宋体;SimSun" w:cs="宋体;SimSun"/>
          <w:kern w:val="0"/>
          <w:sz w:val="24"/>
        </w:rPr>
      </w:pPr>
      <w:r>
        <w:rPr>
          <w:rFonts w:ascii="宋体;SimSun" w:hAnsi="宋体;SimSun" w:cs="宋体;SimSun"/>
          <w:kern w:val="0"/>
          <w:sz w:val="24"/>
        </w:rPr>
        <w:t>苇花如雪隔楼台，咫尺金山雾不开。</w:t>
      </w:r>
    </w:p>
    <w:p>
      <w:pPr>
        <w:pStyle w:val="Normal"/>
        <w:widowControl/>
        <w:jc w:val="center"/>
        <w:rPr>
          <w:rFonts w:ascii="宋体;SimSun" w:hAnsi="宋体;SimSun" w:cs="宋体;SimSun"/>
          <w:kern w:val="0"/>
          <w:sz w:val="24"/>
        </w:rPr>
      </w:pPr>
      <w:r>
        <w:rPr>
          <w:rFonts w:ascii="宋体;SimSun" w:hAnsi="宋体;SimSun" w:cs="宋体;SimSun"/>
          <w:kern w:val="0"/>
          <w:sz w:val="24"/>
        </w:rPr>
        <w:t>惨淡秋灯鱼舍远，朦胧夜话客船偎。</w:t>
      </w:r>
    </w:p>
    <w:p>
      <w:pPr>
        <w:pStyle w:val="Normal"/>
        <w:widowControl/>
        <w:jc w:val="center"/>
        <w:rPr>
          <w:rFonts w:ascii="宋体;SimSun" w:hAnsi="宋体;SimSun" w:cs="宋体;SimSun"/>
          <w:kern w:val="0"/>
          <w:sz w:val="24"/>
        </w:rPr>
      </w:pPr>
      <w:r>
        <w:rPr>
          <w:rFonts w:ascii="宋体;SimSun" w:hAnsi="宋体;SimSun" w:cs="宋体;SimSun"/>
          <w:kern w:val="0"/>
          <w:sz w:val="24"/>
        </w:rPr>
        <w:t>风吹隐隐荒鸡唱，江动汹汹北斗回。</w:t>
      </w:r>
    </w:p>
    <w:p>
      <w:pPr>
        <w:pStyle w:val="Normal"/>
        <w:widowControl/>
        <w:jc w:val="center"/>
        <w:rPr>
          <w:rFonts w:ascii="宋体;SimSun" w:hAnsi="宋体;SimSun" w:cs="宋体;SimSun"/>
          <w:kern w:val="0"/>
          <w:sz w:val="24"/>
        </w:rPr>
      </w:pPr>
      <w:r>
        <w:rPr>
          <w:rFonts w:ascii="宋体;SimSun" w:hAnsi="宋体;SimSun" w:cs="宋体;SimSun"/>
          <w:kern w:val="0"/>
          <w:sz w:val="24"/>
        </w:rPr>
        <w:t>吴楚咽喉横铁瓮②，数声清角五更哀。</w:t>
      </w:r>
    </w:p>
    <w:p>
      <w:pPr>
        <w:pStyle w:val="Normal"/>
        <w:widowControl/>
        <w:jc w:val="left"/>
        <w:rPr>
          <w:rFonts w:ascii="宋体;SimSun" w:hAnsi="宋体;SimSun" w:cs="宋体;SimSun"/>
          <w:kern w:val="0"/>
          <w:sz w:val="24"/>
        </w:rPr>
      </w:pPr>
      <w:r>
        <w:rPr>
          <w:rFonts w:ascii="宋体;SimSun" w:hAnsi="宋体;SimSun" w:cs="宋体;SimSun"/>
          <w:kern w:val="0"/>
          <w:sz w:val="24"/>
        </w:rPr>
        <w:t>【注】①郑燮，号板桥，清代书画家、文学家，以多才多艺、为官清明、心系百姓著称于世。②铁瓮，指铁瓮城，京口</w:t>
      </w:r>
      <w:r>
        <w:rPr>
          <w:rFonts w:cs="宋体;SimSun" w:ascii="宋体;SimSun" w:hAnsi="宋体;SimSun"/>
          <w:kern w:val="0"/>
          <w:sz w:val="24"/>
        </w:rPr>
        <w:t>(</w:t>
      </w:r>
      <w:r>
        <w:rPr>
          <w:rFonts w:ascii="宋体;SimSun" w:hAnsi="宋体;SimSun" w:cs="宋体;SimSun"/>
          <w:kern w:val="0"/>
          <w:sz w:val="24"/>
        </w:rPr>
        <w:t>今江苏镇江，与瓜洲隔江相对</w:t>
      </w:r>
      <w:r>
        <w:rPr>
          <w:rFonts w:cs="宋体;SimSun" w:ascii="宋体;SimSun" w:hAnsi="宋体;SimSun"/>
          <w:kern w:val="0"/>
          <w:sz w:val="24"/>
        </w:rPr>
        <w:t>)</w:t>
      </w:r>
      <w:r>
        <w:rPr>
          <w:rFonts w:ascii="宋体;SimSun" w:hAnsi="宋体;SimSun" w:cs="宋体;SimSun"/>
          <w:kern w:val="0"/>
          <w:sz w:val="24"/>
        </w:rPr>
        <w:t>北固山前的一座古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的理解和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诗人夜泊江上，船边苇花如雪，远处楼台被隔；江上雾气弥漫，本来近在咫尺的金山隐在雾中，不见了踪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所写情景一远一近，远处有惨淡的点点渔火；邻船也是羁旅之人，诗人想与对方说说话，但听不懂对方的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景物更有动感，江风吹拂，江涛汹涌；北斗星运转一周又回到原处，鸡鸣之声隐约传来，长夜将尽，天近拂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五更时分，长江对岸传来几声凄厉的号角声，诗人想起那里是京口这个吴楚咽喉要地，油然而生苍凉之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雾起江面、惨淡秋灯、荒鸡啼鸣、北斗星回、五更清角……”诗中的这些画面既是诗人秋夜的所见所闻，又暗示着时间的流逝。</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以写景为主的诗昭示着一个怎样的诗人形象？请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酬乐天扬州初逢席上见赠》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展现了新旧相映、生机勃勃的景象</w:t>
      </w:r>
      <w:r>
        <w:rPr>
          <w:rFonts w:cs="宋体;SimSun" w:ascii="宋体;SimSun" w:hAnsi="宋体;SimSun"/>
          <w:kern w:val="0"/>
          <w:sz w:val="24"/>
        </w:rPr>
        <w:t>,</w:t>
      </w:r>
      <w:r>
        <w:rPr>
          <w:rFonts w:ascii="宋体;SimSun" w:hAnsi="宋体;SimSun" w:cs="宋体;SimSun"/>
          <w:kern w:val="0"/>
          <w:sz w:val="24"/>
        </w:rPr>
        <w:t>透露出作者刘禹锡豁达的襟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三句描写了作者与友人在月出之前的江面上饮酒诵诗的情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各地发生多起猛兽袭人事件后，少数游客仍对野生动物园的规定置若罔闻，不惜以身涉险，实在让人难以理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孩子教育问题上，父母要建立起一个攻守同盟，做到共同进退，互相补充，使家庭对孩子的正面影响最大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撰写时间仓促和资料收集困难，这篇文章难免挂一漏万，其中观点也可能有失偏颇，不当之处请大家指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古代文人墨客大多与竹结缘，一些附庸风雅之辈为了显示自己的品位，也喜欢装模作样地到竹林品茗小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白岩寺坐落在大邑县西北的崇山峻岭之中，寺中的一株古银杏树，虽历经千年风雨，仍然枝繁叶茂，冠盖如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她的人生经历与电影《芳华》中的女主人公颇为相似，在影院看这部电影时，她好几次不由自主地流下了眼泪。</w:t>
      </w:r>
    </w:p>
    <w:p>
      <w:pPr>
        <w:pStyle w:val="Normal"/>
        <w:widowControl/>
        <w:jc w:val="left"/>
        <w:rPr>
          <w:rFonts w:ascii="宋体;SimSun" w:hAnsi="宋体;SimSun" w:cs="宋体;SimSun"/>
          <w:kern w:val="0"/>
          <w:sz w:val="24"/>
        </w:rPr>
      </w:pPr>
      <w:r>
        <w:rPr>
          <w:rFonts w:cs="宋体;SimSun" w:ascii="宋体;SimSun" w:hAnsi="宋体;SimSun"/>
          <w:kern w:val="0"/>
          <w:sz w:val="24"/>
        </w:rPr>
        <w:t>A. ①③⑤   B. ①④⑥  C.②③④  D.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时，恒大目前的</w:t>
      </w:r>
      <w:r>
        <w:rPr>
          <w:rFonts w:cs="宋体;SimSun" w:ascii="宋体;SimSun" w:hAnsi="宋体;SimSun"/>
          <w:kern w:val="0"/>
          <w:sz w:val="24"/>
        </w:rPr>
        <w:t>U14—U17</w:t>
      </w:r>
      <w:r>
        <w:rPr>
          <w:rFonts w:ascii="宋体;SimSun" w:hAnsi="宋体;SimSun" w:cs="宋体;SimSun"/>
          <w:kern w:val="0"/>
          <w:sz w:val="24"/>
        </w:rPr>
        <w:t>这些队伍，届时将逐渐迎来在中超一展身手的机会，恒大或许会呈现人才井喷的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法部有关负责同志强调，公共法律服务平台是公共法律服务体系的重要载体，是推进公共法律服务体系建设的基础性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为期一年的强化督查，排查并分类处置了</w:t>
      </w:r>
      <w:r>
        <w:rPr>
          <w:rFonts w:cs="宋体;SimSun" w:ascii="宋体;SimSun" w:hAnsi="宋体;SimSun"/>
          <w:kern w:val="0"/>
          <w:sz w:val="24"/>
        </w:rPr>
        <w:t>6</w:t>
      </w:r>
      <w:r>
        <w:rPr>
          <w:rFonts w:ascii="宋体;SimSun" w:hAnsi="宋体;SimSun" w:cs="宋体;SimSun"/>
          <w:kern w:val="0"/>
          <w:sz w:val="24"/>
        </w:rPr>
        <w:t>万多家“散乱污”企业，这是环保部直接组织的迄今最大规模的执法行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宫今后将会把强大的文化资源，与公众的生活、审美和精神需求有效地对接，使博物馆成为国人取之不竭的精神食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公司工作环境不错，但为了更好地提升自己，我还是准备辞职，另谋高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业之后，学生一直垂念师恩，在教师节到来之际，祝您节日快乐、万事如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位同事，这是我的新电话号码，原来的号码不再使用，敬请大家惠存，以便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留守儿童救助保护机制的有效运行是爱心人士的共同心愿，我们定会玉成此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w:t>
      </w:r>
    </w:p>
    <w:p>
      <w:pPr>
        <w:pStyle w:val="Normal"/>
        <w:widowControl/>
        <w:jc w:val="left"/>
        <w:rPr>
          <w:rFonts w:ascii="宋体;SimSun" w:hAnsi="宋体;SimSun" w:cs="宋体;SimSun"/>
          <w:kern w:val="0"/>
          <w:sz w:val="24"/>
        </w:rPr>
      </w:pP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根揣蛋白质中人体必需的</w:t>
      </w:r>
      <w:r>
        <w:rPr>
          <w:rFonts w:ascii="宋体;SimSun" w:hAnsi="宋体;SimSun" w:cs="宋体;SimSun"/>
          <w:kern w:val="0"/>
          <w:sz w:val="24"/>
          <w:u w:val="single"/>
        </w:rPr>
        <w:t>  ①</w:t>
      </w:r>
      <w:r>
        <w:rPr>
          <w:rFonts w:ascii="宋体;SimSun" w:hAnsi="宋体;SimSun" w:cs="宋体;SimSun"/>
          <w:kern w:val="0"/>
          <w:sz w:val="24"/>
        </w:rPr>
        <w:t xml:space="preserve">  ，蛋白质分为完全蛋白质、半完全蛋白质和不完全蛋白质。</w:t>
      </w:r>
      <w:r>
        <w:rPr>
          <w:rFonts w:ascii="宋体;SimSun" w:hAnsi="宋体;SimSun" w:cs="宋体;SimSun"/>
          <w:kern w:val="0"/>
          <w:sz w:val="24"/>
          <w:u w:val="single"/>
        </w:rPr>
        <w:t>  ② </w:t>
      </w:r>
      <w:r>
        <w:rPr>
          <w:rFonts w:ascii="宋体;SimSun" w:hAnsi="宋体;SimSun" w:cs="宋体;SimSun"/>
          <w:kern w:val="0"/>
          <w:sz w:val="24"/>
        </w:rPr>
        <w:t xml:space="preserve"> ，数量充足，比例合适。膳食中以这类蛋白质为主。可以维持成年人健康。促进儿童正常生长发育。半完全蛋白质所含氨基酸种类不够齐全，数量多少不均，比例不太合适。膳食以这类蛋白质为主，可以维持生命需要，但不能促进生长发育。不完全蛋白质中缺少若干种氨基酸，更谈不上合适的比例，如果膳食中以这类蛋白质为主，将影响生命质量，</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面的对话中，乙同学的话有三处存在逻辑问题，请参照①的方式，对乙同学的另外两处问题给予劝诫。</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你最近学习成绩下滑，是不是首先要端正一下学习态度？</w:t>
      </w:r>
    </w:p>
    <w:p>
      <w:pPr>
        <w:pStyle w:val="Normal"/>
        <w:widowControl/>
        <w:jc w:val="left"/>
        <w:rPr>
          <w:rFonts w:ascii="宋体;SimSun" w:hAnsi="宋体;SimSun" w:cs="宋体;SimSun"/>
          <w:kern w:val="0"/>
          <w:sz w:val="24"/>
        </w:rPr>
      </w:pPr>
      <w:r>
        <w:rPr>
          <w:rFonts w:ascii="宋体;SimSun" w:hAnsi="宋体;SimSun" w:cs="宋体;SimSun"/>
          <w:kern w:val="0"/>
          <w:sz w:val="24"/>
        </w:rPr>
        <w:t>乙：我一天到晚坐在教室里，学习态度很端正啊！</w:t>
      </w:r>
    </w:p>
    <w:p>
      <w:pPr>
        <w:pStyle w:val="Normal"/>
        <w:widowControl/>
        <w:jc w:val="left"/>
        <w:rPr>
          <w:rFonts w:ascii="宋体;SimSun" w:hAnsi="宋体;SimSun" w:cs="宋体;SimSun"/>
          <w:kern w:val="0"/>
          <w:sz w:val="24"/>
        </w:rPr>
      </w:pPr>
      <w:r>
        <w:rPr>
          <w:rFonts w:ascii="宋体;SimSun" w:hAnsi="宋体;SimSun" w:cs="宋体;SimSun"/>
          <w:kern w:val="0"/>
          <w:sz w:val="24"/>
        </w:rPr>
        <w:t>甲：那就应该改进一下学习方法了。</w:t>
      </w:r>
    </w:p>
    <w:p>
      <w:pPr>
        <w:pStyle w:val="Normal"/>
        <w:widowControl/>
        <w:jc w:val="left"/>
        <w:rPr>
          <w:rFonts w:ascii="宋体;SimSun" w:hAnsi="宋体;SimSun" w:cs="宋体;SimSun"/>
          <w:kern w:val="0"/>
          <w:sz w:val="24"/>
        </w:rPr>
      </w:pPr>
      <w:r>
        <w:rPr>
          <w:rFonts w:ascii="宋体;SimSun" w:hAnsi="宋体;SimSun" w:cs="宋体;SimSun"/>
          <w:kern w:val="0"/>
          <w:sz w:val="24"/>
        </w:rPr>
        <w:t>乙：班里绝大多数同学不是跟我一样吗？有啥好改进的？</w:t>
      </w:r>
    </w:p>
    <w:p>
      <w:pPr>
        <w:pStyle w:val="Normal"/>
        <w:widowControl/>
        <w:jc w:val="left"/>
        <w:rPr>
          <w:rFonts w:ascii="宋体;SimSun" w:hAnsi="宋体;SimSun" w:cs="宋体;SimSun"/>
          <w:kern w:val="0"/>
          <w:sz w:val="24"/>
        </w:rPr>
      </w:pPr>
      <w:r>
        <w:rPr>
          <w:rFonts w:ascii="宋体;SimSun" w:hAnsi="宋体;SimSun" w:cs="宋体;SimSun"/>
          <w:kern w:val="0"/>
          <w:sz w:val="24"/>
        </w:rPr>
        <w:t>甲：学习效果不理想，说明你确实有改进的空间……</w:t>
      </w:r>
    </w:p>
    <w:p>
      <w:pPr>
        <w:pStyle w:val="Normal"/>
        <w:widowControl/>
        <w:jc w:val="left"/>
        <w:rPr>
          <w:rFonts w:ascii="宋体;SimSun" w:hAnsi="宋体;SimSun" w:cs="宋体;SimSun"/>
          <w:kern w:val="0"/>
          <w:sz w:val="24"/>
        </w:rPr>
      </w:pPr>
      <w:r>
        <w:rPr>
          <w:rFonts w:ascii="宋体;SimSun" w:hAnsi="宋体;SimSun" w:cs="宋体;SimSun"/>
          <w:kern w:val="0"/>
          <w:sz w:val="24"/>
        </w:rPr>
        <w:t>乙：光知道说我，别忘了，你这次也考得不怎么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天到晚坐在教室里，就能证明学习态度端正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位画家对自己刚完成的一幅作品非常满意，他把这幅画放到大街上，并在旁边写上：请把你认为不完美的地方画上圈。等晚上拿回来的时候，画家发现画上画满了圈，这让他非常失落和沮丧。有位老者建议他换个方式再试一试。画家于是画了一幅同样的作品放到街上，在画旁写上：请把你认为完美的地方画上圈。结果，他发现上面同样画满了圈。</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综合材料内容及含意，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度高三教学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常常会被激起”不当，只有在“文学创作较多地关注政治，服务王权，歌颂帝德”时符瑞文化的颂扬功能才会被激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层层深入”不当，应是并列式结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其内在逻辑是相同的，都体现了“天人感应”“善恶报应”的观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将古茶树与新茶树作对比”表述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容上：交代了安溪茶业的发展历史，增强了安溪茶文化的历史厚重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作者在安溪的独特感受，表现了安溪人的开放与笃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构上：承接上文，顺势转入对安溪种茶历史的介绍；引起下文，为后面叙写安溪种茶、采茶、制茶的过程和抒发独特感悟作了必要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听茶歌：只有怀着对茶和劳动的热爱，才能感受到茶歌带给人们的愉悦。②听茶语：只有将珍惜与抚爱融人茶意，才能制作出茶之精品。③听茶韵：只有真正用心领悟，才可以感受到和谐动听的音韵和高雅的情趣。④听茶理：只有对大自然的探求存有敬畏之心，才能求得彼此的和谐。</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图乙显示，盐碱化土地有所增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原文表述为“在一定程度上直接决定治理的效果”；</w:t>
      </w:r>
      <w:r>
        <w:rPr>
          <w:rFonts w:cs="宋体;SimSun" w:ascii="宋体;SimSun" w:hAnsi="宋体;SimSun"/>
          <w:kern w:val="0"/>
          <w:sz w:val="24"/>
        </w:rPr>
        <w:t>D</w:t>
      </w:r>
      <w:r>
        <w:rPr>
          <w:rFonts w:ascii="宋体;SimSun" w:hAnsi="宋体;SimSun" w:cs="宋体;SimSun"/>
          <w:kern w:val="0"/>
          <w:sz w:val="24"/>
        </w:rPr>
        <w:t>原文表述为“有利于……推进京津冀地区生态环境防治”；</w:t>
      </w:r>
      <w:r>
        <w:rPr>
          <w:rFonts w:cs="宋体;SimSun" w:ascii="宋体;SimSun" w:hAnsi="宋体;SimSun"/>
          <w:kern w:val="0"/>
          <w:sz w:val="24"/>
        </w:rPr>
        <w:t>E“</w:t>
      </w:r>
      <w:r>
        <w:rPr>
          <w:rFonts w:ascii="宋体;SimSun" w:hAnsi="宋体;SimSun" w:cs="宋体;SimSun"/>
          <w:kern w:val="0"/>
          <w:sz w:val="24"/>
        </w:rPr>
        <w:t>就会得到彻底解决”结论推断不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政府主导，全民参与；②科技支撑，技术创新；③变荒为宝，理念创新；④治沙扶贫，机制创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遣使使迎拜骘大将军。既至，使大鸿胪亲迎，中常侍郊劳，王主以下候望于道。宠灵显赫，光震都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l.B(</w:t>
      </w:r>
      <w:r>
        <w:rPr>
          <w:rFonts w:ascii="宋体;SimSun" w:hAnsi="宋体;SimSun" w:cs="宋体;SimSun"/>
          <w:kern w:val="0"/>
          <w:sz w:val="24"/>
        </w:rPr>
        <w:t>永初四年应为农历庚戌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从“羌众遂大盛，朝廷不能制“推断，“大败”的主语应是任尚和司马钧的军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邓骘推辞谦让但未获批准，于是他躲开朝廷的使者，辗转前往皇宫，上书陈述自己的请求。</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来任尚因克扣军粮获罪，被朝廷用囚车押着送交廷尉审理，邓凤害怕事情泄露，先向邓骘自首。</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诗人想与对方说说话，但听不懂对方的语言”误，应是邻船有夜话声矇胧传来；</w:t>
      </w:r>
      <w:r>
        <w:rPr>
          <w:rFonts w:cs="宋体;SimSun" w:ascii="宋体;SimSun" w:hAnsi="宋体;SimSun"/>
          <w:kern w:val="0"/>
          <w:sz w:val="24"/>
        </w:rPr>
        <w:t>C“</w:t>
      </w:r>
      <w:r>
        <w:rPr>
          <w:rFonts w:ascii="宋体;SimSun" w:hAnsi="宋体;SimSun" w:cs="宋体;SimSun"/>
          <w:kern w:val="0"/>
          <w:sz w:val="24"/>
        </w:rPr>
        <w:t>北斗星运转一周又回到原处”误，“回”在诗中的意思是运转、移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中昭示着一个长夜难眠、愁思难解的诗人形象。他关心国事，心系民生，身在客船，敏感的心灵却关注周围的一切。苇花如雪、秋灯惨淡、北斗星回他看在眼里</w:t>
      </w:r>
      <w:r>
        <w:rPr>
          <w:rFonts w:cs="宋体;SimSun" w:ascii="宋体;SimSun" w:hAnsi="宋体;SimSun"/>
          <w:kern w:val="0"/>
          <w:sz w:val="24"/>
        </w:rPr>
        <w:t>,</w:t>
      </w:r>
      <w:r>
        <w:rPr>
          <w:rFonts w:ascii="宋体;SimSun" w:hAnsi="宋体;SimSun" w:cs="宋体;SimSun"/>
          <w:kern w:val="0"/>
          <w:sz w:val="24"/>
        </w:rPr>
        <w:t>邻船夜话、荒鸡唱晓、清角哀鸣他听在耳中。他心事浩茫，愁思百转，以致彻底未眠。</w:t>
      </w:r>
      <w:r>
        <w:rPr>
          <w:rFonts w:cs="宋体;SimSun" w:ascii="宋体;SimSun" w:hAnsi="宋体;SimSun"/>
          <w:kern w:val="0"/>
          <w:sz w:val="24"/>
        </w:rPr>
        <w:t>(6</w:t>
      </w:r>
      <w:r>
        <w:rPr>
          <w:rFonts w:ascii="宋体;SimSun" w:hAnsi="宋体;SimSun" w:cs="宋体;SimSun"/>
          <w:kern w:val="0"/>
          <w:sz w:val="24"/>
        </w:rPr>
        <w:t>分，概括形象</w:t>
      </w:r>
      <w:r>
        <w:rPr>
          <w:rFonts w:cs="宋体;SimSun" w:ascii="宋体;SimSun" w:hAnsi="宋体;SimSun"/>
          <w:kern w:val="0"/>
          <w:sz w:val="24"/>
        </w:rPr>
        <w:t>2</w:t>
      </w:r>
      <w:r>
        <w:rPr>
          <w:rFonts w:ascii="宋体;SimSun" w:hAnsi="宋体;SimSun" w:cs="宋体;SimSun"/>
          <w:kern w:val="0"/>
          <w:sz w:val="24"/>
        </w:rPr>
        <w:t>分，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沉舟侧畔千帆过  病树前头万木春（</w:t>
      </w:r>
      <w:r>
        <w:rPr>
          <w:rFonts w:cs="宋体;SimSun" w:ascii="宋体;SimSun" w:hAnsi="宋体;SimSun"/>
          <w:kern w:val="0"/>
          <w:sz w:val="24"/>
        </w:rPr>
        <w:t>2</w:t>
      </w:r>
      <w:r>
        <w:rPr>
          <w:rFonts w:ascii="宋体;SimSun" w:hAnsi="宋体;SimSun" w:cs="宋体;SimSun"/>
          <w:kern w:val="0"/>
          <w:sz w:val="24"/>
        </w:rPr>
        <w:t>）举酒属客  诵明月之诗  歌窈究之章</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①置若罔闻：意思是放在一边不管，好像没有听见一样；形容不重视、不关心。使用恰当。②攻守同盟：原指国与国之间订立盟约，战时彼此联合进攻或防卫。现多指坏人互相订约，为掩盖罪恶而一致行动。③挂一漏万：列举不周，选了一个，但遗漏很多。使用恰当。④附庸风雅：泛指为了装点门面而结交名士，从事有关文化的活动。使用恰当。⑤冠盖如云：形容官吏到的很多。冠盖，指官员的帽子和车盖，代指车盖。⑥不由自主：无法控制自己的行为动作。这里当用“情不自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D(A</w:t>
      </w:r>
      <w:r>
        <w:rPr>
          <w:rFonts w:ascii="宋体;SimSun" w:hAnsi="宋体;SimSun" w:cs="宋体;SimSun"/>
          <w:kern w:val="0"/>
          <w:sz w:val="24"/>
        </w:rPr>
        <w:t>成分赘余。“到</w:t>
      </w:r>
      <w:r>
        <w:rPr>
          <w:rFonts w:cs="宋体;SimSun" w:ascii="宋体;SimSun" w:hAnsi="宋体;SimSun"/>
          <w:kern w:val="0"/>
          <w:sz w:val="24"/>
        </w:rPr>
        <w:t>2020</w:t>
      </w:r>
      <w:r>
        <w:rPr>
          <w:rFonts w:ascii="宋体;SimSun" w:hAnsi="宋体;SimSun" w:cs="宋体;SimSun"/>
          <w:kern w:val="0"/>
          <w:sz w:val="24"/>
        </w:rPr>
        <w:t>年时”与“届时”语义重复。</w:t>
      </w:r>
      <w:r>
        <w:rPr>
          <w:rFonts w:cs="宋体;SimSun" w:ascii="宋体;SimSun" w:hAnsi="宋体;SimSun"/>
          <w:kern w:val="0"/>
          <w:sz w:val="24"/>
        </w:rPr>
        <w:t>B</w:t>
      </w:r>
      <w:r>
        <w:rPr>
          <w:rFonts w:ascii="宋体;SimSun" w:hAnsi="宋体;SimSun" w:cs="宋体;SimSun"/>
          <w:kern w:val="0"/>
          <w:sz w:val="24"/>
        </w:rPr>
        <w:t>搭配不当。“公共法律服务平台”与“工作”主宾不搭配。</w:t>
      </w:r>
      <w:r>
        <w:rPr>
          <w:rFonts w:cs="宋体;SimSun" w:ascii="宋体;SimSun" w:hAnsi="宋体;SimSun"/>
          <w:kern w:val="0"/>
          <w:sz w:val="24"/>
        </w:rPr>
        <w:t>C</w:t>
      </w:r>
      <w:r>
        <w:rPr>
          <w:rFonts w:ascii="宋体;SimSun" w:hAnsi="宋体;SimSun" w:cs="宋体;SimSun"/>
          <w:kern w:val="0"/>
          <w:sz w:val="24"/>
        </w:rPr>
        <w:t>语序不当。“迄今”应调到“直接组织的”之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C(A</w:t>
      </w:r>
      <w:r>
        <w:rPr>
          <w:rFonts w:ascii="宋体;SimSun" w:hAnsi="宋体;SimSun" w:cs="宋体;SimSun"/>
          <w:kern w:val="0"/>
          <w:sz w:val="24"/>
        </w:rPr>
        <w:t>高就：常用于问别人在什么地方工作，是一种尊称。</w:t>
      </w:r>
      <w:r>
        <w:rPr>
          <w:rFonts w:cs="宋体;SimSun" w:ascii="宋体;SimSun" w:hAnsi="宋体;SimSun"/>
          <w:kern w:val="0"/>
          <w:sz w:val="24"/>
        </w:rPr>
        <w:t>B</w:t>
      </w:r>
      <w:r>
        <w:rPr>
          <w:rFonts w:ascii="宋体;SimSun" w:hAnsi="宋体;SimSun" w:cs="宋体;SimSun"/>
          <w:kern w:val="0"/>
          <w:sz w:val="24"/>
        </w:rPr>
        <w:t>垂念：称别人对自己的思念。</w:t>
      </w:r>
      <w:r>
        <w:rPr>
          <w:rFonts w:cs="宋体;SimSun" w:ascii="宋体;SimSun" w:hAnsi="宋体;SimSun"/>
          <w:kern w:val="0"/>
          <w:sz w:val="24"/>
        </w:rPr>
        <w:t>C</w:t>
      </w:r>
      <w:r>
        <w:rPr>
          <w:rFonts w:ascii="宋体;SimSun" w:hAnsi="宋体;SimSun" w:cs="宋体;SimSun"/>
          <w:kern w:val="0"/>
          <w:sz w:val="24"/>
        </w:rPr>
        <w:t>惠存</w:t>
      </w:r>
      <w:r>
        <w:rPr>
          <w:rFonts w:cs="宋体;SimSun" w:ascii="宋体;SimSun" w:hAnsi="宋体;SimSun"/>
          <w:kern w:val="0"/>
          <w:sz w:val="24"/>
        </w:rPr>
        <w:t>:</w:t>
      </w:r>
      <w:r>
        <w:rPr>
          <w:rFonts w:ascii="宋体;SimSun" w:hAnsi="宋体;SimSun" w:cs="宋体;SimSun"/>
          <w:kern w:val="0"/>
          <w:sz w:val="24"/>
        </w:rPr>
        <w:t>敬辞，请保存。</w:t>
      </w:r>
      <w:r>
        <w:rPr>
          <w:rFonts w:cs="宋体;SimSun" w:ascii="宋体;SimSun" w:hAnsi="宋体;SimSun"/>
          <w:kern w:val="0"/>
          <w:sz w:val="24"/>
        </w:rPr>
        <w:t>D</w:t>
      </w:r>
      <w:r>
        <w:rPr>
          <w:rFonts w:ascii="宋体;SimSun" w:hAnsi="宋体;SimSun" w:cs="宋体;SimSun"/>
          <w:kern w:val="0"/>
          <w:sz w:val="24"/>
        </w:rPr>
        <w:t>玉成：敬辞，成全、促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氨基酸的种类、数量和比例②完全蛋白质所含氨基酸种类齐全③更谈不上促进生长发育</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大部分同学都这样做就能证明学习方法不需要改进吗？②别人存在问题，就能证明你自己没有问题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永元十四年冬季，十月辛卯日，汉和帝下诏立邓贵人为皇后。邓贵人表示推辞，不得已，之后才即位。汉和帝每当想要给邓氏家族封官加爵时，邓皇后总是苦苦哀求表示谦让，因此在和帝生前，他的哥哥邓骘的官职都没有超过虎贲中郎将。自从和帝驾崩之后，邓鹭兄弟一直住在皇宫里。邓驾不愿长久住在宫中，一再请求回家，太后答应了这件事。</w:t>
      </w:r>
    </w:p>
    <w:p>
      <w:pPr>
        <w:pStyle w:val="Normal"/>
        <w:widowControl/>
        <w:jc w:val="left"/>
        <w:rPr>
          <w:rFonts w:ascii="宋体;SimSun" w:hAnsi="宋体;SimSun" w:cs="宋体;SimSun"/>
          <w:kern w:val="0"/>
          <w:sz w:val="24"/>
        </w:rPr>
      </w:pPr>
      <w:r>
        <w:rPr>
          <w:rFonts w:ascii="宋体;SimSun" w:hAnsi="宋体;SimSun" w:cs="宋体;SimSun"/>
          <w:kern w:val="0"/>
          <w:sz w:val="24"/>
        </w:rPr>
        <w:t>永初元年，邓骘被封为车骑将军，享有一万户的食邑，因协助册立皇帝有功，增加三千户，邓鹭推辞谦让但未获批准，于是他躲开朝廷的使者，辗转前往皇宫，上书陈述自己的请求。多达五六次，邓太后这才应允。这年夏天，凉部反叛的羌人使西州动荡不安，诏书命令邓骘和征西校尉任尚率领五营士兵及各郡士兵共五万人，驻扎汉阳，以防备羌军进攻。永初二年冬季，邓鹭命令任尚及从事中郎司马钧率领各郡士兵，在平襄同滇零率领的数万羌军交战，任尚军大败，八千余人战死，羌军于是实力强盛，朝廷不能控制。十一月辛酉日，邓太后下诏，命邓骘班师回朝，留下任尚驻扎汉阳，负责各军的调度。邓太后派使者迎接邓骘，并将他任命为大将军。邓骘到达洛阳以后，邓太后又派大鸿胪亲自出迎，中常侍前往郊外慰劳，亲王、公主以下的群臣则在路旁等候。邓骘所得的恩宠和荣耀极为显赫，声势震动京城内外。</w:t>
      </w:r>
    </w:p>
    <w:p>
      <w:pPr>
        <w:pStyle w:val="Normal"/>
        <w:widowControl/>
        <w:jc w:val="left"/>
        <w:rPr>
          <w:rFonts w:ascii="宋体;SimSun" w:hAnsi="宋体;SimSun" w:cs="宋体;SimSun"/>
          <w:kern w:val="0"/>
          <w:sz w:val="24"/>
        </w:rPr>
      </w:pPr>
      <w:r>
        <w:rPr>
          <w:rFonts w:ascii="宋体;SimSun" w:hAnsi="宋体;SimSun" w:cs="宋体;SimSun"/>
          <w:kern w:val="0"/>
          <w:sz w:val="24"/>
        </w:rPr>
        <w:t>永初四年，邓骘身居大将军之位，颇能推举贤能人才。他推荐何熙等人进入朝廷任职，还征召弘农人杨震等做自己的幕僚，受到天下人的称赞。杨震自幼孤弱贫困而好学，知识丰富，博览群书，他教生授徒二十多年，从不接受州郡官府的延聘征召。人们认为杨震年岁已大，但他的志向却愈发坚定。邓骂听说后，将他聘为幕僚。当时，杨震已经五十多岁，接连升任荆州刺史和东莱太守。邓骘的儿子侍中邓凤，曾经给尚书郎张龛写信，叮嘱他郎中马融应在尚书之列。另外中郎将任尚曾经送给邓骘马匹，后来任尚因克扣盗窃军粮获罪，被朝廷用囚车装着送到廷尉处审理，邓凤害怕事情泄露，先向邓骘自首。邓骘畏惧太后，于是剃去妻子及邓凤的头发向朝廷谢罪，天下人都称赞他。</w:t>
      </w:r>
    </w:p>
    <w:p>
      <w:pPr>
        <w:pStyle w:val="Normal"/>
        <w:widowControl/>
        <w:jc w:val="left"/>
        <w:rPr>
          <w:rFonts w:ascii="宋体;SimSun" w:hAnsi="宋体;SimSun" w:cs="宋体;SimSun"/>
          <w:kern w:val="0"/>
          <w:sz w:val="24"/>
        </w:rPr>
      </w:pPr>
      <w:r>
        <w:rPr>
          <w:rFonts w:ascii="宋体;SimSun" w:hAnsi="宋体;SimSun" w:cs="宋体;SimSun"/>
          <w:kern w:val="0"/>
          <w:sz w:val="24"/>
        </w:rPr>
        <w:t>建光元年，邓太后驾崩。先前因受处罚的宫人怀恨在心，趁机诬告邓太后的兄弟邓悝、邓弘、邓阊来用废除皇帝的旧例，图谋拥立平原王为皇帝。汉安帝听到后，回想往事而大怒，命令有关部门弹劾邓悝等大逆无道。邓骘因不曾参与密谋，只免去特进之衔，遣回封国。邓氏宗亲一律免去官职，返回原郡，没收邓骘等人的资财、田地和房产，又将邓骘改封为罗侯。五月，邓骘和他的儿子邓凤一同绝食而死。</w:t>
      </w:r>
    </w:p>
    <w:p>
      <w:pPr>
        <w:pStyle w:val="Normal"/>
        <w:widowControl/>
        <w:jc w:val="left"/>
        <w:rPr>
          <w:rFonts w:ascii="宋体;SimSun" w:hAnsi="宋体;SimSun" w:cs="宋体;SimSun"/>
          <w:kern w:val="0"/>
          <w:sz w:val="24"/>
        </w:rPr>
      </w:pPr>
      <w:r>
        <w:rPr>
          <w:rFonts w:ascii="宋体;SimSun" w:hAnsi="宋体;SimSun" w:cs="宋体;SimSun"/>
          <w:kern w:val="0"/>
          <w:sz w:val="24"/>
        </w:rPr>
        <w:t>大司农朱宠痛心于邓骘无罪而遭遇祸难，于是脱光上衣，抬着棺材，上书为邓骘鸣冤。朱宠知道他的言辞激切，自动前往廷尉投案。民众多为邓骘鸣冤，安帝有所觉悟，于是责备迫害邓氏家族的州郡官员，准许邓骘等人的尸骨运回北芒山安葬，诏令派使用少牢祭祀，邓骘的堂兄弟们也都得以返回京城洛阳。</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5:00Z</dcterms:created>
  <dc:creator/>
  <dc:description/>
  <cp:keywords/>
  <dc:language>en-US</dc:language>
  <cp:lastModifiedBy>Windows 用户</cp:lastModifiedBy>
  <dcterms:modified xsi:type="dcterms:W3CDTF">2018-01-18T08:41:00Z</dcterms:modified>
  <cp:revision>2</cp:revision>
  <dc:subject/>
  <dc:title/>
</cp:coreProperties>
</file>