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辽宁省沈阳市郊联体</w:t>
      </w:r>
      <w:r>
        <w:rPr>
          <w:rFonts w:cs="宋体;SimSun" w:ascii="宋体;SimSun" w:hAnsi="宋体;SimSun"/>
          <w:b/>
          <w:bCs/>
          <w:kern w:val="0"/>
          <w:sz w:val="24"/>
        </w:rPr>
        <w:t>2018</w:t>
      </w:r>
      <w:r>
        <w:rPr>
          <w:rFonts w:ascii="宋体;SimSun" w:hAnsi="宋体;SimSun" w:cs="宋体;SimSun"/>
          <w:b/>
          <w:bCs/>
          <w:kern w:val="0"/>
          <w:sz w:val="24"/>
        </w:rPr>
        <w:t>届高三上学期期末考试</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年是话剧进入中国</w:t>
      </w:r>
      <w:r>
        <w:rPr>
          <w:rFonts w:cs="宋体;SimSun" w:ascii="宋体;SimSun" w:hAnsi="宋体;SimSun"/>
          <w:kern w:val="0"/>
          <w:sz w:val="24"/>
        </w:rPr>
        <w:t>110</w:t>
      </w:r>
      <w:r>
        <w:rPr>
          <w:rFonts w:ascii="宋体;SimSun" w:hAnsi="宋体;SimSun" w:cs="宋体;SimSun"/>
          <w:kern w:val="0"/>
          <w:sz w:val="24"/>
        </w:rPr>
        <w:t>周年。话剧初入中国之时，启发民智，旁不可挡。之后的几十年，话剧对现实产生巨大影响。百余年来，话剧界涌现出众多优秀的艺术家、演出团体以及《雷雨》《北京人》《茶馆》等大批优秀的本土原创作品。随着政府大力发展文化艺术，有关部门制定和实施了许多扶持政策，对于当代本土戏剧的发展助力很大，形貌多样的演出剧目如雨后春笋般出现。。</w:t>
      </w:r>
    </w:p>
    <w:p>
      <w:pPr>
        <w:pStyle w:val="Normal"/>
        <w:widowControl/>
        <w:jc w:val="left"/>
        <w:rPr>
          <w:rFonts w:ascii="宋体;SimSun" w:hAnsi="宋体;SimSun" w:cs="宋体;SimSun"/>
          <w:kern w:val="0"/>
          <w:sz w:val="24"/>
        </w:rPr>
      </w:pPr>
      <w:r>
        <w:rPr>
          <w:rFonts w:ascii="宋体;SimSun" w:hAnsi="宋体;SimSun" w:cs="宋体;SimSun"/>
          <w:kern w:val="0"/>
          <w:sz w:val="24"/>
        </w:rPr>
        <w:t>各种鼓励原创的政策和措施激发了戏剧从业者的创作热情，盘活了演出市场。同时，难免有各种力量争相加入戏剧的运作，只为资助和奖励，而置艺术于不顾。这也是全国上演的剧目数量虽多，但具有时代特征、民族特色，能够引人思考的佳作依然稀少，在舞台技术和表演、导演技艺大幅提升的同时，很多戏剧作品的精神品质反而下滑的原因之一。</w:t>
      </w:r>
    </w:p>
    <w:p>
      <w:pPr>
        <w:pStyle w:val="Normal"/>
        <w:widowControl/>
        <w:jc w:val="left"/>
        <w:rPr>
          <w:rFonts w:ascii="宋体;SimSun" w:hAnsi="宋体;SimSun" w:cs="宋体;SimSun"/>
          <w:kern w:val="0"/>
          <w:sz w:val="24"/>
        </w:rPr>
      </w:pPr>
      <w:r>
        <w:rPr>
          <w:rFonts w:ascii="宋体;SimSun" w:hAnsi="宋体;SimSun" w:cs="宋体;SimSun"/>
          <w:kern w:val="0"/>
          <w:sz w:val="24"/>
        </w:rPr>
        <w:t>戏剧常常是社会的缩影，折射出世态人情。伴随着市场经济和全球化、娱乐化的浪潮，近年来，戏剧界经历了前所未有的震荡和变化，戏剧乃至艺术的生存环境、审美情趣都已发生了巨大变化。尤其应该引起注意的是，放任票房、收视率成为作品效果唯一的衡量标准，功利主义对于制作方、创作者乃至观众的引导作用不可小觑。一些原创剧目舍本逐末，追求外在呈现形式的新奇，却忽视作品的内涵和本质；一些剧目明知文本基础差、有硬伤，却由于种种原因仓促上马；盲目投资、拔苗助长等问题也陆续出现。精美的舞台呈现配上严重缺失舞台剧特质的电视剧化、空洞、平庸的剧本，都阻碍着戏剧的进一步发展。戏剧作品若是缺失了精神世界、丧失了思想的光芒，任何所谓的新技术、新方法甚至新形式都难逃被迅速遗忘和淘汰的命运。在舞台技术性大幅提升的情况下，戏剧返璞归真，加强剧作和演出的精神内涵越发显得迫切。</w:t>
      </w:r>
    </w:p>
    <w:p>
      <w:pPr>
        <w:pStyle w:val="Normal"/>
        <w:widowControl/>
        <w:jc w:val="left"/>
        <w:rPr>
          <w:rFonts w:ascii="宋体;SimSun" w:hAnsi="宋体;SimSun" w:cs="宋体;SimSun"/>
          <w:kern w:val="0"/>
          <w:sz w:val="24"/>
        </w:rPr>
      </w:pPr>
      <w:r>
        <w:rPr>
          <w:rFonts w:ascii="宋体;SimSun" w:hAnsi="宋体;SimSun" w:cs="宋体;SimSun"/>
          <w:kern w:val="0"/>
          <w:sz w:val="24"/>
        </w:rPr>
        <w:t>艺在于技，更在于心，如果创作者没有发自内心的创作冲动，戏剧人物的心灵碰撞与选择必然显得虚假。创作态度在很大程度上决定着作品艺术水平的高低，敬业和操守是一切成长和发展的前提与保证。创作者若果仍处于就事论事或者堆积材料的阶段，作品就会在整体上缺少创意和思想的火花，更多的是以戏剧的形式来讲述一段生活、故事，侧重展示现象而忽略对本质的抓取，这就没有深入到塑造独特角色，探索人物心灵轨迹以及体现独特情感色彩的创作轨道上来。</w:t>
      </w:r>
    </w:p>
    <w:p>
      <w:pPr>
        <w:pStyle w:val="Normal"/>
        <w:widowControl/>
        <w:jc w:val="left"/>
        <w:rPr>
          <w:rFonts w:ascii="宋体;SimSun" w:hAnsi="宋体;SimSun" w:cs="宋体;SimSun"/>
          <w:kern w:val="0"/>
          <w:sz w:val="24"/>
        </w:rPr>
      </w:pPr>
      <w:r>
        <w:rPr>
          <w:rFonts w:ascii="宋体;SimSun" w:hAnsi="宋体;SimSun" w:cs="宋体;SimSun"/>
          <w:kern w:val="0"/>
          <w:sz w:val="24"/>
        </w:rPr>
        <w:t>戏剧水平的提升不是一日之功，只有精益求精，才能破除创作上的僵硬化、同质化和模式化，从而让戏剧作品透过外在形式，深入人物的内心，找到到直抵人类心灵之路，焕发出戏剧创作内在的精神力量。当戏剧创作者自觉抵御外部环境的各种诱惑，更多关注作品的内涵及其内在精神提炼的时候，中国话剧的潜力和活力才能真正迸发。</w:t>
      </w:r>
    </w:p>
    <w:p>
      <w:pPr>
        <w:pStyle w:val="Normal"/>
        <w:widowControl/>
        <w:jc w:val="right"/>
        <w:rPr>
          <w:rFonts w:ascii="宋体;SimSun" w:hAnsi="宋体;SimSun" w:cs="宋体;SimSun"/>
          <w:kern w:val="0"/>
          <w:sz w:val="24"/>
        </w:rPr>
      </w:pPr>
      <w:r>
        <w:rPr>
          <w:rFonts w:ascii="宋体;SimSun" w:hAnsi="宋体;SimSun" w:cs="宋体;SimSun"/>
          <w:kern w:val="0"/>
          <w:sz w:val="24"/>
        </w:rPr>
        <w:t>（摘编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光明日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话剧进入中国后，启发民智，影响现实，几十年来涌现出众多优秀的艺术家、演出团体和大批优秀本土原创作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置艺术于不顾的做法，使得有时代特征、民族特色，能引人思考的戏剧佳作稀少，作品的精神品质下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年来，票房、收视率成为戏剧作品唯一的衡量标准，制作方、创作者乃至观众都陷入了功利主义泥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创作态度决定着作品艺术水平的高低，创作者的敬业和操守是戏剧艺术水平提高的前提与保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首先简要介绍了话剧进入中国后的发展、沿革现状，指出当前形势下面临的困境，并分析了产生这一现象的原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肯定了当前的扶持政策对于戏剧发展的促进作用，并指出演出市场的繁荣吸引了置艺术于不顾的各种力量的加入，这是导致话剧艺术水平低下的原因之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在探讨戏剧今年面临的困境这一议题时，先交代背景，接着列举了戏剧创作与演出中的种种弊端与怪相，发人深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采用了递进论证的结构，正反对比地分析问题，并尝试提出了解决问题的方法和途径，论述针对性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关部门制度和实施的各种鼓励原创的扶持政策，激发了戏剧从业者的创作热情，盘活了演出市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前，一些原创戏剧剧目追求外在呈现形式的新奇，导致忽视内涵和本质，剧本空洞平庸，电视剧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戏剧作品如果缺少创意和思想的火花，就会就事论事或堆积材料，侧重展示现象而忽略对本质的抓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只要精益求精，透过外在的形式深入人物内心，就能焕发出戏剧创作内在的精神力量，提升戏剧水平。</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乌镇的修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矛盾、木心这两个乌镇之子，应对乌镇熟稔于心并萦回于异乡的梦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茅盾，</w:t>
      </w:r>
      <w:r>
        <w:rPr>
          <w:rFonts w:cs="宋体;SimSun" w:ascii="宋体;SimSun" w:hAnsi="宋体;SimSun"/>
          <w:kern w:val="0"/>
          <w:sz w:val="24"/>
        </w:rPr>
        <w:t>1896</w:t>
      </w:r>
      <w:r>
        <w:rPr>
          <w:rFonts w:ascii="宋体;SimSun" w:hAnsi="宋体;SimSun" w:cs="宋体;SimSun"/>
          <w:kern w:val="0"/>
          <w:sz w:val="24"/>
        </w:rPr>
        <w:t>年生于乌镇东栅，本名沈雁冰，后外出求学、从文、投身社会变革运动，先后用过几十个笔名，最终以“茅盾”和《子夜》《林家铺子》《春蚕》等小说确立其在中国文坛的位置。“茅盾”这一笔名，显影出大革命失败后一个左翼文人的苦闷、犹豫和矛盾——人生困境表现为语言的困境。正因这双重困境，他在</w:t>
      </w:r>
      <w:r>
        <w:rPr>
          <w:rFonts w:cs="宋体;SimSun" w:ascii="宋体;SimSun" w:hAnsi="宋体;SimSun"/>
          <w:kern w:val="0"/>
          <w:sz w:val="24"/>
        </w:rPr>
        <w:t>1949</w:t>
      </w:r>
      <w:r>
        <w:rPr>
          <w:rFonts w:ascii="宋体;SimSun" w:hAnsi="宋体;SimSun" w:cs="宋体;SimSun"/>
          <w:kern w:val="0"/>
          <w:sz w:val="24"/>
        </w:rPr>
        <w:t>年之后处于一种微妙、尴尬的位置，反复检讨其内心与行动的革命坚定性，站在了那些表面上从来没有苦闷、犹豫和矛盾的文人的偏远处。而正是这种“偏远”赢得我的敬意，当然，这仅仅是一个小人物的敬意，分量不大。</w:t>
      </w:r>
    </w:p>
    <w:p>
      <w:pPr>
        <w:pStyle w:val="Normal"/>
        <w:widowControl/>
        <w:jc w:val="left"/>
        <w:rPr>
          <w:rFonts w:ascii="宋体;SimSun" w:hAnsi="宋体;SimSun" w:cs="宋体;SimSun"/>
          <w:kern w:val="0"/>
          <w:sz w:val="24"/>
        </w:rPr>
      </w:pPr>
      <w:r>
        <w:rPr>
          <w:rFonts w:ascii="宋体;SimSun" w:hAnsi="宋体;SimSun" w:cs="宋体;SimSun"/>
          <w:kern w:val="0"/>
          <w:sz w:val="24"/>
        </w:rPr>
        <w:t>在乌镇上可以找到茅盾笔下林家铺子的原型——一家老杂货店，现改成专营字画古玩的商铺，在观前街茅盾故居对面。当然，眼前的老板并不姓林，却按《林家铺子》里的描写来打扮自己，着长袍马褂，表情灿烂像乌镇上的晴空，没有一丝面临破产的忧愤。我伏在柜台上问他，那林老板的后人还在乌镇上否？他说，都去了国外。因茅盾小说，一个普通店铺有望永远保持其格局而不被拆迁，显现出了修辞的力量。</w:t>
      </w:r>
    </w:p>
    <w:p>
      <w:pPr>
        <w:pStyle w:val="Normal"/>
        <w:widowControl/>
        <w:jc w:val="left"/>
        <w:rPr>
          <w:rFonts w:ascii="宋体;SimSun" w:hAnsi="宋体;SimSun" w:cs="宋体;SimSun"/>
          <w:kern w:val="0"/>
          <w:sz w:val="24"/>
        </w:rPr>
      </w:pPr>
      <w:r>
        <w:rPr>
          <w:rFonts w:ascii="宋体;SimSun" w:hAnsi="宋体;SimSun" w:cs="宋体;SimSun"/>
          <w:kern w:val="0"/>
          <w:sz w:val="24"/>
        </w:rPr>
        <w:t>木心，本名孙牧心，</w:t>
      </w:r>
      <w:r>
        <w:rPr>
          <w:rFonts w:cs="宋体;SimSun" w:ascii="宋体;SimSun" w:hAnsi="宋体;SimSun"/>
          <w:kern w:val="0"/>
          <w:sz w:val="24"/>
        </w:rPr>
        <w:t>1927</w:t>
      </w:r>
      <w:r>
        <w:rPr>
          <w:rFonts w:ascii="宋体;SimSun" w:hAnsi="宋体;SimSun" w:cs="宋体;SimSun"/>
          <w:kern w:val="0"/>
          <w:sz w:val="24"/>
        </w:rPr>
        <w:t>年生于茅盾故居附近一富裕人家，入上海美专、杭州国立艺专求学，师从于刘海粟、林风眠学习油画。</w:t>
      </w:r>
      <w:r>
        <w:rPr>
          <w:rFonts w:cs="宋体;SimSun" w:ascii="宋体;SimSun" w:hAnsi="宋体;SimSun"/>
          <w:kern w:val="0"/>
          <w:sz w:val="24"/>
        </w:rPr>
        <w:t>1971</w:t>
      </w:r>
      <w:r>
        <w:rPr>
          <w:rFonts w:ascii="宋体;SimSun" w:hAnsi="宋体;SimSun" w:cs="宋体;SimSun"/>
          <w:kern w:val="0"/>
          <w:sz w:val="24"/>
        </w:rPr>
        <w:t>年蒙冤入狱，三根手指被折断，仍坚持写作，在纸上画出白键黑键“弹钢琴”，后获释。</w:t>
      </w:r>
      <w:r>
        <w:rPr>
          <w:rFonts w:cs="宋体;SimSun" w:ascii="宋体;SimSun" w:hAnsi="宋体;SimSun"/>
          <w:kern w:val="0"/>
          <w:sz w:val="24"/>
        </w:rPr>
        <w:t>1982</w:t>
      </w:r>
      <w:r>
        <w:rPr>
          <w:rFonts w:ascii="宋体;SimSun" w:hAnsi="宋体;SimSun" w:cs="宋体;SimSun"/>
          <w:kern w:val="0"/>
          <w:sz w:val="24"/>
        </w:rPr>
        <w:t>年移居美国纽约，以作画、讲学谋生，后尝试写作，出版小说集、散文集、诗集十多部，像文坛突然出现的一个新人，语言充满汉语言的诗意、别致，例如：“公园石栏上伏着两个男人，毫无作为地容光焕发。”“昨夜有人送我归来，前面的持火把，后面的吹笛。”“秋天的风都是从往年秋天吹来的。”——这风，也都是从乌镇吹来的吧？晚年，木心乘风还乡，</w:t>
      </w:r>
      <w:r>
        <w:rPr>
          <w:rFonts w:cs="宋体;SimSun" w:ascii="宋体;SimSun" w:hAnsi="宋体;SimSun"/>
          <w:kern w:val="0"/>
          <w:sz w:val="24"/>
        </w:rPr>
        <w:t>2011</w:t>
      </w:r>
      <w:r>
        <w:rPr>
          <w:rFonts w:ascii="宋体;SimSun" w:hAnsi="宋体;SimSun" w:cs="宋体;SimSun"/>
          <w:kern w:val="0"/>
          <w:sz w:val="24"/>
        </w:rPr>
        <w:t>年辞世。</w:t>
      </w:r>
    </w:p>
    <w:p>
      <w:pPr>
        <w:pStyle w:val="Normal"/>
        <w:widowControl/>
        <w:jc w:val="left"/>
        <w:rPr>
          <w:rFonts w:ascii="宋体;SimSun" w:hAnsi="宋体;SimSun" w:cs="宋体;SimSun"/>
          <w:kern w:val="0"/>
          <w:sz w:val="24"/>
        </w:rPr>
      </w:pPr>
      <w:r>
        <w:rPr>
          <w:rFonts w:ascii="宋体;SimSun" w:hAnsi="宋体;SimSun" w:cs="宋体;SimSun"/>
          <w:kern w:val="0"/>
          <w:sz w:val="24"/>
        </w:rPr>
        <w:t>木心家的“孙家花园”，是乌镇最美的私宅。花园应该有鲜花和如花的女人。当时乌镇码头上搬运的麻袋，都印着一个“孙”字。仆人打扫房间，把花瓶抱出抱进重新摆在案头时出错，会遭到主人责备：“怎么把明代的花瓶搬出来了——去，摆宋朝的，要记住样式的不同。”一个富贵华丽之家，</w:t>
      </w:r>
      <w:r>
        <w:rPr>
          <w:rFonts w:cs="宋体;SimSun" w:ascii="宋体;SimSun" w:hAnsi="宋体;SimSun"/>
          <w:kern w:val="0"/>
          <w:sz w:val="24"/>
        </w:rPr>
        <w:t>1949</w:t>
      </w:r>
      <w:r>
        <w:rPr>
          <w:rFonts w:ascii="宋体;SimSun" w:hAnsi="宋体;SimSun" w:cs="宋体;SimSun"/>
          <w:kern w:val="0"/>
          <w:sz w:val="24"/>
        </w:rPr>
        <w:t>年后相继改造成为农具厂、铁器社、五金轴承厂，乃至成为野草高过围墙的废园。九十年代，木心声名大动于华语文学界，乌镇政府开始在画家陈丹青指导下，于孙家花园原址重建“晚晴小筑”。</w:t>
      </w:r>
      <w:r>
        <w:rPr>
          <w:rFonts w:cs="宋体;SimSun" w:ascii="宋体;SimSun" w:hAnsi="宋体;SimSun"/>
          <w:kern w:val="0"/>
          <w:sz w:val="24"/>
        </w:rPr>
        <w:t>2006</w:t>
      </w:r>
      <w:r>
        <w:rPr>
          <w:rFonts w:ascii="宋体;SimSun" w:hAnsi="宋体;SimSun" w:cs="宋体;SimSun"/>
          <w:kern w:val="0"/>
          <w:sz w:val="24"/>
        </w:rPr>
        <w:t>年，木心回乌镇在此居住五年，去世，晚晴小筑改为“木心纪念馆”，展有各种版本的木心著作、手稿、乐谱，及其用过的写字台、礼帽、皮鞋、手杖等遗物。依然是修辞的力量，在挽留一个人的余温和气息。</w:t>
      </w:r>
    </w:p>
    <w:p>
      <w:pPr>
        <w:pStyle w:val="Normal"/>
        <w:widowControl/>
        <w:jc w:val="left"/>
        <w:rPr>
          <w:rFonts w:ascii="宋体;SimSun" w:hAnsi="宋体;SimSun" w:cs="宋体;SimSun"/>
          <w:kern w:val="0"/>
          <w:sz w:val="24"/>
        </w:rPr>
      </w:pPr>
      <w:r>
        <w:rPr>
          <w:rFonts w:ascii="宋体;SimSun" w:hAnsi="宋体;SimSun" w:cs="宋体;SimSun"/>
          <w:kern w:val="0"/>
          <w:sz w:val="24"/>
        </w:rPr>
        <w:t>木心不是游客，大概不会喜欢乌镇的面目一新。在剧变中的故乡，一个人，反而会加重异乡感吧。孙家花园转化而成晚晴小筑，木心如落叶转化成树根处的泥土，大约会想：乌镇还在乌镇吗？我还是我吗？“从前的那个我如果来找现在的我，会得到很好的款待。”木心这样说，充满对“从前”的留恋和对“现在”的谅解。从前的玉勒雕鞍、锦帽貂裘，现在的霜天断雁、淡茶清酒。</w:t>
      </w:r>
    </w:p>
    <w:p>
      <w:pPr>
        <w:pStyle w:val="Normal"/>
        <w:widowControl/>
        <w:jc w:val="left"/>
        <w:rPr>
          <w:rFonts w:ascii="宋体;SimSun" w:hAnsi="宋体;SimSun" w:cs="宋体;SimSun"/>
          <w:kern w:val="0"/>
          <w:sz w:val="24"/>
        </w:rPr>
      </w:pPr>
      <w:r>
        <w:rPr>
          <w:rFonts w:ascii="宋体;SimSun" w:hAnsi="宋体;SimSun" w:cs="宋体;SimSun"/>
          <w:kern w:val="0"/>
          <w:sz w:val="24"/>
        </w:rPr>
        <w:t>留恋和谅解，我大抵上也是如此态度，对乌镇，对青春。</w:t>
      </w:r>
    </w:p>
    <w:p>
      <w:pPr>
        <w:pStyle w:val="Normal"/>
        <w:widowControl/>
        <w:jc w:val="righ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7</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散文选刊》，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散文相关内容和艺术特色的分析鉴赏，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从对两个乌镇之子的简介入手，淡化作者的旅游踪迹，突出乌镇的地域文化，进而表达了作者浓郁的乡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第二段概要地叙述了茅盾的巨大文学成就，并用衬托手法表现了他襟怀坦荡、严于解剖自己的高尚品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表情灿烂像乌镇上的晴空，没有一丝面临破产的忧愤”这句话运用了比喻和对比等手法，讥讽老板的滑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之所以写“孙家花园”几度更名，意在反映时代的变迁对乌镇的影响以及政府对旧时代富豪的谅解与挽留。</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标题“乌镇的修辞”指什么？文中两次写到“修辞的力量”，含义上有何异同？请结合文意加以理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乌镇”作者持“留恋和谅解”的态度。你是否赞同？请简述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雕刻火药一把刀——记航天特级技师徐立平</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固体火箭发动机是导弹武器装备的“心脏”，发动机推进剂燃面的尺寸和精度直接决定着导弹的飞行轨道和精准射程，燃面整形迄今仍然是一项世界性难题，再精密的机器依然无法完全替代人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徐立平从事的工作需要极高的精准度，“而与精准相比，这个岗位的高危险性则更令人生畏”，他介绍说，固体燃料的特殊性，使得操作人员在整形时犹如躺在炸药包上，一旦刀具不小心碰到金属壳体，或摩擦过大发生静电放电，就会瞬间引起燃烧甚至爆炸。几千度的高温，操作人员一丝安全逃生的机会都没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1987</w:t>
      </w:r>
      <w:r>
        <w:rPr>
          <w:rFonts w:ascii="宋体;SimSun" w:hAnsi="宋体;SimSun" w:cs="宋体;SimSun"/>
          <w:kern w:val="0"/>
          <w:sz w:val="24"/>
        </w:rPr>
        <w:t>年，我不到</w:t>
      </w:r>
      <w:r>
        <w:rPr>
          <w:rFonts w:cs="宋体;SimSun" w:ascii="宋体;SimSun" w:hAnsi="宋体;SimSun"/>
          <w:kern w:val="0"/>
          <w:sz w:val="24"/>
        </w:rPr>
        <w:t>19</w:t>
      </w:r>
      <w:r>
        <w:rPr>
          <w:rFonts w:ascii="宋体;SimSun" w:hAnsi="宋体;SimSun" w:cs="宋体;SimSun"/>
          <w:kern w:val="0"/>
          <w:sz w:val="24"/>
        </w:rPr>
        <w:t>岁，从技校毕业后，在母亲的建议下来到她曾经工作过的装药整形车间工作，虽然心里做足了准备，但进厂第一课的点火试验，现场巨大的轰鸣声和腾起的蘑菇云，还是把我看呆了，没有想到会这么危险。”徐立平回忆道。</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堂课，给他留下了深刻的记忆，从那时起，他就暗下决心，要规避危险，唯有胆大心细，练好手中这把刀。</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由于固体火药有很强的韧性，含有粗糙的颗粒，用刀的力道很难把握，一刀切下去，药面很难保持平整，一旦切多或者留下刀痕，药面精度与设计不符，火药就不能按照预定走向燃烧，导致发动机偏离轨道，甚至爆炸。药面平不平，每次用刀切多少，都靠技术人员自己判断。为了练好手上功夫，徐立平就不停地琢磨和练习怎么用力、怎么下刀，比划着切、削、铲等基本功，揣摩着刀具切削量、切削角度、切削力度，手臂酸痛还不放下。上岗操作时他更是一丝不苟，虚心请教，一刀一刀地勤学苦练，多年下来练坏了</w:t>
      </w:r>
      <w:r>
        <w:rPr>
          <w:rFonts w:cs="宋体;SimSun" w:ascii="宋体;SimSun" w:hAnsi="宋体;SimSun"/>
          <w:kern w:val="0"/>
          <w:sz w:val="24"/>
        </w:rPr>
        <w:t>30</w:t>
      </w:r>
      <w:r>
        <w:rPr>
          <w:rFonts w:ascii="宋体;SimSun" w:hAnsi="宋体;SimSun" w:cs="宋体;SimSun"/>
          <w:kern w:val="0"/>
          <w:sz w:val="24"/>
        </w:rPr>
        <w:t>多把刀具，手却越来越有感觉，药面整度也越来越高。到后来，用手摸一下，他就知道如何修整出符合设计要求的药面，经过他整形的产品保持了</w:t>
      </w:r>
      <w:r>
        <w:rPr>
          <w:rFonts w:cs="宋体;SimSun" w:ascii="宋体;SimSun" w:hAnsi="宋体;SimSun"/>
          <w:kern w:val="0"/>
          <w:sz w:val="24"/>
        </w:rPr>
        <w:t>100%</w:t>
      </w:r>
      <w:r>
        <w:rPr>
          <w:rFonts w:ascii="宋体;SimSun" w:hAnsi="宋体;SimSun" w:cs="宋体;SimSun"/>
          <w:kern w:val="0"/>
          <w:sz w:val="24"/>
        </w:rPr>
        <w:t>的合格率。选择整形岗位，就意味着选择与危险为伍，与死神做伴。</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有一次，我国某重点型号发动机进入研制攻坚阶段，连续两台发动机试车失利，又一台即将试车的发动机再次出现药面脱粘”，徐立平回忆道，为了彻查原因，当时在没有先进检测设备的条件下，专家组毅然决定，就地挖药，寻找“病根儿”。</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就地挖药，意味着要钻进已经装填好烈性推进剂的发动机燃烧室内，挖出浇注固化好的火炸药，而且挖药量极大，这在工厂历史上是头一次，艰难可想而知，危险更是不言而喻。</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然而没有丝毫犹豫，一支平均年龄</w:t>
      </w:r>
      <w:r>
        <w:rPr>
          <w:rFonts w:cs="宋体;SimSun" w:ascii="宋体;SimSun" w:hAnsi="宋体;SimSun"/>
          <w:kern w:val="0"/>
          <w:sz w:val="24"/>
        </w:rPr>
        <w:t>30</w:t>
      </w:r>
      <w:r>
        <w:rPr>
          <w:rFonts w:ascii="宋体;SimSun" w:hAnsi="宋体;SimSun" w:cs="宋体;SimSun"/>
          <w:kern w:val="0"/>
          <w:sz w:val="24"/>
        </w:rPr>
        <w:t>岁出头的突击队迅速组成。经验丰富的班组长打孔探明位置，车间主任当起了“首操作”，徐立平也主动请缨加入，成为最年轻的突击队员。</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狭小的空间，半躺半跪在成吨的炸药堆里，忍着浓烈而刺鼻的气味，突击队员们用木铲、铜铲小心翼翼一点一点抠挖。高度的紧张和缺氧，使得每人每次在里面最多只能干上十几分钟。而作为最年轻的突击队员，徐立平每次进去总要多坚持几分钟，“当时，在里面除了挖药的沙沙声，都能听到自己紧张的心跳。”</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就这样，如同蚂蚁搬家一般，历时两个多月，突击队挖出</w:t>
      </w:r>
      <w:r>
        <w:rPr>
          <w:rFonts w:cs="宋体;SimSun" w:ascii="宋体;SimSun" w:hAnsi="宋体;SimSun"/>
          <w:kern w:val="0"/>
          <w:sz w:val="24"/>
        </w:rPr>
        <w:t>300</w:t>
      </w:r>
      <w:r>
        <w:rPr>
          <w:rFonts w:ascii="宋体;SimSun" w:hAnsi="宋体;SimSun" w:cs="宋体;SimSun"/>
          <w:kern w:val="0"/>
          <w:sz w:val="24"/>
        </w:rPr>
        <w:t>多公斤推进剂，成功找到了故障原因，修复后的发动机地面试车圆满成功。任务结束后，徐立平的双腿疼得几乎无法行走，“只要组织和任务需要，我仍会毫不犹豫地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立平，中国航天科技集团公司第四研究院</w:t>
      </w:r>
      <w:r>
        <w:rPr>
          <w:rFonts w:cs="宋体;SimSun" w:ascii="宋体;SimSun" w:hAnsi="宋体;SimSun"/>
          <w:kern w:val="0"/>
          <w:sz w:val="24"/>
        </w:rPr>
        <w:t>7416</w:t>
      </w:r>
      <w:r>
        <w:rPr>
          <w:rFonts w:ascii="宋体;SimSun" w:hAnsi="宋体;SimSun" w:cs="宋体;SimSun"/>
          <w:kern w:val="0"/>
          <w:sz w:val="24"/>
        </w:rPr>
        <w:t>厂固体火箭发动机燃烧室药面整形工，航天特级技师。曾获全国五一劳动奖章。（摘自《百度百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每一件大国利器，都离不开你。就像手中的刀，二十六年锻造。你是一介工匠，你是大国工匠。（</w:t>
      </w:r>
      <w:r>
        <w:rPr>
          <w:rFonts w:cs="宋体;SimSun" w:ascii="宋体;SimSun" w:hAnsi="宋体;SimSun"/>
          <w:kern w:val="0"/>
          <w:sz w:val="24"/>
        </w:rPr>
        <w:t>2015</w:t>
      </w:r>
      <w:r>
        <w:rPr>
          <w:rFonts w:ascii="宋体;SimSun" w:hAnsi="宋体;SimSun" w:cs="宋体;SimSun"/>
          <w:kern w:val="0"/>
          <w:sz w:val="24"/>
        </w:rPr>
        <w:t>年感动中国人物颁奖词）</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徐立平是中国航天科技集团公司的一名员工，从事固体火箭发动机燃烧室药面整形工作，药面整形需要很高的精度，机器不能做这项工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药面整形工作危险性很高，因为固体燃料有其特殊性，如果操作人员不慎碰到金属壳体或静电放电，就会引起燃烧甚至发生爆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药面整形难度很大，因为固体火药韧性很强，且含有粗糙的颗粒，用刀力道不易把握，用刀时药面很难保持平整，药面整形迄今仍是世界性难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药面整形需要高超的技术，用刀次数的多少，药面平整不平整，全凭技术人员自己判断，因此技术人员必须反复琢磨和苦练用刀技巧。</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最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徐立平从技校毕业后就从事装药整形工作，进厂第一课的点火试验的宏伟场面，深深震撼了他，于是他下决心一定将药面整形工作做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徐立平在药面整形工作方面善于虚心请教，更重要的是，他不间断地勤学苦练，技术越来越高，经他整形的产品从未出现过任何差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某重点型号发动机处于攻坚阶段时，连续三台出现故障，由于当时没有先进检测设备，专家组毅然决定就地挖药以寻找原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徐立平主动请缨参加了以车间主任为首的青年突击队，挖药的工作非常危险，徐立平进入燃烧室只能坚持几分钟，其紧张程度可想而知。</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挖药寻因是一项艰巨而漫长的工作，突击队历时两个多月，将推进剂全部挖出，成功找到了故障原因，经过修复，发动机地面试车圆满成功。</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从徐立平的工作经历来看，你认为“大国工匠”应具备怎样的素质与精神？请加以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成遵，南阳穰县人也。幼敏悟，读书日记数千百言。家贫，勤苦不废学问。二十能文章。时郡中先辈无治进士业者，遵欲为，以不合程式为患。会杨惠初登第，来尹穰，遵乃书所作数十篇见之，惠抚卷大喜。至京师，受业于夏镇，遂入为国子生。元统改元，中进士第，授翰林国史院编修官。至正改元，擢太常博士。寻拜监察御史。扈从至上京，上封事，言天子宜慎起居，节嗜欲，以保养圣躬，圣躬安则宗社安矣。言甚迫切，帝改容称善。又言台察四事，帝皆喜纳之。</w:t>
      </w:r>
      <w:r>
        <w:rPr>
          <w:rFonts w:ascii="宋体;SimSun" w:hAnsi="宋体;SimSun" w:cs="宋体;SimSun"/>
          <w:kern w:val="0"/>
          <w:sz w:val="24"/>
          <w:u w:val="single"/>
        </w:rPr>
        <w:t>是岁，言事并举劾凡七十余事，皆指讦时弊，执政者恶之。</w:t>
      </w:r>
      <w:r>
        <w:rPr>
          <w:rFonts w:ascii="宋体;SimSun" w:hAnsi="宋体;SimSun" w:cs="宋体;SimSun"/>
          <w:kern w:val="0"/>
          <w:sz w:val="24"/>
        </w:rPr>
        <w:t>三年，自刑部员外郎出为陕西行省员外郎。五年，丁母忧。十年，迁中书右司郎中。</w:t>
      </w:r>
      <w:r>
        <w:rPr>
          <w:rFonts w:ascii="宋体;SimSun" w:hAnsi="宋体;SimSun" w:cs="宋体;SimSun"/>
          <w:kern w:val="0"/>
          <w:sz w:val="24"/>
          <w:u w:val="single"/>
        </w:rPr>
        <w:t>时刑部狱按久而不决者积数百，遵与其僚分阅之，共议其轻重，各当其罪。</w:t>
      </w:r>
      <w:r>
        <w:rPr>
          <w:rFonts w:ascii="宋体;SimSun" w:hAnsi="宋体;SimSun" w:cs="宋体;SimSun"/>
          <w:kern w:val="0"/>
          <w:sz w:val="24"/>
        </w:rPr>
        <w:t>未几，无遗事。时有令输粟补官，有匿其奸罪而入粟得七品杂流者，为怨家所告。有司议输粟例，无有过不与之文，遵曰：“卖官鬻爵，已非盛典，况又卖官与奸淫之人，其将何以为治？必夺其敕，还其粟，著为令，乃可。”省臣从之。十四年，调武昌路总管。会省臣出师，遵摄省事，于是省中府中，惟遵一人。乃远斥候，塞城门，籍民为兵，得五千余人，设万夫长四，配守四门，所以为防御之备甚至，号令严肃，赏罚明当。贼船往来江中，终不敢近岸，城赖以安。十七年，升中书左丞。是时，太平在相位，以事忤皇太子，皇太子深衔之，以为遵及参知政事赵中，皆太平党也。</w:t>
      </w:r>
      <w:r>
        <w:rPr>
          <w:rFonts w:ascii="宋体;SimSun" w:hAnsi="宋体;SimSun" w:cs="宋体;SimSun"/>
          <w:kern w:val="0"/>
          <w:sz w:val="24"/>
          <w:u w:val="single"/>
        </w:rPr>
        <w:t>十九年用事者承望风旨嗾邓子初等诬遵与参政赵中等六人皆受赃皇太子命御史台等官杂问之锻炼使成狱</w:t>
      </w:r>
      <w:r>
        <w:rPr>
          <w:rFonts w:ascii="宋体;SimSun" w:hAnsi="宋体;SimSun" w:cs="宋体;SimSun"/>
          <w:kern w:val="0"/>
          <w:sz w:val="24"/>
        </w:rPr>
        <w:t>遵等竟皆杖死，中外冤之。二十四年，御史台臣辩明遵等皆诬枉，诏复给还其所授宣敕。</w:t>
      </w:r>
    </w:p>
    <w:p>
      <w:pPr>
        <w:pStyle w:val="Normal"/>
        <w:widowControl/>
        <w:jc w:val="right"/>
        <w:rPr>
          <w:rFonts w:ascii="宋体;SimSun" w:hAnsi="宋体;SimSun" w:cs="宋体;SimSun"/>
          <w:kern w:val="0"/>
          <w:sz w:val="24"/>
        </w:rPr>
      </w:pPr>
      <w:r>
        <w:rPr>
          <w:rFonts w:ascii="宋体;SimSun" w:hAnsi="宋体;SimSun" w:cs="宋体;SimSun"/>
          <w:kern w:val="0"/>
          <w:sz w:val="24"/>
        </w:rPr>
        <w:t>（节选自《元史</w:t>
      </w:r>
      <w:r>
        <w:rPr>
          <w:rFonts w:cs="宋体;SimSun" w:ascii="宋体;SimSun" w:hAnsi="宋体;SimSun"/>
          <w:kern w:val="0"/>
          <w:sz w:val="24"/>
        </w:rPr>
        <w:t>·</w:t>
      </w:r>
      <w:r>
        <w:rPr>
          <w:rFonts w:ascii="宋体;SimSun" w:hAnsi="宋体;SimSun" w:cs="宋体;SimSun"/>
          <w:kern w:val="0"/>
          <w:sz w:val="24"/>
        </w:rPr>
        <w:t>成遵传》，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十九年／用事者承望风旨／嗾邓子初等诬遵与参政赵中等六人皆受赃／皇太子命御史台等官杂问之／锻炼使成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十九年／用事者承望／风旨嗾邓子初等诬遵与参政赵中等六人皆受赃皇太子／命御史台等官杂问／之锻炼使成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十九年／用事者承望风旨／嗾邓子初等诬遵与参政赵中等六人皆受赃皇太子／命御史台等官杂问之／锻炼使成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十九年／用事者承望／风旨嗾邓子初等诬遵与参政赵中等六人皆受赃／皇太子命御史台等官杂问之／锻炼使成狱可／</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子”指国子监，文中指当时国家设立的最高学府，入国子监学习的学生称国子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封事”，是指密封的奏章，古时臣下上书奏事，用袋封缄以防泄露，所以称为封事。另有“封章”一词，也指密封的奏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丁母忧”，也叫“丁外艰”，在古代母族、妻族一般称“外”，所以也把处理母亲的丧事称为“丁外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迁”在文中指升官，与此同义的还有词还有晋、擢、升、陟等。</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成遵聪颖好学，终能脱颖而出。他自幼聪敏颖悟，勤学不辍，苦于当地先辈中没有研究科举的人，后因受县尹杨惠赏识得以赴京师深造，考中进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成遵勤于进谏，深受皇上器重。他担任监察御史时，上奏皇上要为国家安定而保重圣体，皇上深受感动；上奏关于御史台的四件事，皇上都赞赏接受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成遵守城有方，颇具组织才能。他在调任武昌路总管时，曾代理行省事务，负责武昌城的防务，因其防御周到，号令严明，江上贼寇始终未敢靠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成遵含冤而死，后被昭雪平反。他在任中书左丞时，被皇太子误认为是太平丞相的党羽，后遭人诬告、受审讯，最终被杖责而死，几年后才被昭雪。</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岁，言事并举劾凡七十余事，皆指讦时弊，执政者恶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时刑部狱按久而不决者积数百，遵与其僚分阅之，共议其轻重，各当其罪。</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古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有所思</w:t>
      </w:r>
    </w:p>
    <w:p>
      <w:pPr>
        <w:pStyle w:val="Normal"/>
        <w:widowControl/>
        <w:jc w:val="left"/>
        <w:rPr>
          <w:rFonts w:ascii="宋体;SimSun" w:hAnsi="宋体;SimSun" w:cs="宋体;SimSun"/>
          <w:kern w:val="0"/>
          <w:sz w:val="24"/>
        </w:rPr>
      </w:pPr>
      <w:r>
        <w:rPr>
          <w:rFonts w:ascii="宋体;SimSun" w:hAnsi="宋体;SimSun" w:cs="宋体;SimSun"/>
          <w:kern w:val="0"/>
          <w:sz w:val="24"/>
        </w:rPr>
        <w:t>有所思，乃在大海南。</w:t>
      </w:r>
    </w:p>
    <w:p>
      <w:pPr>
        <w:pStyle w:val="Normal"/>
        <w:widowControl/>
        <w:jc w:val="left"/>
        <w:rPr>
          <w:rFonts w:ascii="宋体;SimSun" w:hAnsi="宋体;SimSun" w:cs="宋体;SimSun"/>
          <w:kern w:val="0"/>
          <w:sz w:val="24"/>
        </w:rPr>
      </w:pPr>
      <w:r>
        <w:rPr>
          <w:rFonts w:ascii="宋体;SimSun" w:hAnsi="宋体;SimSun" w:cs="宋体;SimSun"/>
          <w:kern w:val="0"/>
          <w:sz w:val="24"/>
        </w:rPr>
        <w:t>何用问遗君，双珠玳瑁簪。</w:t>
      </w:r>
    </w:p>
    <w:p>
      <w:pPr>
        <w:pStyle w:val="Normal"/>
        <w:widowControl/>
        <w:jc w:val="left"/>
        <w:rPr>
          <w:rFonts w:ascii="宋体;SimSun" w:hAnsi="宋体;SimSun" w:cs="宋体;SimSun"/>
          <w:kern w:val="0"/>
          <w:sz w:val="24"/>
        </w:rPr>
      </w:pPr>
      <w:r>
        <w:rPr>
          <w:rFonts w:ascii="宋体;SimSun" w:hAnsi="宋体;SimSun" w:cs="宋体;SimSun"/>
          <w:kern w:val="0"/>
          <w:sz w:val="24"/>
        </w:rPr>
        <w:t>用玉绍缭之。</w:t>
      </w:r>
    </w:p>
    <w:p>
      <w:pPr>
        <w:pStyle w:val="Normal"/>
        <w:widowControl/>
        <w:jc w:val="left"/>
        <w:rPr>
          <w:rFonts w:ascii="宋体;SimSun" w:hAnsi="宋体;SimSun" w:cs="宋体;SimSun"/>
          <w:kern w:val="0"/>
          <w:sz w:val="24"/>
        </w:rPr>
      </w:pPr>
      <w:r>
        <w:rPr>
          <w:rFonts w:ascii="宋体;SimSun" w:hAnsi="宋体;SimSun" w:cs="宋体;SimSun"/>
          <w:kern w:val="0"/>
          <w:sz w:val="24"/>
        </w:rPr>
        <w:t>闻君有他心，拉杂摧烧之。</w:t>
      </w:r>
    </w:p>
    <w:p>
      <w:pPr>
        <w:pStyle w:val="Normal"/>
        <w:widowControl/>
        <w:jc w:val="left"/>
        <w:rPr>
          <w:rFonts w:ascii="宋体;SimSun" w:hAnsi="宋体;SimSun" w:cs="宋体;SimSun"/>
          <w:kern w:val="0"/>
          <w:sz w:val="24"/>
        </w:rPr>
      </w:pPr>
      <w:r>
        <w:rPr>
          <w:rFonts w:ascii="宋体;SimSun" w:hAnsi="宋体;SimSun" w:cs="宋体;SimSun"/>
          <w:kern w:val="0"/>
          <w:sz w:val="24"/>
        </w:rPr>
        <w:t>摧烧之，当风扬其灰！</w:t>
      </w:r>
    </w:p>
    <w:p>
      <w:pPr>
        <w:pStyle w:val="Normal"/>
        <w:widowControl/>
        <w:jc w:val="left"/>
        <w:rPr>
          <w:rFonts w:ascii="宋体;SimSun" w:hAnsi="宋体;SimSun" w:cs="宋体;SimSun"/>
          <w:kern w:val="0"/>
          <w:sz w:val="24"/>
        </w:rPr>
      </w:pPr>
      <w:r>
        <w:rPr>
          <w:rFonts w:ascii="宋体;SimSun" w:hAnsi="宋体;SimSun" w:cs="宋体;SimSun"/>
          <w:kern w:val="0"/>
          <w:sz w:val="24"/>
        </w:rPr>
        <w:t>从今以往，勿复相思，相思与君绝！</w:t>
      </w:r>
    </w:p>
    <w:p>
      <w:pPr>
        <w:pStyle w:val="Normal"/>
        <w:widowControl/>
        <w:jc w:val="left"/>
        <w:rPr>
          <w:rFonts w:ascii="宋体;SimSun" w:hAnsi="宋体;SimSun" w:cs="宋体;SimSun"/>
          <w:kern w:val="0"/>
          <w:sz w:val="24"/>
        </w:rPr>
      </w:pPr>
      <w:r>
        <w:rPr>
          <w:rFonts w:ascii="宋体;SimSun" w:hAnsi="宋体;SimSun" w:cs="宋体;SimSun"/>
          <w:kern w:val="0"/>
          <w:sz w:val="24"/>
        </w:rPr>
        <w:t>鸡鸣狗吠，兄嫂当知之。</w:t>
      </w:r>
    </w:p>
    <w:p>
      <w:pPr>
        <w:pStyle w:val="Normal"/>
        <w:widowControl/>
        <w:jc w:val="left"/>
        <w:rPr>
          <w:rFonts w:ascii="宋体;SimSun" w:hAnsi="宋体;SimSun" w:cs="宋体;SimSun"/>
          <w:kern w:val="0"/>
          <w:sz w:val="24"/>
        </w:rPr>
      </w:pPr>
      <w:r>
        <w:rPr>
          <w:rFonts w:ascii="宋体;SimSun" w:hAnsi="宋体;SimSun" w:cs="宋体;SimSun"/>
          <w:kern w:val="0"/>
          <w:sz w:val="24"/>
        </w:rPr>
        <w:t>妃呼狶！</w:t>
      </w:r>
    </w:p>
    <w:p>
      <w:pPr>
        <w:pStyle w:val="Normal"/>
        <w:widowControl/>
        <w:jc w:val="left"/>
        <w:rPr>
          <w:rFonts w:ascii="宋体;SimSun" w:hAnsi="宋体;SimSun" w:cs="宋体;SimSun"/>
          <w:kern w:val="0"/>
          <w:sz w:val="24"/>
        </w:rPr>
      </w:pPr>
      <w:r>
        <w:rPr>
          <w:rFonts w:ascii="宋体;SimSun" w:hAnsi="宋体;SimSun" w:cs="宋体;SimSun"/>
          <w:kern w:val="0"/>
          <w:sz w:val="24"/>
        </w:rPr>
        <w:t>秋风肃肃晨风飔，</w:t>
      </w:r>
    </w:p>
    <w:p>
      <w:pPr>
        <w:pStyle w:val="Normal"/>
        <w:widowControl/>
        <w:jc w:val="left"/>
        <w:rPr>
          <w:rFonts w:ascii="宋体;SimSun" w:hAnsi="宋体;SimSun" w:cs="宋体;SimSun"/>
          <w:kern w:val="0"/>
          <w:sz w:val="24"/>
        </w:rPr>
      </w:pPr>
      <w:r>
        <w:rPr>
          <w:rFonts w:ascii="宋体;SimSun" w:hAnsi="宋体;SimSun" w:cs="宋体;SimSun"/>
          <w:kern w:val="0"/>
          <w:sz w:val="24"/>
        </w:rPr>
        <w:t>东方须臾高知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释：（</w:t>
      </w:r>
      <w:r>
        <w:rPr>
          <w:rFonts w:cs="宋体;SimSun" w:ascii="宋体;SimSun" w:hAnsi="宋体;SimSun"/>
          <w:kern w:val="0"/>
          <w:sz w:val="24"/>
        </w:rPr>
        <w:t>1</w:t>
      </w:r>
      <w:r>
        <w:rPr>
          <w:rFonts w:ascii="宋体;SimSun" w:hAnsi="宋体;SimSun" w:cs="宋体;SimSun"/>
          <w:kern w:val="0"/>
          <w:sz w:val="24"/>
        </w:rPr>
        <w:t>）问遗：赠予。（</w:t>
      </w:r>
      <w:r>
        <w:rPr>
          <w:rFonts w:cs="宋体;SimSun" w:ascii="宋体;SimSun" w:hAnsi="宋体;SimSun"/>
          <w:kern w:val="0"/>
          <w:sz w:val="24"/>
        </w:rPr>
        <w:t>2</w:t>
      </w:r>
      <w:r>
        <w:rPr>
          <w:rFonts w:ascii="宋体;SimSun" w:hAnsi="宋体;SimSun" w:cs="宋体;SimSun"/>
          <w:kern w:val="0"/>
          <w:sz w:val="24"/>
        </w:rPr>
        <w:t>）绍缭：缠绕，装饰。（</w:t>
      </w:r>
      <w:r>
        <w:rPr>
          <w:rFonts w:cs="宋体;SimSun" w:ascii="宋体;SimSun" w:hAnsi="宋体;SimSun"/>
          <w:kern w:val="0"/>
          <w:sz w:val="24"/>
        </w:rPr>
        <w:t>3</w:t>
      </w:r>
      <w:r>
        <w:rPr>
          <w:rFonts w:ascii="宋体;SimSun" w:hAnsi="宋体;SimSun" w:cs="宋体;SimSun"/>
          <w:kern w:val="0"/>
          <w:sz w:val="24"/>
        </w:rPr>
        <w:t>）拉杂：堆集。（</w:t>
      </w:r>
      <w:r>
        <w:rPr>
          <w:rFonts w:cs="宋体;SimSun" w:ascii="宋体;SimSun" w:hAnsi="宋体;SimSun"/>
          <w:kern w:val="0"/>
          <w:sz w:val="24"/>
        </w:rPr>
        <w:t>4</w:t>
      </w:r>
      <w:r>
        <w:rPr>
          <w:rFonts w:ascii="宋体;SimSun" w:hAnsi="宋体;SimSun" w:cs="宋体;SimSun"/>
          <w:kern w:val="0"/>
          <w:sz w:val="24"/>
        </w:rPr>
        <w:t>）妃呼狶：妃，悲：呼狶，唏嘘。（</w:t>
      </w:r>
      <w:r>
        <w:rPr>
          <w:rFonts w:cs="宋体;SimSun" w:ascii="宋体;SimSun" w:hAnsi="宋体;SimSun"/>
          <w:kern w:val="0"/>
          <w:sz w:val="24"/>
        </w:rPr>
        <w:t>5</w:t>
      </w:r>
      <w:r>
        <w:rPr>
          <w:rFonts w:ascii="宋体;SimSun" w:hAnsi="宋体;SimSun" w:cs="宋体;SimSun"/>
          <w:kern w:val="0"/>
          <w:sz w:val="24"/>
        </w:rPr>
        <w:t>）晨风飔：晨风，雉鸡；飔，思。（</w:t>
      </w:r>
      <w:r>
        <w:rPr>
          <w:rFonts w:cs="宋体;SimSun" w:ascii="宋体;SimSun" w:hAnsi="宋体;SimSun"/>
          <w:kern w:val="0"/>
          <w:sz w:val="24"/>
        </w:rPr>
        <w:t>6</w:t>
      </w:r>
      <w:r>
        <w:rPr>
          <w:rFonts w:ascii="宋体;SimSun" w:hAnsi="宋体;SimSun" w:cs="宋体;SimSun"/>
          <w:kern w:val="0"/>
          <w:sz w:val="24"/>
        </w:rPr>
        <w:t>）高：同“皓”，东方发白。</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词的赏析，不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篇写女子与所思之人天各一方，“乃”字透露出她内心的无奈与失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人以“双珠玳瑁簪”这一爱情信物作为线索，通过“赠”与“毁”及毁后三个阶段，来表现主人公感情变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用玉”句写女子精心装饰信物，反映了她对爱情渴慕又犹豫的矛盾心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拉杂”“摧烧”“扬”一系列动词，形象地表现了女子果断、决绝的态度。</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诗通过行动细节描写和景物的比兴烘托来刻画人物的细微心曲。</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中的女主人公与《诗经</w:t>
      </w:r>
      <w:r>
        <w:rPr>
          <w:rFonts w:cs="宋体;SimSun" w:ascii="宋体;SimSun" w:hAnsi="宋体;SimSun"/>
          <w:kern w:val="0"/>
          <w:sz w:val="24"/>
        </w:rPr>
        <w:t>·</w:t>
      </w:r>
      <w:r>
        <w:rPr>
          <w:rFonts w:ascii="宋体;SimSun" w:hAnsi="宋体;SimSun" w:cs="宋体;SimSun"/>
          <w:kern w:val="0"/>
          <w:sz w:val="24"/>
        </w:rPr>
        <w:t>氓》中的女主人公，在遭遇男子变心之后经历了不同的情感变化，请根据两首诗内容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念奴娇</w:t>
      </w:r>
      <w:r>
        <w:rPr>
          <w:rFonts w:cs="宋体;SimSun" w:ascii="宋体;SimSun" w:hAnsi="宋体;SimSun"/>
          <w:kern w:val="0"/>
          <w:sz w:val="24"/>
        </w:rPr>
        <w:t>·</w:t>
      </w:r>
      <w:r>
        <w:rPr>
          <w:rFonts w:ascii="宋体;SimSun" w:hAnsi="宋体;SimSun" w:cs="宋体;SimSun"/>
          <w:kern w:val="0"/>
          <w:sz w:val="24"/>
        </w:rPr>
        <w:t>赤壁怀古》中，诗人描写周瑜指挥赤壁之战时青春年少的英雄形象的诗句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欧阳修在《醉翁亭记》中，用排偶句“</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描绘出两幅对比鲜明的画面，准确而生动地写出了琅琊山有晦有明、交替变化的朝暮景象。</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庄子在《逍遥游》一文中，借助“大鹏直上”表达了自己的志向，其中“</w:t>
      </w:r>
      <w:r>
        <w:rPr>
          <w:rFonts w:ascii="宋体;SimSun" w:hAnsi="宋体;SimSun" w:cs="宋体;SimSun"/>
          <w:kern w:val="0"/>
          <w:sz w:val="24"/>
          <w:u w:val="single"/>
        </w:rPr>
        <w:t>              </w:t>
      </w:r>
      <w:r>
        <w:rPr>
          <w:rFonts w:ascii="宋体;SimSun" w:hAnsi="宋体;SimSun" w:cs="宋体;SimSun"/>
          <w:kern w:val="0"/>
          <w:sz w:val="24"/>
        </w:rPr>
        <w:t xml:space="preserve"> ”一句后来演变成了一个成语“扶摇直上”。</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把“身体健康、节日快乐”说成“身体快乐”，这是父亲衰老的信号——曾经出口成长的父亲如今已是语焉不详。这不禁让人慨叹：时间都去哪儿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当前，党和政府正在努力倡导“大众创业，万众创新”。应该说，作为寒窗七载的研究生毅然去创业，无可非议，但要摆摊卖烤脑花，就值得商榷了。</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消费者入住酒店，最关心的当然是服务质量，酒店管理方和消费者如果能够互相包容，相敬如宾，相关纠纷就不可能发生。</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从不名一文的农家子弟到家喻户晓的名人，从不识“塑料”二字的外行到赫赫有名的塑料博士、“世界塑胶大王”，他的奋斗历程传遍了全世界。</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第二期华阴老腔培训班在华阴市文化馆开课，主办人希望更多的年轻人来学习老腔，让这门原生态的民间艺术薪尽火传。</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一些老师担心，如果学生满足于网上搜索素材，很容易使写作流于复制和拼贴，这并非杞人忧天。</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④⑤                          </w:t>
      </w:r>
      <w:r>
        <w:rPr>
          <w:rFonts w:cs="宋体;SimSun" w:ascii="宋体;SimSun" w:hAnsi="宋体;SimSun"/>
          <w:kern w:val="0"/>
          <w:sz w:val="24"/>
        </w:rPr>
        <w:t>B</w:t>
      </w:r>
      <w:r>
        <w:rPr>
          <w:rFonts w:ascii="宋体;SimSun" w:hAnsi="宋体;SimSun" w:cs="宋体;SimSun"/>
          <w:kern w:val="0"/>
          <w:sz w:val="24"/>
        </w:rPr>
        <w:t xml:space="preserve">．②③⑥                          </w:t>
      </w:r>
      <w:r>
        <w:rPr>
          <w:rFonts w:cs="宋体;SimSun" w:ascii="宋体;SimSun" w:hAnsi="宋体;SimSun"/>
          <w:kern w:val="0"/>
          <w:sz w:val="24"/>
        </w:rPr>
        <w:t>C</w:t>
      </w:r>
      <w:r>
        <w:rPr>
          <w:rFonts w:ascii="宋体;SimSun" w:hAnsi="宋体;SimSun" w:cs="宋体;SimSun"/>
          <w:kern w:val="0"/>
          <w:sz w:val="24"/>
        </w:rPr>
        <w:t xml:space="preserve">．①③④                          </w:t>
      </w:r>
      <w:r>
        <w:rPr>
          <w:rFonts w:cs="宋体;SimSun" w:ascii="宋体;SimSun" w:hAnsi="宋体;SimSun"/>
          <w:kern w:val="0"/>
          <w:sz w:val="24"/>
        </w:rPr>
        <w:t>D</w:t>
      </w:r>
      <w:r>
        <w:rPr>
          <w:rFonts w:ascii="宋体;SimSun" w:hAnsi="宋体;SimSun" w:cs="宋体;SimSun"/>
          <w:kern w:val="0"/>
          <w:sz w:val="24"/>
        </w:rPr>
        <w:t>．①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朗读者》开播后，许多广电名嘴、企业职工、机关干部、退休教师、留学生吟诵社等朗读爱好者，纷纷加入文化经典朗诵的行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网络词语“刷朋友圈”表达的其实是“看朋友圈”的意思，“刷”这个动词形象地描绘了“看”的动作，加大了表达的趣味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仅职业教育的意义在于传授技能，更在于育人，因此有意识地把工匠精神渗透进日常的技能教学中是职业教育改革的重要课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各级各类学校应高度重视校园网络平台建设，着力培养一批熟悉网络技术，业务精湛的教师，以便扎实有效地开展网络教育教学工作。</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原街上一家手机经销店正在搞让利促销，我过去垂询了一下几款名牌智能手机的价格，发现并没有便宜多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吉日良辰，花好月圆，恭祝一对璧人并蒂同心，白首偕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勉励新上任的领导说，新官才疏学浅，切忌好大喜功，施政要兼顾“软”“硬”实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值张老师的令郎结婚之际，我们办公室全体人员集体制作了一段视频，向他全家表达了诚挚的祝福。</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人们大多以为和城市相对应的那个词，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① </w:t>
      </w:r>
      <w:r>
        <w:rPr>
          <w:rFonts w:ascii="宋体;SimSun" w:hAnsi="宋体;SimSun" w:cs="宋体;SimSun"/>
          <w:kern w:val="0"/>
          <w:sz w:val="24"/>
        </w:rPr>
        <w:t xml:space="preserve"> 。比如常说“城乡差别”“城里人乡下人”，其实乡村不过是城市发育的低级阶段。再简陋的乡村，也是城市的一脉兄长。而</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② </w:t>
      </w:r>
      <w:r>
        <w:rPr>
          <w:rFonts w:ascii="宋体;SimSun" w:hAnsi="宋体;SimSun" w:cs="宋体;SimSun"/>
          <w:kern w:val="0"/>
          <w:sz w:val="24"/>
        </w:rPr>
        <w:t xml:space="preserve"> 。旷野是舒缓的，城市是激烈的；旷野是宁静的，城市喧嚣不已；</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③ </w:t>
      </w:r>
      <w:r>
        <w:rPr>
          <w:rFonts w:ascii="宋体;SimSun" w:hAnsi="宋体;SimSun" w:cs="宋体;SimSun"/>
          <w:kern w:val="0"/>
          <w:sz w:val="24"/>
        </w:rPr>
        <w:t xml:space="preserve"> ，城市几乎是人在一统天下。城市侵袭了旷野昔日的领地，驱散了旷野原有的驻民，破坏了旷野古老的风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一则通知，在内容和格式上有三处错误，请把修改意见写在下面横线上。（</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全校共青团员：</w:t>
      </w:r>
    </w:p>
    <w:p>
      <w:pPr>
        <w:pStyle w:val="Normal"/>
        <w:widowControl/>
        <w:jc w:val="left"/>
        <w:rPr>
          <w:rFonts w:ascii="宋体;SimSun" w:hAnsi="宋体;SimSun" w:cs="宋体;SimSun"/>
          <w:kern w:val="0"/>
          <w:sz w:val="24"/>
        </w:rPr>
      </w:pPr>
      <w:r>
        <w:rPr>
          <w:rFonts w:ascii="宋体;SimSun" w:hAnsi="宋体;SimSun" w:cs="宋体;SimSun"/>
          <w:kern w:val="0"/>
          <w:sz w:val="24"/>
        </w:rPr>
        <w:t>经研究，定于五月二日下午五时召开团员大会，布置召开“五四”青年节纪念会的有关工作。希大家按时参加。</w:t>
      </w:r>
    </w:p>
    <w:p>
      <w:pPr>
        <w:pStyle w:val="Normal"/>
        <w:widowControl/>
        <w:jc w:val="righ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jc w:val="right"/>
        <w:rPr>
          <w:rFonts w:ascii="宋体;SimSun" w:hAnsi="宋体;SimSun" w:cs="宋体;SimSun"/>
          <w:kern w:val="0"/>
          <w:sz w:val="24"/>
        </w:rPr>
      </w:pPr>
      <w:r>
        <w:rPr>
          <w:rFonts w:ascii="宋体;SimSun" w:hAnsi="宋体;SimSun" w:cs="宋体;SimSun"/>
          <w:kern w:val="0"/>
          <w:sz w:val="24"/>
        </w:rPr>
        <w:t>前进中学团总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莫听穿林打叶声，何妨吟啸且徐行。</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故书不厌百回读，熟读深思子自知。</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一年好景君须记，最是橙黄橘绿时。</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枝上柳绵吹又少，天涯何处无芳草。</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不识庐山真面目，只缘身在此山中。</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一点浩然气，千里快哉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读了上面苏轼的六句诗词，你有怎样的感触与思考？请以其中两三句为基础确定立意，并合理引用，写一篇文章，要求自选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b/>
          <w:bCs/>
          <w:kern w:val="0"/>
          <w:sz w:val="24"/>
        </w:rPr>
        <w:t>辽宁省沈阳市郊联体</w:t>
      </w:r>
      <w:r>
        <w:rPr>
          <w:rFonts w:cs="宋体;SimSun" w:ascii="宋体;SimSun" w:hAnsi="宋体;SimSun"/>
          <w:b/>
          <w:bCs/>
          <w:kern w:val="0"/>
          <w:sz w:val="24"/>
        </w:rPr>
        <w:t>2018</w:t>
      </w:r>
      <w:r>
        <w:rPr>
          <w:rFonts w:ascii="宋体;SimSun" w:hAnsi="宋体;SimSun" w:cs="宋体;SimSun"/>
          <w:b/>
          <w:bCs/>
          <w:kern w:val="0"/>
          <w:sz w:val="24"/>
        </w:rPr>
        <w:t>届高三上学期期末考试</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缩小范围，原文为“百余年来”；</w:t>
      </w:r>
      <w:r>
        <w:rPr>
          <w:rFonts w:cs="宋体;SimSun" w:ascii="宋体;SimSun" w:hAnsi="宋体;SimSun"/>
          <w:kern w:val="0"/>
          <w:sz w:val="24"/>
        </w:rPr>
        <w:t>C</w:t>
      </w:r>
      <w:r>
        <w:rPr>
          <w:rFonts w:ascii="宋体;SimSun" w:hAnsi="宋体;SimSun" w:cs="宋体;SimSun"/>
          <w:kern w:val="0"/>
          <w:sz w:val="24"/>
        </w:rPr>
        <w:t>．“票房、收视率成为戏剧作品唯一的衡量标准”曲解原文，原文为“票房、收视率成为作品效果唯一的衡量标准”；</w:t>
      </w:r>
      <w:r>
        <w:rPr>
          <w:rFonts w:cs="宋体;SimSun" w:ascii="宋体;SimSun" w:hAnsi="宋体;SimSun"/>
          <w:kern w:val="0"/>
          <w:sz w:val="24"/>
        </w:rPr>
        <w:t>D</w:t>
      </w:r>
      <w:r>
        <w:rPr>
          <w:rFonts w:ascii="宋体;SimSun" w:hAnsi="宋体;SimSun" w:cs="宋体;SimSun"/>
          <w:kern w:val="0"/>
          <w:sz w:val="24"/>
        </w:rPr>
        <w:t>．绝对化，原文为“很大程度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文章采用递进论证的结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为因果“导致忽视内涵和本质”错；</w:t>
      </w:r>
      <w:r>
        <w:rPr>
          <w:rFonts w:cs="宋体;SimSun" w:ascii="宋体;SimSun" w:hAnsi="宋体;SimSun"/>
          <w:kern w:val="0"/>
          <w:sz w:val="24"/>
        </w:rPr>
        <w:t>C</w:t>
      </w:r>
      <w:r>
        <w:rPr>
          <w:rFonts w:ascii="宋体;SimSun" w:hAnsi="宋体;SimSun" w:cs="宋体;SimSun"/>
          <w:kern w:val="0"/>
          <w:sz w:val="24"/>
        </w:rPr>
        <w:t>．因果倒置原文为“创作者如果仍处于就事论事或者堆积材料的阶段，作品就会在整体上缺少创意和思想的火花，”；</w:t>
      </w:r>
      <w:r>
        <w:rPr>
          <w:rFonts w:cs="宋体;SimSun" w:ascii="宋体;SimSun" w:hAnsi="宋体;SimSun"/>
          <w:kern w:val="0"/>
          <w:sz w:val="24"/>
        </w:rPr>
        <w:t>D</w:t>
      </w:r>
      <w:r>
        <w:rPr>
          <w:rFonts w:ascii="宋体;SimSun" w:hAnsi="宋体;SimSun" w:cs="宋体;SimSun"/>
          <w:kern w:val="0"/>
          <w:sz w:val="24"/>
        </w:rPr>
        <w:t>．“只要……就”属于的充分条件，表述绝对，原文为“只有……才”是必要条件）</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表达作者浓郁的乡愁”错；</w:t>
      </w:r>
      <w:r>
        <w:rPr>
          <w:rFonts w:cs="宋体;SimSun" w:ascii="宋体;SimSun" w:hAnsi="宋体;SimSun"/>
          <w:kern w:val="0"/>
          <w:sz w:val="24"/>
        </w:rPr>
        <w:t>C</w:t>
      </w:r>
      <w:r>
        <w:rPr>
          <w:rFonts w:ascii="宋体;SimSun" w:hAnsi="宋体;SimSun" w:cs="宋体;SimSun"/>
          <w:kern w:val="0"/>
          <w:sz w:val="24"/>
        </w:rPr>
        <w:t>．无讥讽意；</w:t>
      </w:r>
      <w:r>
        <w:rPr>
          <w:rFonts w:cs="宋体;SimSun" w:ascii="宋体;SimSun" w:hAnsi="宋体;SimSun"/>
          <w:kern w:val="0"/>
          <w:sz w:val="24"/>
        </w:rPr>
        <w:t>D</w:t>
      </w:r>
      <w:r>
        <w:rPr>
          <w:rFonts w:ascii="宋体;SimSun" w:hAnsi="宋体;SimSun" w:cs="宋体;SimSun"/>
          <w:kern w:val="0"/>
          <w:sz w:val="24"/>
        </w:rPr>
        <w:t>．未反映政府对旧时代富豪的谅解与挽留）</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乌镇的修辞”既指对乌镇的改造与修缮，也指乌镇借助两位作家的影响而使江南水乡增添光彩和文化底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修辞的力量”：①第一处指的是因为茅盾的小说，乌镇一家普通杂货店被打造成“林家铺子”，“有望永远保持其格局而不被拆迁”；（</w:t>
      </w:r>
      <w:r>
        <w:rPr>
          <w:rFonts w:cs="宋体;SimSun" w:ascii="宋体;SimSun" w:hAnsi="宋体;SimSun"/>
          <w:kern w:val="0"/>
          <w:sz w:val="24"/>
        </w:rPr>
        <w:t>1</w:t>
      </w:r>
      <w:r>
        <w:rPr>
          <w:rFonts w:ascii="宋体;SimSun" w:hAnsi="宋体;SimSun" w:cs="宋体;SimSun"/>
          <w:kern w:val="0"/>
          <w:sz w:val="24"/>
        </w:rPr>
        <w:t>分）②第二处指的是文化名人木心的故居由“晚晴小筑”改为“木心纪念馆”；其著作和人品永焕光辉，令人敬仰与怀念。（</w:t>
      </w:r>
      <w:r>
        <w:rPr>
          <w:rFonts w:cs="宋体;SimSun" w:ascii="宋体;SimSun" w:hAnsi="宋体;SimSun"/>
          <w:kern w:val="0"/>
          <w:sz w:val="24"/>
        </w:rPr>
        <w:t>1</w:t>
      </w:r>
      <w:r>
        <w:rPr>
          <w:rFonts w:ascii="宋体;SimSun" w:hAnsi="宋体;SimSun" w:cs="宋体;SimSun"/>
          <w:kern w:val="0"/>
          <w:sz w:val="24"/>
        </w:rPr>
        <w:t>分）③两处“修辞的力量”含义虽不尽相同，但都体现了乌镇人们对于文化的尊重和留恋之心。（</w:t>
      </w:r>
      <w:r>
        <w:rPr>
          <w:rFonts w:cs="宋体;SimSun" w:ascii="宋体;SimSun" w:hAnsi="宋体;SimSun"/>
          <w:kern w:val="0"/>
          <w:sz w:val="24"/>
        </w:rPr>
        <w:t>1</w:t>
      </w:r>
      <w:r>
        <w:rPr>
          <w:rFonts w:ascii="宋体;SimSun" w:hAnsi="宋体;SimSun" w:cs="宋体;SimSun"/>
          <w:kern w:val="0"/>
          <w:sz w:val="24"/>
        </w:rPr>
        <w:t>分）（能结合文意加以理解和分析，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赞同。理由如下：①乌镇作为江南小镇，人杰地灵，不仅有宜人的地域风光，更有深厚的文化底蕴，从这里走出了茅盾、木心等名人大家，让人喜爱与敬佩，其文化影响力绵延不绝；②乌镇被世风裹卷，随时代变迁，也有面目一新的剧变，甚至给人以物是人非之感，对此我们也应予以谅解。</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不赞同。理由如下：①乌镇以其独具特色的地域文化而闻名于世，固然值得去观光旅游，对于当地的文化名人，我们自然也会心生敬意，但是，假借文化之名，大行经济之实，毕竟有对文化的轻慢乃至亵渎之嫌。②茅盾有《林家铺子》，杂货店老板就按小说里的描写来打扮；木心家的花园随着时代几经“修辞”，已不是原来的模样，可见，乌镇的文化味和历史感淡了、远了，清纯靓丽已消失，徒留遗憾、徒剩怅惘而已。</w:t>
      </w:r>
    </w:p>
    <w:p>
      <w:pPr>
        <w:pStyle w:val="Normal"/>
        <w:widowControl/>
        <w:jc w:val="left"/>
        <w:rPr>
          <w:rFonts w:ascii="宋体;SimSun" w:hAnsi="宋体;SimSun" w:cs="宋体;SimSun"/>
          <w:kern w:val="0"/>
          <w:sz w:val="24"/>
        </w:rPr>
      </w:pPr>
      <w:r>
        <w:rPr>
          <w:rFonts w:ascii="宋体;SimSun" w:hAnsi="宋体;SimSun" w:cs="宋体;SimSun"/>
          <w:kern w:val="0"/>
          <w:sz w:val="24"/>
        </w:rPr>
        <w:t>（每条理由</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只写“赞同”或“不赞同”而无阐述的，不给分。能扣住文本内容加以探究，做到自圆其说，大意如此即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机器不能做这项工作”表述绝对，原文是“再精密的机器依然无法完全替代人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徐立平回忆刚参加工作时感受到试验场面带有危险性，“从那时起，他就暗下决心，要规避危险，唯有胆大心细，练好手中这把刀”，他并不是因为受到震撼才下决心将药面整形工作做好。</w:t>
      </w:r>
      <w:r>
        <w:rPr>
          <w:rFonts w:cs="宋体;SimSun" w:ascii="宋体;SimSun" w:hAnsi="宋体;SimSun"/>
          <w:kern w:val="0"/>
          <w:sz w:val="24"/>
        </w:rPr>
        <w:t>D</w:t>
      </w:r>
      <w:r>
        <w:rPr>
          <w:rFonts w:ascii="宋体;SimSun" w:hAnsi="宋体;SimSun" w:cs="宋体;SimSun"/>
          <w:kern w:val="0"/>
          <w:sz w:val="24"/>
        </w:rPr>
        <w:t>项，“只能坚持几分钟”不合文意，原文是“每人每次在里面最多只能干上十几分钟”，而徐立平“每次进去总要多坚持几分钟”；</w:t>
      </w:r>
      <w:r>
        <w:rPr>
          <w:rFonts w:cs="宋体;SimSun" w:ascii="宋体;SimSun" w:hAnsi="宋体;SimSun"/>
          <w:kern w:val="0"/>
          <w:sz w:val="24"/>
        </w:rPr>
        <w:t>E</w:t>
      </w:r>
      <w:r>
        <w:rPr>
          <w:rFonts w:ascii="宋体;SimSun" w:hAnsi="宋体;SimSun" w:cs="宋体;SimSun"/>
          <w:kern w:val="0"/>
          <w:sz w:val="24"/>
        </w:rPr>
        <w:t>项，“将推进剂全部挖出”错误，原文是“突击队挖出</w:t>
      </w:r>
      <w:r>
        <w:rPr>
          <w:rFonts w:cs="宋体;SimSun" w:ascii="宋体;SimSun" w:hAnsi="宋体;SimSun"/>
          <w:kern w:val="0"/>
          <w:sz w:val="24"/>
        </w:rPr>
        <w:t>300</w:t>
      </w:r>
      <w:r>
        <w:rPr>
          <w:rFonts w:ascii="宋体;SimSun" w:hAnsi="宋体;SimSun" w:cs="宋体;SimSun"/>
          <w:kern w:val="0"/>
          <w:sz w:val="24"/>
        </w:rPr>
        <w:t>多公斤推进剂”，只交代了数量，不一定是全部。）（选对</w:t>
      </w:r>
      <w:r>
        <w:rPr>
          <w:rFonts w:cs="宋体;SimSun" w:ascii="宋体;SimSun" w:hAnsi="宋体;SimSun"/>
          <w:kern w:val="0"/>
          <w:sz w:val="24"/>
        </w:rPr>
        <w:t>1</w:t>
      </w:r>
      <w:r>
        <w:rPr>
          <w:rFonts w:ascii="宋体;SimSun" w:hAnsi="宋体;SimSun" w:cs="宋体;SimSun"/>
          <w:kern w:val="0"/>
          <w:sz w:val="24"/>
        </w:rPr>
        <w:t>项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项都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要有一丝不苟、虚心请教的态度；②要有胆大心细的心理素质；③要有长期琢磨、坚持勤学苦练的意志；④要有精益求精、追求卓越的品质；⑤要有敢于担当、不怕牺牲的勇气。（每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点即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十九年，用事者承望风旨，嗾邓子初等诬遵与参政赵中等六人皆受赃，皇太子命御史台等官杂问之，锻炼使成狱。）</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丁母忧”又叫“丁内艰”。）</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后因受县尹杨惠赏识得以赴京师深造，考中进士”强加因果）</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一年，成遵议论时事以及举发弹劾的共有七十多项，全是指责抨击当时社会的弊端，执政的大臣因此憎恨他。（</w:t>
      </w:r>
      <w:r>
        <w:rPr>
          <w:rFonts w:cs="宋体;SimSun" w:ascii="宋体;SimSun" w:hAnsi="宋体;SimSun"/>
          <w:kern w:val="0"/>
          <w:sz w:val="24"/>
        </w:rPr>
        <w:t>5</w:t>
      </w:r>
      <w:r>
        <w:rPr>
          <w:rFonts w:ascii="宋体;SimSun" w:hAnsi="宋体;SimSun" w:cs="宋体;SimSun"/>
          <w:kern w:val="0"/>
          <w:sz w:val="24"/>
        </w:rPr>
        <w:t>分；译出大意给</w:t>
      </w:r>
      <w:r>
        <w:rPr>
          <w:rFonts w:cs="宋体;SimSun" w:ascii="宋体;SimSun" w:hAnsi="宋体;SimSun"/>
          <w:kern w:val="0"/>
          <w:sz w:val="24"/>
        </w:rPr>
        <w:t>2</w:t>
      </w:r>
      <w:r>
        <w:rPr>
          <w:rFonts w:ascii="宋体;SimSun" w:hAnsi="宋体;SimSun" w:cs="宋体;SimSun"/>
          <w:kern w:val="0"/>
          <w:sz w:val="24"/>
        </w:rPr>
        <w:t>分；“凡（共）”“指讦（指责抨击）”“恶（憎恨）”三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时刑部长期查办而不能断决的案件积有数百起，成遵与同僚们分别审阅，共同议论这些案情的轻重，分别判处相应的罪名。（</w:t>
      </w:r>
      <w:r>
        <w:rPr>
          <w:rFonts w:cs="宋体;SimSun" w:ascii="宋体;SimSun" w:hAnsi="宋体;SimSun"/>
          <w:kern w:val="0"/>
          <w:sz w:val="24"/>
        </w:rPr>
        <w:t>5</w:t>
      </w:r>
      <w:r>
        <w:rPr>
          <w:rFonts w:ascii="宋体;SimSun" w:hAnsi="宋体;SimSun" w:cs="宋体;SimSun"/>
          <w:kern w:val="0"/>
          <w:sz w:val="24"/>
        </w:rPr>
        <w:t>分；译出大意给</w:t>
      </w:r>
      <w:r>
        <w:rPr>
          <w:rFonts w:cs="宋体;SimSun" w:ascii="宋体;SimSun" w:hAnsi="宋体;SimSun"/>
          <w:kern w:val="0"/>
          <w:sz w:val="24"/>
        </w:rPr>
        <w:t>2</w:t>
      </w:r>
      <w:r>
        <w:rPr>
          <w:rFonts w:ascii="宋体;SimSun" w:hAnsi="宋体;SimSun" w:cs="宋体;SimSun"/>
          <w:kern w:val="0"/>
          <w:sz w:val="24"/>
        </w:rPr>
        <w:t>分；定语后置句“狱按久而不决者”、“狱（案件）”“当（判罪，判处）”三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注意：①“关键词”与“大意”不重复扣分；②“关键词”译成近义词也可；③“关键词”翻译从严，“大意”翻译从宽。</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果断、犹豫错，应为期盼；</w:t>
      </w:r>
      <w:r>
        <w:rPr>
          <w:rFonts w:cs="宋体;SimSun" w:ascii="宋体;SimSun" w:hAnsi="宋体;SimSun"/>
          <w:kern w:val="0"/>
          <w:sz w:val="24"/>
        </w:rPr>
        <w:t>E</w:t>
      </w:r>
      <w:r>
        <w:rPr>
          <w:rFonts w:ascii="宋体;SimSun" w:hAnsi="宋体;SimSun" w:cs="宋体;SimSun"/>
          <w:kern w:val="0"/>
          <w:sz w:val="24"/>
        </w:rPr>
        <w:t>无语言描写。）</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有所思》情感变化：由气愤到伤感到无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氓》的情感变化：先怨恨，后悲伤，最终释怀。（</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评分细则：情感变化意思对即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乔初嫁了　雄姿英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夫）日出而林霏开，云归而岩穴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抟扶摇而上者九万里</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语焉不详：指虽然说到了，但说得不详细。望文生义③相敬如宾”形容夫妻互相尊敬。使用对象不当。④一文不名，形容非常贫困穷困，不合语境，改为“默默无闻”。）</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合逻辑，“留学生吟诵社”不是朗诵爱好者，在后面加“的社员”</w:t>
      </w:r>
      <w:r>
        <w:rPr>
          <w:rFonts w:cs="宋体;SimSun" w:ascii="宋体;SimSun" w:hAnsi="宋体;SimSun"/>
          <w:kern w:val="0"/>
          <w:sz w:val="24"/>
        </w:rPr>
        <w:t>B</w:t>
      </w:r>
      <w:r>
        <w:rPr>
          <w:rFonts w:ascii="宋体;SimSun" w:hAnsi="宋体;SimSun" w:cs="宋体;SimSun"/>
          <w:kern w:val="0"/>
          <w:sz w:val="24"/>
        </w:rPr>
        <w:t>项搭配不当，“加大”与“趣味性”不搭配，可将“加大”改为“增强”；</w:t>
      </w:r>
      <w:r>
        <w:rPr>
          <w:rFonts w:cs="宋体;SimSun" w:ascii="宋体;SimSun" w:hAnsi="宋体;SimSun"/>
          <w:kern w:val="0"/>
          <w:sz w:val="24"/>
        </w:rPr>
        <w:t>C</w:t>
      </w:r>
      <w:r>
        <w:rPr>
          <w:rFonts w:ascii="宋体;SimSun" w:hAnsi="宋体;SimSun" w:cs="宋体;SimSun"/>
          <w:kern w:val="0"/>
          <w:sz w:val="24"/>
        </w:rPr>
        <w:t>．语序不当，“不仅”放至“职业教育的意义”后。）</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垂询”敬辞，不能用于自身；</w:t>
      </w:r>
      <w:r>
        <w:rPr>
          <w:rFonts w:cs="宋体;SimSun" w:ascii="宋体;SimSun" w:hAnsi="宋体;SimSun"/>
          <w:kern w:val="0"/>
          <w:sz w:val="24"/>
        </w:rPr>
        <w:t>C</w:t>
      </w:r>
      <w:r>
        <w:rPr>
          <w:rFonts w:ascii="宋体;SimSun" w:hAnsi="宋体;SimSun" w:cs="宋体;SimSun"/>
          <w:kern w:val="0"/>
          <w:sz w:val="24"/>
        </w:rPr>
        <w:t>．“才疏学浅”谦辞；</w:t>
      </w:r>
      <w:r>
        <w:rPr>
          <w:rFonts w:cs="宋体;SimSun" w:ascii="宋体;SimSun" w:hAnsi="宋体;SimSun"/>
          <w:kern w:val="0"/>
          <w:sz w:val="24"/>
        </w:rPr>
        <w:t>D</w:t>
      </w:r>
      <w:r>
        <w:rPr>
          <w:rFonts w:ascii="宋体;SimSun" w:hAnsi="宋体;SimSun" w:cs="宋体;SimSun"/>
          <w:kern w:val="0"/>
          <w:sz w:val="24"/>
        </w:rPr>
        <w:t>．“令郎”用来对对方儿子的敬称，不能用于第三方。）</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乡村（</w:t>
      </w:r>
      <w:r>
        <w:rPr>
          <w:rFonts w:cs="宋体;SimSun" w:ascii="宋体;SimSun" w:hAnsi="宋体;SimSun"/>
          <w:kern w:val="0"/>
          <w:sz w:val="24"/>
        </w:rPr>
        <w:t>1</w:t>
      </w:r>
      <w:r>
        <w:rPr>
          <w:rFonts w:ascii="宋体;SimSun" w:hAnsi="宋体;SimSun" w:cs="宋体;SimSun"/>
          <w:kern w:val="0"/>
          <w:sz w:val="24"/>
        </w:rPr>
        <w:t>分）②真正与城市相对立的是旷野（惟有旷野与城市永无声息地对峙着）（</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旷野对万物具有强大的包容性（旷野为自然万物提供了生存空间）（</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后两空意思对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行居中缺“通知”（</w:t>
      </w:r>
      <w:r>
        <w:rPr>
          <w:rFonts w:cs="宋体;SimSun" w:ascii="宋体;SimSun" w:hAnsi="宋体;SimSun"/>
          <w:kern w:val="0"/>
          <w:sz w:val="24"/>
        </w:rPr>
        <w:t>2</w:t>
      </w:r>
      <w:r>
        <w:rPr>
          <w:rFonts w:ascii="宋体;SimSun" w:hAnsi="宋体;SimSun" w:cs="宋体;SimSun"/>
          <w:kern w:val="0"/>
          <w:sz w:val="24"/>
        </w:rPr>
        <w:t>）未写明开会地点（</w:t>
      </w:r>
      <w:r>
        <w:rPr>
          <w:rFonts w:cs="宋体;SimSun" w:ascii="宋体;SimSun" w:hAnsi="宋体;SimSun"/>
          <w:kern w:val="0"/>
          <w:sz w:val="24"/>
        </w:rPr>
        <w:t>3</w:t>
      </w:r>
      <w:r>
        <w:rPr>
          <w:rFonts w:ascii="宋体;SimSun" w:hAnsi="宋体;SimSun" w:cs="宋体;SimSun"/>
          <w:kern w:val="0"/>
          <w:sz w:val="24"/>
        </w:rPr>
        <w:t>）通知单位和时间的位置颠倒。</w:t>
      </w:r>
    </w:p>
    <w:p>
      <w:pPr>
        <w:pStyle w:val="Normal"/>
        <w:widowControl/>
        <w:jc w:val="left"/>
        <w:rPr>
          <w:rFonts w:ascii="宋体;SimSun" w:hAnsi="宋体;SimSun" w:cs="宋体;SimSun"/>
          <w:kern w:val="0"/>
          <w:sz w:val="24"/>
        </w:rPr>
      </w:pPr>
      <w:r>
        <w:rPr>
          <w:rFonts w:ascii="宋体;SimSun" w:hAnsi="宋体;SimSun" w:cs="宋体;SimSun"/>
          <w:kern w:val="0"/>
          <w:sz w:val="24"/>
        </w:rPr>
        <w:t>（评分细则：每点</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6</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写作提示】试题给出苏轼的六句诗词，要求以其中两句或三句为基础来立意，考生构思立意时，应抓住各句诗句的内涵，并建构所选的诗句之间的有机联系，以之为纽带，阐发自己的感触和思考。如选②与⑤，谈阅读“有字之书（书籍）”与“无字之书（社会）”的体悟，经典著作值得反复读，需熟读深思，方能得真知，得深知；而阅历社会，常须跳出自我经验之局限，才能体察真相。如选①与⑥，谈人生需要有积极乐观的心态，学会自我调适，涵养浩然正气。再如选③与④，谈人生处处有风景，要珍惜拥有，热爱生活。又如选①④⑥。谈人生要达观、自行，坦然面对得失，坚守初心，善养浩然正气。等等。</w:t>
      </w:r>
    </w:p>
    <w:p>
      <w:pPr>
        <w:pStyle w:val="Normal"/>
        <w:widowControl/>
        <w:jc w:val="left"/>
        <w:rPr>
          <w:rFonts w:ascii="宋体;SimSun" w:hAnsi="宋体;SimSun" w:cs="宋体;SimSun"/>
          <w:kern w:val="0"/>
          <w:sz w:val="24"/>
        </w:rPr>
      </w:pPr>
      <w:r>
        <w:rPr>
          <w:rFonts w:ascii="宋体;SimSun" w:hAnsi="宋体;SimSun" w:cs="宋体;SimSun"/>
          <w:b/>
          <w:bCs/>
          <w:kern w:val="0"/>
          <w:sz w:val="24"/>
        </w:rPr>
        <w:t>评分标准参照高考评分标准</w:t>
      </w:r>
    </w:p>
    <w:p>
      <w:pPr>
        <w:pStyle w:val="Normal"/>
        <w:widowControl/>
        <w:jc w:val="left"/>
        <w:rPr>
          <w:rFonts w:ascii="宋体;SimSun" w:hAnsi="宋体;SimSun" w:cs="宋体;SimSun"/>
          <w:kern w:val="0"/>
          <w:sz w:val="24"/>
        </w:rPr>
      </w:pPr>
      <w:r>
        <w:rPr>
          <w:rFonts w:ascii="宋体;SimSun" w:hAnsi="宋体;SimSun" w:cs="宋体;SimSun"/>
          <w:kern w:val="0"/>
          <w:sz w:val="24"/>
        </w:rPr>
        <w:t>一类文基础分：</w:t>
      </w:r>
      <w:r>
        <w:rPr>
          <w:rFonts w:cs="宋体;SimSun" w:ascii="宋体;SimSun" w:hAnsi="宋体;SimSun"/>
          <w:kern w:val="0"/>
          <w:sz w:val="24"/>
        </w:rPr>
        <w:t>48</w:t>
      </w:r>
    </w:p>
    <w:p>
      <w:pPr>
        <w:pStyle w:val="Normal"/>
        <w:widowControl/>
        <w:jc w:val="left"/>
        <w:rPr>
          <w:rFonts w:ascii="宋体;SimSun" w:hAnsi="宋体;SimSun" w:cs="宋体;SimSun"/>
          <w:kern w:val="0"/>
          <w:sz w:val="24"/>
        </w:rPr>
      </w:pPr>
      <w:r>
        <w:rPr>
          <w:rFonts w:ascii="宋体;SimSun" w:hAnsi="宋体;SimSun" w:cs="宋体;SimSun"/>
          <w:kern w:val="0"/>
          <w:sz w:val="24"/>
        </w:rPr>
        <w:t>二类文基础分：</w:t>
      </w:r>
      <w:r>
        <w:rPr>
          <w:rFonts w:cs="宋体;SimSun" w:ascii="宋体;SimSun" w:hAnsi="宋体;SimSun"/>
          <w:kern w:val="0"/>
          <w:sz w:val="24"/>
        </w:rPr>
        <w:t>42</w:t>
      </w:r>
    </w:p>
    <w:p>
      <w:pPr>
        <w:pStyle w:val="Normal"/>
        <w:widowControl/>
        <w:jc w:val="left"/>
        <w:rPr>
          <w:rFonts w:ascii="宋体;SimSun" w:hAnsi="宋体;SimSun" w:cs="宋体;SimSun"/>
          <w:kern w:val="0"/>
          <w:sz w:val="24"/>
        </w:rPr>
      </w:pPr>
      <w:r>
        <w:rPr>
          <w:rFonts w:ascii="宋体;SimSun" w:hAnsi="宋体;SimSun" w:cs="宋体;SimSun"/>
          <w:kern w:val="0"/>
          <w:sz w:val="24"/>
        </w:rPr>
        <w:t>三类文基础分：</w:t>
      </w:r>
      <w:r>
        <w:rPr>
          <w:rFonts w:cs="宋体;SimSun" w:ascii="宋体;SimSun" w:hAnsi="宋体;SimSun"/>
          <w:kern w:val="0"/>
          <w:sz w:val="24"/>
        </w:rPr>
        <w:t>36</w:t>
      </w:r>
    </w:p>
    <w:p>
      <w:pPr>
        <w:pStyle w:val="Normal"/>
        <w:widowControl/>
        <w:jc w:val="left"/>
        <w:rPr>
          <w:rFonts w:ascii="宋体;SimSun" w:hAnsi="宋体;SimSun" w:cs="宋体;SimSun"/>
          <w:kern w:val="0"/>
          <w:sz w:val="24"/>
        </w:rPr>
      </w:pPr>
      <w:r>
        <w:rPr>
          <w:rFonts w:ascii="宋体;SimSun" w:hAnsi="宋体;SimSun" w:cs="宋体;SimSun"/>
          <w:kern w:val="0"/>
          <w:sz w:val="24"/>
        </w:rPr>
        <w:t>四类文基础分：</w:t>
      </w:r>
      <w:r>
        <w:rPr>
          <w:rFonts w:cs="宋体;SimSun" w:ascii="宋体;SimSun" w:hAnsi="宋体;SimSun"/>
          <w:kern w:val="0"/>
          <w:sz w:val="24"/>
        </w:rPr>
        <w:t>30</w:t>
      </w:r>
    </w:p>
    <w:p>
      <w:pPr>
        <w:pStyle w:val="Normal"/>
        <w:widowControl/>
        <w:jc w:val="left"/>
        <w:rPr>
          <w:rFonts w:ascii="宋体;SimSun" w:hAnsi="宋体;SimSun" w:cs="宋体;SimSun"/>
          <w:kern w:val="0"/>
          <w:sz w:val="24"/>
        </w:rPr>
      </w:pPr>
      <w:r>
        <w:rPr>
          <w:rFonts w:ascii="宋体;SimSun" w:hAnsi="宋体;SimSun" w:cs="宋体;SimSun"/>
          <w:b/>
          <w:bCs/>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成遵是南阳穰县人。幼年聪敏颖悟，每日读书记忆数千言。家境贫寒，但成遵勤奋刻苦，不废弃学业。二十岁能作文章。当时南阳地方先辈中没有研究科举的人，成遵准备考科举，因为怕作文不合规范格式而担忧。正好杨惠刚考中进士，来做穰县县尹，成遵于是抄录自己作的几十篇文章去拜见杨惠，杨惠看后非常高兴。成遵来到京师后，跟从夏镇学习，于是进入（国子监）做国子生。元统元年，成遵考中进士，授翰林国史馆编修官。至正元年，提升为太常博士。不久授任监察御史。随从（顺帝）到上京，用封章上奏，说天子应当注意日常生活，节制嗜好欲望，以保重圣体，圣体安康那么国家就安定了。言论非常急切，顺帝为之动容并称好。又奏言关于御史台的四件事，顺帝都高兴地接受了。这一年，成遵议论时事以及举发弹劾的共七十多项，全是指责抨击当时社会的弊端，执政的大臣因此憎恨他。三年，由刑部员外郎出任陕西行省员外郎。至正五年，为母亲服丧。至正十年，改任中书右司郎中。当时刑部长期查办而不能断决的案件积有数百起，成遵与同僚们分别审阅，共同议论这些案情的轻重，分别判处相应的罪名。没过多久，就没有遗留的案件了。当时有命令交纳粮食入官府可以补授官职，有人隐瞒了自己的奸恶罪行而通过交纳粮食获得七品杂流官，被仇家告发。官府议论交纳粮食补授官职的法令，并没有犯罪不授予的条文，成遵说：“卖官鬻爵，已经不是盛世该有的制度，何况又把官职卖给奸淫之人，还将用什么来治理天下？一定要追回给他的敕命，退还他的粮食，并将此写成法令，才行。”中书省官员听从了这一建议。至正十四年，调任武昌路总管。正逢行省官员率军出征，成遵代理行省事务，当时行省和武昌衙署中，只有成遵一人负责。于是他远设哨所，关闭城门，征发百姓当兵，得到五千多人，设置四个万夫长，分配防守四面的城门，因此防御准备得很周到，号令严肃，赏罚分明得当。贼寇战船在长江中往来游弋，但始终不敢近岸，武昌城赖此得以安宁。至正十七年，升任中书左丞。当时，太平任丞相，因为处理事情触犯了皇太子，皇太子对他极为憎恨，认为成遵和参知政事赵中都是太平的党羽。至正十九年，当权者秉承皇太子暗示的意思，唆使邓子初等人诬告成遵与参知政事赵中等六人都接受了赃物，皇太子命御史台等部门官员共同审讯他们，罗织罪名进行结案，成遵等人最终都被杖责而死，朝廷内外都为他们感到冤屈。至正二十四年，御史台官员辨明成遵等人全都是被诬陷，皇上下诏并发还原来授予他们的委任状。</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14:00Z</dcterms:created>
  <dc:creator/>
  <dc:description/>
  <cp:keywords/>
  <dc:language>en-US</dc:language>
  <cp:lastModifiedBy>Windows 用户</cp:lastModifiedBy>
  <dcterms:modified xsi:type="dcterms:W3CDTF">2018-01-18T08:44:00Z</dcterms:modified>
  <cp:revision>2</cp:revision>
  <dc:subject/>
  <dc:title/>
</cp:coreProperties>
</file>