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云南省昭通市</w:t>
      </w:r>
      <w:r>
        <w:rPr>
          <w:rFonts w:cs="宋体;SimSun" w:ascii="宋体;SimSun" w:hAnsi="宋体;SimSun"/>
          <w:kern w:val="0"/>
          <w:sz w:val="24"/>
        </w:rPr>
        <w:t>2017</w:t>
      </w:r>
      <w:r>
        <w:rPr>
          <w:rFonts w:ascii="宋体;SimSun" w:hAnsi="宋体;SimSun" w:cs="宋体;SimSun"/>
          <w:kern w:val="0"/>
          <w:sz w:val="24"/>
        </w:rPr>
        <w:t>届高三（上）期末语文试卷（解析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与历史上的任何一次和平都不相同，第二次世界大战之后的秩序安排是以一种高度分裂的形态呈现在世人面前的。战胜国从未像</w:t>
      </w:r>
      <w:r>
        <w:rPr>
          <w:rFonts w:cs="宋体;SimSun" w:ascii="宋体;SimSun" w:hAnsi="宋体;SimSun"/>
          <w:kern w:val="0"/>
          <w:sz w:val="24"/>
        </w:rPr>
        <w:t>130</w:t>
      </w:r>
      <w:r>
        <w:rPr>
          <w:rFonts w:ascii="宋体;SimSun" w:hAnsi="宋体;SimSun" w:cs="宋体;SimSun"/>
          <w:kern w:val="0"/>
          <w:sz w:val="24"/>
        </w:rPr>
        <w:t>年前的维也纳体系一样，建立起一套涵盖所有国家的总体性和平安排；战败国在与曾经的敌人缔结和约时，也分成了多个阶段，遵循不同的条款。美苏两国及其盟友之间形成了大相径庭的制度安排，并以“铁幕”为边界区隔开来。短短两年之后，“冷战”的幽灵开始在欧洲上空徘徊，新的冲突似乎已经迫在眉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正是这种复杂的、严重分裂的格局，最终被证明具有极强的约束力和空前的稳定性。通过建立囊括贸易、金融、货币以及政治、安全等一系列领域的多边和双边制度，美国成功地扮演起世界范围内的“自由领导者”角色；西欧各国则通过“邀请”美国建立霸权，并迫使后者承担制度运行的大部分成本，在领导者和利益关联方之间建立起了一种双向约束。而苏联以地理政治为出发点建立的经互会模式，同样有助于工业化在若干地区的扩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以多元化的国际制度与苏联展开竞争，并通过“遏制政策”直接对莫斯科施加安全和经济压力的过程中，美国逐步建立起了作为今日全球化基础的开放政治﹣﹣经济体系和协调框架。如同</w:t>
      </w:r>
      <w:r>
        <w:rPr>
          <w:rFonts w:cs="宋体;SimSun" w:ascii="宋体;SimSun" w:hAnsi="宋体;SimSun"/>
          <w:kern w:val="0"/>
          <w:sz w:val="24"/>
        </w:rPr>
        <w:t>19</w:t>
      </w:r>
      <w:r>
        <w:rPr>
          <w:rFonts w:ascii="宋体;SimSun" w:hAnsi="宋体;SimSun" w:cs="宋体;SimSun"/>
          <w:kern w:val="0"/>
          <w:sz w:val="24"/>
        </w:rPr>
        <w:t>世纪的“英国治下的和平”建立在不列颠海外殖民帝国的基础之上，“冷战”结束之际形成的“美国治下的和平”正是通过制度化的权势分享体系为华盛顿积累起了足够的物质和威望基础。甚至连美国本身也无法摆脱这一体系﹣﹣进入</w:t>
      </w:r>
      <w:r>
        <w:rPr>
          <w:rFonts w:cs="宋体;SimSun" w:ascii="宋体;SimSun" w:hAnsi="宋体;SimSun"/>
          <w:kern w:val="0"/>
          <w:sz w:val="24"/>
        </w:rPr>
        <w:t>21</w:t>
      </w:r>
      <w:r>
        <w:rPr>
          <w:rFonts w:ascii="宋体;SimSun" w:hAnsi="宋体;SimSun" w:cs="宋体;SimSun"/>
          <w:kern w:val="0"/>
          <w:sz w:val="24"/>
        </w:rPr>
        <w:t>世纪以来，令华盛顿连遭挫折的单边主义政策正是企图放弃对国际制度的依赖、完全靠无与伦比的物质优势实施直接控制。它的失败再度证明：任何一种对权势的过度迷信都将导致无休止的义务扩张和不堪重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二战”爆发之前</w:t>
      </w:r>
      <w:r>
        <w:rPr>
          <w:rFonts w:cs="宋体;SimSun" w:ascii="宋体;SimSun" w:hAnsi="宋体;SimSun"/>
          <w:kern w:val="0"/>
          <w:sz w:val="24"/>
        </w:rPr>
        <w:t>20</w:t>
      </w:r>
      <w:r>
        <w:rPr>
          <w:rFonts w:ascii="宋体;SimSun" w:hAnsi="宋体;SimSun" w:cs="宋体;SimSun"/>
          <w:kern w:val="0"/>
          <w:sz w:val="24"/>
        </w:rPr>
        <w:t>年，也曾有两派政治家试图在战争的废墟之上建设一个理想的新世界：他们中的一部分人迷恋往昔的历史，认定原样移植</w:t>
      </w:r>
      <w:r>
        <w:rPr>
          <w:rFonts w:cs="宋体;SimSun" w:ascii="宋体;SimSun" w:hAnsi="宋体;SimSun"/>
          <w:kern w:val="0"/>
          <w:sz w:val="24"/>
        </w:rPr>
        <w:t>19</w:t>
      </w:r>
      <w:r>
        <w:rPr>
          <w:rFonts w:ascii="宋体;SimSun" w:hAnsi="宋体;SimSun" w:cs="宋体;SimSun"/>
          <w:kern w:val="0"/>
          <w:sz w:val="24"/>
        </w:rPr>
        <w:t>世纪的均势体制和惩罚性和约便足以返回黄金时代；另一部分人则陶醉于对大众舆论和“民主革命论”的迷信，以至于不愿提供足够的经济资源去促成实际的变革。“二十年休战”的悲剧终结了这两种幻想，在权势政治和核战争的阴影笼罩下，最终形成了一套不那么完美但更具合法性和互惠色彩的世界秩序，其遗产也令大半个世界受益至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反法西斯战争胜利</w:t>
      </w:r>
      <w:r>
        <w:rPr>
          <w:rFonts w:cs="宋体;SimSun" w:ascii="宋体;SimSun" w:hAnsi="宋体;SimSun"/>
          <w:kern w:val="0"/>
          <w:sz w:val="24"/>
        </w:rPr>
        <w:t>70</w:t>
      </w:r>
      <w:r>
        <w:rPr>
          <w:rFonts w:ascii="宋体;SimSun" w:hAnsi="宋体;SimSun" w:cs="宋体;SimSun"/>
          <w:kern w:val="0"/>
          <w:sz w:val="24"/>
        </w:rPr>
        <w:t>周年之际，我们回顾历史，并将研究的方向投向这场史无前例的战争如何改变人类历史，尤其是如何诞生全球化时代的制度安排与游戏规则。其意旨，自是寻找重大事件如何影响历史走向以及如何形塑现实格局，这当然是一个由知其然往知其所以然递进的过程。当我们去探寻历史逻辑的同时，如果以史鉴今，就有从历史中寻找未来发展的脉络与资源的可能。</w:t>
      </w:r>
    </w:p>
    <w:p>
      <w:pPr>
        <w:pStyle w:val="Normal"/>
        <w:widowControl/>
        <w:jc w:val="left"/>
        <w:rPr>
          <w:rFonts w:ascii="宋体;SimSun" w:hAnsi="宋体;SimSun" w:cs="宋体;SimSun"/>
          <w:kern w:val="0"/>
          <w:sz w:val="24"/>
        </w:rPr>
      </w:pPr>
      <w:r>
        <w:rPr>
          <w:rFonts w:ascii="宋体;SimSun" w:hAnsi="宋体;SimSun" w:cs="宋体;SimSun"/>
          <w:kern w:val="0"/>
          <w:sz w:val="24"/>
        </w:rPr>
        <w:t>（《三联生活周刊》</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36</w:t>
      </w:r>
      <w:r>
        <w:rPr>
          <w:rFonts w:ascii="宋体;SimSun" w:hAnsi="宋体;SimSun" w:cs="宋体;SimSun"/>
          <w:kern w:val="0"/>
          <w:sz w:val="24"/>
        </w:rPr>
        <w:t>期，有改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二次世界大战和以往不同，它导致了战后世界秩序的高度分裂形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国能建立起全球化的政治经济体系和协调框架，依靠的是对苏联施加安全和经济压力的“遏制政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单边主义政策因为过度依赖权势，所以不可避免地处于义务扩张和难以负担的境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二次世界大战后美国成功扮演了世界的“自由领导者”的角色，而苏联也以经互会模式扩散工业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二次世界大战的战败国是分阶段按照不同条款和战胜国签订条约的，而战胜国也没有建立和维也纳体系一样的总体性和平安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照搬历史和迷信大众舆论，都不能建立战后新世界秩序，“二十年休战”的悲剧证明了这两种言论的不切实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研究反法西斯战争这段历史，应重点分析战争对制度和规则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治下的和平”和</w:t>
      </w:r>
      <w:r>
        <w:rPr>
          <w:rFonts w:cs="宋体;SimSun" w:ascii="宋体;SimSun" w:hAnsi="宋体;SimSun"/>
          <w:kern w:val="0"/>
          <w:sz w:val="24"/>
        </w:rPr>
        <w:t>19</w:t>
      </w:r>
      <w:r>
        <w:rPr>
          <w:rFonts w:ascii="宋体;SimSun" w:hAnsi="宋体;SimSun" w:cs="宋体;SimSun"/>
          <w:kern w:val="0"/>
          <w:sz w:val="24"/>
        </w:rPr>
        <w:t>世纪“英国治下的和平”一样，都是通过在海外开辟殖民地的方式建立起来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国和西欧各国之间有一种双向约束：美国帮助西欧各国建立霸权，但必须承担相应的大部分成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进入</w:t>
      </w:r>
      <w:r>
        <w:rPr>
          <w:rFonts w:cs="宋体;SimSun" w:ascii="宋体;SimSun" w:hAnsi="宋体;SimSun"/>
          <w:kern w:val="0"/>
          <w:sz w:val="24"/>
        </w:rPr>
        <w:t>21</w:t>
      </w:r>
      <w:r>
        <w:rPr>
          <w:rFonts w:ascii="宋体;SimSun" w:hAnsi="宋体;SimSun" w:cs="宋体;SimSun"/>
          <w:kern w:val="0"/>
          <w:sz w:val="24"/>
        </w:rPr>
        <w:t>世纪后，美国试图摆脱制度化的权势分享体系而仅依靠物质优势来维系自己的“领导者”地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要我们把握了重大历史事件对历史走向的影响规律，就能左右未来的发展趋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权势政治和核战争的影响下建立的战后世界秩序，尽管不完美，却让世界大多数国家受益，这体现了它的合法性和互惠色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梁思礼：可上九天揽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梁思礼，梁启超之子，中共党员，我国著名火箭系统控制专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24</w:t>
      </w:r>
      <w:r>
        <w:rPr>
          <w:rFonts w:ascii="宋体;SimSun" w:hAnsi="宋体;SimSun" w:cs="宋体;SimSun"/>
          <w:kern w:val="0"/>
          <w:sz w:val="24"/>
        </w:rPr>
        <w:t>年出生的梁思礼，很受父亲的宠爱。梁启超给远在海外的大女儿梁思顺的信中这样写道：“老白鼻一天天越得人爱，非常聪明，又非常听话，每天总要逗我笑几场。他读了十几首唐诗，天天教老郭（保姆）念，刚才他来告诉我说：‘老郭真笨，我教她少小离家，她不会念，念成乡音无改把猫摔。’他一面念说一面抱着小猫就把那猫摔地下，惹得哄堂大笑。”信中的“老白鼻”就是梁启超最小的儿子梁思礼。就是这个“老白鼻”，后来成了中国航天</w:t>
      </w:r>
      <w:r>
        <w:rPr>
          <w:rFonts w:cs="宋体;SimSun" w:ascii="宋体;SimSun" w:hAnsi="宋体;SimSun"/>
          <w:kern w:val="0"/>
          <w:sz w:val="24"/>
        </w:rPr>
        <w:t>CAD</w:t>
      </w:r>
      <w:r>
        <w:rPr>
          <w:rFonts w:ascii="宋体;SimSun" w:hAnsi="宋体;SimSun" w:cs="宋体;SimSun"/>
          <w:kern w:val="0"/>
          <w:sz w:val="24"/>
        </w:rPr>
        <w:t>技术的倡导者和奠基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梁思礼小时候听过的故事、背过的古诗中，留给他印象最深刻的就是那首“少小离家老大回，乡音无改鬓毛衰”。现在想来，好像父亲从他很小的时候就在以这种方式熏陶他的爱国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了言传，父亲的身教是“爱国”最真实的样本。“爱国救国”几乎是梁家九子女的胎记。“人必真有爱国心，然后方可以用大事”，梁启超生前的话语，指引了梁家九子女未来的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刚刚从美国辛辛那提大学获得自动控制专业博士学位的梁思礼便回到了新生的祖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56</w:t>
      </w:r>
      <w:r>
        <w:rPr>
          <w:rFonts w:ascii="宋体;SimSun" w:hAnsi="宋体;SimSun" w:cs="宋体;SimSun"/>
          <w:kern w:val="0"/>
          <w:sz w:val="24"/>
        </w:rPr>
        <w:t>年，国家制定</w:t>
      </w:r>
      <w:r>
        <w:rPr>
          <w:rFonts w:cs="宋体;SimSun" w:ascii="宋体;SimSun" w:hAnsi="宋体;SimSun"/>
          <w:kern w:val="0"/>
          <w:sz w:val="24"/>
        </w:rPr>
        <w:t>12</w:t>
      </w:r>
      <w:r>
        <w:rPr>
          <w:rFonts w:ascii="宋体;SimSun" w:hAnsi="宋体;SimSun" w:cs="宋体;SimSun"/>
          <w:kern w:val="0"/>
          <w:sz w:val="24"/>
        </w:rPr>
        <w:t>年科学技术发展远景规划以后，决定组建国防部第五研究院从事导弹方面的研制，并从其他单位抽调了梁思礼等</w:t>
      </w:r>
      <w:r>
        <w:rPr>
          <w:rFonts w:cs="宋体;SimSun" w:ascii="宋体;SimSun" w:hAnsi="宋体;SimSun"/>
          <w:kern w:val="0"/>
          <w:sz w:val="24"/>
        </w:rPr>
        <w:t>30</w:t>
      </w:r>
      <w:r>
        <w:rPr>
          <w:rFonts w:ascii="宋体;SimSun" w:hAnsi="宋体;SimSun" w:cs="宋体;SimSun"/>
          <w:kern w:val="0"/>
          <w:sz w:val="24"/>
        </w:rPr>
        <w:t>多位专家和</w:t>
      </w:r>
      <w:r>
        <w:rPr>
          <w:rFonts w:cs="宋体;SimSun" w:ascii="宋体;SimSun" w:hAnsi="宋体;SimSun"/>
          <w:kern w:val="0"/>
          <w:sz w:val="24"/>
        </w:rPr>
        <w:t>143</w:t>
      </w:r>
      <w:r>
        <w:rPr>
          <w:rFonts w:ascii="宋体;SimSun" w:hAnsi="宋体;SimSun" w:cs="宋体;SimSun"/>
          <w:kern w:val="0"/>
          <w:sz w:val="24"/>
        </w:rPr>
        <w:t>名大学生，白手起家。梁思礼回忆：“当时既无资料，也无仪器和导弹实物，除了钱学森外，谁都没有见过导弹和火箭，简直是两手空空，一张白纸。但这是一颗生机勃勃的种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两弹一星”到“神舟”工程，梁思礼倾注了太多心血。虽然赢得过许多荣誉，但每每被他提及的，却是“东风二号”的失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6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059’</w:t>
      </w:r>
      <w:r>
        <w:rPr>
          <w:rFonts w:ascii="宋体;SimSun" w:hAnsi="宋体;SimSun" w:cs="宋体;SimSun"/>
          <w:kern w:val="0"/>
          <w:sz w:val="24"/>
        </w:rPr>
        <w:t>发射成功，也就是后来被命名的‘东风一号’．它不仅是我国制造的第一枚导弹，是军事装备史上的一个里程碑，也帮助我们建立起自己的材料和电子元器件协作网，直接支持了航天事业的发展，同时也促进了其他行业的进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梁思礼的回忆中，“东风一号”的成功被简单带过，“东风二号”的失败却历历在目：“</w:t>
      </w:r>
      <w:r>
        <w:rPr>
          <w:rFonts w:cs="宋体;SimSun" w:ascii="宋体;SimSun" w:hAnsi="宋体;SimSun"/>
          <w:kern w:val="0"/>
          <w:sz w:val="24"/>
        </w:rPr>
        <w:t>1960</w:t>
      </w:r>
      <w:r>
        <w:rPr>
          <w:rFonts w:ascii="宋体;SimSun" w:hAnsi="宋体;SimSun" w:cs="宋体;SimSun"/>
          <w:kern w:val="0"/>
          <w:sz w:val="24"/>
        </w:rPr>
        <w:t>年，我们以‘初生牛犊不怕虎’的劲头开始自行设计我国的第一个中近程地地导弹，射程比‘</w:t>
      </w:r>
      <w:r>
        <w:rPr>
          <w:rFonts w:cs="宋体;SimSun" w:ascii="宋体;SimSun" w:hAnsi="宋体;SimSun"/>
          <w:kern w:val="0"/>
          <w:sz w:val="24"/>
        </w:rPr>
        <w:t>1059’</w:t>
      </w:r>
      <w:r>
        <w:rPr>
          <w:rFonts w:ascii="宋体;SimSun" w:hAnsi="宋体;SimSun" w:cs="宋体;SimSun"/>
          <w:kern w:val="0"/>
          <w:sz w:val="24"/>
        </w:rPr>
        <w:t>远一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6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5</w:t>
      </w:r>
      <w:r>
        <w:rPr>
          <w:rFonts w:ascii="宋体;SimSun" w:hAnsi="宋体;SimSun" w:cs="宋体;SimSun"/>
          <w:kern w:val="0"/>
          <w:sz w:val="24"/>
        </w:rPr>
        <w:t>分，“东风二号”点火发射，起飞几秒钟后，“导弹像喝醉了酒似的摇摇晃晃，头部还冒白烟，最后落在了发射阵地前</w:t>
      </w:r>
      <w:r>
        <w:rPr>
          <w:rFonts w:cs="宋体;SimSun" w:ascii="宋体;SimSun" w:hAnsi="宋体;SimSun"/>
          <w:kern w:val="0"/>
          <w:sz w:val="24"/>
        </w:rPr>
        <w:t>300</w:t>
      </w:r>
      <w:r>
        <w:rPr>
          <w:rFonts w:ascii="宋体;SimSun" w:hAnsi="宋体;SimSun" w:cs="宋体;SimSun"/>
          <w:kern w:val="0"/>
          <w:sz w:val="24"/>
        </w:rPr>
        <w:t>米的地方，因为里面的推进剂装得满满的，导弹落地后炸起了一个蘑菇云，地面砸出了一个直径</w:t>
      </w:r>
      <w:r>
        <w:rPr>
          <w:rFonts w:cs="宋体;SimSun" w:ascii="宋体;SimSun" w:hAnsi="宋体;SimSun"/>
          <w:kern w:val="0"/>
          <w:sz w:val="24"/>
        </w:rPr>
        <w:t>20</w:t>
      </w:r>
      <w:r>
        <w:rPr>
          <w:rFonts w:ascii="宋体;SimSun" w:hAnsi="宋体;SimSun" w:cs="宋体;SimSun"/>
          <w:kern w:val="0"/>
          <w:sz w:val="24"/>
        </w:rPr>
        <w:t>多米的大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次失败对大家打击很大。“但是我认为，从个人历练来说，失败比成功更有启发。正因为失败后做了大量工作，才使我们把坏事变成好事，才真正懂得怎样自行设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是这次失败，成就了之后的长征二号系列火箭工作，更成就了梁思礼开创的“可靠性工程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难查到这样一组数字：</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长征二号丙运载火箭第</w:t>
      </w:r>
      <w:r>
        <w:rPr>
          <w:rFonts w:cs="宋体;SimSun" w:ascii="宋体;SimSun" w:hAnsi="宋体;SimSun"/>
          <w:kern w:val="0"/>
          <w:sz w:val="24"/>
        </w:rPr>
        <w:t>25</w:t>
      </w:r>
      <w:r>
        <w:rPr>
          <w:rFonts w:ascii="宋体;SimSun" w:hAnsi="宋体;SimSun" w:cs="宋体;SimSun"/>
          <w:kern w:val="0"/>
          <w:sz w:val="24"/>
        </w:rPr>
        <w:t>次发射成功，创造了</w:t>
      </w:r>
      <w:r>
        <w:rPr>
          <w:rFonts w:cs="宋体;SimSun" w:ascii="宋体;SimSun" w:hAnsi="宋体;SimSun"/>
          <w:kern w:val="0"/>
          <w:sz w:val="24"/>
        </w:rPr>
        <w:t>25</w:t>
      </w:r>
      <w:r>
        <w:rPr>
          <w:rFonts w:ascii="宋体;SimSun" w:hAnsi="宋体;SimSun" w:cs="宋体;SimSun"/>
          <w:kern w:val="0"/>
          <w:sz w:val="24"/>
        </w:rPr>
        <w:t>次发射全部成功的纪录。这是长征系列运载火箭第</w:t>
      </w:r>
      <w:r>
        <w:rPr>
          <w:rFonts w:cs="宋体;SimSun" w:ascii="宋体;SimSun" w:hAnsi="宋体;SimSun"/>
          <w:kern w:val="0"/>
          <w:sz w:val="24"/>
        </w:rPr>
        <w:t>90</w:t>
      </w:r>
      <w:r>
        <w:rPr>
          <w:rFonts w:ascii="宋体;SimSun" w:hAnsi="宋体;SimSun" w:cs="宋体;SimSun"/>
          <w:kern w:val="0"/>
          <w:sz w:val="24"/>
        </w:rPr>
        <w:t>次飞行，也是</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以来，我国航天发射连续第</w:t>
      </w:r>
      <w:r>
        <w:rPr>
          <w:rFonts w:cs="宋体;SimSun" w:ascii="宋体;SimSun" w:hAnsi="宋体;SimSun"/>
          <w:kern w:val="0"/>
          <w:sz w:val="24"/>
        </w:rPr>
        <w:t>48</w:t>
      </w:r>
      <w:r>
        <w:rPr>
          <w:rFonts w:ascii="宋体;SimSun" w:hAnsi="宋体;SimSun" w:cs="宋体;SimSun"/>
          <w:kern w:val="0"/>
          <w:sz w:val="24"/>
        </w:rPr>
        <w:t>次获得成功。</w:t>
      </w:r>
    </w:p>
    <w:p>
      <w:pPr>
        <w:pStyle w:val="Normal"/>
        <w:widowControl/>
        <w:jc w:val="left"/>
        <w:rPr>
          <w:rFonts w:ascii="宋体;SimSun" w:hAnsi="宋体;SimSun" w:cs="宋体;SimSun"/>
          <w:kern w:val="0"/>
          <w:sz w:val="24"/>
        </w:rPr>
      </w:pPr>
      <w:r>
        <w:rPr>
          <w:rFonts w:ascii="宋体;SimSun" w:hAnsi="宋体;SimSun" w:cs="宋体;SimSun"/>
          <w:kern w:val="0"/>
          <w:sz w:val="24"/>
        </w:rPr>
        <w:t>梁思礼自始至终参与了研制“长征二号”系列火箭的工作，他开创的“航天可靠性工程学”成为长征火箭安全飞行的坚实保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83</w:t>
      </w:r>
      <w:r>
        <w:rPr>
          <w:rFonts w:ascii="宋体;SimSun" w:hAnsi="宋体;SimSun" w:cs="宋体;SimSun"/>
          <w:kern w:val="0"/>
          <w:sz w:val="24"/>
        </w:rPr>
        <w:t>年，梁思礼开始进军计算机辅助设计领域。他常说他最喜欢萧伯纳的一句话：“人生不是一支短短的蜡烛，而是一支由我们暂时拿着的火炬，我们一定要把它燃得十分光明灿烂，然后交给下一代的人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实证明，梁思礼倡导的软件工程化，对载人航天起到很大作用。神舟五号、神舟六号、神舟七号、神舟八号、神舟九号的可靠性、安全性达到了近</w:t>
      </w:r>
      <w:r>
        <w:rPr>
          <w:rFonts w:cs="宋体;SimSun" w:ascii="宋体;SimSun" w:hAnsi="宋体;SimSun"/>
          <w:kern w:val="0"/>
          <w:sz w:val="24"/>
        </w:rPr>
        <w:t>60</w:t>
      </w:r>
      <w:r>
        <w:rPr>
          <w:rFonts w:ascii="宋体;SimSun" w:hAnsi="宋体;SimSun" w:cs="宋体;SimSun"/>
          <w:kern w:val="0"/>
          <w:sz w:val="24"/>
        </w:rPr>
        <w:t>年来研制的所有型号中从未达到的高度。</w:t>
      </w:r>
    </w:p>
    <w:p>
      <w:pPr>
        <w:pStyle w:val="Normal"/>
        <w:widowControl/>
        <w:jc w:val="left"/>
        <w:rPr>
          <w:rFonts w:ascii="宋体;SimSun" w:hAnsi="宋体;SimSun" w:cs="宋体;SimSun"/>
          <w:kern w:val="0"/>
          <w:sz w:val="24"/>
        </w:rPr>
      </w:pPr>
      <w:r>
        <w:rPr>
          <w:rFonts w:ascii="宋体;SimSun" w:hAnsi="宋体;SimSun" w:cs="宋体;SimSun"/>
          <w:kern w:val="0"/>
          <w:sz w:val="24"/>
        </w:rPr>
        <w:t>（选自《光明日报》，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头一段寥寥数语，只是介绍了梁思礼的家世、政治面貌和职业身份，指出他是梁启超的儿子，是为了突出其出身名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引用梁启超给女儿的信是为了介绍在梁启超眼里，儿时的梁思礼是一个聪明、可爱的孩子。梁思礼的这些特点与后来成为专家的他在性格上是一脉相承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东风一号”是我国军事装备史上的一个里程碑，但梁思礼回忆时却简单带过，是因为“东风一号”的成功来得较容易，为“东风二号”的失败埋下了隐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后一段总结全文，突出了梁思礼对载人航天事业的巨大贡献，并照应了第一段“我国著名火箭系统控制专家”和第二段最后一句，使文章结构严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两弹一星”到“神舟”工程，梁思礼做出了哪些贡献？请简要概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梁思礼的人生经历与成就给予我们怎样的启示？请结合材料谈谈你的认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在甲板的天篷下面</w:t>
      </w:r>
    </w:p>
    <w:p>
      <w:pPr>
        <w:pStyle w:val="Normal"/>
        <w:widowControl/>
        <w:jc w:val="left"/>
        <w:rPr>
          <w:rFonts w:ascii="宋体;SimSun" w:hAnsi="宋体;SimSun" w:cs="宋体;SimSun"/>
          <w:kern w:val="0"/>
          <w:sz w:val="24"/>
        </w:rPr>
      </w:pPr>
      <w:r>
        <w:rPr>
          <w:rFonts w:ascii="宋体;SimSun" w:hAnsi="宋体;SimSun" w:cs="宋体;SimSun"/>
          <w:kern w:val="0"/>
          <w:sz w:val="24"/>
        </w:rPr>
        <w:t>杰克•伦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卡鲁塞尔斯小姐简直是美得惊人，她迷住了周围的每一个男人。她又是一个骄傲的女人。种族的骄傲，门第的骄傲，性别的骄傲，权利的骄傲﹣﹣她都占全了，这是一种又奇怪、又任性、又可怕的骄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科伦坡的一天早上，在甲板的天蓬下面，卡鲁赛尔斯小姐召来船长本特利，叫那群给游客表演泅水的当地小孩都到上层甲板上来比赛。她把我们的零钱全收罗过去，亲自把它们一个一个或者一把一把地扔下海，并且规定捞不着的要挨骂，捞得巧妙的会得到额外赏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个小家伙最出色，他对天鹅入水式非常在行，我从没见过比他跳得更美的人。这个孩子一次次地这样跳，我们都很喜欢看，特别是卡鲁赛尔斯小姐。他至多不过十二三岁，是一个美丽的孩子，好像一个身体柔软的少年神仙的青铜塑像，几乎全身都射出了生命的光辉。他的皮肤闪烁着生命，眼睛里充满了炽热的生命，我几乎听到了生命从他身体里爆裂的声音。一瞧见他，就像闻到一股臭氧的气味﹣﹣他就是这样新鲜，这样身体健康、精神焕发，这样粗野奔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突然这些孩子拼命奔向舷门，用他们最快的姿势游水，乱糟糟地、手脚不停地打得水花四溅，脸上充满了恐怖，一蹿一跳地爬出水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怎么回事？”卡鲁赛尔斯小姐问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概是鲨鱼。”船长本特利回答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们怕鲨鱼吗？”她问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难道你不怕吗？”他反问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耸耸肩膀，噘了一下嘴。“无论给我什么，我也不敢到可能有鲨鱼的地方去冒险，”她说完又耸了下肩，“它们太可怕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时，那些小孩全走上了甲板，表演结束了，船长本特利就叫他们下船。可是，她拦住了他，“等一会儿，船长。我一向听说这儿的土人不怕鲨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把那个会天鹅入水式的小孩喊到身边，要他再跳水。他摇摇头，那群孩子笑了起来，觉得好像是在开玩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鲨鱼。”他指着水面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她说，“没有鲨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是，他肯定地点着头，站在他后面的那些小孩子也同样肯定地点着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没有，没有，没有。”她叫道。接着她就对我们说，“谁愿意借给我半个克朗和一个金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立刻掏出了许多克朗和金镑，她从邓尼森手里接过了两个硬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举起那个半克朗给孩子们瞧。可是谁也没有准备跳下去。她把这个半克朗扔下了海。他们望着这个银币飞下去，脸上都带着惋惜渴望的神气，不过谁也没有跟着一块下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千万别用那个金镑来引诱他们。”邓尼森低声对她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一点也不理睬，反而用这个金币在那个会天鹅入水式的小孩子眼前晃来晃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能这样。”船长本特利说道。可是她却笑了起来，仍然引诱着那个孩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别引诱他。”邓尼森坚决地劝她。“这对于他是一笔大钱，他可能跳下去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转过身来对着那个孩子，又把那枚金镑举到他眼前。接着，她做了一个要扔出去的样子，这时，那个孩子好像不由自主似地向栏杆跑去，可是伙伴们的大声责备又把他拦住了，他们的声音还带着愤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知道你不过是在逗着玩，”邓尼森说道，“你愿意怎么逗他就怎么逗他好了，不过，看在老天面上，千万别扔出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话音未落，那个金币一下就从天篷的影子下飞到了耀眼的太阳光里，在半空中划了一道亮晶晶的弧形。大家还没来得及把那个小孩抓住，他就翻过了栏杆，非常美妙地弯着身体随着那个钱下去了。两个同时都在半空里，很好看。金镑破水而入，那个小孩子也在同一个地方，而且几乎在同一刹那，几乎连声音都没有地钻到水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很清，从上面望下去，什么都清清楚楚。那条鲨鱼很大，一下子就把那孩子咬成了两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个开口的是卡鲁塞尔斯小姐。她的脸白得跟死人一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我做梦也没有想到，”她一面说，一面发出一种短促的、神经质的笑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的全部骄傲都在勉力使她能克制自己。她有气无力地瞧着邓尼森，她眼睛里流露出一种可怕的难过神色，她的嘴唇一直在哆嗦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邓尼森先生，”她说道，“你愿意扶我下去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一点也没有改变他凝神注视的方向，他连眼皮也没有动一动。船上一片沉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转过身子，打算镇静地走下甲板。走了不过二十尺，她就摇晃起来，用手扶着墙以免栽倒。后来，她就这样走下去，用手扶着舱板，慢腾腾地走开了。</w:t>
      </w:r>
    </w:p>
    <w:p>
      <w:pPr>
        <w:pStyle w:val="Normal"/>
        <w:widowControl/>
        <w:jc w:val="left"/>
        <w:rPr>
          <w:rFonts w:ascii="宋体;SimSun" w:hAnsi="宋体;SimSun" w:cs="宋体;SimSun"/>
          <w:kern w:val="0"/>
          <w:sz w:val="24"/>
        </w:rPr>
      </w:pPr>
      <w:r>
        <w:rPr>
          <w:rFonts w:ascii="宋体;SimSun" w:hAnsi="宋体;SimSun" w:cs="宋体;SimSun"/>
          <w:kern w:val="0"/>
          <w:sz w:val="24"/>
        </w:rPr>
        <w:t>（节选自《世界十大中短篇小说家﹣﹣杰克•伦敦》，人民文学出版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本文相关内容和艺术特色的分析和鉴赏，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介绍卡鲁塞尔斯小姐有一种“又奇怪、又任性、又可怕的骄傲”，暗示我们她后来引诱孩子跳水导致其死亡的行为，就是因为她这种古怪的任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表演跳水的小孩全身焕发着生命的光辉，作者对他进行了细致的描写，让读者感受到了作者对原始生命力的喜爱和赞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对那群表演泅水的小孩的神态描写非常细致，既有对金钱的渴望，也有对鲨鱼的惧怕，还有对卡鲁塞尔斯小姐的愤怒，非常生动真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孩被鲨鱼咬死后，卡鲁塞尔斯小姐脸色苍白，身体摇晃，显出难过的神色，这说明她为自己犯下的错误感到悔恨和痛苦，是个良知未泯的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把跳水的小孩充满生命力的形象与其被鲨鱼吞噬的悲惨遭遇作对比，增添了作品的悲剧色彩，也使作品的主题更加鲜明突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品中的卡鲁塞尔斯小姐有哪些特点？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开头详细描述了卡鲁塞尔斯小姐的美丽和高傲，结尾却细致描绘其衰弱落寞。作者这样写有什么作用？请结合全文分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的文言文，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猛，字景略，北海剧人也。少贫贱，以鬻畚为业。猛博学好兵书，谨重严毅，气度雄远。细事不干其虑，自不参其神契，略不与交通。是以浮华之士咸轻而笑之。猛悠然自得，不以屑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少游于邺都，时人罕能识也。惟徐统见而奇之，召为功曹，遁而不应。遂隐于华阴山。怀佐世之志，敛翼待时，候风云而后动。桓温入关，猛被褐而诣之，谈当世之事，扪虱而言，旁若无人。温察而异之，问曰：“吾奉天子之命，率锐师十万，杖义讨逆，为百姓除残贼，而三秦豪杰未有至者，何也？”猛曰：“公不远数千里，深入寇境，长安咫尺而不渡灞水，百姓未见公心故也。”温默然无以酬之。温之将还，赐猛车马，拜高官督护，请与俱南。猛还山咨师，师曰：“卿与桓温岂并世哉！在此自可富贵，何为远乎？”猛乃止。</w:t>
      </w:r>
    </w:p>
    <w:p>
      <w:pPr>
        <w:pStyle w:val="Normal"/>
        <w:widowControl/>
        <w:jc w:val="left"/>
        <w:rPr>
          <w:rFonts w:ascii="宋体;SimSun" w:hAnsi="宋体;SimSun" w:cs="宋体;SimSun"/>
          <w:kern w:val="0"/>
          <w:sz w:val="24"/>
        </w:rPr>
      </w:pPr>
      <w:r>
        <w:rPr>
          <w:rFonts w:ascii="宋体;SimSun" w:hAnsi="宋体;SimSun" w:cs="宋体;SimSun"/>
          <w:kern w:val="0"/>
          <w:sz w:val="24"/>
        </w:rPr>
        <w:t>苻坚将有大志闻猛名招之一见便若平生语及废兴大事异符同契若玄德之遇孔明也。及坚僭位，以猛为中书侍郎。时始平豪右纵横，劫盗充斥，乃转猛为始平令。猛下车，明法峻刑，澄察善恶，禁勒强豪。鞭杀一吏，百姓上书讼之，有司劾奏，槛车征下廷尉诏狱。坚亲问之，曰：“为政之体，德化为先，在任未几而杀戮无数，何其酷也！”猛曰：“臣闻宰宁国以礼，治乱邦以法。陛下不以臣不才，任臣以剧邑，谨为明君翦除凶猾。始杀一奸，余尚万数，若以臣不能穷残尽暴，肃清轨法者，敢不甘心鼎镬，以谢孤负。酷政之刑，臣实未敢受之。”坚谓群臣日：“王景略固是夷吾、子产之俦也。”于是赦之。猛镇冀州，坚遣猛于六州之内听以便宜从事，简召英俊，以补关东守宰，授讫，言台除正。俄入为丞相，猛宰政公平，流放尸素，拔幽滞，显贤才，外修兵革，内崇儒学，劝课农桑，教以廉耻，无罪而不刑，无才而不任。坚尝从容谓猛曰：“卿夙夜匪懈，忧勤万机，若文王得太公，吾将优游以卒岁。”其见重如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猛性刚明清肃，于善恶尤分。微时一餐之惠，睚眦之忿，靡不报焉，时论颇以此少之。                                                   </w:t>
      </w:r>
    </w:p>
    <w:p>
      <w:pPr>
        <w:pStyle w:val="Normal"/>
        <w:widowControl/>
        <w:jc w:val="left"/>
        <w:rPr>
          <w:rFonts w:ascii="宋体;SimSun" w:hAnsi="宋体;SimSun" w:cs="宋体;SimSun"/>
          <w:kern w:val="0"/>
          <w:sz w:val="24"/>
        </w:rPr>
      </w:pPr>
      <w:r>
        <w:rPr>
          <w:rFonts w:ascii="宋体;SimSun" w:hAnsi="宋体;SimSun" w:cs="宋体;SimSun"/>
          <w:kern w:val="0"/>
          <w:sz w:val="24"/>
        </w:rPr>
        <w:t>（节选自《晋书•王猛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苻坚将有大志</w:t>
      </w:r>
      <w:r>
        <w:rPr>
          <w:rFonts w:cs="宋体;SimSun" w:ascii="宋体;SimSun" w:hAnsi="宋体;SimSun"/>
          <w:kern w:val="0"/>
          <w:sz w:val="24"/>
        </w:rPr>
        <w:t>/</w:t>
      </w:r>
      <w:r>
        <w:rPr>
          <w:rFonts w:ascii="宋体;SimSun" w:hAnsi="宋体;SimSun" w:cs="宋体;SimSun"/>
          <w:kern w:val="0"/>
          <w:sz w:val="24"/>
        </w:rPr>
        <w:t>闻猛名</w:t>
      </w:r>
      <w:r>
        <w:rPr>
          <w:rFonts w:cs="宋体;SimSun" w:ascii="宋体;SimSun" w:hAnsi="宋体;SimSun"/>
          <w:kern w:val="0"/>
          <w:sz w:val="24"/>
        </w:rPr>
        <w:t>/</w:t>
      </w:r>
      <w:r>
        <w:rPr>
          <w:rFonts w:ascii="宋体;SimSun" w:hAnsi="宋体;SimSun" w:cs="宋体;SimSun"/>
          <w:kern w:val="0"/>
          <w:sz w:val="24"/>
        </w:rPr>
        <w:t>招之一见</w:t>
      </w:r>
      <w:r>
        <w:rPr>
          <w:rFonts w:cs="宋体;SimSun" w:ascii="宋体;SimSun" w:hAnsi="宋体;SimSun"/>
          <w:kern w:val="0"/>
          <w:sz w:val="24"/>
        </w:rPr>
        <w:t>/</w:t>
      </w:r>
      <w:r>
        <w:rPr>
          <w:rFonts w:ascii="宋体;SimSun" w:hAnsi="宋体;SimSun" w:cs="宋体;SimSun"/>
          <w:kern w:val="0"/>
          <w:sz w:val="24"/>
        </w:rPr>
        <w:t>便若平生</w:t>
      </w:r>
      <w:r>
        <w:rPr>
          <w:rFonts w:cs="宋体;SimSun" w:ascii="宋体;SimSun" w:hAnsi="宋体;SimSun"/>
          <w:kern w:val="0"/>
          <w:sz w:val="24"/>
        </w:rPr>
        <w:t>/</w:t>
      </w:r>
      <w:r>
        <w:rPr>
          <w:rFonts w:ascii="宋体;SimSun" w:hAnsi="宋体;SimSun" w:cs="宋体;SimSun"/>
          <w:kern w:val="0"/>
          <w:sz w:val="24"/>
        </w:rPr>
        <w:t>语及废兴大事</w:t>
      </w:r>
      <w:r>
        <w:rPr>
          <w:rFonts w:cs="宋体;SimSun" w:ascii="宋体;SimSun" w:hAnsi="宋体;SimSun"/>
          <w:kern w:val="0"/>
          <w:sz w:val="24"/>
        </w:rPr>
        <w:t>/</w:t>
      </w:r>
      <w:r>
        <w:rPr>
          <w:rFonts w:ascii="宋体;SimSun" w:hAnsi="宋体;SimSun" w:cs="宋体;SimSun"/>
          <w:kern w:val="0"/>
          <w:sz w:val="24"/>
        </w:rPr>
        <w:t>异符同契</w:t>
      </w:r>
      <w:r>
        <w:rPr>
          <w:rFonts w:cs="宋体;SimSun" w:ascii="宋体;SimSun" w:hAnsi="宋体;SimSun"/>
          <w:kern w:val="0"/>
          <w:sz w:val="24"/>
        </w:rPr>
        <w:t>/</w:t>
      </w:r>
      <w:r>
        <w:rPr>
          <w:rFonts w:ascii="宋体;SimSun" w:hAnsi="宋体;SimSun" w:cs="宋体;SimSun"/>
          <w:kern w:val="0"/>
          <w:sz w:val="24"/>
        </w:rPr>
        <w:t>若玄德之遇孔明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苻坚将有大志</w:t>
      </w:r>
      <w:r>
        <w:rPr>
          <w:rFonts w:cs="宋体;SimSun" w:ascii="宋体;SimSun" w:hAnsi="宋体;SimSun"/>
          <w:kern w:val="0"/>
          <w:sz w:val="24"/>
        </w:rPr>
        <w:t>/</w:t>
      </w:r>
      <w:r>
        <w:rPr>
          <w:rFonts w:ascii="宋体;SimSun" w:hAnsi="宋体;SimSun" w:cs="宋体;SimSun"/>
          <w:kern w:val="0"/>
          <w:sz w:val="24"/>
        </w:rPr>
        <w:t>闻猛名</w:t>
      </w:r>
      <w:r>
        <w:rPr>
          <w:rFonts w:cs="宋体;SimSun" w:ascii="宋体;SimSun" w:hAnsi="宋体;SimSun"/>
          <w:kern w:val="0"/>
          <w:sz w:val="24"/>
        </w:rPr>
        <w:t>/</w:t>
      </w:r>
      <w:r>
        <w:rPr>
          <w:rFonts w:ascii="宋体;SimSun" w:hAnsi="宋体;SimSun" w:cs="宋体;SimSun"/>
          <w:kern w:val="0"/>
          <w:sz w:val="24"/>
        </w:rPr>
        <w:t>招之</w:t>
      </w:r>
      <w:r>
        <w:rPr>
          <w:rFonts w:cs="宋体;SimSun" w:ascii="宋体;SimSun" w:hAnsi="宋体;SimSun"/>
          <w:kern w:val="0"/>
          <w:sz w:val="24"/>
        </w:rPr>
        <w:t>/</w:t>
      </w:r>
      <w:r>
        <w:rPr>
          <w:rFonts w:ascii="宋体;SimSun" w:hAnsi="宋体;SimSun" w:cs="宋体;SimSun"/>
          <w:kern w:val="0"/>
          <w:sz w:val="24"/>
        </w:rPr>
        <w:t>一见便若平生</w:t>
      </w:r>
      <w:r>
        <w:rPr>
          <w:rFonts w:cs="宋体;SimSun" w:ascii="宋体;SimSun" w:hAnsi="宋体;SimSun"/>
          <w:kern w:val="0"/>
          <w:sz w:val="24"/>
        </w:rPr>
        <w:t>/</w:t>
      </w:r>
      <w:r>
        <w:rPr>
          <w:rFonts w:ascii="宋体;SimSun" w:hAnsi="宋体;SimSun" w:cs="宋体;SimSun"/>
          <w:kern w:val="0"/>
          <w:sz w:val="24"/>
        </w:rPr>
        <w:t>语及废兴大事</w:t>
      </w:r>
      <w:r>
        <w:rPr>
          <w:rFonts w:cs="宋体;SimSun" w:ascii="宋体;SimSun" w:hAnsi="宋体;SimSun"/>
          <w:kern w:val="0"/>
          <w:sz w:val="24"/>
        </w:rPr>
        <w:t>/</w:t>
      </w:r>
      <w:r>
        <w:rPr>
          <w:rFonts w:ascii="宋体;SimSun" w:hAnsi="宋体;SimSun" w:cs="宋体;SimSun"/>
          <w:kern w:val="0"/>
          <w:sz w:val="24"/>
        </w:rPr>
        <w:t>异符同契</w:t>
      </w:r>
      <w:r>
        <w:rPr>
          <w:rFonts w:cs="宋体;SimSun" w:ascii="宋体;SimSun" w:hAnsi="宋体;SimSun"/>
          <w:kern w:val="0"/>
          <w:sz w:val="24"/>
        </w:rPr>
        <w:t>/</w:t>
      </w:r>
      <w:r>
        <w:rPr>
          <w:rFonts w:ascii="宋体;SimSun" w:hAnsi="宋体;SimSun" w:cs="宋体;SimSun"/>
          <w:kern w:val="0"/>
          <w:sz w:val="24"/>
        </w:rPr>
        <w:t>若玄德之遇孔明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苻坚将有大志</w:t>
      </w:r>
      <w:r>
        <w:rPr>
          <w:rFonts w:cs="宋体;SimSun" w:ascii="宋体;SimSun" w:hAnsi="宋体;SimSun"/>
          <w:kern w:val="0"/>
          <w:sz w:val="24"/>
        </w:rPr>
        <w:t>/</w:t>
      </w:r>
      <w:r>
        <w:rPr>
          <w:rFonts w:ascii="宋体;SimSun" w:hAnsi="宋体;SimSun" w:cs="宋体;SimSun"/>
          <w:kern w:val="0"/>
          <w:sz w:val="24"/>
        </w:rPr>
        <w:t>闻猛名</w:t>
      </w:r>
      <w:r>
        <w:rPr>
          <w:rFonts w:cs="宋体;SimSun" w:ascii="宋体;SimSun" w:hAnsi="宋体;SimSun"/>
          <w:kern w:val="0"/>
          <w:sz w:val="24"/>
        </w:rPr>
        <w:t>/</w:t>
      </w:r>
      <w:r>
        <w:rPr>
          <w:rFonts w:ascii="宋体;SimSun" w:hAnsi="宋体;SimSun" w:cs="宋体;SimSun"/>
          <w:kern w:val="0"/>
          <w:sz w:val="24"/>
        </w:rPr>
        <w:t>招之</w:t>
      </w:r>
      <w:r>
        <w:rPr>
          <w:rFonts w:cs="宋体;SimSun" w:ascii="宋体;SimSun" w:hAnsi="宋体;SimSun"/>
          <w:kern w:val="0"/>
          <w:sz w:val="24"/>
        </w:rPr>
        <w:t>/</w:t>
      </w:r>
      <w:r>
        <w:rPr>
          <w:rFonts w:ascii="宋体;SimSun" w:hAnsi="宋体;SimSun" w:cs="宋体;SimSun"/>
          <w:kern w:val="0"/>
          <w:sz w:val="24"/>
        </w:rPr>
        <w:t>一见便若平生</w:t>
      </w:r>
      <w:r>
        <w:rPr>
          <w:rFonts w:cs="宋体;SimSun" w:ascii="宋体;SimSun" w:hAnsi="宋体;SimSun"/>
          <w:kern w:val="0"/>
          <w:sz w:val="24"/>
        </w:rPr>
        <w:t>/</w:t>
      </w:r>
      <w:r>
        <w:rPr>
          <w:rFonts w:ascii="宋体;SimSun" w:hAnsi="宋体;SimSun" w:cs="宋体;SimSun"/>
          <w:kern w:val="0"/>
          <w:sz w:val="24"/>
        </w:rPr>
        <w:t>语及废兴大事</w:t>
      </w:r>
      <w:r>
        <w:rPr>
          <w:rFonts w:cs="宋体;SimSun" w:ascii="宋体;SimSun" w:hAnsi="宋体;SimSun"/>
          <w:kern w:val="0"/>
          <w:sz w:val="24"/>
        </w:rPr>
        <w:t>/</w:t>
      </w:r>
      <w:r>
        <w:rPr>
          <w:rFonts w:ascii="宋体;SimSun" w:hAnsi="宋体;SimSun" w:cs="宋体;SimSun"/>
          <w:kern w:val="0"/>
          <w:sz w:val="24"/>
        </w:rPr>
        <w:t>异符同契若</w:t>
      </w:r>
      <w:r>
        <w:rPr>
          <w:rFonts w:cs="宋体;SimSun" w:ascii="宋体;SimSun" w:hAnsi="宋体;SimSun"/>
          <w:kern w:val="0"/>
          <w:sz w:val="24"/>
        </w:rPr>
        <w:t>/</w:t>
      </w:r>
      <w:r>
        <w:rPr>
          <w:rFonts w:ascii="宋体;SimSun" w:hAnsi="宋体;SimSun" w:cs="宋体;SimSun"/>
          <w:kern w:val="0"/>
          <w:sz w:val="24"/>
        </w:rPr>
        <w:t>玄德之遇孔明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苻坚将有大志</w:t>
      </w:r>
      <w:r>
        <w:rPr>
          <w:rFonts w:cs="宋体;SimSun" w:ascii="宋体;SimSun" w:hAnsi="宋体;SimSun"/>
          <w:kern w:val="0"/>
          <w:sz w:val="24"/>
        </w:rPr>
        <w:t>/</w:t>
      </w:r>
      <w:r>
        <w:rPr>
          <w:rFonts w:ascii="宋体;SimSun" w:hAnsi="宋体;SimSun" w:cs="宋体;SimSun"/>
          <w:kern w:val="0"/>
          <w:sz w:val="24"/>
        </w:rPr>
        <w:t>闻猛名</w:t>
      </w:r>
      <w:r>
        <w:rPr>
          <w:rFonts w:cs="宋体;SimSun" w:ascii="宋体;SimSun" w:hAnsi="宋体;SimSun"/>
          <w:kern w:val="0"/>
          <w:sz w:val="24"/>
        </w:rPr>
        <w:t>/</w:t>
      </w:r>
      <w:r>
        <w:rPr>
          <w:rFonts w:ascii="宋体;SimSun" w:hAnsi="宋体;SimSun" w:cs="宋体;SimSun"/>
          <w:kern w:val="0"/>
          <w:sz w:val="24"/>
        </w:rPr>
        <w:t>招之一见</w:t>
      </w:r>
      <w:r>
        <w:rPr>
          <w:rFonts w:cs="宋体;SimSun" w:ascii="宋体;SimSun" w:hAnsi="宋体;SimSun"/>
          <w:kern w:val="0"/>
          <w:sz w:val="24"/>
        </w:rPr>
        <w:t>/</w:t>
      </w:r>
      <w:r>
        <w:rPr>
          <w:rFonts w:ascii="宋体;SimSun" w:hAnsi="宋体;SimSun" w:cs="宋体;SimSun"/>
          <w:kern w:val="0"/>
          <w:sz w:val="24"/>
        </w:rPr>
        <w:t>便若平生</w:t>
      </w:r>
      <w:r>
        <w:rPr>
          <w:rFonts w:cs="宋体;SimSun" w:ascii="宋体;SimSun" w:hAnsi="宋体;SimSun"/>
          <w:kern w:val="0"/>
          <w:sz w:val="24"/>
        </w:rPr>
        <w:t>/</w:t>
      </w:r>
      <w:r>
        <w:rPr>
          <w:rFonts w:ascii="宋体;SimSun" w:hAnsi="宋体;SimSun" w:cs="宋体;SimSun"/>
          <w:kern w:val="0"/>
          <w:sz w:val="24"/>
        </w:rPr>
        <w:t>语及废兴大事</w:t>
      </w:r>
      <w:r>
        <w:rPr>
          <w:rFonts w:cs="宋体;SimSun" w:ascii="宋体;SimSun" w:hAnsi="宋体;SimSun"/>
          <w:kern w:val="0"/>
          <w:sz w:val="24"/>
        </w:rPr>
        <w:t>/</w:t>
      </w:r>
      <w:r>
        <w:rPr>
          <w:rFonts w:ascii="宋体;SimSun" w:hAnsi="宋体;SimSun" w:cs="宋体;SimSun"/>
          <w:kern w:val="0"/>
          <w:sz w:val="24"/>
        </w:rPr>
        <w:t>异符同契若</w:t>
      </w:r>
      <w:r>
        <w:rPr>
          <w:rFonts w:cs="宋体;SimSun" w:ascii="宋体;SimSun" w:hAnsi="宋体;SimSun"/>
          <w:kern w:val="0"/>
          <w:sz w:val="24"/>
        </w:rPr>
        <w:t>/</w:t>
      </w:r>
      <w:r>
        <w:rPr>
          <w:rFonts w:ascii="宋体;SimSun" w:hAnsi="宋体;SimSun" w:cs="宋体;SimSun"/>
          <w:kern w:val="0"/>
          <w:sz w:val="24"/>
        </w:rPr>
        <w:t>玄德之遇孔明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僭”是超越本分的意思。“僭位”是指越分窃据上位。文中“及坚僭位”意思是说苻坚登上皇位并不是合法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礼记•乐记》：“武王克殷，反商，未及下车，而封黄帝之后于蓟。”后称初即位或到任为“下车”。“猛下车，明法峻刑”中“下车”指王猛刚到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便宜从事”指可斟酌情势，不拘规制条文，不须请示，自行处理。“坚遣猛于六州之内听以便宜从事”一句可见苻坚对王猛的信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言台除正”一句中的“台”指“尚书台”，有官吏任免的权利。“授讫，言台除正”是说王猛对官吏有罢免权力，某官任职后，王猛只要上报尚书台就可以除去官吏的正式任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猛对事情有个人见解。如他与桓温交谈时，指出桓温没有得到关中地区豪杰的原因，是桓温没有渡过灞水到长安，老百姓没有看到桓温的心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猛是既有判断力又能接受建议的人。如徐统征召他，他逃走不应召；他本打算辅佐桓温，但在老师的建议下没去，最终选择了苻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猛深得苻坚赏识。王猛曾因杀一小吏而受到苻坚亲自审问，但他认为杀人确有酷政之嫌，但这也是为政的需要，最终苻坚称赞他是管仲、子产那样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猛也有缺点。他对善与恶也尤其分明，即使受人一餐饭这样的小恩惠也要报答，但小小的怨恨他也要报复，这一点为人轻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划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桓温入关，猛被褐而诣之，谈当世之事，扪虱而言，旁若无人。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猛宰政公平，流放尸素，拔幽滞，显贤才，外修兵革，内崇儒学，劝课农桑。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这首唐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咸阳城西楼晚眺</w:t>
      </w:r>
    </w:p>
    <w:p>
      <w:pPr>
        <w:pStyle w:val="Normal"/>
        <w:widowControl/>
        <w:jc w:val="left"/>
        <w:rPr>
          <w:rFonts w:ascii="宋体;SimSun" w:hAnsi="宋体;SimSun" w:cs="宋体;SimSun"/>
          <w:kern w:val="0"/>
          <w:sz w:val="24"/>
        </w:rPr>
      </w:pPr>
      <w:r>
        <w:rPr>
          <w:rFonts w:ascii="宋体;SimSun" w:hAnsi="宋体;SimSun" w:cs="宋体;SimSun"/>
          <w:kern w:val="0"/>
          <w:sz w:val="24"/>
        </w:rPr>
        <w:t>许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上高城万里愁，蒹葭杨柳似汀洲‚。</w:t>
      </w:r>
    </w:p>
    <w:p>
      <w:pPr>
        <w:pStyle w:val="Normal"/>
        <w:widowControl/>
        <w:jc w:val="left"/>
        <w:rPr>
          <w:rFonts w:ascii="宋体;SimSun" w:hAnsi="宋体;SimSun" w:cs="宋体;SimSun"/>
          <w:kern w:val="0"/>
          <w:sz w:val="24"/>
        </w:rPr>
      </w:pPr>
      <w:r>
        <w:rPr>
          <w:rFonts w:ascii="宋体;SimSun" w:hAnsi="宋体;SimSun" w:cs="宋体;SimSun"/>
          <w:kern w:val="0"/>
          <w:sz w:val="24"/>
        </w:rPr>
        <w:t>溪云初起日沉阁，山雨欲来风满楼。</w:t>
      </w:r>
    </w:p>
    <w:p>
      <w:pPr>
        <w:pStyle w:val="Normal"/>
        <w:widowControl/>
        <w:jc w:val="left"/>
        <w:rPr>
          <w:rFonts w:ascii="宋体;SimSun" w:hAnsi="宋体;SimSun" w:cs="宋体;SimSun"/>
          <w:kern w:val="0"/>
          <w:sz w:val="24"/>
        </w:rPr>
      </w:pPr>
      <w:r>
        <w:rPr>
          <w:rFonts w:ascii="宋体;SimSun" w:hAnsi="宋体;SimSun" w:cs="宋体;SimSun"/>
          <w:kern w:val="0"/>
          <w:sz w:val="24"/>
        </w:rPr>
        <w:t>鸟下绿芜秦苑夕，蝉鸣黄叶汉宫秋。</w:t>
      </w:r>
    </w:p>
    <w:p>
      <w:pPr>
        <w:pStyle w:val="Normal"/>
        <w:widowControl/>
        <w:jc w:val="left"/>
        <w:rPr>
          <w:rFonts w:ascii="宋体;SimSun" w:hAnsi="宋体;SimSun" w:cs="宋体;SimSun"/>
          <w:kern w:val="0"/>
          <w:sz w:val="24"/>
        </w:rPr>
      </w:pPr>
      <w:r>
        <w:rPr>
          <w:rFonts w:ascii="宋体;SimSun" w:hAnsi="宋体;SimSun" w:cs="宋体;SimSun"/>
          <w:kern w:val="0"/>
          <w:sz w:val="24"/>
        </w:rPr>
        <w:t>行人莫问当年事，故国东来渭水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许浑，晚唐最具影响力的诗人之一，七五律尤佳，唯诗中多描写水、雨之景，后人拟之与诗圣杜甫齐名，并以“许浑千首湿，杜甫一生愁”评价之。‚汀洲：水边之地为汀，水中之地为洲，这里指代诗人江南的故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本诗的理解，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一上”表明触发诗人情感时间之短瞬，“万里”则极言愁思空间之迢遥广大。巧用数字取得了独特的艺术效果。意远而势雄，尤显情韵之不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晚眺远景，点明了登楼时间和环境氛围。云起日沉，雨来风满，动感分明；“风为雨头”，含蕴深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晚眺近景。诗人从声色的角度描摹了山雨将到，鸟雀仓惶逃入遍地绿芜、秋蝉悲鸣躲在黄叶高林的景色，暗示了诗人孤独漂泊的处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莫问”二字，劝诫行人不要索问当年秦汉兴亡之事，不必心生悲凉之感，因为古往今来的一切历史，都会随着滔滔渭水而流逝。</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此诗通过云、日、风、雨的层层推进，赋予抽象的感情以形体，在呈现自然之景的同时又体现丰富的生活经验，以及对历史和现实的深刻思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尾联“行人”即过客，也包括作者在内，结句抒发了怎样的感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补写下列句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诗经•氓》中，女主人公遭到了氓在心愿满足之后粗暴无礼的对待，自己的家人不仅不同情，反而还讥笑她，她却只能“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离骚》中，屈原在投机取巧、违背准绳的世俗面前，内心烦闷失意、走投无路，却表示“　　”，也不肯做出世俗小人的这种丑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送东阳马生序》中，老师发怒，宋濂依然“　　 ，　　”，甚至不敢说一个字反驳。</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加点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w:t>
      </w:r>
      <w:r>
        <w:rPr>
          <w:rFonts w:cs="宋体;SimSun" w:ascii="宋体;SimSun" w:hAnsi="宋体;SimSun"/>
          <w:kern w:val="0"/>
          <w:sz w:val="24"/>
        </w:rPr>
        <w:t>73</w:t>
      </w:r>
      <w:r>
        <w:rPr>
          <w:rFonts w:ascii="宋体;SimSun" w:hAnsi="宋体;SimSun" w:cs="宋体;SimSun"/>
          <w:kern w:val="0"/>
          <w:sz w:val="24"/>
        </w:rPr>
        <w:t>届威尼斯国际电影节，将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在意大利威尼斯利多岛举行。在荣耀与争议中亦步亦趋的赵薇，是否能借本次电影节华丽转身，还需要拭目以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汉语盘点</w:t>
      </w:r>
      <w:r>
        <w:rPr>
          <w:rFonts w:cs="宋体;SimSun" w:ascii="宋体;SimSun" w:hAnsi="宋体;SimSun"/>
          <w:kern w:val="0"/>
          <w:sz w:val="24"/>
        </w:rPr>
        <w:t>2016”</w:t>
      </w:r>
      <w:r>
        <w:rPr>
          <w:rFonts w:ascii="宋体;SimSun" w:hAnsi="宋体;SimSun" w:cs="宋体;SimSun"/>
          <w:kern w:val="0"/>
          <w:sz w:val="24"/>
        </w:rPr>
        <w:t>字词评选活动正在如火如荼的进行中。网友们纷纷以一个字、一个词来总结自己眼中的</w:t>
      </w:r>
      <w:r>
        <w:rPr>
          <w:rFonts w:cs="宋体;SimSun" w:ascii="宋体;SimSun" w:hAnsi="宋体;SimSun"/>
          <w:kern w:val="0"/>
          <w:sz w:val="24"/>
        </w:rPr>
        <w:t>2016</w:t>
      </w:r>
      <w:r>
        <w:rPr>
          <w:rFonts w:ascii="宋体;SimSun" w:hAnsi="宋体;SimSun" w:cs="宋体;SimSun"/>
          <w:kern w:val="0"/>
          <w:sz w:val="24"/>
        </w:rPr>
        <w:t>，真可谓“一卷字词琅琊榜，囊尽天下情与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在总统职位上任职</w:t>
      </w:r>
      <w:r>
        <w:rPr>
          <w:rFonts w:cs="宋体;SimSun" w:ascii="宋体;SimSun" w:hAnsi="宋体;SimSun"/>
          <w:kern w:val="0"/>
          <w:sz w:val="24"/>
        </w:rPr>
        <w:t>8</w:t>
      </w:r>
      <w:r>
        <w:rPr>
          <w:rFonts w:ascii="宋体;SimSun" w:hAnsi="宋体;SimSun" w:cs="宋体;SimSun"/>
          <w:kern w:val="0"/>
          <w:sz w:val="24"/>
        </w:rPr>
        <w:t>年的奥巴马将正式避让贤路，届时将由特朗普继任美国总统一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网上曝出一部分波兰水貂养殖场内部的画面，水貂在爬满蛆的环境中生活，有些貂受了严重的伤，有的甚至被打得瘫痪，工人对待它们的方式真是触目惊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2016</w:t>
      </w:r>
      <w:r>
        <w:rPr>
          <w:rFonts w:ascii="宋体;SimSun" w:hAnsi="宋体;SimSun" w:cs="宋体;SimSun"/>
          <w:kern w:val="0"/>
          <w:sz w:val="24"/>
        </w:rPr>
        <w:t>年诺贝尔文学奖尘埃落定，美国著名音乐人兼作家鲍勃•迪伦获奖，瑞典文学院给他的颁奖词是“为伟大的美国歌曲传统带来了诗意的表达方式”。</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如今，时代发生了巨变，我们依然要研讨经典。经典之所以成为“经典”，是因为它们经受了千百年的时间考验，其传达的很多道理依然颠扑不破，依然有旺盛的生命力。</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④⑥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⑤⑥ </w:t>
      </w:r>
      <w:r>
        <w:rPr>
          <w:rFonts w:cs="宋体;SimSun" w:ascii="宋体;SimSun" w:hAnsi="宋体;SimSun"/>
          <w:kern w:val="0"/>
          <w:sz w:val="24"/>
        </w:rPr>
        <w:t>D</w:t>
      </w:r>
      <w:r>
        <w:rPr>
          <w:rFonts w:ascii="宋体;SimSun" w:hAnsi="宋体;SimSun" w:cs="宋体;SimSun"/>
          <w:kern w:val="0"/>
          <w:sz w:val="24"/>
        </w:rPr>
        <w:t>．①②④</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韩国国会以</w:t>
      </w:r>
      <w:r>
        <w:rPr>
          <w:rFonts w:cs="宋体;SimSun" w:ascii="宋体;SimSun" w:hAnsi="宋体;SimSun"/>
          <w:kern w:val="0"/>
          <w:sz w:val="24"/>
        </w:rPr>
        <w:t>234</w:t>
      </w:r>
      <w:r>
        <w:rPr>
          <w:rFonts w:ascii="宋体;SimSun" w:hAnsi="宋体;SimSun" w:cs="宋体;SimSun"/>
          <w:kern w:val="0"/>
          <w:sz w:val="24"/>
        </w:rPr>
        <w:t>票比</w:t>
      </w:r>
      <w:r>
        <w:rPr>
          <w:rFonts w:cs="宋体;SimSun" w:ascii="宋体;SimSun" w:hAnsi="宋体;SimSun"/>
          <w:kern w:val="0"/>
          <w:sz w:val="24"/>
        </w:rPr>
        <w:t>56</w:t>
      </w:r>
      <w:r>
        <w:rPr>
          <w:rFonts w:ascii="宋体;SimSun" w:hAnsi="宋体;SimSun" w:cs="宋体;SimSun"/>
          <w:kern w:val="0"/>
          <w:sz w:val="24"/>
        </w:rPr>
        <w:t>票通过对总统朴槿惠的弹劾案．该弹劾议案进行了向议长提交弹劾动议案、在野党进行提案说明、议员</w:t>
      </w:r>
      <w:r>
        <w:rPr>
          <w:rFonts w:cs="宋体;SimSun" w:ascii="宋体;SimSun" w:hAnsi="宋体;SimSun"/>
          <w:kern w:val="0"/>
          <w:sz w:val="24"/>
        </w:rPr>
        <w:t>5</w:t>
      </w:r>
      <w:r>
        <w:rPr>
          <w:rFonts w:ascii="宋体;SimSun" w:hAnsi="宋体;SimSun" w:cs="宋体;SimSun"/>
          <w:kern w:val="0"/>
          <w:sz w:val="24"/>
        </w:rPr>
        <w:t>分钟自由发言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苦”当选台湾年度代表字．这一年有很多天灾人祸，台风一个接一个，大家重建家园很苦，救难人员也很辛苦，是辛苦的一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度，“国考”共有</w:t>
      </w:r>
      <w:r>
        <w:rPr>
          <w:rFonts w:cs="宋体;SimSun" w:ascii="宋体;SimSun" w:hAnsi="宋体;SimSun"/>
          <w:kern w:val="0"/>
          <w:sz w:val="24"/>
        </w:rPr>
        <w:t>120</w:t>
      </w:r>
      <w:r>
        <w:rPr>
          <w:rFonts w:ascii="宋体;SimSun" w:hAnsi="宋体;SimSun" w:cs="宋体;SimSun"/>
          <w:kern w:val="0"/>
          <w:sz w:val="24"/>
        </w:rPr>
        <w:t>多个中央机关及其直属机构和参照公务员法管理的事业单位计划招录</w:t>
      </w:r>
      <w:r>
        <w:rPr>
          <w:rFonts w:cs="宋体;SimSun" w:ascii="宋体;SimSun" w:hAnsi="宋体;SimSun"/>
          <w:kern w:val="0"/>
          <w:sz w:val="24"/>
        </w:rPr>
        <w:t>2.7</w:t>
      </w:r>
      <w:r>
        <w:rPr>
          <w:rFonts w:ascii="宋体;SimSun" w:hAnsi="宋体;SimSun" w:cs="宋体;SimSun"/>
          <w:kern w:val="0"/>
          <w:sz w:val="24"/>
        </w:rPr>
        <w:t>万余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日，蒙古著名说唱歌手阿玛日满达•苏赫巴特尔因在舞台上穿带有纳粹标志“卐”符号的服装，被一名俄罗斯外交官殴打至休克</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填入下面文段空白处的词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一个人在社会上立足的根本是真实的本领，①真实的本领不是来源于技术，②热爱，一个人不热爱自己所做的事情，又怎么能超越他人呢？③，父母要帮助孩子找到自己真正的才能和兴趣所在。孩子的生命，自有他该有的轨迹，该承受的，该经历的，他都应有完整的体验。④生活是实在的，生命⑤要经过磨难才真实。</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而是 所以 如果 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 而 而且是 </w:t>
      </w:r>
      <w:r>
        <w:rPr>
          <w:rFonts w:cs="宋体;SimSun" w:ascii="宋体;SimSun" w:hAnsi="宋体;SimSun"/>
          <w:kern w:val="0"/>
          <w:sz w:val="24"/>
        </w:rPr>
        <w:t xml:space="preserve">/ </w:t>
      </w:r>
      <w:r>
        <w:rPr>
          <w:rFonts w:ascii="宋体;SimSun" w:hAnsi="宋体;SimSun" w:cs="宋体;SimSun"/>
          <w:kern w:val="0"/>
          <w:sz w:val="24"/>
        </w:rPr>
        <w:t>因为 因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而 而是 因此 因为 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而且是 所以 如果 就</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 B</w:t>
      </w:r>
      <w:r>
        <w:rPr>
          <w:rFonts w:ascii="宋体;SimSun" w:hAnsi="宋体;SimSun" w:cs="宋体;SimSun"/>
          <w:kern w:val="0"/>
          <w:sz w:val="24"/>
        </w:rPr>
        <w:t>．</w:t>
      </w:r>
      <w:r>
        <w:rPr>
          <w:rFonts w:cs="宋体;SimSun" w:ascii="宋体;SimSun" w:hAnsi="宋体;SimSun"/>
          <w:kern w:val="0"/>
          <w:sz w:val="24"/>
        </w:rPr>
        <w:t>B C</w:t>
      </w:r>
      <w:r>
        <w:rPr>
          <w:rFonts w:ascii="宋体;SimSun" w:hAnsi="宋体;SimSun" w:cs="宋体;SimSun"/>
          <w:kern w:val="0"/>
          <w:sz w:val="24"/>
        </w:rPr>
        <w:t>．</w:t>
      </w:r>
      <w:r>
        <w:rPr>
          <w:rFonts w:cs="宋体;SimSun" w:ascii="宋体;SimSun" w:hAnsi="宋体;SimSun"/>
          <w:kern w:val="0"/>
          <w:sz w:val="24"/>
        </w:rPr>
        <w:t>C D</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 </w:t>
      </w:r>
    </w:p>
    <w:p>
      <w:pPr>
        <w:pStyle w:val="Normal"/>
        <w:widowControl/>
        <w:jc w:val="left"/>
        <w:rPr>
          <w:rFonts w:ascii="宋体;SimSun" w:hAnsi="宋体;SimSun" w:cs="宋体;SimSun"/>
          <w:kern w:val="0"/>
          <w:sz w:val="24"/>
        </w:rPr>
      </w:pPr>
      <w:r>
        <w:rPr>
          <w:rFonts w:ascii="宋体;SimSun" w:hAnsi="宋体;SimSun" w:cs="宋体;SimSun"/>
          <w:kern w:val="0"/>
          <w:sz w:val="24"/>
        </w:rPr>
        <w:t>二维码已经很常见，扫码给人们的工作生活带来了很多方便的同时，①　　，二维码提供者可能会借此收集您的个人信息从事不法活动，比如把信息卖给不法分子进行电信诈骗。另一个更大的风险则是，如果该二维码本身就是一个木马病毒，只要扫了，②　　，包括手机银行、支付宝等账户信息，有了这些信息，您的资金就有可能在不知不觉中被转走。因此，来历不明的二维码会潜藏很大的风险，③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中学生睡眠状况调查统计表，回答后面的问题。</w:t>
      </w:r>
    </w:p>
    <w:p>
      <w:pPr>
        <w:pStyle w:val="Normal"/>
        <w:widowControl/>
        <w:jc w:val="left"/>
        <w:rPr>
          <w:rFonts w:ascii="宋体;SimSun" w:hAnsi="宋体;SimSun" w:cs="宋体;SimSun"/>
          <w:kern w:val="0"/>
          <w:sz w:val="24"/>
        </w:rPr>
      </w:pPr>
      <w:r>
        <w:rPr>
          <w:rFonts w:ascii="宋体;SimSun" w:hAnsi="宋体;SimSun" w:cs="宋体;SimSun"/>
          <w:kern w:val="0"/>
          <w:sz w:val="24"/>
        </w:rPr>
        <w:t>项目 数据</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睡眠时间 </w:t>
      </w:r>
      <w:r>
        <w:rPr>
          <w:rFonts w:cs="宋体;SimSun" w:ascii="宋体;SimSun" w:hAnsi="宋体;SimSun"/>
          <w:kern w:val="0"/>
          <w:sz w:val="24"/>
        </w:rPr>
        <w:t>5</w:t>
      </w:r>
      <w:r>
        <w:rPr>
          <w:rFonts w:ascii="宋体;SimSun" w:hAnsi="宋体;SimSun" w:cs="宋体;SimSun"/>
          <w:kern w:val="0"/>
          <w:sz w:val="24"/>
        </w:rPr>
        <w:t xml:space="preserve">小时 </w:t>
      </w:r>
      <w:r>
        <w:rPr>
          <w:rFonts w:cs="宋体;SimSun" w:ascii="宋体;SimSun" w:hAnsi="宋体;SimSun"/>
          <w:kern w:val="0"/>
          <w:sz w:val="24"/>
        </w:rPr>
        <w:t>5﹣6</w:t>
      </w:r>
      <w:r>
        <w:rPr>
          <w:rFonts w:ascii="宋体;SimSun" w:hAnsi="宋体;SimSun" w:cs="宋体;SimSun"/>
          <w:kern w:val="0"/>
          <w:sz w:val="24"/>
        </w:rPr>
        <w:t xml:space="preserve">小时 </w:t>
      </w:r>
      <w:r>
        <w:rPr>
          <w:rFonts w:cs="宋体;SimSun" w:ascii="宋体;SimSun" w:hAnsi="宋体;SimSun"/>
          <w:kern w:val="0"/>
          <w:sz w:val="24"/>
        </w:rPr>
        <w:t>6﹣7</w:t>
      </w:r>
      <w:r>
        <w:rPr>
          <w:rFonts w:ascii="宋体;SimSun" w:hAnsi="宋体;SimSun" w:cs="宋体;SimSun"/>
          <w:kern w:val="0"/>
          <w:sz w:val="24"/>
        </w:rPr>
        <w:t xml:space="preserve">小时 </w:t>
      </w:r>
      <w:r>
        <w:rPr>
          <w:rFonts w:cs="宋体;SimSun" w:ascii="宋体;SimSun" w:hAnsi="宋体;SimSun"/>
          <w:kern w:val="0"/>
          <w:sz w:val="24"/>
        </w:rPr>
        <w:t>7﹣8</w:t>
      </w:r>
      <w:r>
        <w:rPr>
          <w:rFonts w:ascii="宋体;SimSun" w:hAnsi="宋体;SimSun" w:cs="宋体;SimSun"/>
          <w:kern w:val="0"/>
          <w:sz w:val="24"/>
        </w:rPr>
        <w:t>小时</w:t>
      </w:r>
    </w:p>
    <w:p>
      <w:pPr>
        <w:pStyle w:val="Normal"/>
        <w:widowControl/>
        <w:jc w:val="left"/>
        <w:rPr>
          <w:rFonts w:ascii="宋体;SimSun" w:hAnsi="宋体;SimSun" w:cs="宋体;SimSun"/>
          <w:kern w:val="0"/>
          <w:sz w:val="24"/>
        </w:rPr>
      </w:pPr>
      <w:r>
        <w:rPr>
          <w:rFonts w:cs="宋体;SimSun" w:ascii="宋体;SimSun" w:hAnsi="宋体;SimSun"/>
          <w:kern w:val="0"/>
          <w:sz w:val="24"/>
        </w:rPr>
        <w:t>4.08% 31.29% 48.3% 16.33%</w:t>
      </w:r>
    </w:p>
    <w:p>
      <w:pPr>
        <w:pStyle w:val="Normal"/>
        <w:widowControl/>
        <w:jc w:val="left"/>
        <w:rPr>
          <w:rFonts w:ascii="宋体;SimSun" w:hAnsi="宋体;SimSun" w:cs="宋体;SimSun"/>
          <w:kern w:val="0"/>
          <w:sz w:val="24"/>
        </w:rPr>
      </w:pPr>
      <w:r>
        <w:rPr>
          <w:rFonts w:ascii="宋体;SimSun" w:hAnsi="宋体;SimSun" w:cs="宋体;SimSun"/>
          <w:kern w:val="0"/>
          <w:sz w:val="24"/>
        </w:rPr>
        <w:t>睡眠不足原因 课程紧张 学习压力大 宿舍喧闹 其它（玩电子厂品，心情不好影响，身体不适等）</w:t>
      </w:r>
    </w:p>
    <w:p>
      <w:pPr>
        <w:pStyle w:val="Normal"/>
        <w:widowControl/>
        <w:jc w:val="left"/>
        <w:rPr>
          <w:rFonts w:ascii="宋体;SimSun" w:hAnsi="宋体;SimSun" w:cs="宋体;SimSun"/>
          <w:kern w:val="0"/>
          <w:sz w:val="24"/>
        </w:rPr>
      </w:pPr>
      <w:r>
        <w:rPr>
          <w:rFonts w:cs="宋体;SimSun" w:ascii="宋体;SimSun" w:hAnsi="宋体;SimSun"/>
          <w:kern w:val="0"/>
          <w:sz w:val="24"/>
        </w:rPr>
        <w:t>25% 60% 12% 3%</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以上的数据中可以得出哪些结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请针对上表反映的某一问题，写一句公益广告词。（至少使用一种修辞手法，不超过</w:t>
      </w:r>
      <w:r>
        <w:rPr>
          <w:rFonts w:cs="宋体;SimSun" w:ascii="宋体;SimSun" w:hAnsi="宋体;SimSun"/>
          <w:kern w:val="0"/>
          <w:sz w:val="24"/>
        </w:rPr>
        <w:t>2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日，成都医生任某在网上晒出新买的一万多元一件的羽绒服，惹来热议。部分网友称，勤俭节约是中华民族的美德，理应发扬光大，身为医生如此炫富实为不妥。有网友认为医生靠合法手段挣阳光收入不可耻。也有网友认为钱来得正当，旁人无权指责，但做人还是低调克制为好。</w:t>
      </w:r>
    </w:p>
    <w:p>
      <w:pPr>
        <w:pStyle w:val="Normal"/>
        <w:widowControl/>
        <w:jc w:val="left"/>
        <w:rPr>
          <w:rFonts w:ascii="宋体;SimSun" w:hAnsi="宋体;SimSun" w:cs="宋体;SimSun"/>
          <w:kern w:val="0"/>
          <w:sz w:val="24"/>
        </w:rPr>
      </w:pPr>
      <w:r>
        <w:rPr>
          <w:rFonts w:ascii="宋体;SimSun" w:hAnsi="宋体;SimSun" w:cs="宋体;SimSun"/>
          <w:kern w:val="0"/>
          <w:sz w:val="24"/>
        </w:rPr>
        <w:t>读了这则材料，你更认可哪种看法？请综合材料内容及含意作文，体现你的思考、权衡和选择。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云南省昭通市高三（上）期末语文试卷</w:t>
      </w:r>
    </w:p>
    <w:p>
      <w:pPr>
        <w:pStyle w:val="Normal"/>
        <w:widowControl/>
        <w:jc w:val="left"/>
        <w:rPr>
          <w:rFonts w:ascii="宋体;SimSun" w:hAnsi="宋体;SimSun" w:cs="宋体;SimSun"/>
          <w:kern w:val="0"/>
          <w:sz w:val="24"/>
        </w:rPr>
      </w:pPr>
      <w:r>
        <w:rPr>
          <w:rFonts w:ascii="宋体;SimSun" w:hAnsi="宋体;SimSun" w:cs="宋体;SimSun"/>
          <w:kern w:val="0"/>
          <w:sz w:val="24"/>
        </w:rPr>
        <w:t>参考答案与试题解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与历史上的任何一次和平都不相同，第二次世界大战之后的秩序安排是以一种高度分裂的形态呈现在世人面前的。战胜国从未像</w:t>
      </w:r>
      <w:r>
        <w:rPr>
          <w:rFonts w:cs="宋体;SimSun" w:ascii="宋体;SimSun" w:hAnsi="宋体;SimSun"/>
          <w:kern w:val="0"/>
          <w:sz w:val="24"/>
        </w:rPr>
        <w:t>130</w:t>
      </w:r>
      <w:r>
        <w:rPr>
          <w:rFonts w:ascii="宋体;SimSun" w:hAnsi="宋体;SimSun" w:cs="宋体;SimSun"/>
          <w:kern w:val="0"/>
          <w:sz w:val="24"/>
        </w:rPr>
        <w:t>年前的维也纳体系一样，建立起一套涵盖所有国家的总体性和平安排；战败国在与曾经的敌人缔结和约时，也分成了多个阶段，遵循不同的条款。美苏两国及其盟友之间形成了大相径庭的制度安排，并以“铁幕”为边界区隔开来。短短两年之后，“冷战”的幽灵开始在欧洲上空徘徊，新的冲突似乎已经迫在眉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正是这种复杂的、严重分裂的格局，最终被证明具有极强的约束力和空前的稳定性。通过建立囊括贸易、金融、货币以及政治、安全等一系列领域的多边和双边制度，美国成功地扮演起世界范围内的“自由领导者”角色；西欧各国则通过“邀请”美国建立霸权，并迫使后者承担制度运行的大部分成本，在领导者和利益关联方之间建立起了一种双向约束。而苏联以地理政治为出发点建立的经互会模式，同样有助于工业化在若干地区的扩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以多元化的国际制度与苏联展开竞争，并通过“遏制政策”直接对莫斯科施加安全和经济压力的过程中，美国逐步建立起了作为今日全球化基础的开放政治﹣﹣经济体系和协调框架。如同</w:t>
      </w:r>
      <w:r>
        <w:rPr>
          <w:rFonts w:cs="宋体;SimSun" w:ascii="宋体;SimSun" w:hAnsi="宋体;SimSun"/>
          <w:kern w:val="0"/>
          <w:sz w:val="24"/>
        </w:rPr>
        <w:t>19</w:t>
      </w:r>
      <w:r>
        <w:rPr>
          <w:rFonts w:ascii="宋体;SimSun" w:hAnsi="宋体;SimSun" w:cs="宋体;SimSun"/>
          <w:kern w:val="0"/>
          <w:sz w:val="24"/>
        </w:rPr>
        <w:t>世纪的“英国治下的和平”建立在不列颠海外殖民帝国的基础之上，“冷战”结束之际形成的“美国治下的和平”正是通过制度化的权势分享体系为华盛顿积累起了足够的物质和威望基础。甚至连美国本身也无法摆脱这一体系﹣﹣进入</w:t>
      </w:r>
      <w:r>
        <w:rPr>
          <w:rFonts w:cs="宋体;SimSun" w:ascii="宋体;SimSun" w:hAnsi="宋体;SimSun"/>
          <w:kern w:val="0"/>
          <w:sz w:val="24"/>
        </w:rPr>
        <w:t>21</w:t>
      </w:r>
      <w:r>
        <w:rPr>
          <w:rFonts w:ascii="宋体;SimSun" w:hAnsi="宋体;SimSun" w:cs="宋体;SimSun"/>
          <w:kern w:val="0"/>
          <w:sz w:val="24"/>
        </w:rPr>
        <w:t>世纪以来，令华盛顿连遭挫折的单边主义政策正是企图放弃对国际制度的依赖、完全靠无与伦比的物质优势实施直接控制。它的失败再度证明：任何一种对权势的过度迷信都将导致无休止的义务扩张和不堪重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二战”爆发之前</w:t>
      </w:r>
      <w:r>
        <w:rPr>
          <w:rFonts w:cs="宋体;SimSun" w:ascii="宋体;SimSun" w:hAnsi="宋体;SimSun"/>
          <w:kern w:val="0"/>
          <w:sz w:val="24"/>
        </w:rPr>
        <w:t>20</w:t>
      </w:r>
      <w:r>
        <w:rPr>
          <w:rFonts w:ascii="宋体;SimSun" w:hAnsi="宋体;SimSun" w:cs="宋体;SimSun"/>
          <w:kern w:val="0"/>
          <w:sz w:val="24"/>
        </w:rPr>
        <w:t>年，也曾有两派政治家试图在战争的废墟之上建设一个理想的新世界：他们中的一部分人迷恋往昔的历史，认定原样移植</w:t>
      </w:r>
      <w:r>
        <w:rPr>
          <w:rFonts w:cs="宋体;SimSun" w:ascii="宋体;SimSun" w:hAnsi="宋体;SimSun"/>
          <w:kern w:val="0"/>
          <w:sz w:val="24"/>
        </w:rPr>
        <w:t>19</w:t>
      </w:r>
      <w:r>
        <w:rPr>
          <w:rFonts w:ascii="宋体;SimSun" w:hAnsi="宋体;SimSun" w:cs="宋体;SimSun"/>
          <w:kern w:val="0"/>
          <w:sz w:val="24"/>
        </w:rPr>
        <w:t>世纪的均势体制和惩罚性和约便足以返回黄金时代；另一部分人则陶醉于对大众舆论和“民主革命论”的迷信，以至于不愿提供足够的经济资源去促成实际的变革。“二十年休战”的悲剧终结了这两种幻想，在权势政治和核战争的阴影笼罩下，最终形成了一套不那么完美但更具合法性和互惠色彩的世界秩序，其遗产也令大半个世界受益至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反法西斯战争胜利</w:t>
      </w:r>
      <w:r>
        <w:rPr>
          <w:rFonts w:cs="宋体;SimSun" w:ascii="宋体;SimSun" w:hAnsi="宋体;SimSun"/>
          <w:kern w:val="0"/>
          <w:sz w:val="24"/>
        </w:rPr>
        <w:t>70</w:t>
      </w:r>
      <w:r>
        <w:rPr>
          <w:rFonts w:ascii="宋体;SimSun" w:hAnsi="宋体;SimSun" w:cs="宋体;SimSun"/>
          <w:kern w:val="0"/>
          <w:sz w:val="24"/>
        </w:rPr>
        <w:t>周年之际，我们回顾历史，并将研究的方向投向这场史无前例的战争如何改变人类历史，尤其是如何诞生全球化时代的制度安排与游戏规则。其意旨，自是寻找重大事件如何影响历史走向以及如何形塑现实格局，这当然是一个由知其然往知其所以然递进的过程。当我们去探寻历史逻辑的同时，如果以史鉴今，就有从历史中寻找未来发展的脉络与资源的可能。</w:t>
      </w:r>
    </w:p>
    <w:p>
      <w:pPr>
        <w:pStyle w:val="Normal"/>
        <w:widowControl/>
        <w:jc w:val="left"/>
        <w:rPr>
          <w:rFonts w:ascii="宋体;SimSun" w:hAnsi="宋体;SimSun" w:cs="宋体;SimSun"/>
          <w:kern w:val="0"/>
          <w:sz w:val="24"/>
        </w:rPr>
      </w:pPr>
      <w:r>
        <w:rPr>
          <w:rFonts w:ascii="宋体;SimSun" w:hAnsi="宋体;SimSun" w:cs="宋体;SimSun"/>
          <w:kern w:val="0"/>
          <w:sz w:val="24"/>
        </w:rPr>
        <w:t>（《三联生活周刊》</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36</w:t>
      </w:r>
      <w:r>
        <w:rPr>
          <w:rFonts w:ascii="宋体;SimSun" w:hAnsi="宋体;SimSun" w:cs="宋体;SimSun"/>
          <w:kern w:val="0"/>
          <w:sz w:val="24"/>
        </w:rPr>
        <w:t>期，有改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二次世界大战和以往不同，它导致了战后世界秩序的高度分裂形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国能建立起全球化的政治经济体系和协调框架，依靠的是对苏联施加安全和经济压力的“遏制政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单边主义政策因为过度依赖权势，所以不可避免地处于义务扩张和难以负担的境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二次世界大战后美国成功扮演了世界的“自由领导者”的角色，而苏联也以经互会模式扩散工业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二次世界大战的战败国是分阶段按照不同条款和战胜国签订条约的，而战胜国也没有建立和维也纳体系一样的总体性和平安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照搬历史和迷信大众舆论，都不能建立战后新世界秩序，“二十年休战”的悲剧证明了这两种言论的不切实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研究反法西斯战争这段历史，应重点分析战争对制度和规则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治下的和平”和</w:t>
      </w:r>
      <w:r>
        <w:rPr>
          <w:rFonts w:cs="宋体;SimSun" w:ascii="宋体;SimSun" w:hAnsi="宋体;SimSun"/>
          <w:kern w:val="0"/>
          <w:sz w:val="24"/>
        </w:rPr>
        <w:t>19</w:t>
      </w:r>
      <w:r>
        <w:rPr>
          <w:rFonts w:ascii="宋体;SimSun" w:hAnsi="宋体;SimSun" w:cs="宋体;SimSun"/>
          <w:kern w:val="0"/>
          <w:sz w:val="24"/>
        </w:rPr>
        <w:t>世纪“英国治下的和平”一样，都是通过在海外开辟殖民地的方式建立起来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国和西欧各国之间有一种双向约束：美国帮助西欧各国建立霸权，但必须承担相应的大部分成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进入</w:t>
      </w:r>
      <w:r>
        <w:rPr>
          <w:rFonts w:cs="宋体;SimSun" w:ascii="宋体;SimSun" w:hAnsi="宋体;SimSun"/>
          <w:kern w:val="0"/>
          <w:sz w:val="24"/>
        </w:rPr>
        <w:t>21</w:t>
      </w:r>
      <w:r>
        <w:rPr>
          <w:rFonts w:ascii="宋体;SimSun" w:hAnsi="宋体;SimSun" w:cs="宋体;SimSun"/>
          <w:kern w:val="0"/>
          <w:sz w:val="24"/>
        </w:rPr>
        <w:t>世纪后，美国试图摆脱制度化的权势分享体系而仅依靠物质优势来维系自己的“领导者”地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要我们把握了重大历史事件对历史走向的影响规律，就能左右未来的发展趋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权势政治和核战争的影响下建立的战后世界秩序，尽管不完美，却让世界大多数国家受益，这体现了它的合法性和互惠色彩。</w:t>
      </w:r>
    </w:p>
    <w:p>
      <w:pPr>
        <w:pStyle w:val="Normal"/>
        <w:widowControl/>
        <w:jc w:val="left"/>
        <w:rPr>
          <w:rFonts w:ascii="宋体;SimSun" w:hAnsi="宋体;SimSun" w:cs="宋体;SimSun"/>
          <w:kern w:val="0"/>
          <w:sz w:val="24"/>
        </w:rPr>
      </w:pPr>
      <w:r>
        <w:rPr>
          <w:rFonts w:ascii="宋体;SimSun" w:hAnsi="宋体;SimSun" w:cs="宋体;SimSun"/>
          <w:kern w:val="0"/>
          <w:sz w:val="24"/>
        </w:rPr>
        <w:t>【考点】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分析】解答理解和分析题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文章第三段“在以多元化的国际制度与苏联展开竞争，并通过‘遏制政策’直接对莫斯科施加安全和经济压力的过程中，美国逐步建立起了作为今日全球化基础的开放政治”得知</w:t>
      </w:r>
      <w:r>
        <w:rPr>
          <w:rFonts w:cs="宋体;SimSun" w:ascii="宋体;SimSun" w:hAnsi="宋体;SimSun"/>
          <w:kern w:val="0"/>
          <w:sz w:val="24"/>
        </w:rPr>
        <w:t>B</w:t>
      </w:r>
      <w:r>
        <w:rPr>
          <w:rFonts w:ascii="宋体;SimSun" w:hAnsi="宋体;SimSun" w:cs="宋体;SimSun"/>
          <w:kern w:val="0"/>
          <w:sz w:val="24"/>
        </w:rPr>
        <w:t>选项以偏概全，美国建立起全球化的政治经济体系和框架的原因还有“多元化的国际制度与苏联展开竞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文章第三段“如同</w:t>
      </w:r>
      <w:r>
        <w:rPr>
          <w:rFonts w:cs="宋体;SimSun" w:ascii="宋体;SimSun" w:hAnsi="宋体;SimSun"/>
          <w:kern w:val="0"/>
          <w:sz w:val="24"/>
        </w:rPr>
        <w:t>19</w:t>
      </w:r>
      <w:r>
        <w:rPr>
          <w:rFonts w:ascii="宋体;SimSun" w:hAnsi="宋体;SimSun" w:cs="宋体;SimSun"/>
          <w:kern w:val="0"/>
          <w:sz w:val="24"/>
        </w:rPr>
        <w:t>世纪的‘英国治下的和平’建立在不列颠海外殖民帝国的基础之上，‘冷战’结束之际形成的‘美国治下的和平’正是通过制度化的权势分享体系为华盛顿积累起了足够的物质和威望基础”得知</w:t>
      </w:r>
      <w:r>
        <w:rPr>
          <w:rFonts w:cs="宋体;SimSun" w:ascii="宋体;SimSun" w:hAnsi="宋体;SimSun"/>
          <w:kern w:val="0"/>
          <w:sz w:val="24"/>
        </w:rPr>
        <w:t>D</w:t>
      </w:r>
      <w:r>
        <w:rPr>
          <w:rFonts w:ascii="宋体;SimSun" w:hAnsi="宋体;SimSun" w:cs="宋体;SimSun"/>
          <w:kern w:val="0"/>
          <w:sz w:val="24"/>
        </w:rPr>
        <w:t>选项偷换概念，“美国治下的和平”是通过制度化的权势分享体系建立起来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文章最后一段末“自是寻找重大事件如何影响历史走向以及如何形塑现实格局，这当然是一个由知其然往知其所以然递进的过程．当我们去探寻历史逻辑的同时，如果以史鉴今，就有从历史中寻找未来发展的脉络与资源的可能”得知</w:t>
      </w:r>
      <w:r>
        <w:rPr>
          <w:rFonts w:cs="宋体;SimSun" w:ascii="宋体;SimSun" w:hAnsi="宋体;SimSun"/>
          <w:kern w:val="0"/>
          <w:sz w:val="24"/>
        </w:rPr>
        <w:t>C</w:t>
      </w:r>
      <w:r>
        <w:rPr>
          <w:rFonts w:ascii="宋体;SimSun" w:hAnsi="宋体;SimSun" w:cs="宋体;SimSun"/>
          <w:kern w:val="0"/>
          <w:sz w:val="24"/>
        </w:rPr>
        <w:t>项“只要…就”绝对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梁思礼：可上九天揽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梁思礼，梁启超之子，中共党员，我国著名火箭系统控制专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24</w:t>
      </w:r>
      <w:r>
        <w:rPr>
          <w:rFonts w:ascii="宋体;SimSun" w:hAnsi="宋体;SimSun" w:cs="宋体;SimSun"/>
          <w:kern w:val="0"/>
          <w:sz w:val="24"/>
        </w:rPr>
        <w:t>年出生的梁思礼，很受父亲的宠爱。梁启超给远在海外的大女儿梁思顺的信中这样写道：“老白鼻一天天越得人爱，非常聪明，又非常听话，每天总要逗我笑几场。他读了十几首唐诗，天天教老郭（保姆）念，刚才他来告诉我说：‘老郭真笨，我教她少小离家，她不会念，念成乡音无改把猫摔。’他一面念说一面抱着小猫就把那猫摔地下，惹得哄堂大笑。”信中的“老白鼻”就是梁启超最小的儿子梁思礼。就是这个“老白鼻”，后来成了中国航天</w:t>
      </w:r>
      <w:r>
        <w:rPr>
          <w:rFonts w:cs="宋体;SimSun" w:ascii="宋体;SimSun" w:hAnsi="宋体;SimSun"/>
          <w:kern w:val="0"/>
          <w:sz w:val="24"/>
        </w:rPr>
        <w:t>CAD</w:t>
      </w:r>
      <w:r>
        <w:rPr>
          <w:rFonts w:ascii="宋体;SimSun" w:hAnsi="宋体;SimSun" w:cs="宋体;SimSun"/>
          <w:kern w:val="0"/>
          <w:sz w:val="24"/>
        </w:rPr>
        <w:t>技术的倡导者和奠基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梁思礼小时候听过的故事、背过的古诗中，留给他印象最深刻的就是那首“少小离家老大回，乡音无改鬓毛衰”。现在想来，好像父亲从他很小的时候就在以这种方式熏陶他的爱国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了言传，父亲的身教是“爱国”最真实的样本。“爱国救国”几乎是梁家九子女的胎记。“人必真有爱国心，然后方可以用大事”，梁启超生前的话语，指引了梁家九子女未来的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刚刚从美国辛辛那提大学获得自动控制专业博士学位的梁思礼便回到了新生的祖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56</w:t>
      </w:r>
      <w:r>
        <w:rPr>
          <w:rFonts w:ascii="宋体;SimSun" w:hAnsi="宋体;SimSun" w:cs="宋体;SimSun"/>
          <w:kern w:val="0"/>
          <w:sz w:val="24"/>
        </w:rPr>
        <w:t>年，国家制定</w:t>
      </w:r>
      <w:r>
        <w:rPr>
          <w:rFonts w:cs="宋体;SimSun" w:ascii="宋体;SimSun" w:hAnsi="宋体;SimSun"/>
          <w:kern w:val="0"/>
          <w:sz w:val="24"/>
        </w:rPr>
        <w:t>12</w:t>
      </w:r>
      <w:r>
        <w:rPr>
          <w:rFonts w:ascii="宋体;SimSun" w:hAnsi="宋体;SimSun" w:cs="宋体;SimSun"/>
          <w:kern w:val="0"/>
          <w:sz w:val="24"/>
        </w:rPr>
        <w:t>年科学技术发展远景规划以后，决定组建国防部第五研究院从事导弹方面的研制，并从其他单位抽调了梁思礼等</w:t>
      </w:r>
      <w:r>
        <w:rPr>
          <w:rFonts w:cs="宋体;SimSun" w:ascii="宋体;SimSun" w:hAnsi="宋体;SimSun"/>
          <w:kern w:val="0"/>
          <w:sz w:val="24"/>
        </w:rPr>
        <w:t>30</w:t>
      </w:r>
      <w:r>
        <w:rPr>
          <w:rFonts w:ascii="宋体;SimSun" w:hAnsi="宋体;SimSun" w:cs="宋体;SimSun"/>
          <w:kern w:val="0"/>
          <w:sz w:val="24"/>
        </w:rPr>
        <w:t>多位专家和</w:t>
      </w:r>
      <w:r>
        <w:rPr>
          <w:rFonts w:cs="宋体;SimSun" w:ascii="宋体;SimSun" w:hAnsi="宋体;SimSun"/>
          <w:kern w:val="0"/>
          <w:sz w:val="24"/>
        </w:rPr>
        <w:t>143</w:t>
      </w:r>
      <w:r>
        <w:rPr>
          <w:rFonts w:ascii="宋体;SimSun" w:hAnsi="宋体;SimSun" w:cs="宋体;SimSun"/>
          <w:kern w:val="0"/>
          <w:sz w:val="24"/>
        </w:rPr>
        <w:t>名大学生，白手起家。梁思礼回忆：“当时既无资料，也无仪器和导弹实物，除了钱学森外，谁都没有见过导弹和火箭，简直是两手空空，一张白纸。但这是一颗生机勃勃的种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两弹一星”到“神舟”工程，梁思礼倾注了太多心血。虽然赢得过许多荣誉，但每每被他提及的，却是“东风二号”的失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6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059’</w:t>
      </w:r>
      <w:r>
        <w:rPr>
          <w:rFonts w:ascii="宋体;SimSun" w:hAnsi="宋体;SimSun" w:cs="宋体;SimSun"/>
          <w:kern w:val="0"/>
          <w:sz w:val="24"/>
        </w:rPr>
        <w:t>发射成功，也就是后来被命名的‘东风一号’．它不仅是我国制造的第一枚导弹，是军事装备史上的一个里程碑，也帮助我们建立起自己的材料和电子元器件协作网，直接支持了航天事业的发展，同时也促进了其他行业的进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梁思礼的回忆中，“东风一号”的成功被简单带过，“东风二号”的失败却历历在目：“</w:t>
      </w:r>
      <w:r>
        <w:rPr>
          <w:rFonts w:cs="宋体;SimSun" w:ascii="宋体;SimSun" w:hAnsi="宋体;SimSun"/>
          <w:kern w:val="0"/>
          <w:sz w:val="24"/>
        </w:rPr>
        <w:t>1960</w:t>
      </w:r>
      <w:r>
        <w:rPr>
          <w:rFonts w:ascii="宋体;SimSun" w:hAnsi="宋体;SimSun" w:cs="宋体;SimSun"/>
          <w:kern w:val="0"/>
          <w:sz w:val="24"/>
        </w:rPr>
        <w:t>年，我们以‘初生牛犊不怕虎’的劲头开始自行设计我国的第一个中近程地地导弹，射程比‘</w:t>
      </w:r>
      <w:r>
        <w:rPr>
          <w:rFonts w:cs="宋体;SimSun" w:ascii="宋体;SimSun" w:hAnsi="宋体;SimSun"/>
          <w:kern w:val="0"/>
          <w:sz w:val="24"/>
        </w:rPr>
        <w:t>1059’</w:t>
      </w:r>
      <w:r>
        <w:rPr>
          <w:rFonts w:ascii="宋体;SimSun" w:hAnsi="宋体;SimSun" w:cs="宋体;SimSun"/>
          <w:kern w:val="0"/>
          <w:sz w:val="24"/>
        </w:rPr>
        <w:t>远一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6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5</w:t>
      </w:r>
      <w:r>
        <w:rPr>
          <w:rFonts w:ascii="宋体;SimSun" w:hAnsi="宋体;SimSun" w:cs="宋体;SimSun"/>
          <w:kern w:val="0"/>
          <w:sz w:val="24"/>
        </w:rPr>
        <w:t>分，“东风二号”点火发射，起飞几秒钟后，“导弹像喝醉了酒似的摇摇晃晃，头部还冒白烟，最后落在了发射阵地前</w:t>
      </w:r>
      <w:r>
        <w:rPr>
          <w:rFonts w:cs="宋体;SimSun" w:ascii="宋体;SimSun" w:hAnsi="宋体;SimSun"/>
          <w:kern w:val="0"/>
          <w:sz w:val="24"/>
        </w:rPr>
        <w:t>300</w:t>
      </w:r>
      <w:r>
        <w:rPr>
          <w:rFonts w:ascii="宋体;SimSun" w:hAnsi="宋体;SimSun" w:cs="宋体;SimSun"/>
          <w:kern w:val="0"/>
          <w:sz w:val="24"/>
        </w:rPr>
        <w:t>米的地方，因为里面的推进剂装得满满的，导弹落地后炸起了一个蘑菇云，地面砸出了一个直径</w:t>
      </w:r>
      <w:r>
        <w:rPr>
          <w:rFonts w:cs="宋体;SimSun" w:ascii="宋体;SimSun" w:hAnsi="宋体;SimSun"/>
          <w:kern w:val="0"/>
          <w:sz w:val="24"/>
        </w:rPr>
        <w:t>20</w:t>
      </w:r>
      <w:r>
        <w:rPr>
          <w:rFonts w:ascii="宋体;SimSun" w:hAnsi="宋体;SimSun" w:cs="宋体;SimSun"/>
          <w:kern w:val="0"/>
          <w:sz w:val="24"/>
        </w:rPr>
        <w:t>多米的大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次失败对大家打击很大。“但是我认为，从个人历练来说，失败比成功更有启发。正因为失败后做了大量工作，才使我们把坏事变成好事，才真正懂得怎样自行设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是这次失败，成就了之后的长征二号系列火箭工作，更成就了梁思礼开创的“可靠性工程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难查到这样一组数字：</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长征二号丙运载火箭第</w:t>
      </w:r>
      <w:r>
        <w:rPr>
          <w:rFonts w:cs="宋体;SimSun" w:ascii="宋体;SimSun" w:hAnsi="宋体;SimSun"/>
          <w:kern w:val="0"/>
          <w:sz w:val="24"/>
        </w:rPr>
        <w:t>25</w:t>
      </w:r>
      <w:r>
        <w:rPr>
          <w:rFonts w:ascii="宋体;SimSun" w:hAnsi="宋体;SimSun" w:cs="宋体;SimSun"/>
          <w:kern w:val="0"/>
          <w:sz w:val="24"/>
        </w:rPr>
        <w:t>次发射成功，创造了</w:t>
      </w:r>
      <w:r>
        <w:rPr>
          <w:rFonts w:cs="宋体;SimSun" w:ascii="宋体;SimSun" w:hAnsi="宋体;SimSun"/>
          <w:kern w:val="0"/>
          <w:sz w:val="24"/>
        </w:rPr>
        <w:t>25</w:t>
      </w:r>
      <w:r>
        <w:rPr>
          <w:rFonts w:ascii="宋体;SimSun" w:hAnsi="宋体;SimSun" w:cs="宋体;SimSun"/>
          <w:kern w:val="0"/>
          <w:sz w:val="24"/>
        </w:rPr>
        <w:t>次发射全部成功的纪录。这是长征系列运载火箭第</w:t>
      </w:r>
      <w:r>
        <w:rPr>
          <w:rFonts w:cs="宋体;SimSun" w:ascii="宋体;SimSun" w:hAnsi="宋体;SimSun"/>
          <w:kern w:val="0"/>
          <w:sz w:val="24"/>
        </w:rPr>
        <w:t>90</w:t>
      </w:r>
      <w:r>
        <w:rPr>
          <w:rFonts w:ascii="宋体;SimSun" w:hAnsi="宋体;SimSun" w:cs="宋体;SimSun"/>
          <w:kern w:val="0"/>
          <w:sz w:val="24"/>
        </w:rPr>
        <w:t>次飞行，也是</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以来，我国航天发射连续第</w:t>
      </w:r>
      <w:r>
        <w:rPr>
          <w:rFonts w:cs="宋体;SimSun" w:ascii="宋体;SimSun" w:hAnsi="宋体;SimSun"/>
          <w:kern w:val="0"/>
          <w:sz w:val="24"/>
        </w:rPr>
        <w:t>48</w:t>
      </w:r>
      <w:r>
        <w:rPr>
          <w:rFonts w:ascii="宋体;SimSun" w:hAnsi="宋体;SimSun" w:cs="宋体;SimSun"/>
          <w:kern w:val="0"/>
          <w:sz w:val="24"/>
        </w:rPr>
        <w:t>次获得成功。</w:t>
      </w:r>
    </w:p>
    <w:p>
      <w:pPr>
        <w:pStyle w:val="Normal"/>
        <w:widowControl/>
        <w:jc w:val="left"/>
        <w:rPr>
          <w:rFonts w:ascii="宋体;SimSun" w:hAnsi="宋体;SimSun" w:cs="宋体;SimSun"/>
          <w:kern w:val="0"/>
          <w:sz w:val="24"/>
        </w:rPr>
      </w:pPr>
      <w:r>
        <w:rPr>
          <w:rFonts w:ascii="宋体;SimSun" w:hAnsi="宋体;SimSun" w:cs="宋体;SimSun"/>
          <w:kern w:val="0"/>
          <w:sz w:val="24"/>
        </w:rPr>
        <w:t>梁思礼自始至终参与了研制“长征二号”系列火箭的工作，他开创的“航天可靠性工程学”成为长征火箭安全飞行的坚实保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83</w:t>
      </w:r>
      <w:r>
        <w:rPr>
          <w:rFonts w:ascii="宋体;SimSun" w:hAnsi="宋体;SimSun" w:cs="宋体;SimSun"/>
          <w:kern w:val="0"/>
          <w:sz w:val="24"/>
        </w:rPr>
        <w:t>年，梁思礼开始进军计算机辅助设计领域。他常说他最喜欢萧伯纳的一句话：“人生不是一支短短的蜡烛，而是一支由我们暂时拿着的火炬，我们一定要把它燃得十分光明灿烂，然后交给下一代的人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实证明，梁思礼倡导的软件工程化，对载人航天起到很大作用。神舟五号、神舟六号、神舟七号、神舟八号、神舟九号的可靠性、安全性达到了近</w:t>
      </w:r>
      <w:r>
        <w:rPr>
          <w:rFonts w:cs="宋体;SimSun" w:ascii="宋体;SimSun" w:hAnsi="宋体;SimSun"/>
          <w:kern w:val="0"/>
          <w:sz w:val="24"/>
        </w:rPr>
        <w:t>60</w:t>
      </w:r>
      <w:r>
        <w:rPr>
          <w:rFonts w:ascii="宋体;SimSun" w:hAnsi="宋体;SimSun" w:cs="宋体;SimSun"/>
          <w:kern w:val="0"/>
          <w:sz w:val="24"/>
        </w:rPr>
        <w:t>年来研制的所有型号中从未达到的高度。</w:t>
      </w:r>
    </w:p>
    <w:p>
      <w:pPr>
        <w:pStyle w:val="Normal"/>
        <w:widowControl/>
        <w:jc w:val="left"/>
        <w:rPr>
          <w:rFonts w:ascii="宋体;SimSun" w:hAnsi="宋体;SimSun" w:cs="宋体;SimSun"/>
          <w:kern w:val="0"/>
          <w:sz w:val="24"/>
        </w:rPr>
      </w:pPr>
      <w:r>
        <w:rPr>
          <w:rFonts w:ascii="宋体;SimSun" w:hAnsi="宋体;SimSun" w:cs="宋体;SimSun"/>
          <w:kern w:val="0"/>
          <w:sz w:val="24"/>
        </w:rPr>
        <w:t>（选自《光明日报》，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一项是　</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头一段寥寥数语，只是介绍了梁思礼的家世、政治面貌和职业身份，指出他是梁启超的儿子，是为了突出其出身名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引用梁启超给女儿的信是为了介绍在梁启超眼里，儿时的梁思礼是一个聪明、可爱的孩子。梁思礼的这些特点与后来成为专家的他在性格上是一脉相承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东风一号”是我国军事装备史上的一个里程碑，但梁思礼回忆时却简单带过，是因为“东风一号”的成功来得较容易，为“东风二号”的失败埋下了隐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后一段总结全文，突出了梁思礼对载人航天事业的巨大贡献，并照应了第一段“我国著名火箭系统控制专家”和第二段最后一句，使文章结构严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两弹一星”到“神舟”工程，梁思礼做出了哪些贡献？请简要概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梁思礼的人生经历与成就给予我们怎样的启示？请结合材料谈谈你的认识。</w:t>
      </w:r>
    </w:p>
    <w:p>
      <w:pPr>
        <w:pStyle w:val="Normal"/>
        <w:widowControl/>
        <w:jc w:val="left"/>
        <w:rPr>
          <w:rFonts w:ascii="宋体;SimSun" w:hAnsi="宋体;SimSun" w:cs="宋体;SimSun"/>
          <w:kern w:val="0"/>
          <w:sz w:val="24"/>
        </w:rPr>
      </w:pPr>
      <w:r>
        <w:rPr>
          <w:rFonts w:ascii="宋体;SimSun" w:hAnsi="宋体;SimSun" w:cs="宋体;SimSun"/>
          <w:kern w:val="0"/>
          <w:sz w:val="24"/>
        </w:rPr>
        <w:t>【考点】传记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此题考查学生筛选并整合文中的信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学生筛选并整合文中的信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学生探究文本中某些问题、提出自己的见解的基本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此题考查学生筛选并整合文中的信息的能力．这道题综合性比较强，既涉及到了对传主精神品质的理解，也涉及到了对文章主旨的探究．解答这类体的方法是：①解读标题，确定文体，找出传主，联系现实思考传主的人生及经历；②快速通读全篇，抓住中心句关键句理清全文结构；③认真品读重要段落，把握传主精神品质，概括作者观点态度评价；④细致咀嚼重要语句，总结文章手法技巧；⑥将选项与原文对照，一一排除得出答案．</w:t>
      </w:r>
      <w:r>
        <w:rPr>
          <w:rFonts w:cs="宋体;SimSun" w:ascii="宋体;SimSun" w:hAnsi="宋体;SimSun"/>
          <w:kern w:val="0"/>
          <w:sz w:val="24"/>
        </w:rPr>
        <w:t>A“</w:t>
      </w:r>
      <w:r>
        <w:rPr>
          <w:rFonts w:ascii="宋体;SimSun" w:hAnsi="宋体;SimSun" w:cs="宋体;SimSun"/>
          <w:kern w:val="0"/>
          <w:sz w:val="24"/>
        </w:rPr>
        <w:t>突出其出身名门”，无中生有．</w:t>
      </w:r>
      <w:r>
        <w:rPr>
          <w:rFonts w:cs="宋体;SimSun" w:ascii="宋体;SimSun" w:hAnsi="宋体;SimSun"/>
          <w:kern w:val="0"/>
          <w:sz w:val="24"/>
        </w:rPr>
        <w:t>B</w:t>
      </w:r>
      <w:r>
        <w:rPr>
          <w:rFonts w:ascii="宋体;SimSun" w:hAnsi="宋体;SimSun" w:cs="宋体;SimSun"/>
          <w:kern w:val="0"/>
          <w:sz w:val="24"/>
        </w:rPr>
        <w:t>作者引用梁启超的信主要是为了说明儿时的家庭教育熏陶了梁思礼．</w:t>
      </w:r>
      <w:r>
        <w:rPr>
          <w:rFonts w:cs="宋体;SimSun" w:ascii="宋体;SimSun" w:hAnsi="宋体;SimSun"/>
          <w:kern w:val="0"/>
          <w:sz w:val="24"/>
        </w:rPr>
        <w:t>C</w:t>
      </w:r>
      <w:r>
        <w:rPr>
          <w:rFonts w:ascii="宋体;SimSun" w:hAnsi="宋体;SimSun" w:cs="宋体;SimSun"/>
          <w:kern w:val="0"/>
          <w:sz w:val="24"/>
        </w:rPr>
        <w:t>是因为“东风二号”的失败意义重大，“从个人历练来说，失败比成功更有启发”．故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学生筛选并整合文中的信息的能力．简要概括人物的性格应认真分析他的所见所为所思，或多留意对人物的细节描写，或与周围人物及自身前后性格的对比中把握性格，或通过文中其他人物议论、评价，从侧面把握等．本题要侧重于把握梁思礼同志参与“东风一号”“东风二号”的研制工作，总结失败原因，其实对于中国航天技术开发的应用，倡导软件工程化，计算机领域辅助等方面的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学生探究文本中某些问题、提出自己的见解的基本能力．解答本题，首先审读题干，明确答题方向．弄清楚是对文本文体特征的个性化、创造性解读，还是结合文本，联系生活进行探究或个性解读，只结合文本，而忽略联系生活实际的要求．其实要依据要求，寻找文本依据．探究试题的命题原则是依据文本的，由本文出发而延伸的，因此，解答探究题也不能脱离文本，应该依据要求，寻找文本中的依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参与了“东风一号”的研制；②参与了“东风二号”的研制；③总结了“东风二号”发射失败的教训，开创了“可靠性工程学”；④自始自终参与了研制“长征二号”系列火箭的工作；⑤进军计算机辅助设计领域；⑥倡导软件工程化．（</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4</w:t>
      </w:r>
      <w:r>
        <w:rPr>
          <w:rFonts w:ascii="宋体;SimSun" w:hAnsi="宋体;SimSun" w:cs="宋体;SimSun"/>
          <w:kern w:val="0"/>
          <w:sz w:val="24"/>
        </w:rPr>
        <w:t>点即可满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家庭教育，影响深远．轻松活泼的家庭气氛和父亲的言传身教对梁思礼有着重要影响．②爱国情怀，前行动力．正是有着浓浓爱国情，梁思礼才能在新中国成立前回国报效国家，并一生为祖国的航天事业倾注心血．③克难攻坚，勇于拼搏．几十年来，梁思礼呕心沥血，屡败屡战，排除万难，终于将远程运载火箭研制成功．（总分</w:t>
      </w:r>
      <w:r>
        <w:rPr>
          <w:rFonts w:cs="宋体;SimSun" w:ascii="宋体;SimSun" w:hAnsi="宋体;SimSun"/>
          <w:kern w:val="0"/>
          <w:sz w:val="24"/>
        </w:rPr>
        <w:t>5</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点满分，其他答案言之成理可酌情给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在甲板的天篷下面</w:t>
      </w:r>
    </w:p>
    <w:p>
      <w:pPr>
        <w:pStyle w:val="Normal"/>
        <w:widowControl/>
        <w:jc w:val="left"/>
        <w:rPr>
          <w:rFonts w:ascii="宋体;SimSun" w:hAnsi="宋体;SimSun" w:cs="宋体;SimSun"/>
          <w:kern w:val="0"/>
          <w:sz w:val="24"/>
        </w:rPr>
      </w:pPr>
      <w:r>
        <w:rPr>
          <w:rFonts w:ascii="宋体;SimSun" w:hAnsi="宋体;SimSun" w:cs="宋体;SimSun"/>
          <w:kern w:val="0"/>
          <w:sz w:val="24"/>
        </w:rPr>
        <w:t>杰克•伦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卡鲁塞尔斯小姐简直是美得惊人，她迷住了周围的每一个男人。她又是一个骄傲的女人。种族的骄傲，门第的骄傲，性别的骄傲，权利的骄傲﹣﹣她都占全了，这是一种又奇怪、又任性、又可怕的骄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科伦坡的一天早上，在甲板的天蓬下面，卡鲁赛尔斯小姐召来船长本特利，叫那群给游客表演泅水的当地小孩都到上层甲板上来比赛。她把我们的零钱全收罗过去，亲自把它们一个一个或者一把一把地扔下海，并且规定捞不着的要挨骂，捞得巧妙的会得到额外赏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个小家伙最出色，他对天鹅入水式非常在行，我从没见过比他跳得更美的人。这个孩子一次次地这样跳，我们都很喜欢看，特别是卡鲁赛尔斯小姐。他至多不过十二三岁，是一个美丽的孩子，好像一个身体柔软的少年神仙的青铜塑像，几乎全身都射出了生命的光辉。他的皮肤闪烁着生命，眼睛里充满了炽热的生命，我几乎听到了生命从他身体里爆裂的声音。一瞧见他，就像闻到一股臭氧的气味﹣﹣他就是这样新鲜，这样身体健康、精神焕发，这样粗野奔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突然这些孩子拼命奔向舷门，用他们最快的姿势游水，乱糟糟地、手脚不停地打得水花四溅，脸上充满了恐怖，一蹿一跳地爬出水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怎么回事？”卡鲁赛尔斯小姐问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概是鲨鱼。”船长本特利回答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们怕鲨鱼吗？”她问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难道你不怕吗？”他反问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耸耸肩膀，噘了一下嘴。“无论给我什么，我也不敢到可能有鲨鱼的地方去冒险，”她说完又耸了下肩，“它们太可怕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时，那些小孩全走上了甲板，表演结束了，船长本特利就叫他们下船。可是，她拦住了他，“等一会儿，船长。我一向听说这儿的土人不怕鲨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把那个会天鹅入水式的小孩喊到身边，要他再跳水。他摇摇头，那群孩子笑了起来，觉得好像是在开玩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鲨鱼。”他指着水面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她说，“没有鲨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是，他肯定地点着头，站在他后面的那些小孩子也同样肯定地点着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没有，没有，没有。”她叫道。接着她就对我们说，“谁愿意借给我半个克朗和一个金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立刻掏出了许多克朗和金镑，她从邓尼森手里接过了两个硬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举起那个半克朗给孩子们瞧。可是谁也没有准备跳下去。她把这个半克朗扔下了海。他们望着这个银币飞下去，脸上都带着惋惜渴望的神气，不过谁也没有跟着一块下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千万别用那个金镑来引诱他们。”邓尼森低声对她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一点也不理睬，反而用这个金币在那个会天鹅入水式的小孩子眼前晃来晃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能这样。”船长本特利说道。可是她却笑了起来，仍然引诱着那个孩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别引诱他。”邓尼森坚决地劝她。“这对于他是一笔大钱，他可能跳下去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转过身来对着那个孩子，又把那枚金镑举到他眼前。接着，她做了一个要扔出去的样子，这时，那个孩子好像不由自主似地向栏杆跑去，可是伙伴们的大声责备又把他拦住了，他们的声音还带着愤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知道你不过是在逗着玩，”邓尼森说道，“你愿意怎么逗他就怎么逗他好了，不过，看在老天面上，千万别扔出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话音未落，那个金币一下就从天篷的影子下飞到了耀眼的太阳光里，在半空中划了一道亮晶晶的弧形。大家还没来得及把那个小孩抓住，他就翻过了栏杆，非常美妙地弯着身体随着那个钱下去了。两个同时都在半空里，很好看。金镑破水而入，那个小孩子也在同一个地方，而且几乎在同一刹那，几乎连声音都没有地钻到水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很清，从上面望下去，什么都清清楚楚。那条鲨鱼很大，一下子就把那孩子咬成了两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个开口的是卡鲁塞尔斯小姐。她的脸白得跟死人一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我做梦也没有想到，”她一面说，一面发出一种短促的、神经质的笑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的全部骄傲都在勉力使她能克制自己。她有气无力地瞧着邓尼森，她眼睛里流露出一种可怕的难过神色，她的嘴唇一直在哆嗦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邓尼森先生，”她说道，“你愿意扶我下去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一点也没有改变他凝神注视的方向，他连眼皮也没有动一动。船上一片沉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转过身子，打算镇静地走下甲板。走了不过二十尺，她就摇晃起来，用手扶着墙以免栽倒。后来，她就这样走下去，用手扶着舱板，慢腾腾地走开了。</w:t>
      </w:r>
    </w:p>
    <w:p>
      <w:pPr>
        <w:pStyle w:val="Normal"/>
        <w:widowControl/>
        <w:jc w:val="left"/>
        <w:rPr>
          <w:rFonts w:ascii="宋体;SimSun" w:hAnsi="宋体;SimSun" w:cs="宋体;SimSun"/>
          <w:kern w:val="0"/>
          <w:sz w:val="24"/>
        </w:rPr>
      </w:pPr>
      <w:r>
        <w:rPr>
          <w:rFonts w:ascii="宋体;SimSun" w:hAnsi="宋体;SimSun" w:cs="宋体;SimSun"/>
          <w:kern w:val="0"/>
          <w:sz w:val="24"/>
        </w:rPr>
        <w:t>（节选自《世界十大中短篇小说家﹣﹣杰克•伦敦》，人民文学出版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本文相关内容和艺术特色的分析和鉴赏，最恰当的两项是　</w:t>
      </w:r>
      <w:r>
        <w:rPr>
          <w:rFonts w:cs="宋体;SimSun" w:ascii="宋体;SimSun" w:hAnsi="宋体;SimSun"/>
          <w:kern w:val="0"/>
          <w:sz w:val="24"/>
        </w:rPr>
        <w:t>E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介绍卡鲁塞尔斯小姐有一种“又奇怪、又任性、又可怕的骄傲”，暗示我们她后来引诱孩子跳水导致其死亡的行为，就是因为她这种古怪的任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表演跳水的小孩全身焕发着生命的光辉，作者对他进行了细致的描写，让读者感受到了作者对原始生命力的喜爱和赞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对那群表演泅水的小孩的神态描写非常细致，既有对金钱的渴望，也有对鲨鱼的惧怕，还有对卡鲁塞尔斯小姐的愤怒，非常生动真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孩被鲨鱼咬死后，卡鲁塞尔斯小姐脸色苍白，身体摇晃，显出难过的神色，这说明她为自己犯下的错误感到悔恨和痛苦，是个良知未泯的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中把跳水的小孩充满生命力的形象与其被鲨鱼吞噬的悲惨遭遇作对比，增添了作品的悲剧色彩，也使作品的主题更加鲜明突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品中的卡鲁塞尔斯小姐有哪些特点？请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开头详细描述了卡鲁塞尔斯小姐的美丽和高傲，结尾却细致描绘其衰弱落寞。作者这样写有什么作用？请结合全文分析。</w:t>
      </w:r>
    </w:p>
    <w:p>
      <w:pPr>
        <w:pStyle w:val="Normal"/>
        <w:widowControl/>
        <w:jc w:val="left"/>
        <w:rPr>
          <w:rFonts w:ascii="宋体;SimSun" w:hAnsi="宋体;SimSun" w:cs="宋体;SimSun"/>
          <w:kern w:val="0"/>
          <w:sz w:val="24"/>
        </w:rPr>
      </w:pPr>
      <w:r>
        <w:rPr>
          <w:rFonts w:ascii="宋体;SimSun" w:hAnsi="宋体;SimSun" w:cs="宋体;SimSun"/>
          <w:kern w:val="0"/>
          <w:sz w:val="24"/>
        </w:rPr>
        <w:t>【考点】小说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此题考查学生筛选并整合文中的信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小说中的人物形象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题考查学生分析作品结构，概括作品主题的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此题考查学生筛选并整合文中的信息的能力．首先要通读文本，把握如下几个问题，几个人物，主要人物是谁，主要事件是什么，通过事件要揭示什么主旨；然后再看选项对文本的分析．选项一般会针对形象、主旨、情节、细节描写主题．</w:t>
      </w:r>
      <w:r>
        <w:rPr>
          <w:rFonts w:cs="宋体;SimSun" w:ascii="宋体;SimSun" w:hAnsi="宋体;SimSun"/>
          <w:kern w:val="0"/>
          <w:sz w:val="24"/>
        </w:rPr>
        <w:t>A</w:t>
      </w:r>
      <w:r>
        <w:rPr>
          <w:rFonts w:ascii="宋体;SimSun" w:hAnsi="宋体;SimSun" w:cs="宋体;SimSun"/>
          <w:kern w:val="0"/>
          <w:sz w:val="24"/>
        </w:rPr>
        <w:t>项“只是因为她这种古怪的任性”错，从文中无法读出这种古怪、任性；</w:t>
      </w:r>
      <w:r>
        <w:rPr>
          <w:rFonts w:cs="宋体;SimSun" w:ascii="宋体;SimSun" w:hAnsi="宋体;SimSun"/>
          <w:kern w:val="0"/>
          <w:sz w:val="24"/>
        </w:rPr>
        <w:t>D</w:t>
      </w:r>
      <w:r>
        <w:rPr>
          <w:rFonts w:ascii="宋体;SimSun" w:hAnsi="宋体;SimSun" w:cs="宋体;SimSun"/>
          <w:kern w:val="0"/>
          <w:sz w:val="24"/>
        </w:rPr>
        <w:t>项“为自己犯下的错误感到悔恨和痛苦，是个良知未泯的人”错这表明他为小孩被鲨鱼咬死后的一种难过和伤心．</w:t>
      </w:r>
      <w:r>
        <w:rPr>
          <w:rFonts w:cs="宋体;SimSun" w:ascii="宋体;SimSun" w:hAnsi="宋体;SimSun"/>
          <w:kern w:val="0"/>
          <w:sz w:val="24"/>
        </w:rPr>
        <w:t>C</w:t>
      </w:r>
      <w:r>
        <w:rPr>
          <w:rFonts w:ascii="宋体;SimSun" w:hAnsi="宋体;SimSun" w:cs="宋体;SimSun"/>
          <w:kern w:val="0"/>
          <w:sz w:val="24"/>
        </w:rPr>
        <w:t>项“对卡鲁塞尔斯小姐的愤怒”错，文中并没有写出“对卡鲁塞尔斯小姐的愤怒”．故选</w:t>
      </w:r>
      <w:r>
        <w:rPr>
          <w:rFonts w:cs="宋体;SimSun" w:ascii="宋体;SimSun" w:hAnsi="宋体;SimSun"/>
          <w:kern w:val="0"/>
          <w:sz w:val="24"/>
        </w:rPr>
        <w:t>E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小说中的人物形象的能力．概括的方法是“听其言，观其行”并结合文中此人和其他人的关系．分析的角度有：性格特点、身份职业、为人品德．先从形象上进行概括题干问的是“作品中的卡鲁塞尔斯小姐有哪些特点？请简要分析”．“美得惊人，她迷住了周围的每一个男人”，再从性格上进行概括，“她又是一个骄傲的女人．种族的骄傲，门第的骄傲，性别的骄傲，权利的骄傲﹣﹣她都占全了，这是一种又奇怪、又任性、又可怕的骄傲”，最后从行为品质上进行概括，她用金钱诱惑小男孩冒险跳水，以至于被鲨鱼吞噬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题考查学生分析作品结构，概括作品主题的能力．这是一道分析情节的作用的题目，注意从情节的安排特征，人物形象的塑造和主旨的表达的角度分析作用．开头详写卡鲁塞尔斯小姐的美丽和高傲，是交代其吸引众人的爱慕的原因；后来却因其任性冷酷的行为而遭人厌恶唾弃，所以她衰弱落寞，使文章情节更富有张力，同时渲染出一种个性鲜明的人物形象，突出表现作品的深刻主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E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充满魅力的权贵人家的小姐，外貌美丽，迷住了周围的人．②性格高傲任性，不把别人放在眼里，为满足自己的好奇心，明知海里有鲨鱼也坚持要小孩跳水．③行为冷酷残忍，用金钱诱惑表演泅水的小孩冒险跳水，致使他被鲨鱼吞噬．（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开头详写卡鲁塞尔斯小姐的美丽和高傲，是交代其吸引众人的爱慕的原因；后来却因其任性冷酷的行为而遭人厌恶唾弃，所以她衰弱落寞．②前后构成对比，使情节更富有戏剧性．③揭示卡鲁塞尔斯小姐外表美丽，却灵魂丑陋，使人物形象更鲜明突出．④表现了作者对卡鲁塞尔斯小姐“外美内丑”的批判，对作品主题的解读有导向作用．（每点</w:t>
      </w:r>
      <w:r>
        <w:rPr>
          <w:rFonts w:cs="宋体;SimSun" w:ascii="宋体;SimSun" w:hAnsi="宋体;SimSun"/>
          <w:kern w:val="0"/>
          <w:sz w:val="24"/>
        </w:rPr>
        <w:t>2</w:t>
      </w:r>
      <w:r>
        <w:rPr>
          <w:rFonts w:ascii="宋体;SimSun" w:hAnsi="宋体;SimSun" w:cs="宋体;SimSun"/>
          <w:kern w:val="0"/>
          <w:sz w:val="24"/>
        </w:rPr>
        <w:t>分，答出三点即可）</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下面的文言文，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猛，字景略，北海剧人也。少贫贱，以鬻畚为业。猛博学好兵书，谨重严毅，气度雄远。细事不干其虑，自不参其神契，略不与交通。是以浮华之士咸轻而笑之。猛悠然自得，不以屑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少游于邺都，时人罕能识也。惟徐统见而奇之，召为功曹，遁而不应。遂隐于华阴山。怀佐世之志，敛翼待时，候风云而后动。桓温入关，猛被褐而诣之，谈当世之事，扪虱而言，旁若无人。温察而异之，问曰：“吾奉天子之命，率锐师十万，杖义讨逆，为百姓除残贼，而三秦豪杰未有至者，何也？”猛曰：“公不远数千里，深入寇境，长安咫尺而不渡灞水，百姓未见公心故也。”温默然无以酬之。温之将还，赐猛车马，拜高官督护，请与俱南。猛还山咨师，师曰：“卿与桓温岂并世哉！在此自可富贵，何为远乎？”猛乃止。</w:t>
      </w:r>
    </w:p>
    <w:p>
      <w:pPr>
        <w:pStyle w:val="Normal"/>
        <w:widowControl/>
        <w:jc w:val="left"/>
        <w:rPr>
          <w:rFonts w:ascii="宋体;SimSun" w:hAnsi="宋体;SimSun" w:cs="宋体;SimSun"/>
          <w:kern w:val="0"/>
          <w:sz w:val="24"/>
        </w:rPr>
      </w:pPr>
      <w:r>
        <w:rPr>
          <w:rFonts w:ascii="宋体;SimSun" w:hAnsi="宋体;SimSun" w:cs="宋体;SimSun"/>
          <w:kern w:val="0"/>
          <w:sz w:val="24"/>
        </w:rPr>
        <w:t>苻坚将有大志闻猛名招之一见便若平生语及废兴大事异符同契若玄德之遇孔明也。及坚僭位，以猛为中书侍郎。时始平豪右纵横，劫盗充斥，乃转猛为始平令。猛下车，明法峻刑，澄察善恶，禁勒强豪。鞭杀一吏，百姓上书讼之，有司劾奏，槛车征下廷尉诏狱。坚亲问之，曰：“为政之体，德化为先，在任未几而杀戮无数，何其酷也！”猛曰：“臣闻宰宁国以礼，治乱邦以法。陛下不以臣不才，任臣以剧邑，谨为明君翦除凶猾。始杀一奸，余尚万数，若以臣不能穷残尽暴，肃清轨法者，敢不甘心鼎镬，以谢孤负。酷政之刑，臣实未敢受之。”坚谓群臣日：“王景略固是夷吾、子产之俦也。”于是赦之。猛镇冀州，坚遣猛于六州之内听以便宜从事，简召英俊，以补关东守宰，授讫，言台除正。俄入为丞相，猛宰政公平，流放尸素，拔幽滞，显贤才，外修兵革，内崇儒学，劝课农桑，教以廉耻，无罪而不刑，无才而不任。坚尝从容谓猛曰：“卿夙夜匪懈，忧勤万机，若文王得太公，吾将优游以卒岁。”其见重如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猛性刚明清肃，于善恶尤分。微时一餐之惠，睚眦之忿，靡不报焉，时论颇以此少之。                                                   </w:t>
      </w:r>
    </w:p>
    <w:p>
      <w:pPr>
        <w:pStyle w:val="Normal"/>
        <w:widowControl/>
        <w:jc w:val="left"/>
        <w:rPr>
          <w:rFonts w:ascii="宋体;SimSun" w:hAnsi="宋体;SimSun" w:cs="宋体;SimSun"/>
          <w:kern w:val="0"/>
          <w:sz w:val="24"/>
        </w:rPr>
      </w:pPr>
      <w:r>
        <w:rPr>
          <w:rFonts w:ascii="宋体;SimSun" w:hAnsi="宋体;SimSun" w:cs="宋体;SimSun"/>
          <w:kern w:val="0"/>
          <w:sz w:val="24"/>
        </w:rPr>
        <w:t>（节选自《晋书•王猛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对文中画波浪线部分的断句，正确的一项是　</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苻坚将有大志</w:t>
      </w:r>
      <w:r>
        <w:rPr>
          <w:rFonts w:cs="宋体;SimSun" w:ascii="宋体;SimSun" w:hAnsi="宋体;SimSun"/>
          <w:kern w:val="0"/>
          <w:sz w:val="24"/>
        </w:rPr>
        <w:t>/</w:t>
      </w:r>
      <w:r>
        <w:rPr>
          <w:rFonts w:ascii="宋体;SimSun" w:hAnsi="宋体;SimSun" w:cs="宋体;SimSun"/>
          <w:kern w:val="0"/>
          <w:sz w:val="24"/>
        </w:rPr>
        <w:t>闻猛名</w:t>
      </w:r>
      <w:r>
        <w:rPr>
          <w:rFonts w:cs="宋体;SimSun" w:ascii="宋体;SimSun" w:hAnsi="宋体;SimSun"/>
          <w:kern w:val="0"/>
          <w:sz w:val="24"/>
        </w:rPr>
        <w:t>/</w:t>
      </w:r>
      <w:r>
        <w:rPr>
          <w:rFonts w:ascii="宋体;SimSun" w:hAnsi="宋体;SimSun" w:cs="宋体;SimSun"/>
          <w:kern w:val="0"/>
          <w:sz w:val="24"/>
        </w:rPr>
        <w:t>招之一见</w:t>
      </w:r>
      <w:r>
        <w:rPr>
          <w:rFonts w:cs="宋体;SimSun" w:ascii="宋体;SimSun" w:hAnsi="宋体;SimSun"/>
          <w:kern w:val="0"/>
          <w:sz w:val="24"/>
        </w:rPr>
        <w:t>/</w:t>
      </w:r>
      <w:r>
        <w:rPr>
          <w:rFonts w:ascii="宋体;SimSun" w:hAnsi="宋体;SimSun" w:cs="宋体;SimSun"/>
          <w:kern w:val="0"/>
          <w:sz w:val="24"/>
        </w:rPr>
        <w:t>便若平生</w:t>
      </w:r>
      <w:r>
        <w:rPr>
          <w:rFonts w:cs="宋体;SimSun" w:ascii="宋体;SimSun" w:hAnsi="宋体;SimSun"/>
          <w:kern w:val="0"/>
          <w:sz w:val="24"/>
        </w:rPr>
        <w:t>/</w:t>
      </w:r>
      <w:r>
        <w:rPr>
          <w:rFonts w:ascii="宋体;SimSun" w:hAnsi="宋体;SimSun" w:cs="宋体;SimSun"/>
          <w:kern w:val="0"/>
          <w:sz w:val="24"/>
        </w:rPr>
        <w:t>语及废兴大事</w:t>
      </w:r>
      <w:r>
        <w:rPr>
          <w:rFonts w:cs="宋体;SimSun" w:ascii="宋体;SimSun" w:hAnsi="宋体;SimSun"/>
          <w:kern w:val="0"/>
          <w:sz w:val="24"/>
        </w:rPr>
        <w:t>/</w:t>
      </w:r>
      <w:r>
        <w:rPr>
          <w:rFonts w:ascii="宋体;SimSun" w:hAnsi="宋体;SimSun" w:cs="宋体;SimSun"/>
          <w:kern w:val="0"/>
          <w:sz w:val="24"/>
        </w:rPr>
        <w:t>异符同契</w:t>
      </w:r>
      <w:r>
        <w:rPr>
          <w:rFonts w:cs="宋体;SimSun" w:ascii="宋体;SimSun" w:hAnsi="宋体;SimSun"/>
          <w:kern w:val="0"/>
          <w:sz w:val="24"/>
        </w:rPr>
        <w:t>/</w:t>
      </w:r>
      <w:r>
        <w:rPr>
          <w:rFonts w:ascii="宋体;SimSun" w:hAnsi="宋体;SimSun" w:cs="宋体;SimSun"/>
          <w:kern w:val="0"/>
          <w:sz w:val="24"/>
        </w:rPr>
        <w:t>若玄德之遇孔明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苻坚将有大志</w:t>
      </w:r>
      <w:r>
        <w:rPr>
          <w:rFonts w:cs="宋体;SimSun" w:ascii="宋体;SimSun" w:hAnsi="宋体;SimSun"/>
          <w:kern w:val="0"/>
          <w:sz w:val="24"/>
        </w:rPr>
        <w:t>/</w:t>
      </w:r>
      <w:r>
        <w:rPr>
          <w:rFonts w:ascii="宋体;SimSun" w:hAnsi="宋体;SimSun" w:cs="宋体;SimSun"/>
          <w:kern w:val="0"/>
          <w:sz w:val="24"/>
        </w:rPr>
        <w:t>闻猛名</w:t>
      </w:r>
      <w:r>
        <w:rPr>
          <w:rFonts w:cs="宋体;SimSun" w:ascii="宋体;SimSun" w:hAnsi="宋体;SimSun"/>
          <w:kern w:val="0"/>
          <w:sz w:val="24"/>
        </w:rPr>
        <w:t>/</w:t>
      </w:r>
      <w:r>
        <w:rPr>
          <w:rFonts w:ascii="宋体;SimSun" w:hAnsi="宋体;SimSun" w:cs="宋体;SimSun"/>
          <w:kern w:val="0"/>
          <w:sz w:val="24"/>
        </w:rPr>
        <w:t>招之</w:t>
      </w:r>
      <w:r>
        <w:rPr>
          <w:rFonts w:cs="宋体;SimSun" w:ascii="宋体;SimSun" w:hAnsi="宋体;SimSun"/>
          <w:kern w:val="0"/>
          <w:sz w:val="24"/>
        </w:rPr>
        <w:t>/</w:t>
      </w:r>
      <w:r>
        <w:rPr>
          <w:rFonts w:ascii="宋体;SimSun" w:hAnsi="宋体;SimSun" w:cs="宋体;SimSun"/>
          <w:kern w:val="0"/>
          <w:sz w:val="24"/>
        </w:rPr>
        <w:t>一见便若平生</w:t>
      </w:r>
      <w:r>
        <w:rPr>
          <w:rFonts w:cs="宋体;SimSun" w:ascii="宋体;SimSun" w:hAnsi="宋体;SimSun"/>
          <w:kern w:val="0"/>
          <w:sz w:val="24"/>
        </w:rPr>
        <w:t>/</w:t>
      </w:r>
      <w:r>
        <w:rPr>
          <w:rFonts w:ascii="宋体;SimSun" w:hAnsi="宋体;SimSun" w:cs="宋体;SimSun"/>
          <w:kern w:val="0"/>
          <w:sz w:val="24"/>
        </w:rPr>
        <w:t>语及废兴大事</w:t>
      </w:r>
      <w:r>
        <w:rPr>
          <w:rFonts w:cs="宋体;SimSun" w:ascii="宋体;SimSun" w:hAnsi="宋体;SimSun"/>
          <w:kern w:val="0"/>
          <w:sz w:val="24"/>
        </w:rPr>
        <w:t>/</w:t>
      </w:r>
      <w:r>
        <w:rPr>
          <w:rFonts w:ascii="宋体;SimSun" w:hAnsi="宋体;SimSun" w:cs="宋体;SimSun"/>
          <w:kern w:val="0"/>
          <w:sz w:val="24"/>
        </w:rPr>
        <w:t>异符同契</w:t>
      </w:r>
      <w:r>
        <w:rPr>
          <w:rFonts w:cs="宋体;SimSun" w:ascii="宋体;SimSun" w:hAnsi="宋体;SimSun"/>
          <w:kern w:val="0"/>
          <w:sz w:val="24"/>
        </w:rPr>
        <w:t>/</w:t>
      </w:r>
      <w:r>
        <w:rPr>
          <w:rFonts w:ascii="宋体;SimSun" w:hAnsi="宋体;SimSun" w:cs="宋体;SimSun"/>
          <w:kern w:val="0"/>
          <w:sz w:val="24"/>
        </w:rPr>
        <w:t>若玄德之遇孔明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苻坚将有大志</w:t>
      </w:r>
      <w:r>
        <w:rPr>
          <w:rFonts w:cs="宋体;SimSun" w:ascii="宋体;SimSun" w:hAnsi="宋体;SimSun"/>
          <w:kern w:val="0"/>
          <w:sz w:val="24"/>
        </w:rPr>
        <w:t>/</w:t>
      </w:r>
      <w:r>
        <w:rPr>
          <w:rFonts w:ascii="宋体;SimSun" w:hAnsi="宋体;SimSun" w:cs="宋体;SimSun"/>
          <w:kern w:val="0"/>
          <w:sz w:val="24"/>
        </w:rPr>
        <w:t>闻猛名</w:t>
      </w:r>
      <w:r>
        <w:rPr>
          <w:rFonts w:cs="宋体;SimSun" w:ascii="宋体;SimSun" w:hAnsi="宋体;SimSun"/>
          <w:kern w:val="0"/>
          <w:sz w:val="24"/>
        </w:rPr>
        <w:t>/</w:t>
      </w:r>
      <w:r>
        <w:rPr>
          <w:rFonts w:ascii="宋体;SimSun" w:hAnsi="宋体;SimSun" w:cs="宋体;SimSun"/>
          <w:kern w:val="0"/>
          <w:sz w:val="24"/>
        </w:rPr>
        <w:t>招之</w:t>
      </w:r>
      <w:r>
        <w:rPr>
          <w:rFonts w:cs="宋体;SimSun" w:ascii="宋体;SimSun" w:hAnsi="宋体;SimSun"/>
          <w:kern w:val="0"/>
          <w:sz w:val="24"/>
        </w:rPr>
        <w:t>/</w:t>
      </w:r>
      <w:r>
        <w:rPr>
          <w:rFonts w:ascii="宋体;SimSun" w:hAnsi="宋体;SimSun" w:cs="宋体;SimSun"/>
          <w:kern w:val="0"/>
          <w:sz w:val="24"/>
        </w:rPr>
        <w:t>一见便若平生</w:t>
      </w:r>
      <w:r>
        <w:rPr>
          <w:rFonts w:cs="宋体;SimSun" w:ascii="宋体;SimSun" w:hAnsi="宋体;SimSun"/>
          <w:kern w:val="0"/>
          <w:sz w:val="24"/>
        </w:rPr>
        <w:t>/</w:t>
      </w:r>
      <w:r>
        <w:rPr>
          <w:rFonts w:ascii="宋体;SimSun" w:hAnsi="宋体;SimSun" w:cs="宋体;SimSun"/>
          <w:kern w:val="0"/>
          <w:sz w:val="24"/>
        </w:rPr>
        <w:t>语及废兴大事</w:t>
      </w:r>
      <w:r>
        <w:rPr>
          <w:rFonts w:cs="宋体;SimSun" w:ascii="宋体;SimSun" w:hAnsi="宋体;SimSun"/>
          <w:kern w:val="0"/>
          <w:sz w:val="24"/>
        </w:rPr>
        <w:t>/</w:t>
      </w:r>
      <w:r>
        <w:rPr>
          <w:rFonts w:ascii="宋体;SimSun" w:hAnsi="宋体;SimSun" w:cs="宋体;SimSun"/>
          <w:kern w:val="0"/>
          <w:sz w:val="24"/>
        </w:rPr>
        <w:t>异符同契若</w:t>
      </w:r>
      <w:r>
        <w:rPr>
          <w:rFonts w:cs="宋体;SimSun" w:ascii="宋体;SimSun" w:hAnsi="宋体;SimSun"/>
          <w:kern w:val="0"/>
          <w:sz w:val="24"/>
        </w:rPr>
        <w:t>/</w:t>
      </w:r>
      <w:r>
        <w:rPr>
          <w:rFonts w:ascii="宋体;SimSun" w:hAnsi="宋体;SimSun" w:cs="宋体;SimSun"/>
          <w:kern w:val="0"/>
          <w:sz w:val="24"/>
        </w:rPr>
        <w:t>玄德之遇孔明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苻坚将有大志</w:t>
      </w:r>
      <w:r>
        <w:rPr>
          <w:rFonts w:cs="宋体;SimSun" w:ascii="宋体;SimSun" w:hAnsi="宋体;SimSun"/>
          <w:kern w:val="0"/>
          <w:sz w:val="24"/>
        </w:rPr>
        <w:t>/</w:t>
      </w:r>
      <w:r>
        <w:rPr>
          <w:rFonts w:ascii="宋体;SimSun" w:hAnsi="宋体;SimSun" w:cs="宋体;SimSun"/>
          <w:kern w:val="0"/>
          <w:sz w:val="24"/>
        </w:rPr>
        <w:t>闻猛名</w:t>
      </w:r>
      <w:r>
        <w:rPr>
          <w:rFonts w:cs="宋体;SimSun" w:ascii="宋体;SimSun" w:hAnsi="宋体;SimSun"/>
          <w:kern w:val="0"/>
          <w:sz w:val="24"/>
        </w:rPr>
        <w:t>/</w:t>
      </w:r>
      <w:r>
        <w:rPr>
          <w:rFonts w:ascii="宋体;SimSun" w:hAnsi="宋体;SimSun" w:cs="宋体;SimSun"/>
          <w:kern w:val="0"/>
          <w:sz w:val="24"/>
        </w:rPr>
        <w:t>招之一见</w:t>
      </w:r>
      <w:r>
        <w:rPr>
          <w:rFonts w:cs="宋体;SimSun" w:ascii="宋体;SimSun" w:hAnsi="宋体;SimSun"/>
          <w:kern w:val="0"/>
          <w:sz w:val="24"/>
        </w:rPr>
        <w:t>/</w:t>
      </w:r>
      <w:r>
        <w:rPr>
          <w:rFonts w:ascii="宋体;SimSun" w:hAnsi="宋体;SimSun" w:cs="宋体;SimSun"/>
          <w:kern w:val="0"/>
          <w:sz w:val="24"/>
        </w:rPr>
        <w:t>便若平生</w:t>
      </w:r>
      <w:r>
        <w:rPr>
          <w:rFonts w:cs="宋体;SimSun" w:ascii="宋体;SimSun" w:hAnsi="宋体;SimSun"/>
          <w:kern w:val="0"/>
          <w:sz w:val="24"/>
        </w:rPr>
        <w:t>/</w:t>
      </w:r>
      <w:r>
        <w:rPr>
          <w:rFonts w:ascii="宋体;SimSun" w:hAnsi="宋体;SimSun" w:cs="宋体;SimSun"/>
          <w:kern w:val="0"/>
          <w:sz w:val="24"/>
        </w:rPr>
        <w:t>语及废兴大事</w:t>
      </w:r>
      <w:r>
        <w:rPr>
          <w:rFonts w:cs="宋体;SimSun" w:ascii="宋体;SimSun" w:hAnsi="宋体;SimSun"/>
          <w:kern w:val="0"/>
          <w:sz w:val="24"/>
        </w:rPr>
        <w:t>/</w:t>
      </w:r>
      <w:r>
        <w:rPr>
          <w:rFonts w:ascii="宋体;SimSun" w:hAnsi="宋体;SimSun" w:cs="宋体;SimSun"/>
          <w:kern w:val="0"/>
          <w:sz w:val="24"/>
        </w:rPr>
        <w:t>异符同契若</w:t>
      </w:r>
      <w:r>
        <w:rPr>
          <w:rFonts w:cs="宋体;SimSun" w:ascii="宋体;SimSun" w:hAnsi="宋体;SimSun"/>
          <w:kern w:val="0"/>
          <w:sz w:val="24"/>
        </w:rPr>
        <w:t>/</w:t>
      </w:r>
      <w:r>
        <w:rPr>
          <w:rFonts w:ascii="宋体;SimSun" w:hAnsi="宋体;SimSun" w:cs="宋体;SimSun"/>
          <w:kern w:val="0"/>
          <w:sz w:val="24"/>
        </w:rPr>
        <w:t>玄德之遇孔明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相关内容解说，不正确的一项是　</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僭”是超越本分的意思。“僭位”是指越分窃据上位。文中“及坚僭位”意思是说苻坚登上皇位并不是合法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礼记•乐记》：“武王克殷，反商，未及下车，而封黄帝之后于蓟。”后称初即位或到任为“下车”。“猛下车，明法峻刑”中“下车”指王猛刚到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便宜从事”指可斟酌情势，不拘规制条文，不须请示，自行处理。“坚遣猛于六州之内听以便宜从事”一句可见苻坚对王猛的信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言台除正”一句中的“台”指“尚书台”，有官吏任免的权利。“授讫，言台除正”是说王猛对官吏有罢免权力，某官任职后，王猛只要上报尚书台就可以除去官吏的正式任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分析和概括，不正确的一项是　</w:t>
      </w:r>
      <w:r>
        <w:rPr>
          <w:rFonts w:cs="宋体;SimSun" w:ascii="宋体;SimSun" w:hAnsi="宋体;SimSun"/>
          <w:kern w:val="0"/>
          <w:sz w:val="24"/>
        </w:rPr>
        <w:t>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猛对事情有个人见解。如他与桓温交谈时，指出桓温没有得到关中地区豪杰的原因，是桓温没有渡过灞水到长安，老百姓没有看到桓温的心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猛是既有判断力又能接受建议的人。如徐统征召他，他逃走不应召；他本打算辅佐桓温，但在老师的建议下没去，最终选择了苻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猛深得苻坚赏识。王猛曾因杀一小吏而受到苻坚亲自审问，但他认为杀人确有酷政之嫌，但这也是为政的需要，最终苻坚称赞他是管仲、子产那样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猛也有缺点。他对善与恶也尤其分明，即使受人一餐饭这样的小恩惠也要报答，但小小的怨恨他也要报复，这一点为人轻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划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桓温入关，猛被褐而诣之，谈当世之事，扪虱而言，旁若无人。　桓温入关的时候，王猛穿着粗布衣服去拜见他，谈论天下的大事，边捉虱子边谈，好像旁边没有人似的．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猛宰政公平，流放尸素，拔幽滞，显贤才，外修兵革，内崇儒学，劝课农桑。　王猛治理政事公平，流徙放逐了不尽职的官员，提拔隐居而未被任用的人才，重用贤能的人才，对外加强军备，对内崇尚儒学，鼓励督促百姓从事耕织．　。</w:t>
      </w:r>
    </w:p>
    <w:p>
      <w:pPr>
        <w:pStyle w:val="Normal"/>
        <w:widowControl/>
        <w:jc w:val="left"/>
        <w:rPr>
          <w:rFonts w:ascii="宋体;SimSun" w:hAnsi="宋体;SimSun" w:cs="宋体;SimSun"/>
          <w:kern w:val="0"/>
          <w:sz w:val="24"/>
        </w:rPr>
      </w:pPr>
      <w:r>
        <w:rPr>
          <w:rFonts w:ascii="宋体;SimSun" w:hAnsi="宋体;SimSun" w:cs="宋体;SimSun"/>
          <w:kern w:val="0"/>
          <w:sz w:val="24"/>
        </w:rPr>
        <w:t>【考点】文言文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断句，注意句意，抓好常见的文言虚词这些断句标志和主谓结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考生对文化常识的了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考生对浅易文言文的理解和筛选文中的信息的能力，注意将题干与原文进行对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文言文翻译能力．翻译的基本方法：直译为主，意译为辅．具体方法：“留”，就是保留，保留一些不需要翻译的名词．“删”，就是删除，删除无须译出的文言虚词．“补”，就是增补，补充省略的成分．“换”，就是替换，用现代词汇替换古代词汇．“调”调整，把古汉语倒装句调整为现代汉语句式．“变”，就是变通，在忠于原文的基础上，活译有关文字．</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本题考查文言断句．首先应将句子回归文本，结合语境理解大意，这句话的大意是：苻坚有统一天下的大志，听说王猛的名望后，召见他，一见面就如平素知己，谈论历代兴亡大事，好像不同的符牌却刻有相同的符文一样，所见相同，就如刘备遇到了诸葛亮．根据句意“一见便若平生”为一句，不可断，故排除</w:t>
      </w:r>
      <w:r>
        <w:rPr>
          <w:rFonts w:cs="宋体;SimSun" w:ascii="宋体;SimSun" w:hAnsi="宋体;SimSun"/>
          <w:kern w:val="0"/>
          <w:sz w:val="24"/>
        </w:rPr>
        <w:t>AD</w:t>
      </w:r>
      <w:r>
        <w:rPr>
          <w:rFonts w:ascii="宋体;SimSun" w:hAnsi="宋体;SimSun" w:cs="宋体;SimSun"/>
          <w:kern w:val="0"/>
          <w:sz w:val="24"/>
        </w:rPr>
        <w:t>．“若”意思紧承后句，在其前停顿，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言台除正”中的“除”是“任命”的意思． “授讫，言台除正”是说王猛可以先授予某人官职，然后只要上报尚书台正式行文任命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但他认为杀人确有酷政之嫌，但这也是为政的需要”错，在原文中为“酷政之刑，臣实未敢受之”对于“酷政之刑”这件事 “未敢受”就是不能接受，他没有承认自己有酷政之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被”， 穿着；“诣”， 拜见；“扪”，捉．译为：桓温入关的时候，王猛穿着粗布衣服去拜见他，谈论天下的大事，边捉虱子边谈，好像旁边没有人似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宰”， 治理；“尸素”， 不尽职的官员；“拔”， 提拔；“幽滞”， 隐居而未被任用的人才；“劝课”，鼓励督促．译为：王猛治理政事公平，流徙放逐了不尽职的官员，提拔隐居而未被任用的人才，重用贤能的人才，对外加强军备，对内崇尚儒学，鼓励督促百姓从事耕织．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桓温入关的时候，王猛穿着粗布衣服去拜见他，谈论天下的大事，边捉虱子边谈，好像旁边没有人似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王猛治理政事公平，流徙放逐了不尽职的官员，提拔隐居而未被任用的人才，重用贤能的人才，对外加强军备，对内崇尚儒学，鼓励督促百姓从事耕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王猛字景略，北海郡剧县（今山东省寿光县）人．年幼时家境贫寒，以卖畚箕为生．学识广博，好读兵书，谨慎稳重严肃坚毅，气概雄强高远，不为琐事萦怀，若不是志趣相投之人，根本不与交往，因此浮华之士都轻视与嘲笑他．但王猛悠然自得，不把这些放在心上．       </w:t>
      </w:r>
    </w:p>
    <w:p>
      <w:pPr>
        <w:pStyle w:val="Normal"/>
        <w:widowControl/>
        <w:jc w:val="left"/>
        <w:rPr>
          <w:rFonts w:ascii="宋体;SimSun" w:hAnsi="宋体;SimSun" w:cs="宋体;SimSun"/>
          <w:kern w:val="0"/>
          <w:sz w:val="24"/>
        </w:rPr>
      </w:pPr>
      <w:r>
        <w:rPr>
          <w:rFonts w:ascii="宋体;SimSun" w:hAnsi="宋体;SimSun" w:cs="宋体;SimSun"/>
          <w:kern w:val="0"/>
          <w:sz w:val="24"/>
        </w:rPr>
        <w:t>王猛年轻的时候到邺都游历，当时很少有人能赏识他．只有徐统见到他认为他很奇特，召他做功曹．他逃避没有应召，于是隐居在华阴山．王猛胸怀辅佐帝王创业的大志，收敛了羽翼等待时机，观察形势然后行动．桓温入关的时候，王猛穿着粗布衣服去拜见他，谈论天下的大事，边捉虱子边谈，好像旁边没有人似的．桓温看着他，觉得他是个奇才，问道：“我奉皇上的命令，率领精锐的军队十万人，主持正义讨伐叛逆，为百姓铲除凶暴的奸人，可是三秦大地的英雄豪杰没有人前归附，这是为什么呢？”王猛说：“您不怕千里路远，深入奸人横行的地方，离长安只有咫尺之遥，却不渡过灞水，老百姓不知道您的心思的缘故啊．”桓温黯然不语，没有应对的话．桓温即将撤军的时候，赏赐给王猛车马，授予他高官督护的官职，请他和自己一起到南方去．王猛回到山里向老师请教这件事，老师说：“你和桓温难道能同时建功立业？在这里就可以得到富贵，为什么要远行呢？”王猛于是没有去．</w:t>
      </w:r>
    </w:p>
    <w:p>
      <w:pPr>
        <w:pStyle w:val="Normal"/>
        <w:widowControl/>
        <w:jc w:val="left"/>
        <w:rPr>
          <w:rFonts w:ascii="宋体;SimSun" w:hAnsi="宋体;SimSun" w:cs="宋体;SimSun"/>
          <w:kern w:val="0"/>
          <w:sz w:val="24"/>
        </w:rPr>
      </w:pPr>
      <w:r>
        <w:rPr>
          <w:rFonts w:ascii="宋体;SimSun" w:hAnsi="宋体;SimSun" w:cs="宋体;SimSun"/>
          <w:kern w:val="0"/>
          <w:sz w:val="24"/>
        </w:rPr>
        <w:t>苻坚有统一天下的大志，听说王猛的名望后，召见他，一见面就如平素知己，谈论历代兴亡大事，好像不同的符牌却刻有相同的符文一样，所见相同，就如刘备遇到了诸葛亮．到了苻坚登上皇位，任命王猛做中书侍郎．当时始平县地方豪强不守法度，任意胡为，抢劫与偷盗纷行，于是就调任王猛为始平县令．王猛到任之初，宣示法令，严刑治理，明察善恶行为，严厉约束地方豪强．因以鞭刑处死一个官吏，百姓上诉控告他，有关官员也上奏弹劫，诏令用刑车将他押送交廷尉立案追究．符坚亲自审问他，说：”当政的根本，是以道德感化作为首选，你到任不久却杀人无数，这是多么的残暴啊！”王猛说：”我听说主管一个安宁的国家当用礼治，而治理一个动乱的国家当用法治．陛下不认为我无能，把政务繁难的县交给我治理，我当为贤明的君主除去凶恶和奸猾之徒．刚杀了一个奸贼，其余的尚有上万，如果陛下认为我不能除尽凶暴之徒，维护法律制度，我岂敢不甘心受刑，为我辜负了陛下而谢罪．但因残暴施政的罪名所受的刑罚，我实在不敢承受．”苻坚对众大臣说：“王景略确实是管仲、子产那样的人啊！”于是赦免了他．</w:t>
      </w:r>
    </w:p>
    <w:p>
      <w:pPr>
        <w:pStyle w:val="Normal"/>
        <w:widowControl/>
        <w:jc w:val="left"/>
        <w:rPr>
          <w:rFonts w:ascii="宋体;SimSun" w:hAnsi="宋体;SimSun" w:cs="宋体;SimSun"/>
          <w:kern w:val="0"/>
          <w:sz w:val="24"/>
        </w:rPr>
      </w:pPr>
      <w:r>
        <w:rPr>
          <w:rFonts w:ascii="宋体;SimSun" w:hAnsi="宋体;SimSun" w:cs="宋体;SimSun"/>
          <w:kern w:val="0"/>
          <w:sz w:val="24"/>
        </w:rPr>
        <w:t>王猛镇守冀州，苻坚任凭王猛在六个州之内斟酌事势所宜，可自行处理而不必上奏，选拔任用才能杰出者，用补充关东地区的郡守和县令的缺员，授职之后，只要上报台阁正式行文任命即可．不久，入朝担任宰相，王猛主管政事公平，流徙放逐了不尽职的官员，选拔隐居和不得志的人才，重用贤能的人才，对外加强军备，对内崇尚儒学，鼓励督促百姓从事耕织，进行正直和知耻的教育，没有人有罪却不被刑惩的，没有人有才却不被任用的．苻坚曾经悠然地对王猛说：”你日夜勤劳，毫不怠惰，为日常纷繁的政务担忧、辛劳，有了你，我就如周文王得到了姜太公一样，将可以终年悠闲自得了．”王猛就是如此地被看重．</w:t>
      </w:r>
    </w:p>
    <w:p>
      <w:pPr>
        <w:pStyle w:val="Normal"/>
        <w:widowControl/>
        <w:jc w:val="left"/>
        <w:rPr>
          <w:rFonts w:ascii="宋体;SimSun" w:hAnsi="宋体;SimSun" w:cs="宋体;SimSun"/>
          <w:kern w:val="0"/>
          <w:sz w:val="24"/>
        </w:rPr>
      </w:pPr>
      <w:r>
        <w:rPr>
          <w:rFonts w:ascii="宋体;SimSun" w:hAnsi="宋体;SimSun" w:cs="宋体;SimSun"/>
          <w:kern w:val="0"/>
          <w:sz w:val="24"/>
        </w:rPr>
        <w:t>王猛性情刚毅明察清正严肃，对于善与恶尤其分明．地位低下时，受人一餐饭这样的小小的恩惠，没有不报答的；怒目相视这样的小小的怨恨，没有不报复的．当时的舆论因此相当地轻视他．</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这首唐诗，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咸阳城西楼晚眺</w:t>
      </w:r>
    </w:p>
    <w:p>
      <w:pPr>
        <w:pStyle w:val="Normal"/>
        <w:widowControl/>
        <w:jc w:val="left"/>
        <w:rPr>
          <w:rFonts w:ascii="宋体;SimSun" w:hAnsi="宋体;SimSun" w:cs="宋体;SimSun"/>
          <w:kern w:val="0"/>
          <w:sz w:val="24"/>
        </w:rPr>
      </w:pPr>
      <w:r>
        <w:rPr>
          <w:rFonts w:ascii="宋体;SimSun" w:hAnsi="宋体;SimSun" w:cs="宋体;SimSun"/>
          <w:kern w:val="0"/>
          <w:sz w:val="24"/>
        </w:rPr>
        <w:t>许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上高城万里愁，蒹葭杨柳似汀洲‚。</w:t>
      </w:r>
    </w:p>
    <w:p>
      <w:pPr>
        <w:pStyle w:val="Normal"/>
        <w:widowControl/>
        <w:jc w:val="left"/>
        <w:rPr>
          <w:rFonts w:ascii="宋体;SimSun" w:hAnsi="宋体;SimSun" w:cs="宋体;SimSun"/>
          <w:kern w:val="0"/>
          <w:sz w:val="24"/>
        </w:rPr>
      </w:pPr>
      <w:r>
        <w:rPr>
          <w:rFonts w:ascii="宋体;SimSun" w:hAnsi="宋体;SimSun" w:cs="宋体;SimSun"/>
          <w:kern w:val="0"/>
          <w:sz w:val="24"/>
        </w:rPr>
        <w:t>溪云初起日沉阁，山雨欲来风满楼。</w:t>
      </w:r>
    </w:p>
    <w:p>
      <w:pPr>
        <w:pStyle w:val="Normal"/>
        <w:widowControl/>
        <w:jc w:val="left"/>
        <w:rPr>
          <w:rFonts w:ascii="宋体;SimSun" w:hAnsi="宋体;SimSun" w:cs="宋体;SimSun"/>
          <w:kern w:val="0"/>
          <w:sz w:val="24"/>
        </w:rPr>
      </w:pPr>
      <w:r>
        <w:rPr>
          <w:rFonts w:ascii="宋体;SimSun" w:hAnsi="宋体;SimSun" w:cs="宋体;SimSun"/>
          <w:kern w:val="0"/>
          <w:sz w:val="24"/>
        </w:rPr>
        <w:t>鸟下绿芜秦苑夕，蝉鸣黄叶汉宫秋。</w:t>
      </w:r>
    </w:p>
    <w:p>
      <w:pPr>
        <w:pStyle w:val="Normal"/>
        <w:widowControl/>
        <w:jc w:val="left"/>
        <w:rPr>
          <w:rFonts w:ascii="宋体;SimSun" w:hAnsi="宋体;SimSun" w:cs="宋体;SimSun"/>
          <w:kern w:val="0"/>
          <w:sz w:val="24"/>
        </w:rPr>
      </w:pPr>
      <w:r>
        <w:rPr>
          <w:rFonts w:ascii="宋体;SimSun" w:hAnsi="宋体;SimSun" w:cs="宋体;SimSun"/>
          <w:kern w:val="0"/>
          <w:sz w:val="24"/>
        </w:rPr>
        <w:t>行人莫问当年事，故国东来渭水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许浑，晚唐最具影响力的诗人之一，七五律尤佳，唯诗中多描写水、雨之景，后人拟之与诗圣杜甫齐名，并以“许浑千首湿，杜甫一生愁”评价之。‚汀洲：水边之地为汀，水中之地为洲，这里指代诗人江南的故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本诗的理解，不正确的两项是　</w:t>
      </w:r>
      <w:r>
        <w:rPr>
          <w:rFonts w:cs="宋体;SimSun" w:ascii="宋体;SimSun" w:hAnsi="宋体;SimSun"/>
          <w:kern w:val="0"/>
          <w:sz w:val="24"/>
        </w:rPr>
        <w:t>C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一上”表明触发诗人情感时间之短瞬，“万里”则极言愁思空间之迢遥广大。巧用数字取得了独特的艺术效果。意远而势雄，尤显情韵之不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晚眺远景，点明了登楼时间和环境氛围。云起日沉，雨来风满，动感分明；“风为雨头”，含蕴深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晚眺近景。诗人从声色的角度描摹了山雨将到，鸟雀仓惶逃入遍地绿芜、秋蝉悲鸣躲在黄叶高林的景色，暗示了诗人孤独漂泊的处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莫问”二字，劝诫行人不要索问当年秦汉兴亡之事，不必心生悲凉之感，因为古往今来的一切历史，都会随着滔滔渭水而流逝。</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此诗通过云、日、风、雨的层层推进，赋予抽象的感情以形体，在呈现自然之景的同时又体现丰富的生活经验，以及对历史和现实的深刻思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尾联“行人”即过客，也包括作者在内，结句抒发了怎样的感慨？</w:t>
      </w:r>
    </w:p>
    <w:p>
      <w:pPr>
        <w:pStyle w:val="Normal"/>
        <w:widowControl/>
        <w:jc w:val="left"/>
        <w:rPr>
          <w:rFonts w:ascii="宋体;SimSun" w:hAnsi="宋体;SimSun" w:cs="宋体;SimSun"/>
          <w:kern w:val="0"/>
          <w:sz w:val="24"/>
        </w:rPr>
      </w:pPr>
      <w:r>
        <w:rPr>
          <w:rFonts w:ascii="宋体;SimSun" w:hAnsi="宋体;SimSun" w:cs="宋体;SimSun"/>
          <w:kern w:val="0"/>
          <w:sz w:val="24"/>
        </w:rPr>
        <w:t>【考点】思乡怀人诗．</w:t>
      </w:r>
    </w:p>
    <w:p>
      <w:pPr>
        <w:pStyle w:val="Normal"/>
        <w:widowControl/>
        <w:jc w:val="left"/>
        <w:rPr>
          <w:rFonts w:ascii="宋体;SimSun" w:hAnsi="宋体;SimSun" w:cs="宋体;SimSun"/>
          <w:kern w:val="0"/>
          <w:sz w:val="24"/>
        </w:rPr>
      </w:pPr>
      <w:r>
        <w:rPr>
          <w:rFonts w:ascii="宋体;SimSun" w:hAnsi="宋体;SimSun" w:cs="宋体;SimSun"/>
          <w:kern w:val="0"/>
          <w:sz w:val="24"/>
        </w:rPr>
        <w:t>【分析】《咸阳城东楼》是唐代诗人许浑的作品．此诗用云、日、风、雨层层推进，又以绿芜、黄叶来渲染，勾勒出一个萧条凄凉的意境，借秦苑、汉宫的荒废，抒发了对家国衰败的无限感慨．全诗情景交融，景中寓情，诗人通过对景物的描写，赋予抽象的感情以形体，在呈现自然之景的同时又体现丰富的生活经验，以及对历史和现实的深刻思考．景别致而凄美，情愁苦而悲怆，意蕴藉而苍凉，境雄阔而高远，神完气足，为唐人登临诗篇之佳作．</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虚实结合：禁苑深宫，而今绿芜遍地，黄叶满林；唯有鸟雀和虫鸣，不识兴亡，依然如故．表达出的是诗人对历史的演进，王朝的更替，世事的变化沧桑，从“万里”推向“千古”的哀怨感伤之情．</w:t>
      </w:r>
      <w:r>
        <w:rPr>
          <w:rFonts w:cs="宋体;SimSun" w:ascii="宋体;SimSun" w:hAnsi="宋体;SimSun"/>
          <w:kern w:val="0"/>
          <w:sz w:val="24"/>
        </w:rPr>
        <w:t>D</w:t>
      </w:r>
      <w:r>
        <w:rPr>
          <w:rFonts w:ascii="宋体;SimSun" w:hAnsi="宋体;SimSun" w:cs="宋体;SimSun"/>
          <w:kern w:val="0"/>
          <w:sz w:val="24"/>
        </w:rPr>
        <w:t>选项“莫问”二字，并非劝诫之辞，实乃令人思索之语，它让读者从悲凉颓败的自然景物中钩沉历史的教训；一个“流”字，则暗示出颓势难救的痛惜之情．渭水无语东流的景象中，融铸着诗人相思的忧愁和感古伤今的悲凉，委婉含蓄，令人伤感．（选对一项</w:t>
      </w:r>
      <w:r>
        <w:rPr>
          <w:rFonts w:cs="宋体;SimSun" w:ascii="宋体;SimSun" w:hAnsi="宋体;SimSun"/>
          <w:kern w:val="0"/>
          <w:sz w:val="24"/>
        </w:rPr>
        <w:t>2</w:t>
      </w:r>
      <w:r>
        <w:rPr>
          <w:rFonts w:ascii="宋体;SimSun" w:hAnsi="宋体;SimSun" w:cs="宋体;SimSun"/>
          <w:kern w:val="0"/>
          <w:sz w:val="24"/>
        </w:rPr>
        <w:t>分，两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评价思想内容和观点态度”考点．侧重“分析综合”能力的考查．抓住尾联“行人”的感慨主要结合“莫问当年事”“故国东来渭水流”理解．</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渭水无语东流的景象中，融铸着诗人相思的忧愁和感古伤今的悲凉，委婉含蓄，令人伤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登上百尺高楼，引我万里乡愁．芦苇杨柳丛生，好似家乡沙洲．</w:t>
      </w:r>
    </w:p>
    <w:p>
      <w:pPr>
        <w:pStyle w:val="Normal"/>
        <w:widowControl/>
        <w:jc w:val="left"/>
        <w:rPr>
          <w:rFonts w:ascii="宋体;SimSun" w:hAnsi="宋体;SimSun" w:cs="宋体;SimSun"/>
          <w:kern w:val="0"/>
          <w:sz w:val="24"/>
        </w:rPr>
      </w:pPr>
      <w:r>
        <w:rPr>
          <w:rFonts w:ascii="宋体;SimSun" w:hAnsi="宋体;SimSun" w:cs="宋体;SimSun"/>
          <w:kern w:val="0"/>
          <w:sz w:val="24"/>
        </w:rPr>
        <w:t>乌云刚刚浮起在溪水边上，夕阳已经沉落楼阁后面．山雨即将来临，满楼风声飒飒．</w:t>
      </w:r>
    </w:p>
    <w:p>
      <w:pPr>
        <w:pStyle w:val="Normal"/>
        <w:widowControl/>
        <w:jc w:val="left"/>
        <w:rPr>
          <w:rFonts w:ascii="宋体;SimSun" w:hAnsi="宋体;SimSun" w:cs="宋体;SimSun"/>
          <w:kern w:val="0"/>
          <w:sz w:val="24"/>
        </w:rPr>
      </w:pPr>
      <w:r>
        <w:rPr>
          <w:rFonts w:ascii="宋体;SimSun" w:hAnsi="宋体;SimSun" w:cs="宋体;SimSun"/>
          <w:kern w:val="0"/>
          <w:sz w:val="24"/>
        </w:rPr>
        <w:t>秦汉宫苑，一片荒凉．鸟儿落入乱草之中，秋蝉鸣叫枯黄夜间．</w:t>
      </w:r>
    </w:p>
    <w:p>
      <w:pPr>
        <w:pStyle w:val="Normal"/>
        <w:widowControl/>
        <w:jc w:val="left"/>
        <w:rPr>
          <w:rFonts w:ascii="宋体;SimSun" w:hAnsi="宋体;SimSun" w:cs="宋体;SimSun"/>
          <w:kern w:val="0"/>
          <w:sz w:val="24"/>
        </w:rPr>
      </w:pPr>
      <w:r>
        <w:rPr>
          <w:rFonts w:ascii="宋体;SimSun" w:hAnsi="宋体;SimSun" w:cs="宋体;SimSun"/>
          <w:kern w:val="0"/>
          <w:sz w:val="24"/>
        </w:rPr>
        <w:t>行人莫问当年繁华盛事，都城依旧，只见渭水不停东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此诗首联扣题，抒情写景．“蒹葭”，暗用《诗经•国风•秦风•蒹葭》的诗意，表思念心绪．诗人一登上咸阳高高的城楼，向南望去，远处烟笼蒹葭，雾罩杨柳，很像长江中的汀洲．诗人游宦长安，远离家乡，一旦登临，思乡之情涌上心头．蒹葭杨柳，居然略类江南．万里之愁，正以乡思为始：“一上”表明触发诗人情感时间之短瞬，“万里”则极言愁思空间之迢遥广大，一个“愁”字，奠定了全诗的基调．笔触低沉，景致凄迷，触景生情，苍凉伤感的情怀落笔即出，意远而势雄．</w:t>
      </w:r>
    </w:p>
    <w:p>
      <w:pPr>
        <w:pStyle w:val="Normal"/>
        <w:widowControl/>
        <w:jc w:val="left"/>
        <w:rPr>
          <w:rFonts w:ascii="宋体;SimSun" w:hAnsi="宋体;SimSun" w:cs="宋体;SimSun"/>
          <w:kern w:val="0"/>
          <w:sz w:val="24"/>
        </w:rPr>
      </w:pPr>
      <w:r>
        <w:rPr>
          <w:rFonts w:ascii="宋体;SimSun" w:hAnsi="宋体;SimSun" w:cs="宋体;SimSun"/>
          <w:kern w:val="0"/>
          <w:sz w:val="24"/>
        </w:rPr>
        <w:t>颔联写晚眺远景，寓意深远．诗人傍晚登上城楼，只见磻溪罩云，暮色苍茫，一轮红日渐薄远山，夕阳与慈福寺阁姿影相叠，仿佛靠近寺阁而落．就在这夕照图初展丽景之际，蓦然凉风突起，咸阳西楼顿时沐浴在凄风之中，一场山雨眼看就要到了．这是对自然景物的临摹，也是对唐王朝日薄西山，危机四伏的没落局势的形象化勾画，它淋漓尽致而又形象入神地传出了诗人“万里愁”的真实原因．云起日沉，雨来风满，动感分明；“风为雨头”，含蕴深刻．此联常用来比喻重大事件发生前的紧张气氛，是千古传咏的名句．</w:t>
      </w:r>
    </w:p>
    <w:p>
      <w:pPr>
        <w:pStyle w:val="Normal"/>
        <w:widowControl/>
        <w:jc w:val="left"/>
        <w:rPr>
          <w:rFonts w:ascii="宋体;SimSun" w:hAnsi="宋体;SimSun" w:cs="宋体;SimSun"/>
          <w:kern w:val="0"/>
          <w:sz w:val="24"/>
        </w:rPr>
      </w:pPr>
      <w:r>
        <w:rPr>
          <w:rFonts w:ascii="宋体;SimSun" w:hAnsi="宋体;SimSun" w:cs="宋体;SimSun"/>
          <w:kern w:val="0"/>
          <w:sz w:val="24"/>
        </w:rPr>
        <w:t>颈联写晚眺近景，虚实结合：山雨将到，鸟雀仓惶逃入遍地绿芜、秋蝉悲鸣躲在黄叶高林，这些是诗人眼前的实景．但早已荡然无存的“秦苑”“汉宫”又给人无尽的联想﹣﹣禁苑深宫，而今绿芜遍地，黄叶满林；唯有鸟雀和虫鸣，不识兴亡，依然如故．历史的演进，王朝的更替，世事的变化沧桑，把诗人的愁怨从“万里”推向“千古”，以实景叠合虚景，吊古之情油然而生．</w:t>
      </w:r>
    </w:p>
    <w:p>
      <w:pPr>
        <w:pStyle w:val="Normal"/>
        <w:widowControl/>
        <w:jc w:val="left"/>
        <w:rPr>
          <w:rFonts w:ascii="宋体;SimSun" w:hAnsi="宋体;SimSun" w:cs="宋体;SimSun"/>
          <w:kern w:val="0"/>
          <w:sz w:val="24"/>
        </w:rPr>
      </w:pPr>
      <w:r>
        <w:rPr>
          <w:rFonts w:ascii="宋体;SimSun" w:hAnsi="宋体;SimSun" w:cs="宋体;SimSun"/>
          <w:kern w:val="0"/>
          <w:sz w:val="24"/>
        </w:rPr>
        <w:t>尾联作结，融情于景．诗人最后感慨道：羁旅过客还是不要索问当年秦汉兴亡之事吧！我这次来故国咸阳，连遗址都寻不着，只有渭水还像昔日一样长流不止而已．“莫问”二字，并非劝诫之辞，实乃令人思索之语，它让读者从悲凉颓败的自然景物中钩沉历史的教训；一个“流”字，则暗示出颓势难救的痛惜之情．渭水无语东流的景象中，融铸着诗人相思的忧愁和感古伤今的悲凉，委婉含蓄，令人伤感．</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补写下列句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诗经•氓》中，女主人公遭到了氓在心愿满足之后粗暴无礼的对待，自己的家人不仅不同情，反而还讥笑她，她却只能“　静言思之　，　躬自悼矣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离骚》中，屈原在投机取巧、违背准绳的世俗面前，内心烦闷失意、走投无路，却表示“　宁溘死以流亡兮　”，也不肯做出世俗小人的这种丑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送东阳马生序》中，老师发怒，宋濂依然“　色愈恭　 ，　礼愈至　”，甚至不敢说一个字反驳。</w:t>
      </w:r>
    </w:p>
    <w:p>
      <w:pPr>
        <w:pStyle w:val="Normal"/>
        <w:widowControl/>
        <w:jc w:val="left"/>
        <w:rPr>
          <w:rFonts w:ascii="宋体;SimSun" w:hAnsi="宋体;SimSun" w:cs="宋体;SimSun"/>
          <w:kern w:val="0"/>
          <w:sz w:val="24"/>
        </w:rPr>
      </w:pPr>
      <w:r>
        <w:rPr>
          <w:rFonts w:ascii="宋体;SimSun" w:hAnsi="宋体;SimSun" w:cs="宋体;SimSun"/>
          <w:kern w:val="0"/>
          <w:sz w:val="24"/>
        </w:rPr>
        <w:t>【考点】名篇名句默写．</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理解并默写常见的名句名篇的能力．解答本题，首先要读懂题干要求，然后根据题干中的关键点及平时积累进行解答．注意字形，不要出现错别字，写后要检查．</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静言思之，躬自悼矣（重点字：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宁溘死以流亡兮（重点字：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色愈恭，礼愈至（重点字：恭）</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加点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w:t>
      </w:r>
      <w:r>
        <w:rPr>
          <w:rFonts w:cs="宋体;SimSun" w:ascii="宋体;SimSun" w:hAnsi="宋体;SimSun"/>
          <w:kern w:val="0"/>
          <w:sz w:val="24"/>
        </w:rPr>
        <w:t>73</w:t>
      </w:r>
      <w:r>
        <w:rPr>
          <w:rFonts w:ascii="宋体;SimSun" w:hAnsi="宋体;SimSun" w:cs="宋体;SimSun"/>
          <w:kern w:val="0"/>
          <w:sz w:val="24"/>
        </w:rPr>
        <w:t>届威尼斯国际电影节，将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在意大利威尼斯利多岛举行。在荣耀与争议中亦步亦趋的赵薇，是否能借本次电影节华丽转身，还需要拭目以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汉语盘点</w:t>
      </w:r>
      <w:r>
        <w:rPr>
          <w:rFonts w:cs="宋体;SimSun" w:ascii="宋体;SimSun" w:hAnsi="宋体;SimSun"/>
          <w:kern w:val="0"/>
          <w:sz w:val="24"/>
        </w:rPr>
        <w:t>2016”</w:t>
      </w:r>
      <w:r>
        <w:rPr>
          <w:rFonts w:ascii="宋体;SimSun" w:hAnsi="宋体;SimSun" w:cs="宋体;SimSun"/>
          <w:kern w:val="0"/>
          <w:sz w:val="24"/>
        </w:rPr>
        <w:t>字词评选活动正在如火如荼的进行中。网友们纷纷以一个字、一个词来总结自己眼中的</w:t>
      </w:r>
      <w:r>
        <w:rPr>
          <w:rFonts w:cs="宋体;SimSun" w:ascii="宋体;SimSun" w:hAnsi="宋体;SimSun"/>
          <w:kern w:val="0"/>
          <w:sz w:val="24"/>
        </w:rPr>
        <w:t>2016</w:t>
      </w:r>
      <w:r>
        <w:rPr>
          <w:rFonts w:ascii="宋体;SimSun" w:hAnsi="宋体;SimSun" w:cs="宋体;SimSun"/>
          <w:kern w:val="0"/>
          <w:sz w:val="24"/>
        </w:rPr>
        <w:t>，真可谓“一卷字词琅琊榜，囊尽天下情与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在总统职位上任职</w:t>
      </w:r>
      <w:r>
        <w:rPr>
          <w:rFonts w:cs="宋体;SimSun" w:ascii="宋体;SimSun" w:hAnsi="宋体;SimSun"/>
          <w:kern w:val="0"/>
          <w:sz w:val="24"/>
        </w:rPr>
        <w:t>8</w:t>
      </w:r>
      <w:r>
        <w:rPr>
          <w:rFonts w:ascii="宋体;SimSun" w:hAnsi="宋体;SimSun" w:cs="宋体;SimSun"/>
          <w:kern w:val="0"/>
          <w:sz w:val="24"/>
        </w:rPr>
        <w:t>年的奥巴马将正式避让贤路，届时将由特朗普继任美国总统一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网上曝出一部分波兰水貂养殖场内部的画面，水貂在爬满蛆的环境中生活，有些貂受了严重的伤，有的甚至被打得瘫痪，工人对待它们的方式真是触目惊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2016</w:t>
      </w:r>
      <w:r>
        <w:rPr>
          <w:rFonts w:ascii="宋体;SimSun" w:hAnsi="宋体;SimSun" w:cs="宋体;SimSun"/>
          <w:kern w:val="0"/>
          <w:sz w:val="24"/>
        </w:rPr>
        <w:t>年诺贝尔文学奖尘埃落定，美国著名音乐人兼作家鲍勃•迪伦获奖，瑞典文学院给他的颁奖词是“为伟大的美国歌曲传统带来了诗意的表达方式”。</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如今，时代发生了巨变，我们依然要研讨经典。经典之所以成为“经典”，是因为它们经受了千百年的时间考验，其传达的很多道理依然颠扑不破，依然有旺盛的生命力。</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④⑥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⑤⑥ </w:t>
      </w:r>
      <w:r>
        <w:rPr>
          <w:rFonts w:cs="宋体;SimSun" w:ascii="宋体;SimSun" w:hAnsi="宋体;SimSun"/>
          <w:kern w:val="0"/>
          <w:sz w:val="24"/>
        </w:rPr>
        <w:t>D</w:t>
      </w:r>
      <w:r>
        <w:rPr>
          <w:rFonts w:ascii="宋体;SimSun" w:hAnsi="宋体;SimSun" w:cs="宋体;SimSun"/>
          <w:kern w:val="0"/>
          <w:sz w:val="24"/>
        </w:rPr>
        <w:t>．①②④</w:t>
      </w:r>
    </w:p>
    <w:p>
      <w:pPr>
        <w:pStyle w:val="Normal"/>
        <w:widowControl/>
        <w:jc w:val="left"/>
        <w:rPr>
          <w:rFonts w:ascii="宋体;SimSun" w:hAnsi="宋体;SimSun" w:cs="宋体;SimSun"/>
          <w:kern w:val="0"/>
          <w:sz w:val="24"/>
        </w:rPr>
      </w:pPr>
      <w:r>
        <w:rPr>
          <w:rFonts w:ascii="宋体;SimSun" w:hAnsi="宋体;SimSun" w:cs="宋体;SimSun"/>
          <w:kern w:val="0"/>
          <w:sz w:val="24"/>
        </w:rPr>
        <w:t>【考点】成语．</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正确使用成语的能力．了解成语，不仅要知道其含义，还要了解其用法和情感色彩，要根据语境从这三个方面判断正误．可使用排除法，先总观各项，把明显有错的先排除，缩小判断的范围，减轻判断的难度．</w:t>
      </w:r>
    </w:p>
    <w:p>
      <w:pPr>
        <w:pStyle w:val="Normal"/>
        <w:widowControl/>
        <w:jc w:val="left"/>
        <w:rPr>
          <w:rFonts w:ascii="宋体;SimSun" w:hAnsi="宋体;SimSun" w:cs="宋体;SimSun"/>
          <w:kern w:val="0"/>
          <w:sz w:val="24"/>
        </w:rPr>
      </w:pPr>
      <w:r>
        <w:rPr>
          <w:rFonts w:ascii="宋体;SimSun" w:hAnsi="宋体;SimSun" w:cs="宋体;SimSun"/>
          <w:kern w:val="0"/>
          <w:sz w:val="24"/>
        </w:rPr>
        <w:t>【解答】①感情色彩不当，亦步亦趋：原意是说，你慢走我也慢走，你快走我也快走，你跑我也跑．比喻由于缺乏主张，或为了讨好，事事模仿或追随别人．贬义词，这里误以为褒义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正确，如火如荼：荼：茅草的白花．象火那样红，象荼那样白．原比喻军容之盛．现用来形容大规模的行动气势旺盛，气氛热烈．符合语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谦敬失当，避让贤路：避让：辞职的谦词；贤路：贤才仕进路．辞官退隐，让有才能的出来做事．不能用在别人身上；</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象错误，触目惊心：看见某种严重情况，心里感到震惊．不能用来信任“方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正确，尘埃落定：比喻事情有了结局或结果．符合语境；</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正确，颠扑不破：颠：跌；扑：敲．无论怎样摔打都破不了．比喻理论学说完全正确，不会被驳倒推翻．符合语境；</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韩国国会以</w:t>
      </w:r>
      <w:r>
        <w:rPr>
          <w:rFonts w:cs="宋体;SimSun" w:ascii="宋体;SimSun" w:hAnsi="宋体;SimSun"/>
          <w:kern w:val="0"/>
          <w:sz w:val="24"/>
        </w:rPr>
        <w:t>234</w:t>
      </w:r>
      <w:r>
        <w:rPr>
          <w:rFonts w:ascii="宋体;SimSun" w:hAnsi="宋体;SimSun" w:cs="宋体;SimSun"/>
          <w:kern w:val="0"/>
          <w:sz w:val="24"/>
        </w:rPr>
        <w:t>票比</w:t>
      </w:r>
      <w:r>
        <w:rPr>
          <w:rFonts w:cs="宋体;SimSun" w:ascii="宋体;SimSun" w:hAnsi="宋体;SimSun"/>
          <w:kern w:val="0"/>
          <w:sz w:val="24"/>
        </w:rPr>
        <w:t>56</w:t>
      </w:r>
      <w:r>
        <w:rPr>
          <w:rFonts w:ascii="宋体;SimSun" w:hAnsi="宋体;SimSun" w:cs="宋体;SimSun"/>
          <w:kern w:val="0"/>
          <w:sz w:val="24"/>
        </w:rPr>
        <w:t>票通过对总统朴槿惠的弹劾案．该弹劾议案进行了向议长提交弹劾动议案、在野党进行提案说明、议员</w:t>
      </w:r>
      <w:r>
        <w:rPr>
          <w:rFonts w:cs="宋体;SimSun" w:ascii="宋体;SimSun" w:hAnsi="宋体;SimSun"/>
          <w:kern w:val="0"/>
          <w:sz w:val="24"/>
        </w:rPr>
        <w:t>5</w:t>
      </w:r>
      <w:r>
        <w:rPr>
          <w:rFonts w:ascii="宋体;SimSun" w:hAnsi="宋体;SimSun" w:cs="宋体;SimSun"/>
          <w:kern w:val="0"/>
          <w:sz w:val="24"/>
        </w:rPr>
        <w:t>分钟自由发言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苦”当选台湾年度代表字．这一年有很多天灾人祸，台风一个接一个，大家重建家园很苦，救难人员也很辛苦，是辛苦的一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度，“国考”共有</w:t>
      </w:r>
      <w:r>
        <w:rPr>
          <w:rFonts w:cs="宋体;SimSun" w:ascii="宋体;SimSun" w:hAnsi="宋体;SimSun"/>
          <w:kern w:val="0"/>
          <w:sz w:val="24"/>
        </w:rPr>
        <w:t>120</w:t>
      </w:r>
      <w:r>
        <w:rPr>
          <w:rFonts w:ascii="宋体;SimSun" w:hAnsi="宋体;SimSun" w:cs="宋体;SimSun"/>
          <w:kern w:val="0"/>
          <w:sz w:val="24"/>
        </w:rPr>
        <w:t>多个中央机关及其直属机构和参照公务员法管理的事业单位计划招录</w:t>
      </w:r>
      <w:r>
        <w:rPr>
          <w:rFonts w:cs="宋体;SimSun" w:ascii="宋体;SimSun" w:hAnsi="宋体;SimSun"/>
          <w:kern w:val="0"/>
          <w:sz w:val="24"/>
        </w:rPr>
        <w:t>2.7</w:t>
      </w:r>
      <w:r>
        <w:rPr>
          <w:rFonts w:ascii="宋体;SimSun" w:hAnsi="宋体;SimSun" w:cs="宋体;SimSun"/>
          <w:kern w:val="0"/>
          <w:sz w:val="24"/>
        </w:rPr>
        <w:t>万余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日，蒙古著名说唱歌手阿玛日满达•苏赫巴特尔因在舞台上穿带有纳粹标志“卐”符号的服装，被一名俄罗斯外交官殴打至休克</w:t>
      </w:r>
    </w:p>
    <w:p>
      <w:pPr>
        <w:pStyle w:val="Normal"/>
        <w:widowControl/>
        <w:jc w:val="left"/>
        <w:rPr>
          <w:rFonts w:ascii="宋体;SimSun" w:hAnsi="宋体;SimSun" w:cs="宋体;SimSun"/>
          <w:kern w:val="0"/>
          <w:sz w:val="24"/>
        </w:rPr>
      </w:pPr>
      <w:r>
        <w:rPr>
          <w:rFonts w:ascii="宋体;SimSun" w:hAnsi="宋体;SimSun" w:cs="宋体;SimSun"/>
          <w:kern w:val="0"/>
          <w:sz w:val="24"/>
        </w:rPr>
        <w:t>【考点】病句辨析修改．</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A</w:t>
      </w:r>
      <w:r>
        <w:rPr>
          <w:rFonts w:ascii="宋体;SimSun" w:hAnsi="宋体;SimSun" w:cs="宋体;SimSun"/>
          <w:kern w:val="0"/>
          <w:sz w:val="24"/>
        </w:rPr>
        <w:t>、成分残缺，“进行”缺少宾语的中心语，句末加上“流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搭配不当，“是”与“一年”主宾不搭配，在“是辛苦的一年”前加“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结构混乱，“计划招录</w:t>
      </w:r>
      <w:r>
        <w:rPr>
          <w:rFonts w:cs="宋体;SimSun" w:ascii="宋体;SimSun" w:hAnsi="宋体;SimSun"/>
          <w:kern w:val="0"/>
          <w:sz w:val="24"/>
        </w:rPr>
        <w:t>2.7</w:t>
      </w:r>
      <w:r>
        <w:rPr>
          <w:rFonts w:ascii="宋体;SimSun" w:hAnsi="宋体;SimSun" w:cs="宋体;SimSun"/>
          <w:kern w:val="0"/>
          <w:sz w:val="24"/>
        </w:rPr>
        <w:t>万余人”处于一个后置的主体句，应该在“单位”及“计划”之间添加主语“这些单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填入下面文段空白处的词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一个人在社会上立足的根本是真实的本领，①真实的本领不是来源于技术，②热爱，一个人不热爱自己所做的事情，又怎么能超越他人呢？③，父母要帮助孩子找到自己真正的才能和兴趣所在。孩子的生命，自有他该有的轨迹，该承受的，该经历的，他都应有完整的体验。④生活是实在的，生命⑤要经过磨难才真实。</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而是 所以 如果 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 而 而且是 </w:t>
      </w:r>
      <w:r>
        <w:rPr>
          <w:rFonts w:cs="宋体;SimSun" w:ascii="宋体;SimSun" w:hAnsi="宋体;SimSun"/>
          <w:kern w:val="0"/>
          <w:sz w:val="24"/>
        </w:rPr>
        <w:t xml:space="preserve">/ </w:t>
      </w:r>
      <w:r>
        <w:rPr>
          <w:rFonts w:ascii="宋体;SimSun" w:hAnsi="宋体;SimSun" w:cs="宋体;SimSun"/>
          <w:kern w:val="0"/>
          <w:sz w:val="24"/>
        </w:rPr>
        <w:t>因为 因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而 而是 因此 因为 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而且是 所以 如果 就</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 B</w:t>
      </w:r>
      <w:r>
        <w:rPr>
          <w:rFonts w:ascii="宋体;SimSun" w:hAnsi="宋体;SimSun" w:cs="宋体;SimSun"/>
          <w:kern w:val="0"/>
          <w:sz w:val="24"/>
        </w:rPr>
        <w:t>．</w:t>
      </w:r>
      <w:r>
        <w:rPr>
          <w:rFonts w:cs="宋体;SimSun" w:ascii="宋体;SimSun" w:hAnsi="宋体;SimSun"/>
          <w:kern w:val="0"/>
          <w:sz w:val="24"/>
        </w:rPr>
        <w:t>B C</w:t>
      </w:r>
      <w:r>
        <w:rPr>
          <w:rFonts w:ascii="宋体;SimSun" w:hAnsi="宋体;SimSun" w:cs="宋体;SimSun"/>
          <w:kern w:val="0"/>
          <w:sz w:val="24"/>
        </w:rPr>
        <w:t>．</w:t>
      </w:r>
      <w:r>
        <w:rPr>
          <w:rFonts w:cs="宋体;SimSun" w:ascii="宋体;SimSun" w:hAnsi="宋体;SimSun"/>
          <w:kern w:val="0"/>
          <w:sz w:val="24"/>
        </w:rPr>
        <w:t>C D</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考点】关联词语．</w:t>
      </w:r>
    </w:p>
    <w:p>
      <w:pPr>
        <w:pStyle w:val="Normal"/>
        <w:widowControl/>
        <w:jc w:val="left"/>
        <w:rPr>
          <w:rFonts w:ascii="宋体;SimSun" w:hAnsi="宋体;SimSun" w:cs="宋体;SimSun"/>
          <w:kern w:val="0"/>
          <w:sz w:val="24"/>
        </w:rPr>
      </w:pPr>
      <w:r>
        <w:rPr>
          <w:rFonts w:ascii="宋体;SimSun" w:hAnsi="宋体;SimSun" w:cs="宋体;SimSun"/>
          <w:kern w:val="0"/>
          <w:sz w:val="24"/>
        </w:rPr>
        <w:t>【分析】本题主要考查考生运用词语的能力，词语包括词语（熟语）和关联词语，解答本题首先要理清语句关系，其次根据语句中的关键词语判断前后句之间的关系，最后根据题目要求选出恰当的答案．</w:t>
      </w:r>
    </w:p>
    <w:p>
      <w:pPr>
        <w:pStyle w:val="Normal"/>
        <w:widowControl/>
        <w:jc w:val="left"/>
        <w:rPr>
          <w:rFonts w:ascii="宋体;SimSun" w:hAnsi="宋体;SimSun" w:cs="宋体;SimSun"/>
          <w:kern w:val="0"/>
          <w:sz w:val="24"/>
        </w:rPr>
      </w:pPr>
      <w:r>
        <w:rPr>
          <w:rFonts w:ascii="宋体;SimSun" w:hAnsi="宋体;SimSun" w:cs="宋体;SimSun"/>
          <w:kern w:val="0"/>
          <w:sz w:val="24"/>
        </w:rPr>
        <w:t>【解答】①句前“一个人在社会上立足的根本是真实的本领”空白处后“真实的本领…”，根据关键词“真实的本领”可以看出前后句之间的关系应是转折关系，所以用“而”恰当；</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句前“真实的本领不是来源于技术”，空白处后“热爱，一个人不热爱自己所做的事情”，根据关键词“不是”可以看出此处填“而是”符合语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句前“一个人不热爱自己所做的事情，又怎么能超越他人呢？”后“父母要帮助孩子找到自己真正的才能和兴趣所在”根据关键词“热爱”“兴趣”和“父母”可以看出此处应用表因果关系的词语“因此”更能表明它们之间的关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句前“他都应有完整的体验”和“生活是实在的”两句之间应是因果关系，所以用“因为”更符合语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句前“生活是实在的，生命”和“要经过磨难才真实”，由此可以看出“生活是真实的，生命也是真实的”，所以此处用“也”更恰当；</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 </w:t>
      </w:r>
    </w:p>
    <w:p>
      <w:pPr>
        <w:pStyle w:val="Normal"/>
        <w:widowControl/>
        <w:jc w:val="left"/>
        <w:rPr>
          <w:rFonts w:ascii="宋体;SimSun" w:hAnsi="宋体;SimSun" w:cs="宋体;SimSun"/>
          <w:kern w:val="0"/>
          <w:sz w:val="24"/>
        </w:rPr>
      </w:pPr>
      <w:r>
        <w:rPr>
          <w:rFonts w:ascii="宋体;SimSun" w:hAnsi="宋体;SimSun" w:cs="宋体;SimSun"/>
          <w:kern w:val="0"/>
          <w:sz w:val="24"/>
        </w:rPr>
        <w:t>二维码已经很常见，扫码给人们的工作生活带来了很多方便的同时，①　也带来了许多安全风险（隐患）　，二维码提供者可能会借此收集您的个人信息从事不法活动，比如把信息卖给不法分子进行电信诈骗。另一个更大的风险则是，如果该二维码本身就是一个木马病毒，只要扫了，②　就会泄露许多（相关）个人信息　，包括手机银行、支付宝等账户信息，有了这些信息，您的资金就有可能在不知不觉中被转走。因此，来历不明的二维码会潜藏很大的风险，③　切莫轻易（胡乱）去扫　。</w:t>
      </w:r>
    </w:p>
    <w:p>
      <w:pPr>
        <w:pStyle w:val="Normal"/>
        <w:widowControl/>
        <w:jc w:val="left"/>
        <w:rPr>
          <w:rFonts w:ascii="宋体;SimSun" w:hAnsi="宋体;SimSun" w:cs="宋体;SimSun"/>
          <w:kern w:val="0"/>
          <w:sz w:val="24"/>
        </w:rPr>
      </w:pPr>
      <w:r>
        <w:rPr>
          <w:rFonts w:ascii="宋体;SimSun" w:hAnsi="宋体;SimSun" w:cs="宋体;SimSun"/>
          <w:kern w:val="0"/>
          <w:sz w:val="24"/>
        </w:rPr>
        <w:t>【考点】表达简明、连贯、得体．</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补写句子的能力．解答此类题目，首先要明确语段的中心，然后根据横线前后的语境进行总结概括，注意字数的限定．</w:t>
      </w:r>
    </w:p>
    <w:p>
      <w:pPr>
        <w:pStyle w:val="Normal"/>
        <w:widowControl/>
        <w:jc w:val="left"/>
        <w:rPr>
          <w:rFonts w:ascii="宋体;SimSun" w:hAnsi="宋体;SimSun" w:cs="宋体;SimSun"/>
          <w:kern w:val="0"/>
          <w:sz w:val="24"/>
        </w:rPr>
      </w:pPr>
      <w:r>
        <w:rPr>
          <w:rFonts w:ascii="宋体;SimSun" w:hAnsi="宋体;SimSun" w:cs="宋体;SimSun"/>
          <w:kern w:val="0"/>
          <w:sz w:val="24"/>
        </w:rPr>
        <w:t>【解答】解析： </w:t>
      </w:r>
    </w:p>
    <w:p>
      <w:pPr>
        <w:pStyle w:val="Normal"/>
        <w:widowControl/>
        <w:jc w:val="left"/>
        <w:rPr>
          <w:rFonts w:ascii="宋体;SimSun" w:hAnsi="宋体;SimSun" w:cs="宋体;SimSun"/>
          <w:kern w:val="0"/>
          <w:sz w:val="24"/>
        </w:rPr>
      </w:pPr>
      <w:r>
        <w:rPr>
          <w:rFonts w:ascii="宋体;SimSun" w:hAnsi="宋体;SimSun" w:cs="宋体;SimSun"/>
          <w:kern w:val="0"/>
          <w:sz w:val="24"/>
        </w:rPr>
        <w:t>第一处空格，根据“二维码提供者可能会借此收集您的个人信息从事不法活动”语境，可知扫码有风险，前面阐述了方便，所以应填“也带来了许多安全风险（隐患）”；</w:t>
      </w:r>
    </w:p>
    <w:p>
      <w:pPr>
        <w:pStyle w:val="Normal"/>
        <w:widowControl/>
        <w:jc w:val="left"/>
        <w:rPr>
          <w:rFonts w:ascii="宋体;SimSun" w:hAnsi="宋体;SimSun" w:cs="宋体;SimSun"/>
          <w:kern w:val="0"/>
          <w:sz w:val="24"/>
        </w:rPr>
      </w:pPr>
      <w:r>
        <w:rPr>
          <w:rFonts w:ascii="宋体;SimSun" w:hAnsi="宋体;SimSun" w:cs="宋体;SimSun"/>
          <w:kern w:val="0"/>
          <w:sz w:val="24"/>
        </w:rPr>
        <w:t>第二处空格，根据“如果该二维码本身就是一个木马病毒，只要扫了”和“包括手机银行、支付宝等账户信息”语境，可知应填“就会泄露许多（相关）个人信息”；</w:t>
      </w:r>
    </w:p>
    <w:p>
      <w:pPr>
        <w:pStyle w:val="Normal"/>
        <w:widowControl/>
        <w:jc w:val="left"/>
        <w:rPr>
          <w:rFonts w:ascii="宋体;SimSun" w:hAnsi="宋体;SimSun" w:cs="宋体;SimSun"/>
          <w:kern w:val="0"/>
          <w:sz w:val="24"/>
        </w:rPr>
      </w:pPr>
      <w:r>
        <w:rPr>
          <w:rFonts w:ascii="宋体;SimSun" w:hAnsi="宋体;SimSun" w:cs="宋体;SimSun"/>
          <w:kern w:val="0"/>
          <w:sz w:val="24"/>
        </w:rPr>
        <w:t>第三处空格，“因此，来历不明的二维码会潜藏很大的风险”这是告诫我们“切莫轻易（胡乱）去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也带来了许多安全风险（隐患） ②就会泄露许多（相关）个人信息 ③切莫轻易（胡乱）去扫（对一空给</w:t>
      </w:r>
      <w:r>
        <w:rPr>
          <w:rFonts w:cs="宋体;SimSun" w:ascii="宋体;SimSun" w:hAnsi="宋体;SimSun"/>
          <w:kern w:val="0"/>
          <w:sz w:val="24"/>
        </w:rPr>
        <w:t>1</w:t>
      </w:r>
      <w:r>
        <w:rPr>
          <w:rFonts w:ascii="宋体;SimSun" w:hAnsi="宋体;SimSun" w:cs="宋体;SimSun"/>
          <w:kern w:val="0"/>
          <w:sz w:val="24"/>
        </w:rPr>
        <w:t>分，对两空给</w:t>
      </w:r>
      <w:r>
        <w:rPr>
          <w:rFonts w:cs="宋体;SimSun" w:ascii="宋体;SimSun" w:hAnsi="宋体;SimSun"/>
          <w:kern w:val="0"/>
          <w:sz w:val="24"/>
        </w:rPr>
        <w:t>3</w:t>
      </w:r>
      <w:r>
        <w:rPr>
          <w:rFonts w:ascii="宋体;SimSun" w:hAnsi="宋体;SimSun" w:cs="宋体;SimSun"/>
          <w:kern w:val="0"/>
          <w:sz w:val="24"/>
        </w:rPr>
        <w:t>分，对三空给</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中学生睡眠状况调查统计表，回答后面的问题。</w:t>
      </w:r>
    </w:p>
    <w:p>
      <w:pPr>
        <w:pStyle w:val="Normal"/>
        <w:widowControl/>
        <w:jc w:val="left"/>
        <w:rPr>
          <w:rFonts w:ascii="宋体;SimSun" w:hAnsi="宋体;SimSun" w:cs="宋体;SimSun"/>
          <w:kern w:val="0"/>
          <w:sz w:val="24"/>
        </w:rPr>
      </w:pPr>
      <w:r>
        <w:rPr>
          <w:rFonts w:ascii="宋体;SimSun" w:hAnsi="宋体;SimSun" w:cs="宋体;SimSun"/>
          <w:kern w:val="0"/>
          <w:sz w:val="24"/>
        </w:rPr>
        <w:t>项目 数据</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睡眠时间 </w:t>
      </w:r>
      <w:r>
        <w:rPr>
          <w:rFonts w:cs="宋体;SimSun" w:ascii="宋体;SimSun" w:hAnsi="宋体;SimSun"/>
          <w:kern w:val="0"/>
          <w:sz w:val="24"/>
        </w:rPr>
        <w:t>5</w:t>
      </w:r>
      <w:r>
        <w:rPr>
          <w:rFonts w:ascii="宋体;SimSun" w:hAnsi="宋体;SimSun" w:cs="宋体;SimSun"/>
          <w:kern w:val="0"/>
          <w:sz w:val="24"/>
        </w:rPr>
        <w:t xml:space="preserve">小时 </w:t>
      </w:r>
      <w:r>
        <w:rPr>
          <w:rFonts w:cs="宋体;SimSun" w:ascii="宋体;SimSun" w:hAnsi="宋体;SimSun"/>
          <w:kern w:val="0"/>
          <w:sz w:val="24"/>
        </w:rPr>
        <w:t>5﹣6</w:t>
      </w:r>
      <w:r>
        <w:rPr>
          <w:rFonts w:ascii="宋体;SimSun" w:hAnsi="宋体;SimSun" w:cs="宋体;SimSun"/>
          <w:kern w:val="0"/>
          <w:sz w:val="24"/>
        </w:rPr>
        <w:t xml:space="preserve">小时 </w:t>
      </w:r>
      <w:r>
        <w:rPr>
          <w:rFonts w:cs="宋体;SimSun" w:ascii="宋体;SimSun" w:hAnsi="宋体;SimSun"/>
          <w:kern w:val="0"/>
          <w:sz w:val="24"/>
        </w:rPr>
        <w:t>6﹣7</w:t>
      </w:r>
      <w:r>
        <w:rPr>
          <w:rFonts w:ascii="宋体;SimSun" w:hAnsi="宋体;SimSun" w:cs="宋体;SimSun"/>
          <w:kern w:val="0"/>
          <w:sz w:val="24"/>
        </w:rPr>
        <w:t xml:space="preserve">小时 </w:t>
      </w:r>
      <w:r>
        <w:rPr>
          <w:rFonts w:cs="宋体;SimSun" w:ascii="宋体;SimSun" w:hAnsi="宋体;SimSun"/>
          <w:kern w:val="0"/>
          <w:sz w:val="24"/>
        </w:rPr>
        <w:t>7﹣8</w:t>
      </w:r>
      <w:r>
        <w:rPr>
          <w:rFonts w:ascii="宋体;SimSun" w:hAnsi="宋体;SimSun" w:cs="宋体;SimSun"/>
          <w:kern w:val="0"/>
          <w:sz w:val="24"/>
        </w:rPr>
        <w:t>小时</w:t>
      </w:r>
    </w:p>
    <w:p>
      <w:pPr>
        <w:pStyle w:val="Normal"/>
        <w:widowControl/>
        <w:jc w:val="left"/>
        <w:rPr>
          <w:rFonts w:ascii="宋体;SimSun" w:hAnsi="宋体;SimSun" w:cs="宋体;SimSun"/>
          <w:kern w:val="0"/>
          <w:sz w:val="24"/>
        </w:rPr>
      </w:pPr>
      <w:r>
        <w:rPr>
          <w:rFonts w:cs="宋体;SimSun" w:ascii="宋体;SimSun" w:hAnsi="宋体;SimSun"/>
          <w:kern w:val="0"/>
          <w:sz w:val="24"/>
        </w:rPr>
        <w:t>4.08% 31.29% 48.3% 16.33%</w:t>
      </w:r>
    </w:p>
    <w:p>
      <w:pPr>
        <w:pStyle w:val="Normal"/>
        <w:widowControl/>
        <w:jc w:val="left"/>
        <w:rPr>
          <w:rFonts w:ascii="宋体;SimSun" w:hAnsi="宋体;SimSun" w:cs="宋体;SimSun"/>
          <w:kern w:val="0"/>
          <w:sz w:val="24"/>
        </w:rPr>
      </w:pPr>
      <w:r>
        <w:rPr>
          <w:rFonts w:ascii="宋体;SimSun" w:hAnsi="宋体;SimSun" w:cs="宋体;SimSun"/>
          <w:kern w:val="0"/>
          <w:sz w:val="24"/>
        </w:rPr>
        <w:t>睡眠不足原因 课程紧张 学习压力大 宿舍喧闹 其它（玩电子厂品，心情不好影响，身体不适等）</w:t>
      </w:r>
    </w:p>
    <w:p>
      <w:pPr>
        <w:pStyle w:val="Normal"/>
        <w:widowControl/>
        <w:jc w:val="left"/>
        <w:rPr>
          <w:rFonts w:ascii="宋体;SimSun" w:hAnsi="宋体;SimSun" w:cs="宋体;SimSun"/>
          <w:kern w:val="0"/>
          <w:sz w:val="24"/>
        </w:rPr>
      </w:pPr>
      <w:r>
        <w:rPr>
          <w:rFonts w:cs="宋体;SimSun" w:ascii="宋体;SimSun" w:hAnsi="宋体;SimSun"/>
          <w:kern w:val="0"/>
          <w:sz w:val="24"/>
        </w:rPr>
        <w:t>25% 60% 12% 3%</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以上的数据中可以得出哪些结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请针对上表反映的某一问题，写一句公益广告词。（至少使用一种修辞手法，不超过</w:t>
      </w:r>
      <w:r>
        <w:rPr>
          <w:rFonts w:cs="宋体;SimSun" w:ascii="宋体;SimSun" w:hAnsi="宋体;SimSun"/>
          <w:kern w:val="0"/>
          <w:sz w:val="24"/>
        </w:rPr>
        <w:t>2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考点】图文、表文转化．</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学生图文转换的基本能力．</w:t>
      </w:r>
    </w:p>
    <w:p>
      <w:pPr>
        <w:pStyle w:val="Normal"/>
        <w:widowControl/>
        <w:jc w:val="left"/>
        <w:rPr>
          <w:rFonts w:ascii="宋体;SimSun" w:hAnsi="宋体;SimSun" w:cs="宋体;SimSun"/>
          <w:kern w:val="0"/>
          <w:sz w:val="24"/>
        </w:rPr>
      </w:pPr>
      <w:r>
        <w:rPr>
          <w:rFonts w:ascii="宋体;SimSun" w:hAnsi="宋体;SimSun" w:cs="宋体;SimSun"/>
          <w:kern w:val="0"/>
          <w:sz w:val="24"/>
        </w:rPr>
        <w:t>【解答】①本题考查学生从表格中筛选信息的基本能力．这个表格主要是从两个方面进行说明，一方面是中学生睡眠不足数据的体现，另一方面是睡眠不足的具体原因，从表格内容可以看出，主要体现在压力过大，课程紧张．</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题考查学生拟写广告语的基本能力．解答此题要从第一题中得出的数据进行具体分析，根据这些内容进行具体表达，题干中要求使用一种修辞手法，这就表明体现在语言方面，要生动形象，考生只要突出心情好，睡得好等方面的内容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当前中学生睡眠时间普遍在</w:t>
      </w:r>
      <w:r>
        <w:rPr>
          <w:rFonts w:cs="宋体;SimSun" w:ascii="宋体;SimSun" w:hAnsi="宋体;SimSun"/>
          <w:kern w:val="0"/>
          <w:sz w:val="24"/>
        </w:rPr>
        <w:t>5﹣7</w:t>
      </w:r>
      <w:r>
        <w:rPr>
          <w:rFonts w:ascii="宋体;SimSun" w:hAnsi="宋体;SimSun" w:cs="宋体;SimSun"/>
          <w:kern w:val="0"/>
          <w:sz w:val="24"/>
        </w:rPr>
        <w:t>小时之间，睡眠时间严重不足．中学生睡眠时间不足的重要原因是学习压力过大、课程过紧张．</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示例：睡一睡，心情好，烦恼少．睡得好，养心养脑．健康生活，良好睡眠．</w:t>
      </w:r>
    </w:p>
    <w:p>
      <w:pPr>
        <w:pStyle w:val="Normal"/>
        <w:widowControl/>
        <w:jc w:val="left"/>
        <w:rPr>
          <w:rFonts w:ascii="宋体;SimSun" w:hAnsi="宋体;SimSun" w:cs="宋体;SimSun"/>
          <w:kern w:val="0"/>
          <w:sz w:val="24"/>
        </w:rPr>
      </w:pPr>
      <w:r>
        <w:rPr>
          <w:rFonts w:ascii="宋体;SimSun" w:hAnsi="宋体;SimSun" w:cs="宋体;SimSun"/>
          <w:kern w:val="0"/>
          <w:sz w:val="24"/>
        </w:rPr>
        <w:t>幸福，从好的睡眠开始；美好，自新的一日起步．</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日，成都医生任某在网上晒出新买的一万多元一件的羽绒服，惹来热议。部分网友称，勤俭节约是中华民族的美德，理应发扬光大，身为医生如此炫富实为不妥。有网友认为医生靠合法手段挣阳光收入不可耻。也有网友认为钱来得正当，旁人无权指责，但做人还是低调克制为好。</w:t>
      </w:r>
    </w:p>
    <w:p>
      <w:pPr>
        <w:pStyle w:val="Normal"/>
        <w:widowControl/>
        <w:jc w:val="left"/>
        <w:rPr>
          <w:rFonts w:ascii="宋体;SimSun" w:hAnsi="宋体;SimSun" w:cs="宋体;SimSun"/>
          <w:kern w:val="0"/>
          <w:sz w:val="24"/>
        </w:rPr>
      </w:pPr>
      <w:r>
        <w:rPr>
          <w:rFonts w:ascii="宋体;SimSun" w:hAnsi="宋体;SimSun" w:cs="宋体;SimSun"/>
          <w:kern w:val="0"/>
          <w:sz w:val="24"/>
        </w:rPr>
        <w:t>读了这则材料，你更认可哪种看法？请综合材料内容及含意作文，体现你的思考、权衡和选择。要求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考点】材料作文．</w:t>
      </w:r>
    </w:p>
    <w:p>
      <w:pPr>
        <w:pStyle w:val="Normal"/>
        <w:widowControl/>
        <w:jc w:val="left"/>
        <w:rPr>
          <w:rFonts w:ascii="宋体;SimSun" w:hAnsi="宋体;SimSun" w:cs="宋体;SimSun"/>
          <w:kern w:val="0"/>
          <w:sz w:val="24"/>
        </w:rPr>
      </w:pPr>
      <w:r>
        <w:rPr>
          <w:rFonts w:ascii="宋体;SimSun" w:hAnsi="宋体;SimSun" w:cs="宋体;SimSun"/>
          <w:kern w:val="0"/>
          <w:sz w:val="24"/>
        </w:rPr>
        <w:t>【分析】此题通过材料的形式考查学生的分析、整合、写作、表达能力．这是一道富有思辩色彩的作文题．要求考生运用辩证的思维，以发展的眼光、联系的眼光进行理性分析，思考蕴含其中的哲理，进而确立最佳立意角度．所给材料围绕医生晒万元羽绒服事件引发网友对此的三条评论，要求考生作出判断，更认可网友的哪个观点，然后在作文中体现自己的“思考、权衡和选择”，不能在此之外提出观点，也不能写三者之间共性的东西．</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立意一：强调勤俭节约是中华民族的美德，身为医生也当俭以养德．</w:t>
      </w:r>
    </w:p>
    <w:p>
      <w:pPr>
        <w:pStyle w:val="Normal"/>
        <w:widowControl/>
        <w:jc w:val="left"/>
        <w:rPr>
          <w:rFonts w:ascii="宋体;SimSun" w:hAnsi="宋体;SimSun" w:cs="宋体;SimSun"/>
          <w:kern w:val="0"/>
          <w:sz w:val="24"/>
        </w:rPr>
      </w:pPr>
      <w:r>
        <w:rPr>
          <w:rFonts w:ascii="宋体;SimSun" w:hAnsi="宋体;SimSun" w:cs="宋体;SimSun"/>
          <w:kern w:val="0"/>
          <w:sz w:val="24"/>
        </w:rPr>
        <w:t>立意二：主张合法手段挣阳光收入不可耻．</w:t>
      </w:r>
    </w:p>
    <w:p>
      <w:pPr>
        <w:pStyle w:val="Normal"/>
        <w:widowControl/>
        <w:jc w:val="left"/>
        <w:rPr>
          <w:rFonts w:ascii="宋体;SimSun" w:hAnsi="宋体;SimSun" w:cs="宋体;SimSun"/>
          <w:kern w:val="0"/>
          <w:sz w:val="24"/>
        </w:rPr>
      </w:pPr>
      <w:r>
        <w:rPr>
          <w:rFonts w:ascii="宋体;SimSun" w:hAnsi="宋体;SimSun" w:cs="宋体;SimSun"/>
          <w:kern w:val="0"/>
          <w:sz w:val="24"/>
        </w:rPr>
        <w:t>立意三：做人要低调的角度写作．</w:t>
      </w:r>
    </w:p>
    <w:p>
      <w:pPr>
        <w:pStyle w:val="Normal"/>
        <w:widowControl/>
        <w:jc w:val="left"/>
        <w:rPr>
          <w:rFonts w:ascii="宋体;SimSun" w:hAnsi="宋体;SimSun" w:cs="宋体;SimSun"/>
          <w:kern w:val="0"/>
          <w:sz w:val="24"/>
        </w:rPr>
      </w:pPr>
      <w:r>
        <w:rPr>
          <w:rFonts w:ascii="宋体;SimSun" w:hAnsi="宋体;SimSun" w:cs="宋体;SimSun"/>
          <w:kern w:val="0"/>
          <w:sz w:val="24"/>
        </w:rPr>
        <w:t>【解答】</w:t>
      </w:r>
    </w:p>
    <w:p>
      <w:pPr>
        <w:pStyle w:val="Normal"/>
        <w:widowControl/>
        <w:jc w:val="left"/>
        <w:rPr>
          <w:rFonts w:ascii="宋体;SimSun" w:hAnsi="宋体;SimSun" w:cs="宋体;SimSun"/>
          <w:kern w:val="0"/>
          <w:sz w:val="24"/>
        </w:rPr>
      </w:pPr>
      <w:r>
        <w:rPr>
          <w:rFonts w:ascii="宋体;SimSun" w:hAnsi="宋体;SimSun" w:cs="宋体;SimSun"/>
          <w:kern w:val="0"/>
          <w:sz w:val="24"/>
        </w:rPr>
        <w:t>低调做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次朋友聚会，我问一位朋友：“你的人生信条是什么？”他说：“低调做人，…”我猜之，他还有下半句﹣﹣“高调做事”，但他没有吐露出来．回想起来，他是这样说的，实际上也正是这样做的．</w:t>
      </w:r>
    </w:p>
    <w:p>
      <w:pPr>
        <w:pStyle w:val="Normal"/>
        <w:widowControl/>
        <w:jc w:val="left"/>
        <w:rPr>
          <w:rFonts w:ascii="宋体;SimSun" w:hAnsi="宋体;SimSun" w:cs="宋体;SimSun"/>
          <w:kern w:val="0"/>
          <w:sz w:val="24"/>
        </w:rPr>
      </w:pPr>
      <w:r>
        <w:rPr>
          <w:rFonts w:ascii="宋体;SimSun" w:hAnsi="宋体;SimSun" w:cs="宋体;SimSun"/>
          <w:kern w:val="0"/>
          <w:sz w:val="24"/>
        </w:rPr>
        <w:t>　　我的这位朋友，原是我的同窗，又是我的同乡，我早就感受到了他低调做人、谦逊处世的品格．当初，他家里很穷，他在人生旅途上经历了不少坎坷，遭受过不少挫折．在人生多舛、世事艰难的情况下，他只身流浪谋生到数千里之外的异地他乡．改革开放以后，他的人生才逐渐有了转机．他瞅准了前方的路，矢志不渝，坚韧不拔，先是搞起小生意，并一点点由小做大，继而又搞起建筑﹣﹣房地产开发．开发项目越搞越多，事业越干越红火，他竟成了千万富翁．他暴富以后，仍谦逊如初，没有半点架子．他来自百姓，不忘百姓，经常慷慨资助家境比较困难的父老乡亲．他每次从数千里之外（早已定居在外地）回故乡探亲，都亲自找到我，让我牵头组织同学、亲邻、朋友聚会．他有钱了、身价高了，可给故乡人的印象，仍是不失谦谦君子风度．</w:t>
      </w:r>
    </w:p>
    <w:p>
      <w:pPr>
        <w:pStyle w:val="Normal"/>
        <w:widowControl/>
        <w:jc w:val="left"/>
        <w:rPr>
          <w:rFonts w:ascii="宋体;SimSun" w:hAnsi="宋体;SimSun" w:cs="宋体;SimSun"/>
          <w:kern w:val="0"/>
          <w:sz w:val="24"/>
        </w:rPr>
      </w:pPr>
      <w:r>
        <w:rPr>
          <w:rFonts w:ascii="宋体;SimSun" w:hAnsi="宋体;SimSun" w:cs="宋体;SimSun"/>
          <w:kern w:val="0"/>
          <w:sz w:val="24"/>
        </w:rPr>
        <w:t>　　我的这位同窗学友的人生经历，确切地说，是世间无数有见地、有作为者的人生经历，让我深深地感悟到，人生在世，能够立定自身根基的事不外乎两件：一件是做人，一件是做事．做人难，难在从躁动的情绪和欲望的缠绕中稳定心态；做事难，难在从纷乱的矛盾和利益的交织中理出头绪．而最能开发自己、促进自己、发展自己和成就自己的人生之道，便是“低调做人，高调做事．”而在“低调做人，高调做事”中，“低调做人”是基础，是前提，尤其重要．</w:t>
      </w:r>
    </w:p>
    <w:p>
      <w:pPr>
        <w:pStyle w:val="Normal"/>
        <w:widowControl/>
        <w:jc w:val="left"/>
        <w:rPr>
          <w:rFonts w:ascii="宋体;SimSun" w:hAnsi="宋体;SimSun" w:cs="宋体;SimSun"/>
          <w:kern w:val="0"/>
          <w:sz w:val="24"/>
        </w:rPr>
      </w:pPr>
      <w:r>
        <w:rPr>
          <w:rFonts w:ascii="宋体;SimSun" w:hAnsi="宋体;SimSun" w:cs="宋体;SimSun"/>
          <w:kern w:val="0"/>
          <w:sz w:val="24"/>
        </w:rPr>
        <w:t>　　越是经历了风雨的人，越懂得低调沉稳；越是不谙世事的人，越喜欢张牙舞爪．追求高调做人的人，生怕别人不知道；甘愿低调做人的人，何须向人炫耀！年幼允许无知，年少可以轻狂，但一辈子无知、一辈子轻狂，就是愚蠢．</w:t>
      </w:r>
    </w:p>
    <w:p>
      <w:pPr>
        <w:pStyle w:val="Normal"/>
        <w:widowControl/>
        <w:jc w:val="left"/>
        <w:rPr>
          <w:rFonts w:ascii="宋体;SimSun" w:hAnsi="宋体;SimSun" w:cs="宋体;SimSun"/>
          <w:kern w:val="0"/>
          <w:sz w:val="24"/>
        </w:rPr>
      </w:pPr>
      <w:r>
        <w:rPr>
          <w:rFonts w:ascii="宋体;SimSun" w:hAnsi="宋体;SimSun" w:cs="宋体;SimSun"/>
          <w:kern w:val="0"/>
          <w:sz w:val="24"/>
        </w:rPr>
        <w:t>　　低调，是深沉、冷静、稳健、平和，但不能为了低而低﹣﹣故意太低，就是矫揉造作．低调，不是不作为，而是不显摆．低调，不是恐高，不是怕跌，而是善于高调做事的一种健康心态，是“一览众山小”后选择了返朴归真的一种和谐境界．</w:t>
      </w:r>
    </w:p>
    <w:p>
      <w:pPr>
        <w:pStyle w:val="Normal"/>
        <w:widowControl/>
        <w:jc w:val="left"/>
        <w:rPr>
          <w:rFonts w:ascii="宋体;SimSun" w:hAnsi="宋体;SimSun" w:cs="宋体;SimSun"/>
          <w:kern w:val="0"/>
          <w:sz w:val="24"/>
        </w:rPr>
      </w:pPr>
      <w:r>
        <w:rPr>
          <w:rFonts w:ascii="宋体;SimSun" w:hAnsi="宋体;SimSun" w:cs="宋体;SimSun"/>
          <w:kern w:val="0"/>
          <w:sz w:val="24"/>
        </w:rPr>
        <w:t>　　“木秀于林，风必摧之；堆出于岸，流必湍之；行高于人，众必非之．”曲高者，和必寡．你即使很优秀，也必须学会适应环境，审时度势，不可清高自傲，一意孤行；而应虚怀若谷，团结同事，用自己的行动，带动大家共同发挥能动性和创造性．这样，你才能在社会上有一席之地．物竞天择，适者生存．低调做人，你会一次比一次稳健；高调做事，你会一次比一次优秀！</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24:00Z</dcterms:created>
  <dc:creator/>
  <dc:description/>
  <cp:keywords/>
  <dc:language>en-US</dc:language>
  <cp:lastModifiedBy>Windows 用户</cp:lastModifiedBy>
  <dcterms:modified xsi:type="dcterms:W3CDTF">2017-03-23T00:38:00Z</dcterms:modified>
  <cp:revision>2</cp:revision>
  <dc:subject/>
  <dc:title/>
</cp:coreProperties>
</file>