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省唐山市</w:t>
      </w:r>
      <w:r>
        <w:rPr>
          <w:rFonts w:cs="宋体;SimSun" w:ascii="宋体;SimSun" w:hAnsi="宋体;SimSun"/>
          <w:kern w:val="0"/>
          <w:sz w:val="24"/>
        </w:rPr>
        <w:t>2016</w:t>
      </w:r>
      <w:r>
        <w:rPr>
          <w:rFonts w:ascii="宋体;SimSun" w:hAnsi="宋体;SimSun" w:cs="宋体;SimSun"/>
          <w:kern w:val="0"/>
          <w:sz w:val="24"/>
        </w:rPr>
        <w:t>届高三（上）期末语文试卷</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华民族是一个热情仁爱、乐善好施的民族。慈善思想和慈善活动，古已有之。但综观中国古代的慈善救济活动，与现代意义上的慈善活动有很大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丰富而久远的慈善思想和由政府推动的慈善救济工作相比，中国的民间慈善事业相对滞后，即使在民间慈善事业相对活跃的明清时期，民间慈善活动也只局限于工商业发达的江南地区。这种状况的形成与儒家思想的羁绊有很大关系。在儒家看来，个人慈善活动的存在会从一个侧面印证政府的不“仁”。因此，以儒家思想作为统治思想的中国封建王朝对民间慈善活动有很大的排斥性。早期宗教团体从事的救济活动就不断遭到非议。唐代宋憬反佛教时，就举出了孔子禁止子路在卫国出私财济民的故事。当时孔子说“私以尔食馈之，是汝明君之无惠，而见已之德美矣。”孔子是害怕子路得罪卫君才说这番话的，因为私人慈善活动可能会引起政治性猜忌。宋憬据此认为，只要政府施行仁政，根本不需要民间的小慈。这样，在唐代以后，宗教团体的济贫工作逐渐被政府接管，民间慈善活动鲜有作为，直至明清之际江南慈善活动的兴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古代的慈善事业基本上是一种精英或富人的事业。慈善活动一般都由地方上有影响的士绅或官员主办，经费来源主要是少数富人的捐献，平民百姓由于贫困很少参与。也就是说，从经济实力和社会地位两方面来看，士绅等所谓的社会精英独尊社会慈善的特权。因此，中国古代的慈善事业是很难生根发展的。另外，在家长制的中国古代，一些热心公益的士绅和官吏很少采用社区组织的方式来推动慈善工作，大多是自己有钱自己来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古代的慈善活动基本上是一个内敛性的、封闭的系统，这与慈善事业开放性、社会化的特征是背道而驰的，因而制约了中国慈善事业的发展。在自我﹣﹣家庭﹣﹣国家的链条中，始终没有“社团”这个概念。慈善始于家是行善的最高原则，如果有能力，不先照顾家庭而行善于外，会被说成沽名钓誉。范仲淹的“义田”，宋熹的“社仓”都是为族人而设。宋代刘宰三设粥局赈济灾民，由于没有社团的支撑，最终也没有建立起永久的制度。明清时期，虽然政府欢迎士绅从事社区慈善工作，但是这些活动仅限于灾年开展。承平时期政府是不主张他们串联的，以免造反。清代的慈善机构大部分是“官督民办”，多少也有点这个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古代的慈善事业除了救济功能外，还有社会控制的功能。这一点从明末清初的同善会看得非常清楚。同善会的条款规定：同善会以劝善为主，善款得优先发给孝子、节妇等无靠之人，而“不孝不悌、赌博酗酒、游手游食者”，一律禁止施济。由此可见，同善会有特别明显的道德取向。封建士绅的匡世济民，在一定程度上缓和了当时的阶级矛盾，稳定了社会秩序。同时，他们将慈善机构作为道德教化的场所，有利于封建王朝的社会控制，由于这样的社会功能，封建统治阶级才能容忍民间慈善机构组织的存在和发展。</w:t>
      </w:r>
    </w:p>
    <w:p>
      <w:pPr>
        <w:pStyle w:val="Normal"/>
        <w:widowControl/>
        <w:jc w:val="left"/>
        <w:rPr>
          <w:rFonts w:ascii="宋体;SimSun" w:hAnsi="宋体;SimSun" w:cs="宋体;SimSun"/>
          <w:kern w:val="0"/>
          <w:sz w:val="24"/>
        </w:rPr>
      </w:pPr>
      <w:r>
        <w:rPr>
          <w:rFonts w:ascii="宋体;SimSun" w:hAnsi="宋体;SimSun" w:cs="宋体;SimSun"/>
          <w:kern w:val="0"/>
          <w:sz w:val="24"/>
        </w:rPr>
        <w:t>（节选自牟正华《中国古代的慈善思想与慈善活动》）（</w:t>
      </w:r>
      <w:r>
        <w:rPr>
          <w:rFonts w:cs="宋体;SimSun" w:ascii="宋体;SimSun" w:hAnsi="宋体;SimSun"/>
          <w:kern w:val="0"/>
          <w:sz w:val="24"/>
        </w:rPr>
        <w:t>1</w:t>
      </w:r>
      <w:r>
        <w:rPr>
          <w:rFonts w:ascii="宋体;SimSun" w:hAnsi="宋体;SimSun" w:cs="宋体;SimSun"/>
          <w:kern w:val="0"/>
          <w:sz w:val="24"/>
        </w:rPr>
        <w:t>）下列关于中国古代慈善事业的特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民间慈善事业相对滞后，表现为中国古代民间慈善活动极少，这与中国封建王朝对民间慈善活动的排斥有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代民间慈善活动大多是个人行为，主办慈善活动的主要是士绅或官员等精英，这跟他们的经济实力和社会地位有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古代慈善事业具有社会控制的功能。慈善活动选择无依无靠之人作为赈济对象，从而匡世济民，达到道德教化的目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古代慈善活动有很强的封闭性和内敛性。慈善活动的赈济范围大多局限于宗族内部，这制约了慈善事业的发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封建统治阶级的限制，唐代以后，宗教团体的慈善救济活动逐渐被官府接管，民间慈善事业直到明清时期始终不够发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清时期民间慈善活动之所以在江南相对活跃，一方面与该地区的工商业有了长足发展有关，另一方面也与政府的容忍有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清时期，政府虽然允许一些士绅在灾年从事社区慈善活动，但是不允许他们串联，这样做主要是出于维护封建统治的考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朝刘宰所设的粥局，是为灾民而设，与范仲淹的“义田”、宋熹的“社仓”的赈济对象有所不同，但仍然没有民间社团的参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封建王朝排斥民间慈善活动有其思想根源。中国封建王朝以儒家思想为统治思想，在儒家看来，个人慈善活动显示了政府的不“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代慈善事业有明显的道德取向，以其到道德标准达到抑恶劝善的目的，在一定程度上缓和了当时的阶级矛盾，稳定了社会秩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古代社会化的民间慈善组织始终没有发展起来，这是因为儒家的价值观讲求修身、齐家、治国，行善而不先顺家，就会受人非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慈善事业有着悠久的历史，但也存在许多不足，这为我们发展现代慈善事业提供了许多启示，比如要注重慈善事业的开放性和社会化等。</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南园诗存》序</w:t>
      </w:r>
    </w:p>
    <w:p>
      <w:pPr>
        <w:pStyle w:val="Normal"/>
        <w:widowControl/>
        <w:jc w:val="left"/>
        <w:rPr>
          <w:rFonts w:ascii="宋体;SimSun" w:hAnsi="宋体;SimSun" w:cs="宋体;SimSun"/>
          <w:kern w:val="0"/>
          <w:sz w:val="24"/>
        </w:rPr>
      </w:pPr>
      <w:r>
        <w:rPr>
          <w:rFonts w:ascii="宋体;SimSun" w:hAnsi="宋体;SimSun" w:cs="宋体;SimSun"/>
          <w:kern w:val="0"/>
          <w:sz w:val="24"/>
        </w:rPr>
        <w:t>（清）姚鼐    昆明钱侍御沣①既丧，子幼，诗集散亡。长白法祭酒式善、赵州师令君范，为搜辑仅得百余首，录之成二卷。侍御尝自号南园，故名之曰“南园诗存”。</w:t>
      </w:r>
    </w:p>
    <w:p>
      <w:pPr>
        <w:pStyle w:val="Normal"/>
        <w:widowControl/>
        <w:jc w:val="left"/>
        <w:rPr>
          <w:rFonts w:ascii="宋体;SimSun" w:hAnsi="宋体;SimSun" w:cs="宋体;SimSun"/>
          <w:kern w:val="0"/>
          <w:sz w:val="24"/>
        </w:rPr>
      </w:pPr>
      <w:r>
        <w:rPr>
          <w:rFonts w:ascii="宋体;SimSun" w:hAnsi="宋体;SimSun" w:cs="宋体;SimSun"/>
          <w:kern w:val="0"/>
          <w:sz w:val="24"/>
        </w:rPr>
        <w:t>当乾隆之末和珅秉政自张威福朝士有耻趋其门下以希进用者已可贵矣若夫立论侃然能讼言其失于奏章者钱侍御一人而已。今上既收政柄，除慝扫奸，屡进畴昔不为利诱之士，而侍御独不幸前丧，不与褒录，岂不哀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君始以御史奏山东巡抚国泰秽乱，高宗命和珅偕君往治之。君在道衣敝，和珅持衣请君易，君卒辞。和珅知不可私干，故治狱无敢倾陂，得伸国法。其后君擢至通政副使，督学湖南，时和珅已大贵，媒糵②其短不得，乃以湖北盐政有失，镌君级。君旋遭艰归，服终，补部曹。高宗知君直，更擢为御史，使值军机处。君奏和珅及军机大臣常不在值之咎，有诏饬责，谓君言当，和珅益嗛君。而高宗知君贤，不可谮，则凡军机劳苦事，多以委君。君家贫，衣裘薄，尝夜入暮出，积劳成疾以殒。方天子仁明，纲纪犹在，大臣虽有所怨恶，不能逐去，第劳辱之而已。而君遭其困，顾不获迁延数寒暑，留其身以待公论大明之日，俾国得尽其才用，士得尽瞻君子之有为也。悲夫！悲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余于辛卯会试分校③得君，四年而余归，遂不见君。余所论诗与古文法，君闻之独喜。君诗尤苍郁劲厚，得古人意。士立身如君，诚不待善诗乃贵。然观其诗，亦足以信其人矣。余昔闻丧，既作诗哭之；今得集，乃复为序，以发余痛云。</w:t>
      </w:r>
    </w:p>
    <w:p>
      <w:pPr>
        <w:pStyle w:val="Normal"/>
        <w:widowControl/>
        <w:jc w:val="left"/>
        <w:rPr>
          <w:rFonts w:ascii="宋体;SimSun" w:hAnsi="宋体;SimSun" w:cs="宋体;SimSun"/>
          <w:kern w:val="0"/>
          <w:sz w:val="24"/>
        </w:rPr>
      </w:pPr>
      <w:r>
        <w:rPr>
          <w:rFonts w:ascii="宋体;SimSun" w:hAnsi="宋体;SimSun" w:cs="宋体;SimSun"/>
          <w:kern w:val="0"/>
          <w:sz w:val="24"/>
        </w:rPr>
        <w:t>（选自《古文辞类纂》，略有删改）【注】①钱沣，字东注，号南园，云南昆明人。清书画家。乾隆三十六年进士，官侍御、通政司副使等。②媒糵：比喻挑拨是非，陷人于罪。③分校：科举考试时校阅试卷的官，时姚鼐以礼部员外郎任分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乾隆之末</w:t>
      </w:r>
      <w:r>
        <w:rPr>
          <w:rFonts w:cs="宋体;SimSun" w:ascii="宋体;SimSun" w:hAnsi="宋体;SimSun"/>
          <w:kern w:val="0"/>
          <w:sz w:val="24"/>
        </w:rPr>
        <w:t>/</w:t>
      </w:r>
      <w:r>
        <w:rPr>
          <w:rFonts w:ascii="宋体;SimSun" w:hAnsi="宋体;SimSun" w:cs="宋体;SimSun"/>
          <w:kern w:val="0"/>
          <w:sz w:val="24"/>
        </w:rPr>
        <w:t>和珅秉政</w:t>
      </w:r>
      <w:r>
        <w:rPr>
          <w:rFonts w:cs="宋体;SimSun" w:ascii="宋体;SimSun" w:hAnsi="宋体;SimSun"/>
          <w:kern w:val="0"/>
          <w:sz w:val="24"/>
        </w:rPr>
        <w:t>/</w:t>
      </w:r>
      <w:r>
        <w:rPr>
          <w:rFonts w:ascii="宋体;SimSun" w:hAnsi="宋体;SimSun" w:cs="宋体;SimSun"/>
          <w:kern w:val="0"/>
          <w:sz w:val="24"/>
        </w:rPr>
        <w:t>自张威福</w:t>
      </w:r>
      <w:r>
        <w:rPr>
          <w:rFonts w:cs="宋体;SimSun" w:ascii="宋体;SimSun" w:hAnsi="宋体;SimSun"/>
          <w:kern w:val="0"/>
          <w:sz w:val="24"/>
        </w:rPr>
        <w:t>/</w:t>
      </w:r>
      <w:r>
        <w:rPr>
          <w:rFonts w:ascii="宋体;SimSun" w:hAnsi="宋体;SimSun" w:cs="宋体;SimSun"/>
          <w:kern w:val="0"/>
          <w:sz w:val="24"/>
        </w:rPr>
        <w:t>朝士有耻趋其门下以希进用者已可贵矣</w:t>
      </w:r>
      <w:r>
        <w:rPr>
          <w:rFonts w:cs="宋体;SimSun" w:ascii="宋体;SimSun" w:hAnsi="宋体;SimSun"/>
          <w:kern w:val="0"/>
          <w:sz w:val="24"/>
        </w:rPr>
        <w:t>/</w:t>
      </w:r>
      <w:r>
        <w:rPr>
          <w:rFonts w:ascii="宋体;SimSun" w:hAnsi="宋体;SimSun" w:cs="宋体;SimSun"/>
          <w:kern w:val="0"/>
          <w:sz w:val="24"/>
        </w:rPr>
        <w:t>若夫立论侃然</w:t>
      </w:r>
      <w:r>
        <w:rPr>
          <w:rFonts w:cs="宋体;SimSun" w:ascii="宋体;SimSun" w:hAnsi="宋体;SimSun"/>
          <w:kern w:val="0"/>
          <w:sz w:val="24"/>
        </w:rPr>
        <w:t>/</w:t>
      </w:r>
      <w:r>
        <w:rPr>
          <w:rFonts w:ascii="宋体;SimSun" w:hAnsi="宋体;SimSun" w:cs="宋体;SimSun"/>
          <w:kern w:val="0"/>
          <w:sz w:val="24"/>
        </w:rPr>
        <w:t>能讼言其失于奏章者</w:t>
      </w:r>
      <w:r>
        <w:rPr>
          <w:rFonts w:cs="宋体;SimSun" w:ascii="宋体;SimSun" w:hAnsi="宋体;SimSun"/>
          <w:kern w:val="0"/>
          <w:sz w:val="24"/>
        </w:rPr>
        <w:t>/</w:t>
      </w:r>
      <w:r>
        <w:rPr>
          <w:rFonts w:ascii="宋体;SimSun" w:hAnsi="宋体;SimSun" w:cs="宋体;SimSun"/>
          <w:kern w:val="0"/>
          <w:sz w:val="24"/>
        </w:rPr>
        <w:t>钱侍御一人而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乾隆之末</w:t>
      </w:r>
      <w:r>
        <w:rPr>
          <w:rFonts w:cs="宋体;SimSun" w:ascii="宋体;SimSun" w:hAnsi="宋体;SimSun"/>
          <w:kern w:val="0"/>
          <w:sz w:val="24"/>
        </w:rPr>
        <w:t>/</w:t>
      </w:r>
      <w:r>
        <w:rPr>
          <w:rFonts w:ascii="宋体;SimSun" w:hAnsi="宋体;SimSun" w:cs="宋体;SimSun"/>
          <w:kern w:val="0"/>
          <w:sz w:val="24"/>
        </w:rPr>
        <w:t>和珅秉政自张</w:t>
      </w:r>
      <w:r>
        <w:rPr>
          <w:rFonts w:cs="宋体;SimSun" w:ascii="宋体;SimSun" w:hAnsi="宋体;SimSun"/>
          <w:kern w:val="0"/>
          <w:sz w:val="24"/>
        </w:rPr>
        <w:t>/</w:t>
      </w:r>
      <w:r>
        <w:rPr>
          <w:rFonts w:ascii="宋体;SimSun" w:hAnsi="宋体;SimSun" w:cs="宋体;SimSun"/>
          <w:kern w:val="0"/>
          <w:sz w:val="24"/>
        </w:rPr>
        <w:t>威福朝士有耻趋其门下以希进用者已可贵矣∥若夫立论侃然能讼言</w:t>
      </w:r>
      <w:r>
        <w:rPr>
          <w:rFonts w:cs="宋体;SimSun" w:ascii="宋体;SimSun" w:hAnsi="宋体;SimSun"/>
          <w:kern w:val="0"/>
          <w:sz w:val="24"/>
        </w:rPr>
        <w:t>/</w:t>
      </w:r>
      <w:r>
        <w:rPr>
          <w:rFonts w:ascii="宋体;SimSun" w:hAnsi="宋体;SimSun" w:cs="宋体;SimSun"/>
          <w:kern w:val="0"/>
          <w:sz w:val="24"/>
        </w:rPr>
        <w:t>其失于奏章者</w:t>
      </w:r>
      <w:r>
        <w:rPr>
          <w:rFonts w:cs="宋体;SimSun" w:ascii="宋体;SimSun" w:hAnsi="宋体;SimSun"/>
          <w:kern w:val="0"/>
          <w:sz w:val="24"/>
        </w:rPr>
        <w:t>/</w:t>
      </w:r>
      <w:r>
        <w:rPr>
          <w:rFonts w:ascii="宋体;SimSun" w:hAnsi="宋体;SimSun" w:cs="宋体;SimSun"/>
          <w:kern w:val="0"/>
          <w:sz w:val="24"/>
        </w:rPr>
        <w:t>钱侍御一人而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乾隆之末</w:t>
      </w:r>
      <w:r>
        <w:rPr>
          <w:rFonts w:cs="宋体;SimSun" w:ascii="宋体;SimSun" w:hAnsi="宋体;SimSun"/>
          <w:kern w:val="0"/>
          <w:sz w:val="24"/>
        </w:rPr>
        <w:t>/</w:t>
      </w:r>
      <w:r>
        <w:rPr>
          <w:rFonts w:ascii="宋体;SimSun" w:hAnsi="宋体;SimSun" w:cs="宋体;SimSun"/>
          <w:kern w:val="0"/>
          <w:sz w:val="24"/>
        </w:rPr>
        <w:t>和珅秉政</w:t>
      </w:r>
      <w:r>
        <w:rPr>
          <w:rFonts w:cs="宋体;SimSun" w:ascii="宋体;SimSun" w:hAnsi="宋体;SimSun"/>
          <w:kern w:val="0"/>
          <w:sz w:val="24"/>
        </w:rPr>
        <w:t>/</w:t>
      </w:r>
      <w:r>
        <w:rPr>
          <w:rFonts w:ascii="宋体;SimSun" w:hAnsi="宋体;SimSun" w:cs="宋体;SimSun"/>
          <w:kern w:val="0"/>
          <w:sz w:val="24"/>
        </w:rPr>
        <w:t>自张威福</w:t>
      </w:r>
      <w:r>
        <w:rPr>
          <w:rFonts w:cs="宋体;SimSun" w:ascii="宋体;SimSun" w:hAnsi="宋体;SimSun"/>
          <w:kern w:val="0"/>
          <w:sz w:val="24"/>
        </w:rPr>
        <w:t>/</w:t>
      </w:r>
      <w:r>
        <w:rPr>
          <w:rFonts w:ascii="宋体;SimSun" w:hAnsi="宋体;SimSun" w:cs="宋体;SimSun"/>
          <w:kern w:val="0"/>
          <w:sz w:val="24"/>
        </w:rPr>
        <w:t>朝士有耻趋其门下以希进用者已可贵矣</w:t>
      </w:r>
      <w:r>
        <w:rPr>
          <w:rFonts w:cs="宋体;SimSun" w:ascii="宋体;SimSun" w:hAnsi="宋体;SimSun"/>
          <w:kern w:val="0"/>
          <w:sz w:val="24"/>
        </w:rPr>
        <w:t>/</w:t>
      </w:r>
      <w:r>
        <w:rPr>
          <w:rFonts w:ascii="宋体;SimSun" w:hAnsi="宋体;SimSun" w:cs="宋体;SimSun"/>
          <w:kern w:val="0"/>
          <w:sz w:val="24"/>
        </w:rPr>
        <w:t>若夫立论侃然能讼言</w:t>
      </w:r>
      <w:r>
        <w:rPr>
          <w:rFonts w:cs="宋体;SimSun" w:ascii="宋体;SimSun" w:hAnsi="宋体;SimSun"/>
          <w:kern w:val="0"/>
          <w:sz w:val="24"/>
        </w:rPr>
        <w:t>/</w:t>
      </w:r>
      <w:r>
        <w:rPr>
          <w:rFonts w:ascii="宋体;SimSun" w:hAnsi="宋体;SimSun" w:cs="宋体;SimSun"/>
          <w:kern w:val="0"/>
          <w:sz w:val="24"/>
        </w:rPr>
        <w:t>其失于奏章者</w:t>
      </w:r>
      <w:r>
        <w:rPr>
          <w:rFonts w:cs="宋体;SimSun" w:ascii="宋体;SimSun" w:hAnsi="宋体;SimSun"/>
          <w:kern w:val="0"/>
          <w:sz w:val="24"/>
        </w:rPr>
        <w:t>/</w:t>
      </w:r>
      <w:r>
        <w:rPr>
          <w:rFonts w:ascii="宋体;SimSun" w:hAnsi="宋体;SimSun" w:cs="宋体;SimSun"/>
          <w:kern w:val="0"/>
          <w:sz w:val="24"/>
        </w:rPr>
        <w:t>钱侍御一人而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乾隆之末</w:t>
      </w:r>
      <w:r>
        <w:rPr>
          <w:rFonts w:cs="宋体;SimSun" w:ascii="宋体;SimSun" w:hAnsi="宋体;SimSun"/>
          <w:kern w:val="0"/>
          <w:sz w:val="24"/>
        </w:rPr>
        <w:t>/</w:t>
      </w:r>
      <w:r>
        <w:rPr>
          <w:rFonts w:ascii="宋体;SimSun" w:hAnsi="宋体;SimSun" w:cs="宋体;SimSun"/>
          <w:kern w:val="0"/>
          <w:sz w:val="24"/>
        </w:rPr>
        <w:t>和珅秉政自张</w:t>
      </w:r>
      <w:r>
        <w:rPr>
          <w:rFonts w:cs="宋体;SimSun" w:ascii="宋体;SimSun" w:hAnsi="宋体;SimSun"/>
          <w:kern w:val="0"/>
          <w:sz w:val="24"/>
        </w:rPr>
        <w:t>/</w:t>
      </w:r>
      <w:r>
        <w:rPr>
          <w:rFonts w:ascii="宋体;SimSun" w:hAnsi="宋体;SimSun" w:cs="宋体;SimSun"/>
          <w:kern w:val="0"/>
          <w:sz w:val="24"/>
        </w:rPr>
        <w:t>威福朝士</w:t>
      </w:r>
      <w:r>
        <w:rPr>
          <w:rFonts w:cs="宋体;SimSun" w:ascii="宋体;SimSun" w:hAnsi="宋体;SimSun"/>
          <w:kern w:val="0"/>
          <w:sz w:val="24"/>
        </w:rPr>
        <w:t>/</w:t>
      </w:r>
      <w:r>
        <w:rPr>
          <w:rFonts w:ascii="宋体;SimSun" w:hAnsi="宋体;SimSun" w:cs="宋体;SimSun"/>
          <w:kern w:val="0"/>
          <w:sz w:val="24"/>
        </w:rPr>
        <w:t>有耻趋其门下以希进用者已可贵矣</w:t>
      </w:r>
      <w:r>
        <w:rPr>
          <w:rFonts w:cs="宋体;SimSun" w:ascii="宋体;SimSun" w:hAnsi="宋体;SimSun"/>
          <w:kern w:val="0"/>
          <w:sz w:val="24"/>
        </w:rPr>
        <w:t>/</w:t>
      </w:r>
      <w:r>
        <w:rPr>
          <w:rFonts w:ascii="宋体;SimSun" w:hAnsi="宋体;SimSun" w:cs="宋体;SimSun"/>
          <w:kern w:val="0"/>
          <w:sz w:val="24"/>
        </w:rPr>
        <w:t>若夫立论侃然</w:t>
      </w:r>
      <w:r>
        <w:rPr>
          <w:rFonts w:cs="宋体;SimSun" w:ascii="宋体;SimSun" w:hAnsi="宋体;SimSun"/>
          <w:kern w:val="0"/>
          <w:sz w:val="24"/>
        </w:rPr>
        <w:t>/</w:t>
      </w:r>
      <w:r>
        <w:rPr>
          <w:rFonts w:ascii="宋体;SimSun" w:hAnsi="宋体;SimSun" w:cs="宋体;SimSun"/>
          <w:kern w:val="0"/>
          <w:sz w:val="24"/>
        </w:rPr>
        <w:t>能讼言其失于奏章者</w:t>
      </w:r>
      <w:r>
        <w:rPr>
          <w:rFonts w:cs="宋体;SimSun" w:ascii="宋体;SimSun" w:hAnsi="宋体;SimSun"/>
          <w:kern w:val="0"/>
          <w:sz w:val="24"/>
        </w:rPr>
        <w:t>/</w:t>
      </w:r>
      <w:r>
        <w:rPr>
          <w:rFonts w:ascii="宋体;SimSun" w:hAnsi="宋体;SimSun" w:cs="宋体;SimSun"/>
          <w:kern w:val="0"/>
          <w:sz w:val="24"/>
        </w:rPr>
        <w:t>钱侍御一人而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赵州师令君范”，按照古代称谓习惯，这个人是赵州人师范县令，“赵州”是其籍贯，“师”是其姓，“令君”是其官职，“范”是其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序”，也作“叙”或“引”，一般写在书籍或文章的前面，介绍写作目的，编写体例和主要内容。《送东阳马生序》《兰亭集序》皆属此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辛卯”为干支纪年。干支纪年是中国古代的纪年方法，干支指天干和地支，十个天干和十二地支按顺序相配，六十年为一周，周而复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会试，明清时期科举考试的名目之一，因考试在春天，又称春试或春闱，由礼部主持，在京城举行，参加考试的为各省乡试考中的举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钱沣很受皇帝信任。乾隆皇帝一向了解钱沣正直贤良，知道他不会诬陷别人，于是加以重用，把军机处很多重要的事务交给他去办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钱沣性格刚直不阿。和珅掌权的时候，很多大臣都巴结和珅，通过走他的门路得到提拔重用，只有钱沣敢于用奏章向皇帝揭发和珅的罪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钱沣的遭遇令人惋惜。本文着重记述了钱沣与权臣和珅的斗争，作者哀叹他不能等到公论天下大白之时而死，惋惜人才之意溢于言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钱沣的诗如其为人。本文把重点放在表现他忠直敢言的品质上，其目的是让读者由其人而见其诗，领会钱沣的诗“苍郁劲厚”的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和珅知不可私干，故治狱无敢倾陂，得伸国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臣虽有所怨恶，不能逐去，第劳辱之而已。</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赠韦司直①</w:t>
      </w:r>
    </w:p>
    <w:p>
      <w:pPr>
        <w:pStyle w:val="Normal"/>
        <w:widowControl/>
        <w:jc w:val="left"/>
        <w:rPr>
          <w:rFonts w:ascii="宋体;SimSun" w:hAnsi="宋体;SimSun" w:cs="宋体;SimSun"/>
          <w:kern w:val="0"/>
          <w:sz w:val="24"/>
        </w:rPr>
      </w:pPr>
      <w:r>
        <w:rPr>
          <w:rFonts w:ascii="宋体;SimSun" w:hAnsi="宋体;SimSun" w:cs="宋体;SimSun"/>
          <w:kern w:val="0"/>
          <w:sz w:val="24"/>
        </w:rPr>
        <w:t>郎士元</w:t>
      </w:r>
    </w:p>
    <w:p>
      <w:pPr>
        <w:pStyle w:val="Normal"/>
        <w:widowControl/>
        <w:jc w:val="left"/>
        <w:rPr>
          <w:rFonts w:ascii="宋体;SimSun" w:hAnsi="宋体;SimSun" w:cs="宋体;SimSun"/>
          <w:kern w:val="0"/>
          <w:sz w:val="24"/>
        </w:rPr>
      </w:pPr>
      <w:r>
        <w:rPr>
          <w:rFonts w:ascii="宋体;SimSun" w:hAnsi="宋体;SimSun" w:cs="宋体;SimSun"/>
          <w:kern w:val="0"/>
          <w:sz w:val="24"/>
        </w:rPr>
        <w:t>闻君感叹二毛②初，旧友相依万里馀。</w:t>
      </w:r>
    </w:p>
    <w:p>
      <w:pPr>
        <w:pStyle w:val="Normal"/>
        <w:widowControl/>
        <w:jc w:val="left"/>
        <w:rPr>
          <w:rFonts w:ascii="宋体;SimSun" w:hAnsi="宋体;SimSun" w:cs="宋体;SimSun"/>
          <w:kern w:val="0"/>
          <w:sz w:val="24"/>
        </w:rPr>
      </w:pPr>
      <w:r>
        <w:rPr>
          <w:rFonts w:ascii="宋体;SimSun" w:hAnsi="宋体;SimSun" w:cs="宋体;SimSun"/>
          <w:kern w:val="0"/>
          <w:sz w:val="24"/>
        </w:rPr>
        <w:t>烽火有时惊暂定，甲兵无处可安居。</w:t>
      </w:r>
    </w:p>
    <w:p>
      <w:pPr>
        <w:pStyle w:val="Normal"/>
        <w:widowControl/>
        <w:jc w:val="left"/>
        <w:rPr>
          <w:rFonts w:ascii="宋体;SimSun" w:hAnsi="宋体;SimSun" w:cs="宋体;SimSun"/>
          <w:kern w:val="0"/>
          <w:sz w:val="24"/>
        </w:rPr>
      </w:pPr>
      <w:r>
        <w:rPr>
          <w:rFonts w:ascii="宋体;SimSun" w:hAnsi="宋体;SimSun" w:cs="宋体;SimSun"/>
          <w:kern w:val="0"/>
          <w:sz w:val="24"/>
        </w:rPr>
        <w:t>客来吴地星霜③久，家在平陵音信疏。</w:t>
      </w:r>
    </w:p>
    <w:p>
      <w:pPr>
        <w:pStyle w:val="Normal"/>
        <w:widowControl/>
        <w:jc w:val="left"/>
        <w:rPr>
          <w:rFonts w:ascii="宋体;SimSun" w:hAnsi="宋体;SimSun" w:cs="宋体;SimSun"/>
          <w:kern w:val="0"/>
          <w:sz w:val="24"/>
        </w:rPr>
      </w:pPr>
      <w:r>
        <w:rPr>
          <w:rFonts w:ascii="宋体;SimSun" w:hAnsi="宋体;SimSun" w:cs="宋体;SimSun"/>
          <w:kern w:val="0"/>
          <w:sz w:val="24"/>
        </w:rPr>
        <w:t>昨日风光还入户，登山临水意何如。【注】①此诗作于安史之乱中，诗人避难江南。②二毛：花白的头发。③星霜：指年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的尾联在表达上有什么特点？有什么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与杜甫的《春望》都写到了安史之乱，从所抒情感的角度看，两诗的境界有何不同？请简要分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的《劝学》中强调了“思”不如“学”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甫在《登高》中用“　　，　　”表现了诗人心中的愁苦难以排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范仲淹在《渔家傲•秋思》中表达征人思乡却又难以回乡的心理的句子是“　　，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选考题请考生在第三、四两大题中选定其中一大题作答．注意：作答时必须用</w:t>
      </w:r>
      <w:r>
        <w:rPr>
          <w:rFonts w:cs="宋体;SimSun" w:ascii="宋体;SimSun" w:hAnsi="宋体;SimSun"/>
          <w:kern w:val="0"/>
          <w:sz w:val="24"/>
        </w:rPr>
        <w:t>2B</w:t>
      </w:r>
      <w:r>
        <w:rPr>
          <w:rFonts w:ascii="宋体;SimSun" w:hAnsi="宋体;SimSun" w:cs="宋体;SimSun"/>
          <w:kern w:val="0"/>
          <w:sz w:val="24"/>
        </w:rPr>
        <w:t>铅笔在答题卡上把所选大题的题号涂黑．只能做所选定大题内的小题，不得选做另一大题内的小题，如果多做，则按所做的第一大题计分．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父亲的金锁</w:t>
      </w:r>
    </w:p>
    <w:p>
      <w:pPr>
        <w:pStyle w:val="Normal"/>
        <w:widowControl/>
        <w:jc w:val="left"/>
        <w:rPr>
          <w:rFonts w:ascii="宋体;SimSun" w:hAnsi="宋体;SimSun" w:cs="宋体;SimSun"/>
          <w:kern w:val="0"/>
          <w:sz w:val="24"/>
        </w:rPr>
      </w:pPr>
      <w:r>
        <w:rPr>
          <w:rFonts w:ascii="宋体;SimSun" w:hAnsi="宋体;SimSun" w:cs="宋体;SimSun"/>
          <w:kern w:val="0"/>
          <w:sz w:val="24"/>
        </w:rPr>
        <w:t>于艳丽    天底下就没有他这样的父亲</w:t>
      </w:r>
      <w:r>
        <w:rPr>
          <w:rFonts w:cs="宋体;SimSun" w:ascii="宋体;SimSun" w:hAnsi="宋体;SimSun"/>
          <w:kern w:val="0"/>
          <w:sz w:val="24"/>
        </w:rPr>
        <w:t>!</w:t>
      </w:r>
      <w:r>
        <w:rPr>
          <w:rFonts w:ascii="宋体;SimSun" w:hAnsi="宋体;SimSun" w:cs="宋体;SimSun"/>
          <w:kern w:val="0"/>
          <w:sz w:val="24"/>
        </w:rPr>
        <w:t>他愤愤地想着，守着一把祖传的金锁，却让儿子没钱娶媳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把锁，锁在家中那只老旧的柜子里，钥匙拴在父亲的腰上，日夜不离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已经三十岁了，三十岁，很多同龄人的孩子都上小学了，只有他的亲事还悬着。长得还有几分帅气的小伙子，为什么不能顺顺当当把媳妇娶回家？还不就是因为房子，这几年，城里的房价跟变戏法似的，一个月就能涨出好几百，这让他一个打工仔实实在在地望房兴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是在万不得已的情况下，才回去跟父亲提金锁的事的，他知道那把金锁是父亲的命根子。小时候，父亲很宠他，顶在头顶怕摔了，含在嘴里怕化了，可有一次，他趁父亲疏忽，偷出了金锁当玩具玩，父亲知道后，打得他小手肿了好几天不能端饭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爹，你把全锁卖了吧</w:t>
      </w:r>
      <w:r>
        <w:rPr>
          <w:rFonts w:cs="宋体;SimSun" w:ascii="宋体;SimSun" w:hAnsi="宋体;SimSun"/>
          <w:kern w:val="0"/>
          <w:sz w:val="24"/>
        </w:rPr>
        <w:t>!</w:t>
      </w:r>
      <w:r>
        <w:rPr>
          <w:rFonts w:ascii="宋体;SimSun" w:hAnsi="宋体;SimSun" w:cs="宋体;SimSun"/>
          <w:kern w:val="0"/>
          <w:sz w:val="24"/>
        </w:rPr>
        <w:t>他看看蹲坐在房檐下，咪着眼吸烟的父亲小心翼翼地说，我也该娶媳妇，你也该抱孙子了。可没房，谁肯嫁给我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呸</w:t>
      </w:r>
      <w:r>
        <w:rPr>
          <w:rFonts w:cs="宋体;SimSun" w:ascii="宋体;SimSun" w:hAnsi="宋体;SimSun"/>
          <w:kern w:val="0"/>
          <w:sz w:val="24"/>
        </w:rPr>
        <w:t>!</w:t>
      </w:r>
      <w:r>
        <w:rPr>
          <w:rFonts w:ascii="宋体;SimSun" w:hAnsi="宋体;SimSun" w:cs="宋体;SimSun"/>
          <w:kern w:val="0"/>
          <w:sz w:val="24"/>
        </w:rPr>
        <w:t>父亲将一口痰吐出老远，说，没种的家伙，连个媳妇都讨不上，以后别说是我儿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要不是你儿子，估计早讨上媳妇了</w:t>
      </w:r>
      <w:r>
        <w:rPr>
          <w:rFonts w:cs="宋体;SimSun" w:ascii="宋体;SimSun" w:hAnsi="宋体;SimSun"/>
          <w:kern w:val="0"/>
          <w:sz w:val="24"/>
        </w:rPr>
        <w:t>!</w:t>
      </w:r>
      <w:r>
        <w:rPr>
          <w:rFonts w:ascii="宋体;SimSun" w:hAnsi="宋体;SimSun" w:cs="宋体;SimSun"/>
          <w:kern w:val="0"/>
          <w:sz w:val="24"/>
        </w:rPr>
        <w:t>他小声嘀咕着，心想，在乡里，如果没有那把金锁，父亲就是最穷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说啥？父亲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就说卖不卖金锁？他也有些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非我死了</w:t>
      </w:r>
      <w:r>
        <w:rPr>
          <w:rFonts w:cs="宋体;SimSun" w:ascii="宋体;SimSun" w:hAnsi="宋体;SimSun"/>
          <w:kern w:val="0"/>
          <w:sz w:val="24"/>
        </w:rPr>
        <w:t>!</w:t>
      </w:r>
      <w:r>
        <w:rPr>
          <w:rFonts w:ascii="宋体;SimSun" w:hAnsi="宋体;SimSun" w:cs="宋体;SimSun"/>
          <w:kern w:val="0"/>
          <w:sz w:val="24"/>
        </w:rPr>
        <w:t>父亲狠狠地把烟屁股摁到已经开了花的鞋底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扔下手里刚给父亲买的两瓶酒，跨上摩托车一溜烟地走了。一路上，他越想越气，甚至想到了断绝父子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一年没回家了，因为金锁锁和父亲闹翻后，女朋友也因为没钱买房和他分手了，一气之下，他换了手机号码，和父亲彻底断了联系。没想到，父亲会打听到他打工的工地，还托人给他捎话，让他回家一趟，说有重要的事要跟他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想到父亲，他的心里其实是有些自责的，自己一出生，妈就没了，这些年父亲又当爹又当娘把自己拉扯大，那些不容易的日子除了父亲就是他自己最清楚。捎话的人前脚走，他后脚就请假回家，还去超市买了一大包父亲爱吃的酱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家门前，他有些犹豫，一年了，父亲一定积攒了很多火气要对他发泄呢，他拎着东西在门口站着，直到听到了父亲剧烈的咳嗽声他才鼓起勇气拾脚进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刚进屋，他就愣住了，原本健壮的父亲靠在床头的行李上，瘦了一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爹</w:t>
      </w:r>
      <w:r>
        <w:rPr>
          <w:rFonts w:cs="宋体;SimSun" w:ascii="宋体;SimSun" w:hAnsi="宋体;SimSun"/>
          <w:kern w:val="0"/>
          <w:sz w:val="24"/>
        </w:rPr>
        <w:t>!</w:t>
      </w:r>
      <w:r>
        <w:rPr>
          <w:rFonts w:ascii="宋体;SimSun" w:hAnsi="宋体;SimSun" w:cs="宋体;SimSun"/>
          <w:kern w:val="0"/>
          <w:sz w:val="24"/>
        </w:rPr>
        <w:t>他放下东西奔过去，你咋了？话刚出口，懊恼和悔恨一股脑地涌上心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爹没事，就是想你了，你坐下，爹有话和你说。父亲用喑哑的嗓子把几句话说得有气无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爹，你别说话，我去给你做好吃的。他低下头不忍心看父亲枯瘦的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拉住他，我不饿，你坐下，爹和你说说金锁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爹，金锁你留着，我再也不气你，不打金锁的主意了。他像个犯错的孩子哽咽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的手哆嗦着，从枕头底下摸出金锁，说，这个给你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爹，我不要，我错了。</w:t>
      </w:r>
    </w:p>
    <w:p>
      <w:pPr>
        <w:pStyle w:val="Normal"/>
        <w:widowControl/>
        <w:jc w:val="left"/>
        <w:rPr>
          <w:rFonts w:ascii="宋体;SimSun" w:hAnsi="宋体;SimSun" w:cs="宋体;SimSun"/>
          <w:kern w:val="0"/>
          <w:sz w:val="24"/>
        </w:rPr>
      </w:pPr>
      <w:r>
        <w:rPr>
          <w:rFonts w:ascii="宋体;SimSun" w:hAnsi="宋体;SimSun" w:cs="宋体;SimSun"/>
          <w:kern w:val="0"/>
          <w:sz w:val="24"/>
        </w:rPr>
        <w:t>孩子，这个原本就是你的，不是……我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颤巍巍地说。他有些懵了，这不是咱家祖传的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是，孩子，你不是我亲生的儿子，你是爹捡来的，捡你的时候包裹里就有这把金锁和一封信，信上说，要是有缘分，你的亲生父母会带着另一把全锁回来和你相认。所以这些年，再怎么艰苦，这把锁爹都没让你卖，卖了它，你就没法觅祖寻根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你说过，我是妈生的，妈是因为生我才没的</w:t>
      </w:r>
      <w:r>
        <w:rPr>
          <w:rFonts w:cs="宋体;SimSun" w:ascii="宋体;SimSun" w:hAnsi="宋体;SimSun"/>
          <w:kern w:val="0"/>
          <w:sz w:val="24"/>
        </w:rPr>
        <w:t>!</w:t>
      </w:r>
      <w:r>
        <w:rPr>
          <w:rFonts w:ascii="宋体;SimSun" w:hAnsi="宋体;SimSun" w:cs="宋体;SimSun"/>
          <w:kern w:val="0"/>
          <w:sz w:val="24"/>
        </w:rPr>
        <w:t>他的声音听起来有些悲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是骗你的，孩子，我本来就穷，再带着一个捡来的男孩，谁家姑娘还肯嫁给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爹</w:t>
      </w:r>
      <w:r>
        <w:rPr>
          <w:rFonts w:cs="宋体;SimSun" w:ascii="宋体;SimSun" w:hAnsi="宋体;SimSun"/>
          <w:kern w:val="0"/>
          <w:sz w:val="24"/>
        </w:rPr>
        <w:t>!</w:t>
      </w:r>
      <w:r>
        <w:rPr>
          <w:rFonts w:ascii="宋体;SimSun" w:hAnsi="宋体;SimSun" w:cs="宋体;SimSun"/>
          <w:kern w:val="0"/>
          <w:sz w:val="24"/>
        </w:rPr>
        <w:t>他带着哭音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十岁的人，再哭就真不像我儿子了，大夫说，爹的病治不了啦，这金锁和信交给你，你带着金锁去找你的亲人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一次，他又没有听父亲的话，他偷偷去了典当行，把金锁当了，第二天，他拿着钱带着父亲去了省城的大医院……</w:t>
      </w:r>
    </w:p>
    <w:p>
      <w:pPr>
        <w:pStyle w:val="Normal"/>
        <w:widowControl/>
        <w:jc w:val="left"/>
        <w:rPr>
          <w:rFonts w:ascii="宋体;SimSun" w:hAnsi="宋体;SimSun" w:cs="宋体;SimSun"/>
          <w:kern w:val="0"/>
          <w:sz w:val="24"/>
        </w:rPr>
      </w:pPr>
      <w:r>
        <w:rPr>
          <w:rFonts w:ascii="宋体;SimSun" w:hAnsi="宋体;SimSun" w:cs="宋体;SimSun"/>
          <w:kern w:val="0"/>
          <w:sz w:val="24"/>
        </w:rPr>
        <w:t>（选自《微型小说选刊》</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r>
        <w:rPr>
          <w:rFonts w:cs="宋体;SimSun" w:ascii="宋体;SimSun" w:hAnsi="宋体;SimSun"/>
          <w:kern w:val="0"/>
          <w:sz w:val="24"/>
        </w:rPr>
        <w:t>1</w:t>
      </w:r>
      <w:r>
        <w:rPr>
          <w:rFonts w:ascii="宋体;SimSun" w:hAnsi="宋体;SimSun" w:cs="宋体;SimSun"/>
          <w:kern w:val="0"/>
          <w:sz w:val="24"/>
        </w:rPr>
        <w:t>）下列对小说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父亲很宠爱儿子，但是当儿子偷出金锁作为玩具时，父亲还是狠狠打了儿子，这说明父亲知道金锁非常值钱，所以对金锁十分珍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擅长生动的细节描写。“恨恨地把烟屁股摁到了已经开了花的鞋底上”这一细节，既符合人物身份，又表现了父亲不卖金锁的坚决态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多年来，父亲一直刻意隐瞒金锁的来历和儿子的身世，因为他担心儿子一旦知道事情的真相就会离开自己，自己会变的无依无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父亲托人捎话给儿子，儿子立即请假回家，可是到了家门却有些犹豫，主要是担心父亲会对自己发火，同时也觉得自己没脸去见父亲。</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最后写儿子卖掉金锁，带父亲看病，这个结局与前面儿子对父亲的态度形成鲜明的反差，不但构思巧妙，而且充满温情，让人欣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儿子对父亲的态度经历了怎样的变化？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在刻画父亲这一形象时，突出了他的哪些性格特征？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以“父亲的金锁”为题，有丰富的意味，请结合全文，谈谈你的理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材料，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新京报》报道，</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光合作用”在北京的五道口店和现代城店遭到图书供应商的“抢书”，被索讨书店所欠债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光合作用”的经营危机不过是近年来众多陷于困境中的实体书店的一个缩影，为什么实体书店接二连三地走入困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文艺青年们只去书店却不买单，回家后精打细算地比较几个网店后选择价格最低的下单。你让独立书店怎么活呀？”在众多关于“光合作用”倒闭危机的议论中，博友“桂桥”这番话得到了“学而优”书店创始人陈定方在个人微博上的认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表明，由于当当、卓越等网络书店在搜索、价格等多方面都有显著优势，网络书店对实体书店构成了很大的冲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实上，人们还在看书，还在买书。不过，他们往往先在实体书店看书、挑书，再去网上书店买书。这形成了一种独特的风景线：实体书店自付店租做网上书店的免费“展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知名出版人路金波表示，人工和房租这两大成本达到书店成本的</w:t>
      </w:r>
      <w:r>
        <w:rPr>
          <w:rFonts w:cs="宋体;SimSun" w:ascii="宋体;SimSun" w:hAnsi="宋体;SimSun"/>
          <w:kern w:val="0"/>
          <w:sz w:val="24"/>
        </w:rPr>
        <w:t>50%</w:t>
      </w:r>
      <w:r>
        <w:rPr>
          <w:rFonts w:ascii="宋体;SimSun" w:hAnsi="宋体;SimSun" w:cs="宋体;SimSun"/>
          <w:kern w:val="0"/>
          <w:sz w:val="24"/>
        </w:rPr>
        <w:t>以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拥有</w:t>
      </w:r>
      <w:r>
        <w:rPr>
          <w:rFonts w:cs="宋体;SimSun" w:ascii="宋体;SimSun" w:hAnsi="宋体;SimSun"/>
          <w:kern w:val="0"/>
          <w:sz w:val="24"/>
        </w:rPr>
        <w:t>17</w:t>
      </w:r>
      <w:r>
        <w:rPr>
          <w:rFonts w:ascii="宋体;SimSun" w:hAnsi="宋体;SimSun" w:cs="宋体;SimSun"/>
          <w:kern w:val="0"/>
          <w:sz w:val="24"/>
        </w:rPr>
        <w:t>年历史的，曾被誉为“北京三大民营书店”之一的“风入松”书店也关门停业，尽管经营者一再强调“只是因房租问题等待搬迁”，但至今仍未重新营业。据《南方日报》报道，”风入松“书店董事长王洪彬表示，因为书店房租价格已经达到每月</w:t>
      </w:r>
      <w:r>
        <w:rPr>
          <w:rFonts w:cs="宋体;SimSun" w:ascii="宋体;SimSun" w:hAnsi="宋体;SimSun"/>
          <w:kern w:val="0"/>
          <w:sz w:val="24"/>
        </w:rPr>
        <w:t>5</w:t>
      </w:r>
      <w:r>
        <w:rPr>
          <w:rFonts w:ascii="宋体;SimSun" w:hAnsi="宋体;SimSun" w:cs="宋体;SimSun"/>
          <w:kern w:val="0"/>
          <w:sz w:val="24"/>
        </w:rPr>
        <w:t>万元，超过承受能力。再加上网络书店的冲击，”风入松“已经难以为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上书店步步进逼，万圣书园就在书店内开起了咖啡馆，北京纸老虎书店更是在书店里做起了餐馆生意。对于实体书店的多元经营，多数人在表示理解的同时，也叹息如此经营让书店少了纯粹的书香气息。但也有不少业内人士表示，只有经营下去，才能谈发展，这也是实体书店未来发展的必然趋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很多实体书店选择了网络营销。三联韬奋图书中心最近开办了网上书店，并将在今后重点推出网络图书营销。龙之媒从</w:t>
      </w:r>
      <w:r>
        <w:rPr>
          <w:rFonts w:cs="宋体;SimSun" w:ascii="宋体;SimSun" w:hAnsi="宋体;SimSun"/>
          <w:kern w:val="0"/>
          <w:sz w:val="24"/>
        </w:rPr>
        <w:t>2002</w:t>
      </w:r>
      <w:r>
        <w:rPr>
          <w:rFonts w:ascii="宋体;SimSun" w:hAnsi="宋体;SimSun" w:cs="宋体;SimSun"/>
          <w:kern w:val="0"/>
          <w:sz w:val="24"/>
        </w:rPr>
        <w:t>年就开始探索网络书店，目前的业务版图已经揽括了线上和线下书店。</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华全国工商联合会书业商会提供的数据显示，在过去</w:t>
      </w:r>
      <w:r>
        <w:rPr>
          <w:rFonts w:cs="宋体;SimSun" w:ascii="宋体;SimSun" w:hAnsi="宋体;SimSun"/>
          <w:kern w:val="0"/>
          <w:sz w:val="24"/>
        </w:rPr>
        <w:t>10</w:t>
      </w:r>
      <w:r>
        <w:rPr>
          <w:rFonts w:ascii="宋体;SimSun" w:hAnsi="宋体;SimSun" w:cs="宋体;SimSun"/>
          <w:kern w:val="0"/>
          <w:sz w:val="24"/>
        </w:rPr>
        <w:t>年内，中国将近五成的民营书店倒闭，而且这种趋势在日益加剧。甚至有媒体认为，当下实体书店的惨淡经营昭示出实体书店或将批量死亡的命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体书店目前经营状况究竟如何，是否正在淡出市场视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州三联书店停业的原因是店面租金昂贵。有业内专家指出，高租金和低利润使实体书店的生存空间越来越小。</w:t>
      </w:r>
      <w:r>
        <w:rPr>
          <w:rFonts w:cs="宋体;SimSun" w:ascii="宋体;SimSun" w:hAnsi="宋体;SimSun"/>
          <w:kern w:val="0"/>
          <w:sz w:val="24"/>
        </w:rPr>
        <w:t>2009</w:t>
      </w:r>
      <w:r>
        <w:rPr>
          <w:rFonts w:ascii="宋体;SimSun" w:hAnsi="宋体;SimSun" w:cs="宋体;SimSun"/>
          <w:kern w:val="0"/>
          <w:sz w:val="24"/>
        </w:rPr>
        <w:t>年，北京知名小众书店单向街图书馆从北京圆明园搬至朝阳区的蓝色港湾，房租过高是其搬迁的原因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雨枫书馆崇文馆的馆长孙婷婷认为：“北京的民营书店受到的挑战主要是地租的昂贵、网络书店的低价干扰以及进货渠道的不畅通。民营书店的图书进货壁垒很多（折扣高、自己承担物流成本等），所以图书零售的利润很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络售书也给实体书店带来了不小的冲击，仅去年，当当网就占中国整个图书市场份额的</w:t>
      </w:r>
      <w:r>
        <w:rPr>
          <w:rFonts w:cs="宋体;SimSun" w:ascii="宋体;SimSun" w:hAnsi="宋体;SimSun"/>
          <w:kern w:val="0"/>
          <w:sz w:val="24"/>
        </w:rPr>
        <w:t>10%</w:t>
      </w:r>
      <w:r>
        <w:rPr>
          <w:rFonts w:ascii="宋体;SimSun" w:hAnsi="宋体;SimSun" w:cs="宋体;SimSun"/>
          <w:kern w:val="0"/>
          <w:sz w:val="24"/>
        </w:rPr>
        <w:t>，加上网络提供电子书下载，很多人放弃了到实体书店购买原价书。更有一些顾客需要购买新书时，先到实体书店来试读，之后便到网络书店上以折扣价格购买，很多消费者认为这样很划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仅仅国内实体书店经营困难，近日在英国《媒体周刊》上有文章指出，英国实体书店发展前景也不容乐观，原因是消费者在亚马逊网站能以低折扣快捷地购买到自己想要的多种图书。文章指出，在过去的一年中，英国图书市场规模减少了</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对众多书店的消失，爱书人与从业者纷纷发出“救救书店”的呼吁。文化学者吴祚来在《新京报》撰文称，法国政府长期免征书店所得税、加拿大政府为独立书店购置电脑设备支付一半的费用、德国政府不仅免征书店的所得税，还在增值税上给予书店优惠；日本和韩国政府制定图书最低折扣以保护实体书店与网络书店处于平等的竞争舞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前，新闻出版总署副署长阎晓宏在接受《中国新闻出版报》采访时也表示，书店是政府应扶持企业，新闻出版总署将会同中宣部、住房和城乡建设部联合出台专门文件扶持书店，”如对县及县以下新华书店网点免征增值税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少书店从业人员表示，希望政府的优惠政策能普照到民营书店，像对新华书店一样对待民营书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家拿着那么多钱去建图书馆，其实我们这些书店就是某种意义上的图书馆啊，不仅不要政府的财政投入，还产生税收、解决就业，在我们艰难的情况下，给我们一点资金投入该多好！”陈定方表示。</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企业管理研究会常务理事刘学民认为，实体书店的倒闭是行业内部充分竞争的必然结果，是市场需求所决定的，不应人为地加以干涉。政府的干预，或许短期内有效果。但违背市场经济的发展规律对整个行业的长远发展极为不利。实体书店作为纯商业机构，就应该交由市场决定，充分的竞争就像是大浪淘沙，总会有精品存活下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白锋说：“完全依靠政策的支持，民营实体书店也不会走得太远。当前人们购买图书的方式和渠道已经彻底改变，民营实体书店要想生存就必须转型，朝多元化方向发展。”在三联书店济南分销店内就有专门搭售折扇、字画等延伸商品的柜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介绍了光合作用书店的情况，目的是以点带面，用典型事例突出实体书店面临的严峻形势，也引出下文对其原因的分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和网络书店相比，实体书店在搜索、价格等方面明显处于劣势，在这种情况下，实体书店自愿充当了网上书店的免费“展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实体书店开展多元经营，引发了一定的争议。有人感慨多元经营破坏了书店的书香气息，而业内人士普遍认为这是实体书店的必由之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关数据显示，在过去</w:t>
      </w:r>
      <w:r>
        <w:rPr>
          <w:rFonts w:cs="宋体;SimSun" w:ascii="宋体;SimSun" w:hAnsi="宋体;SimSun"/>
          <w:kern w:val="0"/>
          <w:sz w:val="24"/>
        </w:rPr>
        <w:t>10</w:t>
      </w:r>
      <w:r>
        <w:rPr>
          <w:rFonts w:ascii="宋体;SimSun" w:hAnsi="宋体;SimSun" w:cs="宋体;SimSun"/>
          <w:kern w:val="0"/>
          <w:sz w:val="24"/>
        </w:rPr>
        <w:t>年内，中国将近五成的书店倒闭，而且这种趋势在日益加剧，由此可以预计出实体书店将会全部消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很多民营书店的从业人员表示，希望政府能够像对新华书店一样对待民营书店，由此可见，国家对待民营书店的政策需要作出调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一和材料二都对实体书店经营困难的原因进行了分析，请概括说明其异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材料三，说一说政府扶持民营实体书店可以采取哪些措施。请简要概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材料四对“政府扶持实体书店”一事提出不同看法，它与材料三在观点上的根本分歧是什么？你认为如何面对实体书店所遭受的来自网络书店的冲击？</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次填入下列各句横线处的成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马谡虽然才气过人，却，不宜独当大局，可惜孔明心存偏爱，未能谨记刘备的忠告，关键时刻派马谡驻防军事重镇，以致街亭失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严重违纪违法的原因：一是放松世界观改造，没有加强党性修养；二是，没有贯彻好民主集中制；三是道德品质低下，没有重视德行修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果菲律宾停止干扰中国政府公务船依法执行公务，事态就会向好的方向发展；如果菲律宾，事态就可能升级，向更复杂化和长期化发展。</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意孤行    刚愎自用    独断专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独断专行    一意孤行    刚愎自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刚愎自用    独断专行    一意孤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独断专行    刚愎自用    一意孤行</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w:t>
      </w:r>
      <w:r>
        <w:rPr>
          <w:rFonts w:cs="宋体;SimSun" w:ascii="宋体;SimSun" w:hAnsi="宋体;SimSun"/>
          <w:kern w:val="0"/>
          <w:sz w:val="24"/>
        </w:rPr>
        <w:t>5</w:t>
      </w:r>
      <w:r>
        <w:rPr>
          <w:rFonts w:ascii="宋体;SimSun" w:hAnsi="宋体;SimSun" w:cs="宋体;SimSun"/>
          <w:kern w:val="0"/>
          <w:sz w:val="24"/>
        </w:rPr>
        <w:t>月出台的《中国制造</w:t>
      </w:r>
      <w:r>
        <w:rPr>
          <w:rFonts w:cs="宋体;SimSun" w:ascii="宋体;SimSun" w:hAnsi="宋体;SimSun"/>
          <w:kern w:val="0"/>
          <w:sz w:val="24"/>
        </w:rPr>
        <w:t>2025</w:t>
      </w:r>
      <w:r>
        <w:rPr>
          <w:rFonts w:ascii="宋体;SimSun" w:hAnsi="宋体;SimSun" w:cs="宋体;SimSun"/>
          <w:kern w:val="0"/>
          <w:sz w:val="24"/>
        </w:rPr>
        <w:t>》提出要增强国家制造业创新能力，促进信息化与工业化深度融合，强化工业基础能力等九项战略重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周边安全的威胁主要来自于大国战略遏制的综合影响，热点问题特别是争端升温带来的风险，以及分离势力和恐怖主义势力制造的爆恐活动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东方科技教育集团董事长俞敏洪建议，政府应加大对创客一族的政策支持，减免税收或提高大学生创业贷款，为创立初期的中小微企业“输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江西省将在全省范围内招考</w:t>
      </w:r>
      <w:r>
        <w:rPr>
          <w:rFonts w:cs="宋体;SimSun" w:ascii="宋体;SimSun" w:hAnsi="宋体;SimSun"/>
          <w:kern w:val="0"/>
          <w:sz w:val="24"/>
        </w:rPr>
        <w:t>490</w:t>
      </w:r>
      <w:r>
        <w:rPr>
          <w:rFonts w:ascii="宋体;SimSun" w:hAnsi="宋体;SimSun" w:cs="宋体;SimSun"/>
          <w:kern w:val="0"/>
          <w:sz w:val="24"/>
        </w:rPr>
        <w:t>名人民警察，本次招考的对象，全部面向公安类专业毕业生（含</w:t>
      </w:r>
      <w:r>
        <w:rPr>
          <w:rFonts w:cs="宋体;SimSun" w:ascii="宋体;SimSun" w:hAnsi="宋体;SimSun"/>
          <w:kern w:val="0"/>
          <w:sz w:val="24"/>
        </w:rPr>
        <w:t>2016</w:t>
      </w:r>
      <w:r>
        <w:rPr>
          <w:rFonts w:ascii="宋体;SimSun" w:hAnsi="宋体;SimSun" w:cs="宋体;SimSun"/>
          <w:kern w:val="0"/>
          <w:sz w:val="24"/>
        </w:rPr>
        <w:t>年应届毕业生），不面向在职公务员</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填入下面一段文字横线处的语句，最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汉字屋论证”是指，让一个母语是英语，对汉语一窍不通的人，呆在一间只有一个开口的封闭房间里。屋内有一本用英语写的说明汉语语法和汉字组合规律的手册，以及一堆汉字符号。屋外的人不断向屋内递进用汉字写成的问题。屋子里的人便按照手册上的说明，将汉字符号组合成问题的解答，并将答案递出房间。在这个实验中，屋内人相当于计算机，手册相当于计算机程序。科学家想以此证明，。</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正如屋内人不可能通过手册理解汉语一样，计算机不可能通过程序获得理解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屋内人可能不会通过手册理解汉语，计算机也可能不会通过程序获得理解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正如计算机不可能通过程序获得理解力一样，屋内人不可能通过手册理解汉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屋内人可能通过手册理解一点汉语，但计算机不可能通过手册获得理解力</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青春不是人生的一段时期，而是心灵的一种状态”。　　，心态上的年轻确实能够永远保持的。无论做人还是做事，方式可以沉稳持重，　　，否则必定一事无成。只有保持年轻心态、葆守青春状态，才能自信若胸有成竹，勃发如沐浴春风。　　，流淌出的不只是无穷的激情，更有坚忍不拔的意志，刚猛勇毅的魄力。</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图是“中国社区标志”，请写出除文字以外的构图要素，并说明图形寓意，要求语意简明，句子通顺，不超过</w:t>
      </w:r>
      <w:r>
        <w:rPr>
          <w:rFonts w:cs="宋体;SimSun" w:ascii="宋体;SimSun" w:hAnsi="宋体;SimSun"/>
          <w:kern w:val="0"/>
          <w:sz w:val="24"/>
        </w:rPr>
        <w:t>9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某电器集团在研发新产品的过程中遇到了难关，工程师小李提出了一个大胆的设想，大家听后也很振奋，可静下心来一想，设想好是好，就是很难实现，小李的提议也就暂时搁置起来了。工人师傅老王一直在仔细琢磨小李的方案，反复的实验、验证，最后终于把小李的设想变成了现实，新产品研制成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要表彰有功人员，那把谁放在第一位呢？大家产生了分歧，有人认为是老王，正是他的实践才让设想成真；也有人认为应该是小李，没有他的大胆设想，就不会有解决问题的思路。</w:t>
      </w:r>
    </w:p>
    <w:p>
      <w:pPr>
        <w:pStyle w:val="Normal"/>
        <w:widowControl/>
        <w:jc w:val="left"/>
        <w:rPr>
          <w:rFonts w:ascii="宋体;SimSun" w:hAnsi="宋体;SimSun" w:cs="宋体;SimSun"/>
          <w:kern w:val="0"/>
          <w:sz w:val="24"/>
        </w:rPr>
      </w:pPr>
      <w:r>
        <w:rPr>
          <w:rFonts w:ascii="宋体;SimSun" w:hAnsi="宋体;SimSun" w:cs="宋体;SimSun"/>
          <w:kern w:val="0"/>
          <w:sz w:val="24"/>
        </w:rPr>
        <w:t>大家为此争论不休。</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5-2016</w:t>
      </w:r>
      <w:r>
        <w:rPr>
          <w:rFonts w:ascii="宋体;SimSun" w:hAnsi="宋体;SimSun" w:cs="宋体;SimSun"/>
          <w:kern w:val="0"/>
          <w:sz w:val="24"/>
        </w:rPr>
        <w:t>学年河北省唐山市高三（上）期末语文试卷</w:t>
      </w:r>
    </w:p>
    <w:p>
      <w:pPr>
        <w:pStyle w:val="Normal"/>
        <w:widowControl/>
        <w:jc w:val="left"/>
        <w:rPr>
          <w:rFonts w:ascii="宋体;SimSun" w:hAnsi="宋体;SimSun" w:cs="宋体;SimSun"/>
          <w:kern w:val="0"/>
          <w:sz w:val="24"/>
        </w:rPr>
      </w:pPr>
      <w:r>
        <w:rPr>
          <w:rFonts w:ascii="宋体;SimSun" w:hAnsi="宋体;SimSun" w:cs="宋体;SimSun"/>
          <w:kern w:val="0"/>
          <w:sz w:val="24"/>
        </w:rPr>
        <w:t>参考答案与试题解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华民族是一个热情仁爱、乐善好施的民族。慈善思想和慈善活动，古已有之。但综观中国古代的慈善救济活动，与现代意义上的慈善活动有很大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丰富而久远的慈善思想和由政府推动的慈善救济工作相比，中国的民间慈善事业相对滞后，即使在民间慈善事业相对活跃的明清时期，民间慈善活动也只局限于工商业发达的江南地区。这种状况的形成与儒家思想的羁绊有很大关系。在儒家看来，个人慈善活动的存在会从一个侧面印证政府的不“仁”。因此，以儒家思想作为统治思想的中国封建王朝对民间慈善活动有很大的排斥性。早期宗教团体从事的救济活动就不断遭到非议。唐代宋憬反佛教时，就举出了孔子禁止子路在卫国出私财济民的故事。当时孔子说“私以尔食馈之，是汝明君之无惠，而见已之德美矣。”孔子是害怕子路得罪卫君才说这番话的，因为私人慈善活动可能会引起政治性猜忌。宋憬据此认为，只要政府施行仁政，根本不需要民间的小慈。这样，在唐代以后，宗教团体的济贫工作逐渐被政府接管，民间慈善活动鲜有作为，直至明清之际江南慈善活动的兴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古代的慈善事业基本上是一种精英或富人的事业。慈善活动一般都由地方上有影响的士绅或官员主办，经费来源主要是少数富人的捐献，平民百姓由于贫困很少参与。也就是说，从经济实力和社会地位两方面来看，士绅等所谓的社会精英独尊社会慈善的特权。因此，中国古代的慈善事业是很难生根发展的。另外，在家长制的中国古代，一些热心公益的士绅和官吏很少采用社区组织的方式来推动慈善工作，大多是自己有钱自己来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古代的慈善活动基本上是一个内敛性的、封闭的系统，这与慈善事业开放性、社会化的特征是背道而驰的，因而制约了中国慈善事业的发展。在自我﹣﹣家庭﹣﹣国家的链条中，始终没有“社团”这个概念。慈善始于家是行善的最高原则，如果有能力，不先照顾家庭而行善于外，会被说成沽名钓誉。范仲淹的“义田”，宋熹的“社仓”都是为族人而设。宋代刘宰三设粥局赈济灾民，由于没有社团的支撑，最终也没有建立起永久的制度。明清时期，虽然政府欢迎士绅从事社区慈善工作，但是这些活动仅限于灾年开展。承平时期政府是不主张他们串联的，以免造反。清代的慈善机构大部分是“官督民办”，多少也有点这个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古代的慈善事业除了救济功能外，还有社会控制的功能。这一点从明末清初的同善会看得非常清楚。同善会的条款规定：同善会以劝善为主，善款得优先发给孝子、节妇等无靠之人，而“不孝不悌、赌博酗酒、游手游食者”，一律禁止施济。由此可见，同善会有特别明显的道德取向。封建士绅的匡世济民，在一定程度上缓和了当时的阶级矛盾，稳定了社会秩序。同时，他们将慈善机构作为道德教化的场所，有利于封建王朝的社会控制，由于这样的社会功能，封建统治阶级才能容忍民间慈善机构组织的存在和发展。</w:t>
      </w:r>
    </w:p>
    <w:p>
      <w:pPr>
        <w:pStyle w:val="Normal"/>
        <w:widowControl/>
        <w:jc w:val="left"/>
        <w:rPr>
          <w:rFonts w:ascii="宋体;SimSun" w:hAnsi="宋体;SimSun" w:cs="宋体;SimSun"/>
          <w:kern w:val="0"/>
          <w:sz w:val="24"/>
        </w:rPr>
      </w:pPr>
      <w:r>
        <w:rPr>
          <w:rFonts w:ascii="宋体;SimSun" w:hAnsi="宋体;SimSun" w:cs="宋体;SimSun"/>
          <w:kern w:val="0"/>
          <w:sz w:val="24"/>
        </w:rPr>
        <w:t>（节选自牟正华《中国古代的慈善思想与慈善活动》）（</w:t>
      </w:r>
      <w:r>
        <w:rPr>
          <w:rFonts w:cs="宋体;SimSun" w:ascii="宋体;SimSun" w:hAnsi="宋体;SimSun"/>
          <w:kern w:val="0"/>
          <w:sz w:val="24"/>
        </w:rPr>
        <w:t>1</w:t>
      </w:r>
      <w:r>
        <w:rPr>
          <w:rFonts w:ascii="宋体;SimSun" w:hAnsi="宋体;SimSun" w:cs="宋体;SimSun"/>
          <w:kern w:val="0"/>
          <w:sz w:val="24"/>
        </w:rPr>
        <w:t>）下列关于中国古代慈善事业的特点的表述，不正确的一项是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民间慈善事业相对滞后，表现为中国古代民间慈善活动极少，这与中国封建王朝对民间慈善活动的排斥有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代民间慈善活动大多是个人行为，主办慈善活动的主要是士绅或官员等精英，这跟他们的经济实力和社会地位有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古代慈善事业具有社会控制的功能。慈善活动选择无依无靠之人作为赈济对象，从而匡世济民，达到道德教化的目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古代慈善活动有很强的封闭性和内敛性。慈善活动的赈济范围大多局限于宗族内部，这制约了慈善事业的发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封建统治阶级的限制，唐代以后，宗教团体的慈善救济活动逐渐被官府接管，民间慈善事业直到明清时期始终不够发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清时期民间慈善活动之所以在江南相对活跃，一方面与该地区的工商业有了长足发展有关，另一方面也与政府的容忍有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清时期，政府虽然允许一些士绅在灾年从事社区慈善活动，但是不允许他们串联，这样做主要是出于维护封建统治的考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朝刘宰所设的粥局，是为灾民而设，与范仲淹的“义田”、宋熹的“社仓”的赈济对象有所不同，但仍然没有民间社团的参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封建王朝排斥民间慈善活动有其思想根源。中国封建王朝以儒家思想为统治思想，在儒家看来，个人慈善活动显示了政府的不“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代慈善事业有明显的道德取向，以其到道德标准达到抑恶劝善的目的，在一定程度上缓和了当时的阶级矛盾，稳定了社会秩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古代社会化的民间慈善组织始终没有发展起来，这是因为儒家的价值观讲求修身、齐家、治国，行善而不先顺家，就会受人非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慈善事业有着悠久的历史，但也存在许多不足，这为我们发展现代慈善事业提供了许多启示，比如要注重慈善事业的开放性和社会化等。</w:t>
      </w:r>
    </w:p>
    <w:p>
      <w:pPr>
        <w:pStyle w:val="Normal"/>
        <w:widowControl/>
        <w:jc w:val="left"/>
        <w:rPr>
          <w:rFonts w:ascii="宋体;SimSun" w:hAnsi="宋体;SimSun" w:cs="宋体;SimSun"/>
          <w:kern w:val="0"/>
          <w:sz w:val="24"/>
        </w:rPr>
      </w:pPr>
      <w:r>
        <w:rPr>
          <w:rFonts w:ascii="宋体;SimSun" w:hAnsi="宋体;SimSun" w:cs="宋体;SimSun"/>
          <w:kern w:val="0"/>
          <w:sz w:val="24"/>
        </w:rPr>
        <w:t>【考点】一般实用类阅读．</w:t>
      </w:r>
    </w:p>
    <w:p>
      <w:pPr>
        <w:pStyle w:val="Normal"/>
        <w:widowControl/>
        <w:jc w:val="left"/>
        <w:rPr>
          <w:rFonts w:ascii="宋体;SimSun" w:hAnsi="宋体;SimSun" w:cs="宋体;SimSun"/>
          <w:kern w:val="0"/>
          <w:sz w:val="24"/>
        </w:rPr>
      </w:pPr>
      <w:r>
        <w:rPr>
          <w:rFonts w:ascii="宋体;SimSun" w:hAnsi="宋体;SimSun" w:cs="宋体;SimSun"/>
          <w:kern w:val="0"/>
          <w:sz w:val="24"/>
        </w:rPr>
        <w:t>【分析】解答理解概念类题目的方法是：①要找出概念的本质属性和特征；②要放在具体语境中去理解；③要把握与其他相关概念之间的联系；④要依据题干和选项找到信息所在的文本位置，抓住概念的本质特征，分析概念的内涵和外延，不可张冠李戴，不可无中生有，不可曲解原意等，在此基础上判断正误．</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定义与概念题．</w:t>
      </w:r>
      <w:r>
        <w:rPr>
          <w:rFonts w:cs="宋体;SimSun" w:ascii="宋体;SimSun" w:hAnsi="宋体;SimSun"/>
          <w:kern w:val="0"/>
          <w:sz w:val="24"/>
        </w:rPr>
        <w:t>D</w:t>
      </w:r>
      <w:r>
        <w:rPr>
          <w:rFonts w:ascii="宋体;SimSun" w:hAnsi="宋体;SimSun" w:cs="宋体;SimSun"/>
          <w:kern w:val="0"/>
          <w:sz w:val="24"/>
        </w:rPr>
        <w:t>项“选择无依无靠之人”错，中国古代慈善事业有明显的道德取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点与概括题．</w:t>
      </w:r>
      <w:r>
        <w:rPr>
          <w:rFonts w:cs="宋体;SimSun" w:ascii="宋体;SimSun" w:hAnsi="宋体;SimSun"/>
          <w:kern w:val="0"/>
          <w:sz w:val="24"/>
        </w:rPr>
        <w:t>D</w:t>
      </w:r>
      <w:r>
        <w:rPr>
          <w:rFonts w:ascii="宋体;SimSun" w:hAnsi="宋体;SimSun" w:cs="宋体;SimSun"/>
          <w:kern w:val="0"/>
          <w:sz w:val="24"/>
        </w:rPr>
        <w:t>项“但不允许他们串联”错，原文是“承平时期政府是不主张他们串连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材料与观点题．</w:t>
      </w:r>
      <w:r>
        <w:rPr>
          <w:rFonts w:cs="宋体;SimSun" w:ascii="宋体;SimSun" w:hAnsi="宋体;SimSun"/>
          <w:kern w:val="0"/>
          <w:sz w:val="24"/>
        </w:rPr>
        <w:t>C</w:t>
      </w:r>
      <w:r>
        <w:rPr>
          <w:rFonts w:ascii="宋体;SimSun" w:hAnsi="宋体;SimSun" w:cs="宋体;SimSun"/>
          <w:kern w:val="0"/>
          <w:sz w:val="24"/>
        </w:rPr>
        <w:t>项“中国古代慈善事业有明显的道德取向”发挥的是社会控制功能，而“缓和了当时的阶级矛盾，稳定了社会秩序”属于救济功能．</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南园诗存》序</w:t>
      </w:r>
    </w:p>
    <w:p>
      <w:pPr>
        <w:pStyle w:val="Normal"/>
        <w:widowControl/>
        <w:jc w:val="left"/>
        <w:rPr>
          <w:rFonts w:ascii="宋体;SimSun" w:hAnsi="宋体;SimSun" w:cs="宋体;SimSun"/>
          <w:kern w:val="0"/>
          <w:sz w:val="24"/>
        </w:rPr>
      </w:pPr>
      <w:r>
        <w:rPr>
          <w:rFonts w:ascii="宋体;SimSun" w:hAnsi="宋体;SimSun" w:cs="宋体;SimSun"/>
          <w:kern w:val="0"/>
          <w:sz w:val="24"/>
        </w:rPr>
        <w:t>（清）姚鼐    昆明钱侍御沣①既丧，子幼，诗集散亡。长白法祭酒式善、赵州师令君范，为搜辑仅得百余首，录之成二卷。侍御尝自号南园，故名之曰“南园诗存”。</w:t>
      </w:r>
    </w:p>
    <w:p>
      <w:pPr>
        <w:pStyle w:val="Normal"/>
        <w:widowControl/>
        <w:jc w:val="left"/>
        <w:rPr>
          <w:rFonts w:ascii="宋体;SimSun" w:hAnsi="宋体;SimSun" w:cs="宋体;SimSun"/>
          <w:kern w:val="0"/>
          <w:sz w:val="24"/>
        </w:rPr>
      </w:pPr>
      <w:r>
        <w:rPr>
          <w:rFonts w:ascii="宋体;SimSun" w:hAnsi="宋体;SimSun" w:cs="宋体;SimSun"/>
          <w:kern w:val="0"/>
          <w:sz w:val="24"/>
        </w:rPr>
        <w:t>当乾隆之末和珅秉政自张威福朝士有耻趋其门下以希进用者已可贵矣若夫立论侃然能讼言其失于奏章者钱侍御一人而已。今上既收政柄，除慝扫奸，屡进畴昔不为利诱之士，而侍御独不幸前丧，不与褒录，岂不哀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君始以御史奏山东巡抚国泰秽乱，高宗命和珅偕君往治之。君在道衣敝，和珅持衣请君易，君卒辞。和珅知不可私干，故治狱无敢倾陂，得伸国法。其后君擢至通政副使，督学湖南，时和珅已大贵，媒糵②其短不得，乃以湖北盐政有失，镌君级。君旋遭艰归，服终，补部曹。高宗知君直，更擢为御史，使值军机处。君奏和珅及军机大臣常不在值之咎，有诏饬责，谓君言当，和珅益嗛君。而高宗知君贤，不可谮，则凡军机劳苦事，多以委君。君家贫，衣裘薄，尝夜入暮出，积劳成疾以殒。方天子仁明，纲纪犹在，大臣虽有所怨恶，不能逐去，第劳辱之而已。而君遭其困，顾不获迁延数寒暑，留其身以待公论大明之日，俾国得尽其才用，士得尽瞻君子之有为也。悲夫！悲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余于辛卯会试分校③得君，四年而余归，遂不见君。余所论诗与古文法，君闻之独喜。君诗尤苍郁劲厚，得古人意。士立身如君，诚不待善诗乃贵。然观其诗，亦足以信其人矣。余昔闻丧，既作诗哭之；今得集，乃复为序，以发余痛云。</w:t>
      </w:r>
    </w:p>
    <w:p>
      <w:pPr>
        <w:pStyle w:val="Normal"/>
        <w:widowControl/>
        <w:jc w:val="left"/>
        <w:rPr>
          <w:rFonts w:ascii="宋体;SimSun" w:hAnsi="宋体;SimSun" w:cs="宋体;SimSun"/>
          <w:kern w:val="0"/>
          <w:sz w:val="24"/>
        </w:rPr>
      </w:pPr>
      <w:r>
        <w:rPr>
          <w:rFonts w:ascii="宋体;SimSun" w:hAnsi="宋体;SimSun" w:cs="宋体;SimSun"/>
          <w:kern w:val="0"/>
          <w:sz w:val="24"/>
        </w:rPr>
        <w:t>（选自《古文辞类纂》，略有删改）【注】①钱沣，字东注，号南园，云南昆明人。清书画家。乾隆三十六年进士，官侍御、通政司副使等。②媒糵：比喻挑拨是非，陷人于罪。③分校：科举考试时校阅试卷的官，时姚鼐以礼部员外郎任分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线部分的断句，正确的一项是　</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乾隆之末</w:t>
      </w:r>
      <w:r>
        <w:rPr>
          <w:rFonts w:cs="宋体;SimSun" w:ascii="宋体;SimSun" w:hAnsi="宋体;SimSun"/>
          <w:kern w:val="0"/>
          <w:sz w:val="24"/>
        </w:rPr>
        <w:t>/</w:t>
      </w:r>
      <w:r>
        <w:rPr>
          <w:rFonts w:ascii="宋体;SimSun" w:hAnsi="宋体;SimSun" w:cs="宋体;SimSun"/>
          <w:kern w:val="0"/>
          <w:sz w:val="24"/>
        </w:rPr>
        <w:t>和珅秉政</w:t>
      </w:r>
      <w:r>
        <w:rPr>
          <w:rFonts w:cs="宋体;SimSun" w:ascii="宋体;SimSun" w:hAnsi="宋体;SimSun"/>
          <w:kern w:val="0"/>
          <w:sz w:val="24"/>
        </w:rPr>
        <w:t>/</w:t>
      </w:r>
      <w:r>
        <w:rPr>
          <w:rFonts w:ascii="宋体;SimSun" w:hAnsi="宋体;SimSun" w:cs="宋体;SimSun"/>
          <w:kern w:val="0"/>
          <w:sz w:val="24"/>
        </w:rPr>
        <w:t>自张威福</w:t>
      </w:r>
      <w:r>
        <w:rPr>
          <w:rFonts w:cs="宋体;SimSun" w:ascii="宋体;SimSun" w:hAnsi="宋体;SimSun"/>
          <w:kern w:val="0"/>
          <w:sz w:val="24"/>
        </w:rPr>
        <w:t>/</w:t>
      </w:r>
      <w:r>
        <w:rPr>
          <w:rFonts w:ascii="宋体;SimSun" w:hAnsi="宋体;SimSun" w:cs="宋体;SimSun"/>
          <w:kern w:val="0"/>
          <w:sz w:val="24"/>
        </w:rPr>
        <w:t>朝士有耻趋其门下以希进用者已可贵矣</w:t>
      </w:r>
      <w:r>
        <w:rPr>
          <w:rFonts w:cs="宋体;SimSun" w:ascii="宋体;SimSun" w:hAnsi="宋体;SimSun"/>
          <w:kern w:val="0"/>
          <w:sz w:val="24"/>
        </w:rPr>
        <w:t>/</w:t>
      </w:r>
      <w:r>
        <w:rPr>
          <w:rFonts w:ascii="宋体;SimSun" w:hAnsi="宋体;SimSun" w:cs="宋体;SimSun"/>
          <w:kern w:val="0"/>
          <w:sz w:val="24"/>
        </w:rPr>
        <w:t>若夫立论侃然</w:t>
      </w:r>
      <w:r>
        <w:rPr>
          <w:rFonts w:cs="宋体;SimSun" w:ascii="宋体;SimSun" w:hAnsi="宋体;SimSun"/>
          <w:kern w:val="0"/>
          <w:sz w:val="24"/>
        </w:rPr>
        <w:t>/</w:t>
      </w:r>
      <w:r>
        <w:rPr>
          <w:rFonts w:ascii="宋体;SimSun" w:hAnsi="宋体;SimSun" w:cs="宋体;SimSun"/>
          <w:kern w:val="0"/>
          <w:sz w:val="24"/>
        </w:rPr>
        <w:t>能讼言其失于奏章者</w:t>
      </w:r>
      <w:r>
        <w:rPr>
          <w:rFonts w:cs="宋体;SimSun" w:ascii="宋体;SimSun" w:hAnsi="宋体;SimSun"/>
          <w:kern w:val="0"/>
          <w:sz w:val="24"/>
        </w:rPr>
        <w:t>/</w:t>
      </w:r>
      <w:r>
        <w:rPr>
          <w:rFonts w:ascii="宋体;SimSun" w:hAnsi="宋体;SimSun" w:cs="宋体;SimSun"/>
          <w:kern w:val="0"/>
          <w:sz w:val="24"/>
        </w:rPr>
        <w:t>钱侍御一人而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乾隆之末</w:t>
      </w:r>
      <w:r>
        <w:rPr>
          <w:rFonts w:cs="宋体;SimSun" w:ascii="宋体;SimSun" w:hAnsi="宋体;SimSun"/>
          <w:kern w:val="0"/>
          <w:sz w:val="24"/>
        </w:rPr>
        <w:t>/</w:t>
      </w:r>
      <w:r>
        <w:rPr>
          <w:rFonts w:ascii="宋体;SimSun" w:hAnsi="宋体;SimSun" w:cs="宋体;SimSun"/>
          <w:kern w:val="0"/>
          <w:sz w:val="24"/>
        </w:rPr>
        <w:t>和珅秉政自张</w:t>
      </w:r>
      <w:r>
        <w:rPr>
          <w:rFonts w:cs="宋体;SimSun" w:ascii="宋体;SimSun" w:hAnsi="宋体;SimSun"/>
          <w:kern w:val="0"/>
          <w:sz w:val="24"/>
        </w:rPr>
        <w:t>/</w:t>
      </w:r>
      <w:r>
        <w:rPr>
          <w:rFonts w:ascii="宋体;SimSun" w:hAnsi="宋体;SimSun" w:cs="宋体;SimSun"/>
          <w:kern w:val="0"/>
          <w:sz w:val="24"/>
        </w:rPr>
        <w:t>威福朝士有耻趋其门下以希进用者已可贵矣∥若夫立论侃然能讼言</w:t>
      </w:r>
      <w:r>
        <w:rPr>
          <w:rFonts w:cs="宋体;SimSun" w:ascii="宋体;SimSun" w:hAnsi="宋体;SimSun"/>
          <w:kern w:val="0"/>
          <w:sz w:val="24"/>
        </w:rPr>
        <w:t>/</w:t>
      </w:r>
      <w:r>
        <w:rPr>
          <w:rFonts w:ascii="宋体;SimSun" w:hAnsi="宋体;SimSun" w:cs="宋体;SimSun"/>
          <w:kern w:val="0"/>
          <w:sz w:val="24"/>
        </w:rPr>
        <w:t>其失于奏章者</w:t>
      </w:r>
      <w:r>
        <w:rPr>
          <w:rFonts w:cs="宋体;SimSun" w:ascii="宋体;SimSun" w:hAnsi="宋体;SimSun"/>
          <w:kern w:val="0"/>
          <w:sz w:val="24"/>
        </w:rPr>
        <w:t>/</w:t>
      </w:r>
      <w:r>
        <w:rPr>
          <w:rFonts w:ascii="宋体;SimSun" w:hAnsi="宋体;SimSun" w:cs="宋体;SimSun"/>
          <w:kern w:val="0"/>
          <w:sz w:val="24"/>
        </w:rPr>
        <w:t>钱侍御一人而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乾隆之末</w:t>
      </w:r>
      <w:r>
        <w:rPr>
          <w:rFonts w:cs="宋体;SimSun" w:ascii="宋体;SimSun" w:hAnsi="宋体;SimSun"/>
          <w:kern w:val="0"/>
          <w:sz w:val="24"/>
        </w:rPr>
        <w:t>/</w:t>
      </w:r>
      <w:r>
        <w:rPr>
          <w:rFonts w:ascii="宋体;SimSun" w:hAnsi="宋体;SimSun" w:cs="宋体;SimSun"/>
          <w:kern w:val="0"/>
          <w:sz w:val="24"/>
        </w:rPr>
        <w:t>和珅秉政</w:t>
      </w:r>
      <w:r>
        <w:rPr>
          <w:rFonts w:cs="宋体;SimSun" w:ascii="宋体;SimSun" w:hAnsi="宋体;SimSun"/>
          <w:kern w:val="0"/>
          <w:sz w:val="24"/>
        </w:rPr>
        <w:t>/</w:t>
      </w:r>
      <w:r>
        <w:rPr>
          <w:rFonts w:ascii="宋体;SimSun" w:hAnsi="宋体;SimSun" w:cs="宋体;SimSun"/>
          <w:kern w:val="0"/>
          <w:sz w:val="24"/>
        </w:rPr>
        <w:t>自张威福</w:t>
      </w:r>
      <w:r>
        <w:rPr>
          <w:rFonts w:cs="宋体;SimSun" w:ascii="宋体;SimSun" w:hAnsi="宋体;SimSun"/>
          <w:kern w:val="0"/>
          <w:sz w:val="24"/>
        </w:rPr>
        <w:t>/</w:t>
      </w:r>
      <w:r>
        <w:rPr>
          <w:rFonts w:ascii="宋体;SimSun" w:hAnsi="宋体;SimSun" w:cs="宋体;SimSun"/>
          <w:kern w:val="0"/>
          <w:sz w:val="24"/>
        </w:rPr>
        <w:t>朝士有耻趋其门下以希进用者已可贵矣</w:t>
      </w:r>
      <w:r>
        <w:rPr>
          <w:rFonts w:cs="宋体;SimSun" w:ascii="宋体;SimSun" w:hAnsi="宋体;SimSun"/>
          <w:kern w:val="0"/>
          <w:sz w:val="24"/>
        </w:rPr>
        <w:t>/</w:t>
      </w:r>
      <w:r>
        <w:rPr>
          <w:rFonts w:ascii="宋体;SimSun" w:hAnsi="宋体;SimSun" w:cs="宋体;SimSun"/>
          <w:kern w:val="0"/>
          <w:sz w:val="24"/>
        </w:rPr>
        <w:t>若夫立论侃然能讼言</w:t>
      </w:r>
      <w:r>
        <w:rPr>
          <w:rFonts w:cs="宋体;SimSun" w:ascii="宋体;SimSun" w:hAnsi="宋体;SimSun"/>
          <w:kern w:val="0"/>
          <w:sz w:val="24"/>
        </w:rPr>
        <w:t>/</w:t>
      </w:r>
      <w:r>
        <w:rPr>
          <w:rFonts w:ascii="宋体;SimSun" w:hAnsi="宋体;SimSun" w:cs="宋体;SimSun"/>
          <w:kern w:val="0"/>
          <w:sz w:val="24"/>
        </w:rPr>
        <w:t>其失于奏章者</w:t>
      </w:r>
      <w:r>
        <w:rPr>
          <w:rFonts w:cs="宋体;SimSun" w:ascii="宋体;SimSun" w:hAnsi="宋体;SimSun"/>
          <w:kern w:val="0"/>
          <w:sz w:val="24"/>
        </w:rPr>
        <w:t>/</w:t>
      </w:r>
      <w:r>
        <w:rPr>
          <w:rFonts w:ascii="宋体;SimSun" w:hAnsi="宋体;SimSun" w:cs="宋体;SimSun"/>
          <w:kern w:val="0"/>
          <w:sz w:val="24"/>
        </w:rPr>
        <w:t>钱侍御一人而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乾隆之末</w:t>
      </w:r>
      <w:r>
        <w:rPr>
          <w:rFonts w:cs="宋体;SimSun" w:ascii="宋体;SimSun" w:hAnsi="宋体;SimSun"/>
          <w:kern w:val="0"/>
          <w:sz w:val="24"/>
        </w:rPr>
        <w:t>/</w:t>
      </w:r>
      <w:r>
        <w:rPr>
          <w:rFonts w:ascii="宋体;SimSun" w:hAnsi="宋体;SimSun" w:cs="宋体;SimSun"/>
          <w:kern w:val="0"/>
          <w:sz w:val="24"/>
        </w:rPr>
        <w:t>和珅秉政自张</w:t>
      </w:r>
      <w:r>
        <w:rPr>
          <w:rFonts w:cs="宋体;SimSun" w:ascii="宋体;SimSun" w:hAnsi="宋体;SimSun"/>
          <w:kern w:val="0"/>
          <w:sz w:val="24"/>
        </w:rPr>
        <w:t>/</w:t>
      </w:r>
      <w:r>
        <w:rPr>
          <w:rFonts w:ascii="宋体;SimSun" w:hAnsi="宋体;SimSun" w:cs="宋体;SimSun"/>
          <w:kern w:val="0"/>
          <w:sz w:val="24"/>
        </w:rPr>
        <w:t>威福朝士</w:t>
      </w:r>
      <w:r>
        <w:rPr>
          <w:rFonts w:cs="宋体;SimSun" w:ascii="宋体;SimSun" w:hAnsi="宋体;SimSun"/>
          <w:kern w:val="0"/>
          <w:sz w:val="24"/>
        </w:rPr>
        <w:t>/</w:t>
      </w:r>
      <w:r>
        <w:rPr>
          <w:rFonts w:ascii="宋体;SimSun" w:hAnsi="宋体;SimSun" w:cs="宋体;SimSun"/>
          <w:kern w:val="0"/>
          <w:sz w:val="24"/>
        </w:rPr>
        <w:t>有耻趋其门下以希进用者已可贵矣</w:t>
      </w:r>
      <w:r>
        <w:rPr>
          <w:rFonts w:cs="宋体;SimSun" w:ascii="宋体;SimSun" w:hAnsi="宋体;SimSun"/>
          <w:kern w:val="0"/>
          <w:sz w:val="24"/>
        </w:rPr>
        <w:t>/</w:t>
      </w:r>
      <w:r>
        <w:rPr>
          <w:rFonts w:ascii="宋体;SimSun" w:hAnsi="宋体;SimSun" w:cs="宋体;SimSun"/>
          <w:kern w:val="0"/>
          <w:sz w:val="24"/>
        </w:rPr>
        <w:t>若夫立论侃然</w:t>
      </w:r>
      <w:r>
        <w:rPr>
          <w:rFonts w:cs="宋体;SimSun" w:ascii="宋体;SimSun" w:hAnsi="宋体;SimSun"/>
          <w:kern w:val="0"/>
          <w:sz w:val="24"/>
        </w:rPr>
        <w:t>/</w:t>
      </w:r>
      <w:r>
        <w:rPr>
          <w:rFonts w:ascii="宋体;SimSun" w:hAnsi="宋体;SimSun" w:cs="宋体;SimSun"/>
          <w:kern w:val="0"/>
          <w:sz w:val="24"/>
        </w:rPr>
        <w:t>能讼言其失于奏章者</w:t>
      </w:r>
      <w:r>
        <w:rPr>
          <w:rFonts w:cs="宋体;SimSun" w:ascii="宋体;SimSun" w:hAnsi="宋体;SimSun"/>
          <w:kern w:val="0"/>
          <w:sz w:val="24"/>
        </w:rPr>
        <w:t>/</w:t>
      </w:r>
      <w:r>
        <w:rPr>
          <w:rFonts w:ascii="宋体;SimSun" w:hAnsi="宋体;SimSun" w:cs="宋体;SimSun"/>
          <w:kern w:val="0"/>
          <w:sz w:val="24"/>
        </w:rPr>
        <w:t>钱侍御一人而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赵州师令君范”，按照古代称谓习惯，这个人是赵州人师范县令，“赵州”是其籍贯，“师”是其姓，“令君”是其官职，“范”是其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序”，也作“叙”或“引”，一般写在书籍或文章的前面，介绍写作目的，编写体例和主要内容。《送东阳马生序》《兰亭集序》皆属此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辛卯”为干支纪年。干支纪年是中国古代的纪年方法，干支指天干和地支，十个天干和十二地支按顺序相配，六十年为一周，周而复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会试，明清时期科举考试的名目之一，因考试在春天，又称春试或春闱，由礼部主持，在京城举行，参加考试的为各省乡试考中的举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r>
        <w:rPr>
          <w:rFonts w:cs="宋体;SimSun" w:ascii="宋体;SimSun" w:hAnsi="宋体;SimSun"/>
          <w:kern w:val="0"/>
          <w:sz w:val="24"/>
        </w:rPr>
        <w:t>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钱沣很受皇帝信任。乾隆皇帝一向了解钱沣正直贤良，知道他不会诬陷别人，于是加以重用，把军机处很多重要的事务交给他去办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钱沣性格刚直不阿。和珅掌权的时候，很多大臣都巴结和珅，通过走他的门路得到提拔重用，只有钱沣敢于用奏章向皇帝揭发和珅的罪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钱沣的遭遇令人惋惜。本文着重记述了钱沣与权臣和珅的斗争，作者哀叹他不能等到公论天下大白之时而死，惋惜人才之意溢于言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钱沣的诗如其为人。本文把重点放在表现他忠直敢言的品质上，其目的是让读者由其人而见其诗，领会钱沣的诗“苍郁劲厚”的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和珅知不可私干，故治狱无敢倾陂，得伸国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臣虽有所怨恶，不能逐去，第劳辱之而已。</w:t>
      </w:r>
    </w:p>
    <w:p>
      <w:pPr>
        <w:pStyle w:val="Normal"/>
        <w:widowControl/>
        <w:jc w:val="left"/>
        <w:rPr>
          <w:rFonts w:ascii="宋体;SimSun" w:hAnsi="宋体;SimSun" w:cs="宋体;SimSun"/>
          <w:kern w:val="0"/>
          <w:sz w:val="24"/>
        </w:rPr>
      </w:pPr>
      <w:r>
        <w:rPr>
          <w:rFonts w:ascii="宋体;SimSun" w:hAnsi="宋体;SimSun" w:cs="宋体;SimSun"/>
          <w:kern w:val="0"/>
          <w:sz w:val="24"/>
        </w:rPr>
        <w:t>【考点】文言文阅读．</w:t>
      </w:r>
    </w:p>
    <w:p>
      <w:pPr>
        <w:pStyle w:val="Normal"/>
        <w:widowControl/>
        <w:jc w:val="left"/>
        <w:rPr>
          <w:rFonts w:ascii="宋体;SimSun" w:hAnsi="宋体;SimSun" w:cs="宋体;SimSun"/>
          <w:kern w:val="0"/>
          <w:sz w:val="24"/>
        </w:rPr>
      </w:pPr>
      <w:r>
        <w:rPr>
          <w:rFonts w:ascii="宋体;SimSun" w:hAnsi="宋体;SimSun" w:cs="宋体;SimSun"/>
          <w:kern w:val="0"/>
          <w:sz w:val="24"/>
        </w:rPr>
        <w:t>【分析】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昆明人钱沣御史去世了，他的儿子还年幼，它的诗集散落遗失，长白人法式善祭酒，赵州人师范县令，为他搜集整理，只找到一百多首，辑录成两卷．钱御史曾经为自己取号叫做“南园”，所以为它取名叫做“南园诗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乾隆末年，和珅掌权，作威作福，朝中官员中如果有耻于走他的门路不想通过他得到提拔重用的已经难能可贵了．至于刚直地提出自己的观点，能够在奏章中公开批评他过失的人，只有钱御史一人罢了．如今嘉庆皇帝已经即位执政，扫除奸邪佞臣，多次提拔从前不受利益诱惑的官员，可是钱御史偏偏在这之前就去世了，不能得到嘉奖并记功录名，这怎么不让人悲痛呢．</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钱沣当初凭御史的身份上奏山东巡抚国泰的罪行，高宗皇帝下令和珅与钱沣一起前往处理，路途中衣服破旧，和珅拿来衣服请你换上，钱沣最终拒绝了．和珅知道不能私下求情，所以审理案件时不敢不公正（徇私舞弊），国法得以伸张．那以后钱沣被提拔到通政副使，做湖南提督学政，这时和珅已经是位高权重，他不能找到钱沣的缺点来陷害钱沣，就借湖北盐政的过失削减钱沣的官级．钱沣不久遭父母之丧，服丧期满，补任部里的司官．高宗皇帝知道钱沣正直，再提拔他做御史，让他在军机处当值．钱沣上奏和珅和军机大臣常常旷职的过错，皇帝就下诏告诫、责备他们，认为钱沣说的对，和珅就更加怀恨钱沣．可是高宗皇帝知道钱沣贤良，他们诬陷钱沣不成，于是凡是军机处中劳累辛苦的事，大多交给钱沣去做．钱沣家中贫穷，衣服单薄，却常常天不亮就入朝当值，天黑才离去，最后积劳成疾而去世．当时皇帝仁爱明察，国家法纪还在，朝中大臣中虽然对先生怀有怨恨，但也没办法驱赶他离开朝廷，只能让他受劳累、受屈辱罢了．而钱沣受到他们的刁难，却不能再多活几年，留下自己的性命来等待公论大白天下之时，使国家让你发挥出所有聪明才智，同僚都能看到钱沣有所作为．悲痛啊！悲痛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在辛卯年做会试阅卷官的时候认识了钱沣，过了四年，我就回去了，于是没能再见到钱沣．我对与古诗文的观点，钱沣听到以后很喜欢．钱沣的诗特别苍郁劲厚，深得古人为诗之道．读书人如能像钱沣一样立身行事，确实不会凭借善于作诗才得到尊重．可是看到钱沣的诗，也足够信任他的为人了．我从前听到钱沣去世的消息，已经作诗哭祭他了，如今看到钱沣的诗集，于是又为它写序言来抒发我的悲痛之情．</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本题从断句的角度考查学生对文章内容的理解．题型为选择题，可以运用排除法．“和珅秉政”句意完整，后面断句，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其失”是“言”的宾语，前面不可断句，排除</w:t>
      </w:r>
      <w:r>
        <w:rPr>
          <w:rFonts w:cs="宋体;SimSun" w:ascii="宋体;SimSun" w:hAnsi="宋体;SimSun"/>
          <w:kern w:val="0"/>
          <w:sz w:val="24"/>
        </w:rPr>
        <w:t>A</w:t>
      </w:r>
      <w:r>
        <w:rPr>
          <w:rFonts w:ascii="宋体;SimSun" w:hAnsi="宋体;SimSun" w:cs="宋体;SimSun"/>
          <w:kern w:val="0"/>
          <w:sz w:val="24"/>
        </w:rPr>
        <w:t>．句子翻译为“当乾隆末年，和珅掌权，作威作福，朝中官员中如果有耻于走他的门路不想通过他得到提拔重用的已经难能可贵了．至于刚直地提出自己的观点，能够在奏章中公开批评他过失的人，只有钱御史一人罢了”．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重点考查相关的古代文学常识，作答本题关键在于平时的识记．</w:t>
      </w:r>
      <w:r>
        <w:rPr>
          <w:rFonts w:cs="宋体;SimSun" w:ascii="宋体;SimSun" w:hAnsi="宋体;SimSun"/>
          <w:kern w:val="0"/>
          <w:sz w:val="24"/>
        </w:rPr>
        <w:t>B</w:t>
      </w:r>
      <w:r>
        <w:rPr>
          <w:rFonts w:ascii="宋体;SimSun" w:hAnsi="宋体;SimSun" w:cs="宋体;SimSun"/>
          <w:kern w:val="0"/>
          <w:sz w:val="24"/>
        </w:rPr>
        <w:t>．《送东阳马生序》不是书序．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从词语误解的角度设误考查对文章内容的把握．</w:t>
      </w:r>
      <w:r>
        <w:rPr>
          <w:rFonts w:cs="宋体;SimSun" w:ascii="宋体;SimSun" w:hAnsi="宋体;SimSun"/>
          <w:kern w:val="0"/>
          <w:sz w:val="24"/>
        </w:rPr>
        <w:t>A</w:t>
      </w:r>
      <w:r>
        <w:rPr>
          <w:rFonts w:ascii="宋体;SimSun" w:hAnsi="宋体;SimSun" w:cs="宋体;SimSun"/>
          <w:kern w:val="0"/>
          <w:sz w:val="24"/>
        </w:rPr>
        <w:t>项误解了原文“高宗知君贤，不可谮，则凡军机劳苦事，多以委君”一句的含义，此句的意思为“可是高宗皇帝知道钱沣贤良，他们诬陷钱沣不成，于是凡是军机处中劳累辛苦的事，大多交给钱沣去做”．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言文翻译要能做到信、达、雅，应该掌握五字诀：留、删、增、调、变．①留，即保留古今相同的词和专有名词，如人名、地名、朝代名、国名、官职、年号、某些典章制度名称以及物品名称等，这些不必翻译．②删，删去一些只起语法作用，没有实际意义的虚词；无法对应地用现代汉语进行翻译，删后又不影响句子的准确通顺的，亦可删去．③增，把文言文的单音词译成现代汉语的双音词；文言文中省略的成分，在翻译时也应增补出来．④调，将古今汉语不同的语序，按现代汉语的规范调整．⑤变，就是变通，在忠实于原文的基础上，活译有关文字．本题中的重点词语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私干，私下求情；治狱，审理案件；倾陂，不公正（徇私舞弊）；得，能够，得以；伸，伸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怨恶，痛恨、怨恨；逐，驱赶；去，使离开；第，只、仅；劳辱，使受劳累受屈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和珅知道不能私下求情，所以审理案件时不敢不公正（徇私舞弊），国法得以伸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朝中大臣中虽然对先生怀有怨恨，但也没办法驱赶他离开朝廷，只能让他受劳累、受屈辱罢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赠韦司直①</w:t>
      </w:r>
    </w:p>
    <w:p>
      <w:pPr>
        <w:pStyle w:val="Normal"/>
        <w:widowControl/>
        <w:jc w:val="left"/>
        <w:rPr>
          <w:rFonts w:ascii="宋体;SimSun" w:hAnsi="宋体;SimSun" w:cs="宋体;SimSun"/>
          <w:kern w:val="0"/>
          <w:sz w:val="24"/>
        </w:rPr>
      </w:pPr>
      <w:r>
        <w:rPr>
          <w:rFonts w:ascii="宋体;SimSun" w:hAnsi="宋体;SimSun" w:cs="宋体;SimSun"/>
          <w:kern w:val="0"/>
          <w:sz w:val="24"/>
        </w:rPr>
        <w:t>郎士元</w:t>
      </w:r>
    </w:p>
    <w:p>
      <w:pPr>
        <w:pStyle w:val="Normal"/>
        <w:widowControl/>
        <w:jc w:val="left"/>
        <w:rPr>
          <w:rFonts w:ascii="宋体;SimSun" w:hAnsi="宋体;SimSun" w:cs="宋体;SimSun"/>
          <w:kern w:val="0"/>
          <w:sz w:val="24"/>
        </w:rPr>
      </w:pPr>
      <w:r>
        <w:rPr>
          <w:rFonts w:ascii="宋体;SimSun" w:hAnsi="宋体;SimSun" w:cs="宋体;SimSun"/>
          <w:kern w:val="0"/>
          <w:sz w:val="24"/>
        </w:rPr>
        <w:t>闻君感叹二毛②初，旧友相依万里馀。</w:t>
      </w:r>
    </w:p>
    <w:p>
      <w:pPr>
        <w:pStyle w:val="Normal"/>
        <w:widowControl/>
        <w:jc w:val="left"/>
        <w:rPr>
          <w:rFonts w:ascii="宋体;SimSun" w:hAnsi="宋体;SimSun" w:cs="宋体;SimSun"/>
          <w:kern w:val="0"/>
          <w:sz w:val="24"/>
        </w:rPr>
      </w:pPr>
      <w:r>
        <w:rPr>
          <w:rFonts w:ascii="宋体;SimSun" w:hAnsi="宋体;SimSun" w:cs="宋体;SimSun"/>
          <w:kern w:val="0"/>
          <w:sz w:val="24"/>
        </w:rPr>
        <w:t>烽火有时惊暂定，甲兵无处可安居。</w:t>
      </w:r>
    </w:p>
    <w:p>
      <w:pPr>
        <w:pStyle w:val="Normal"/>
        <w:widowControl/>
        <w:jc w:val="left"/>
        <w:rPr>
          <w:rFonts w:ascii="宋体;SimSun" w:hAnsi="宋体;SimSun" w:cs="宋体;SimSun"/>
          <w:kern w:val="0"/>
          <w:sz w:val="24"/>
        </w:rPr>
      </w:pPr>
      <w:r>
        <w:rPr>
          <w:rFonts w:ascii="宋体;SimSun" w:hAnsi="宋体;SimSun" w:cs="宋体;SimSun"/>
          <w:kern w:val="0"/>
          <w:sz w:val="24"/>
        </w:rPr>
        <w:t>客来吴地星霜③久，家在平陵音信疏。</w:t>
      </w:r>
    </w:p>
    <w:p>
      <w:pPr>
        <w:pStyle w:val="Normal"/>
        <w:widowControl/>
        <w:jc w:val="left"/>
        <w:rPr>
          <w:rFonts w:ascii="宋体;SimSun" w:hAnsi="宋体;SimSun" w:cs="宋体;SimSun"/>
          <w:kern w:val="0"/>
          <w:sz w:val="24"/>
        </w:rPr>
      </w:pPr>
      <w:r>
        <w:rPr>
          <w:rFonts w:ascii="宋体;SimSun" w:hAnsi="宋体;SimSun" w:cs="宋体;SimSun"/>
          <w:kern w:val="0"/>
          <w:sz w:val="24"/>
        </w:rPr>
        <w:t>昨日风光还入户，登山临水意何如。【注】①此诗作于安史之乱中，诗人避难江南。②二毛：花白的头发。③星霜：指年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的尾联在表达上有什么特点？有什么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与杜甫的《春望》都写到了安史之乱，从所抒情感的角度看，两诗的境界有何不同？请简要分析。</w:t>
      </w:r>
    </w:p>
    <w:p>
      <w:pPr>
        <w:pStyle w:val="Normal"/>
        <w:widowControl/>
        <w:jc w:val="left"/>
        <w:rPr>
          <w:rFonts w:ascii="宋体;SimSun" w:hAnsi="宋体;SimSun" w:cs="宋体;SimSun"/>
          <w:kern w:val="0"/>
          <w:sz w:val="24"/>
        </w:rPr>
      </w:pPr>
      <w:r>
        <w:rPr>
          <w:rFonts w:ascii="宋体;SimSun" w:hAnsi="宋体;SimSun" w:cs="宋体;SimSun"/>
          <w:kern w:val="0"/>
          <w:sz w:val="24"/>
        </w:rPr>
        <w:t>【考点】古诗词阅读；怀古咏史诗．</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鉴赏诗句的内容及表达技巧，要准确指明手法，结合手法进行详细分析，并点明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为比较鉴赏，诗词境界的分析角度可从大小、个人还是国家等方面来思考．</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尾联有写景有抒情，可注意情景关系．“风光”“登山临水”等处可知景是乐景，从前三联来看，本诗抒发的是哀情，手法特点不难得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先学生要了解《春望》一诗的感情，才可进行比较．杜甫的诗歌多是忧国忧民，对国家的忧思之情占主导，本诗则更多倾注在个人情感之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里使用了反衬手法（乐景衬哀情）．诗人因安史之乱而满怀愁绪，即使春光明媚，也无心欣赏．用美好的春光衬托内心的愁绪，更显愁绪之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侧重感叹个人的遭际，杜甫的《春望》除了感叹个人遭际之外，还有对国家的忧思．从本诗的前三联可以看出，诗人感叹战乱不断，长期漂泊，有家难回．《春望》不仅写到战乱给个人造成的痛楚，更表达了对国家局势动荡的忧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此诗作于安史之乱发生以后，当时“烽火有时惊暂定，甲兵无处可安居．”也就是说战火还没止息，而作者尾联却说起登山临水的“闲情逸致”，他真的对于国事无动于衷吗？答案显然是否定的，因为首联诗人听说韦司直感慨自己早生华发，不禁觉得两人万里迢迢心灵相依有些欣慰又不免凄凉．颔联和颈联表达战火未熄，客居他乡的伤感．这时候再没心没肺也不可能在尾联就无牵无挂地去游山玩水了，所以尾联是借自然景物的依旧暗中感慨世事变迁的无常，所谓“物是人非”．因此问韦司直在风景依旧的时节登山临水会怎样，显然是一种凄然的心境．“风景不殊，正自有河山之异！”其实是无心去游山玩水了，所以是反语．</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的《劝学》中强调了“思”不如“学”的句子是“　吾尝终日而思矣　，　不如须臾之所学也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甫在《登高》中用“　艰难苦恨繁霜鬓　，　潦倒新停浊酒杯　”表现了诗人心中的愁苦难以排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范仲淹在《渔家傲•秋思》中表达征人思乡却又难以回乡的心理的句子是“　浊酒一杯家万里　，　燕然未勒归无计　”。</w:t>
      </w:r>
    </w:p>
    <w:p>
      <w:pPr>
        <w:pStyle w:val="Normal"/>
        <w:widowControl/>
        <w:jc w:val="left"/>
        <w:rPr>
          <w:rFonts w:ascii="宋体;SimSun" w:hAnsi="宋体;SimSun" w:cs="宋体;SimSun"/>
          <w:kern w:val="0"/>
          <w:sz w:val="24"/>
        </w:rPr>
      </w:pPr>
      <w:r>
        <w:rPr>
          <w:rFonts w:ascii="宋体;SimSun" w:hAnsi="宋体;SimSun" w:cs="宋体;SimSun"/>
          <w:kern w:val="0"/>
          <w:sz w:val="24"/>
        </w:rPr>
        <w:t>【考点】名篇名句默写；字形．</w:t>
      </w:r>
    </w:p>
    <w:p>
      <w:pPr>
        <w:pStyle w:val="Normal"/>
        <w:widowControl/>
        <w:jc w:val="left"/>
        <w:rPr>
          <w:rFonts w:ascii="宋体;SimSun" w:hAnsi="宋体;SimSun" w:cs="宋体;SimSun"/>
          <w:kern w:val="0"/>
          <w:sz w:val="24"/>
        </w:rPr>
      </w:pPr>
      <w:r>
        <w:rPr>
          <w:rFonts w:ascii="宋体;SimSun" w:hAnsi="宋体;SimSun" w:cs="宋体;SimSun"/>
          <w:kern w:val="0"/>
          <w:sz w:val="24"/>
        </w:rPr>
        <w:t>【分析】此题考查了名句默写．命题改变以往给出上下，填写下句纯记忆型方式，而是改为通过名句含意的提示要求默写，这样就将记忆与理解紧密结合起来．因此，解题时必须注意：一是语意的提醒．二是注意难写字．</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吾尝终日而思矣  不如须臾之所学也（“臾”易错为“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艰难苦恨繁霜鬓  潦倒新停浊酒杯（“繁霜”易错为“烦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浊酒一杯家万里  燕然未勒归无计（“勒”易写错）</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选考题请考生在第三、四两大题中选定其中一大题作答．注意：作答时必须用</w:t>
      </w:r>
      <w:r>
        <w:rPr>
          <w:rFonts w:cs="宋体;SimSun" w:ascii="宋体;SimSun" w:hAnsi="宋体;SimSun"/>
          <w:kern w:val="0"/>
          <w:sz w:val="24"/>
        </w:rPr>
        <w:t>2B</w:t>
      </w:r>
      <w:r>
        <w:rPr>
          <w:rFonts w:ascii="宋体;SimSun" w:hAnsi="宋体;SimSun" w:cs="宋体;SimSun"/>
          <w:kern w:val="0"/>
          <w:sz w:val="24"/>
        </w:rPr>
        <w:t>铅笔在答题卡上把所选大题的题号涂黑．只能做所选定大题内的小题，不得选做另一大题内的小题，如果多做，则按所做的第一大题计分．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父亲的金锁</w:t>
      </w:r>
    </w:p>
    <w:p>
      <w:pPr>
        <w:pStyle w:val="Normal"/>
        <w:widowControl/>
        <w:jc w:val="left"/>
        <w:rPr>
          <w:rFonts w:ascii="宋体;SimSun" w:hAnsi="宋体;SimSun" w:cs="宋体;SimSun"/>
          <w:kern w:val="0"/>
          <w:sz w:val="24"/>
        </w:rPr>
      </w:pPr>
      <w:r>
        <w:rPr>
          <w:rFonts w:ascii="宋体;SimSun" w:hAnsi="宋体;SimSun" w:cs="宋体;SimSun"/>
          <w:kern w:val="0"/>
          <w:sz w:val="24"/>
        </w:rPr>
        <w:t>于艳丽    天底下就没有他这样的父亲</w:t>
      </w:r>
      <w:r>
        <w:rPr>
          <w:rFonts w:cs="宋体;SimSun" w:ascii="宋体;SimSun" w:hAnsi="宋体;SimSun"/>
          <w:kern w:val="0"/>
          <w:sz w:val="24"/>
        </w:rPr>
        <w:t>!</w:t>
      </w:r>
      <w:r>
        <w:rPr>
          <w:rFonts w:ascii="宋体;SimSun" w:hAnsi="宋体;SimSun" w:cs="宋体;SimSun"/>
          <w:kern w:val="0"/>
          <w:sz w:val="24"/>
        </w:rPr>
        <w:t>他愤愤地想着，守着一把祖传的金锁，却让儿子没钱娶媳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把锁，锁在家中那只老旧的柜子里，钥匙拴在父亲的腰上，日夜不离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已经三十岁了，三十岁，很多同龄人的孩子都上小学了，只有他的亲事还悬着。长得还有几分帅气的小伙子，为什么不能顺顺当当把媳妇娶回家？还不就是因为房子，这几年，城里的房价跟变戏法似的，一个月就能涨出好几百，这让他一个打工仔实实在在地望房兴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是在万不得已的情况下，才回去跟父亲提金锁的事的，他知道那把金锁是父亲的命根子。小时候，父亲很宠他，顶在头顶怕摔了，含在嘴里怕化了，可有一次，他趁父亲疏忽，偷出了金锁当玩具玩，父亲知道后，打得他小手肿了好几天不能端饭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爹，你把全锁卖了吧</w:t>
      </w:r>
      <w:r>
        <w:rPr>
          <w:rFonts w:cs="宋体;SimSun" w:ascii="宋体;SimSun" w:hAnsi="宋体;SimSun"/>
          <w:kern w:val="0"/>
          <w:sz w:val="24"/>
        </w:rPr>
        <w:t>!</w:t>
      </w:r>
      <w:r>
        <w:rPr>
          <w:rFonts w:ascii="宋体;SimSun" w:hAnsi="宋体;SimSun" w:cs="宋体;SimSun"/>
          <w:kern w:val="0"/>
          <w:sz w:val="24"/>
        </w:rPr>
        <w:t>他看看蹲坐在房檐下，咪着眼吸烟的父亲小心翼翼地说，我也该娶媳妇，你也该抱孙子了。可没房，谁肯嫁给我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呸</w:t>
      </w:r>
      <w:r>
        <w:rPr>
          <w:rFonts w:cs="宋体;SimSun" w:ascii="宋体;SimSun" w:hAnsi="宋体;SimSun"/>
          <w:kern w:val="0"/>
          <w:sz w:val="24"/>
        </w:rPr>
        <w:t>!</w:t>
      </w:r>
      <w:r>
        <w:rPr>
          <w:rFonts w:ascii="宋体;SimSun" w:hAnsi="宋体;SimSun" w:cs="宋体;SimSun"/>
          <w:kern w:val="0"/>
          <w:sz w:val="24"/>
        </w:rPr>
        <w:t>父亲将一口痰吐出老远，说，没种的家伙，连个媳妇都讨不上，以后别说是我儿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要不是你儿子，估计早讨上媳妇了</w:t>
      </w:r>
      <w:r>
        <w:rPr>
          <w:rFonts w:cs="宋体;SimSun" w:ascii="宋体;SimSun" w:hAnsi="宋体;SimSun"/>
          <w:kern w:val="0"/>
          <w:sz w:val="24"/>
        </w:rPr>
        <w:t>!</w:t>
      </w:r>
      <w:r>
        <w:rPr>
          <w:rFonts w:ascii="宋体;SimSun" w:hAnsi="宋体;SimSun" w:cs="宋体;SimSun"/>
          <w:kern w:val="0"/>
          <w:sz w:val="24"/>
        </w:rPr>
        <w:t>他小声嘀咕着，心想，在乡里，如果没有那把金锁，父亲就是最穷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说啥？父亲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就说卖不卖金锁？他也有些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非我死了</w:t>
      </w:r>
      <w:r>
        <w:rPr>
          <w:rFonts w:cs="宋体;SimSun" w:ascii="宋体;SimSun" w:hAnsi="宋体;SimSun"/>
          <w:kern w:val="0"/>
          <w:sz w:val="24"/>
        </w:rPr>
        <w:t>!</w:t>
      </w:r>
      <w:r>
        <w:rPr>
          <w:rFonts w:ascii="宋体;SimSun" w:hAnsi="宋体;SimSun" w:cs="宋体;SimSun"/>
          <w:kern w:val="0"/>
          <w:sz w:val="24"/>
        </w:rPr>
        <w:t>父亲狠狠地把烟屁股摁到已经开了花的鞋底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扔下手里刚给父亲买的两瓶酒，跨上摩托车一溜烟地走了。一路上，他越想越气，甚至想到了断绝父子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一年没回家了，因为金锁锁和父亲闹翻后，女朋友也因为没钱买房和他分手了，一气之下，他换了手机号码，和父亲彻底断了联系。没想到，父亲会打听到他打工的工地，还托人给他捎话，让他回家一趟，说有重要的事要跟他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想到父亲，他的心里其实是有些自责的，自己一出生，妈就没了，这些年父亲又当爹又当娘把自己拉扯大，那些不容易的日子除了父亲就是他自己最清楚。捎话的人前脚走，他后脚就请假回家，还去超市买了一大包父亲爱吃的酱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家门前，他有些犹豫，一年了，父亲一定积攒了很多火气要对他发泄呢，他拎着东西在门口站着，直到听到了父亲剧烈的咳嗽声他才鼓起勇气拾脚进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刚进屋，他就愣住了，原本健壮的父亲靠在床头的行李上，瘦了一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爹</w:t>
      </w:r>
      <w:r>
        <w:rPr>
          <w:rFonts w:cs="宋体;SimSun" w:ascii="宋体;SimSun" w:hAnsi="宋体;SimSun"/>
          <w:kern w:val="0"/>
          <w:sz w:val="24"/>
        </w:rPr>
        <w:t>!</w:t>
      </w:r>
      <w:r>
        <w:rPr>
          <w:rFonts w:ascii="宋体;SimSun" w:hAnsi="宋体;SimSun" w:cs="宋体;SimSun"/>
          <w:kern w:val="0"/>
          <w:sz w:val="24"/>
        </w:rPr>
        <w:t>他放下东西奔过去，你咋了？话刚出口，懊恼和悔恨一股脑地涌上心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爹没事，就是想你了，你坐下，爹有话和你说。父亲用喑哑的嗓子把几句话说得有气无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爹，你别说话，我去给你做好吃的。他低下头不忍心看父亲枯瘦的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拉住他，我不饿，你坐下，爹和你说说金锁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爹，金锁你留着，我再也不气你，不打金锁的主意了。他像个犯错的孩子哽咽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的手哆嗦着，从枕头底下摸出金锁，说，这个给你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爹，我不要，我错了。</w:t>
      </w:r>
    </w:p>
    <w:p>
      <w:pPr>
        <w:pStyle w:val="Normal"/>
        <w:widowControl/>
        <w:jc w:val="left"/>
        <w:rPr>
          <w:rFonts w:ascii="宋体;SimSun" w:hAnsi="宋体;SimSun" w:cs="宋体;SimSun"/>
          <w:kern w:val="0"/>
          <w:sz w:val="24"/>
        </w:rPr>
      </w:pPr>
      <w:r>
        <w:rPr>
          <w:rFonts w:ascii="宋体;SimSun" w:hAnsi="宋体;SimSun" w:cs="宋体;SimSun"/>
          <w:kern w:val="0"/>
          <w:sz w:val="24"/>
        </w:rPr>
        <w:t>孩子，这个原本就是你的，不是……我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颤巍巍地说。他有些懵了，这不是咱家祖传的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是，孩子，你不是我亲生的儿子，你是爹捡来的，捡你的时候包裹里就有这把金锁和一封信，信上说，要是有缘分，你的亲生父母会带着另一把全锁回来和你相认。所以这些年，再怎么艰苦，这把锁爹都没让你卖，卖了它，你就没法觅祖寻根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你说过，我是妈生的，妈是因为生我才没的</w:t>
      </w:r>
      <w:r>
        <w:rPr>
          <w:rFonts w:cs="宋体;SimSun" w:ascii="宋体;SimSun" w:hAnsi="宋体;SimSun"/>
          <w:kern w:val="0"/>
          <w:sz w:val="24"/>
        </w:rPr>
        <w:t>!</w:t>
      </w:r>
      <w:r>
        <w:rPr>
          <w:rFonts w:ascii="宋体;SimSun" w:hAnsi="宋体;SimSun" w:cs="宋体;SimSun"/>
          <w:kern w:val="0"/>
          <w:sz w:val="24"/>
        </w:rPr>
        <w:t>他的声音听起来有些悲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是骗你的，孩子，我本来就穷，再带着一个捡来的男孩，谁家姑娘还肯嫁给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爹</w:t>
      </w:r>
      <w:r>
        <w:rPr>
          <w:rFonts w:cs="宋体;SimSun" w:ascii="宋体;SimSun" w:hAnsi="宋体;SimSun"/>
          <w:kern w:val="0"/>
          <w:sz w:val="24"/>
        </w:rPr>
        <w:t>!</w:t>
      </w:r>
      <w:r>
        <w:rPr>
          <w:rFonts w:ascii="宋体;SimSun" w:hAnsi="宋体;SimSun" w:cs="宋体;SimSun"/>
          <w:kern w:val="0"/>
          <w:sz w:val="24"/>
        </w:rPr>
        <w:t>他带着哭音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十岁的人，再哭就真不像我儿子了，大夫说，爹的病治不了啦，这金锁和信交给你，你带着金锁去找你的亲人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一次，他又没有听父亲的话，他偷偷去了典当行，把金锁当了，第二天，他拿着钱带着父亲去了省城的大医院……</w:t>
      </w:r>
    </w:p>
    <w:p>
      <w:pPr>
        <w:pStyle w:val="Normal"/>
        <w:widowControl/>
        <w:jc w:val="left"/>
        <w:rPr>
          <w:rFonts w:ascii="宋体;SimSun" w:hAnsi="宋体;SimSun" w:cs="宋体;SimSun"/>
          <w:kern w:val="0"/>
          <w:sz w:val="24"/>
        </w:rPr>
      </w:pPr>
      <w:r>
        <w:rPr>
          <w:rFonts w:ascii="宋体;SimSun" w:hAnsi="宋体;SimSun" w:cs="宋体;SimSun"/>
          <w:kern w:val="0"/>
          <w:sz w:val="24"/>
        </w:rPr>
        <w:t>（选自《微型小说选刊》</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r>
        <w:rPr>
          <w:rFonts w:cs="宋体;SimSun" w:ascii="宋体;SimSun" w:hAnsi="宋体;SimSun"/>
          <w:kern w:val="0"/>
          <w:sz w:val="24"/>
        </w:rPr>
        <w:t>1</w:t>
      </w:r>
      <w:r>
        <w:rPr>
          <w:rFonts w:ascii="宋体;SimSun" w:hAnsi="宋体;SimSun" w:cs="宋体;SimSun"/>
          <w:kern w:val="0"/>
          <w:sz w:val="24"/>
        </w:rPr>
        <w:t>）下列对小说有关内容的分析和概括，最恰当的两项是　</w:t>
      </w:r>
      <w:r>
        <w:rPr>
          <w:rFonts w:cs="宋体;SimSun" w:ascii="宋体;SimSun" w:hAnsi="宋体;SimSun"/>
          <w:kern w:val="0"/>
          <w:sz w:val="24"/>
        </w:rPr>
        <w:t>BE</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父亲很宠爱儿子，但是当儿子偷出金锁作为玩具时，父亲还是狠狠打了儿子，这说明父亲知道金锁非常值钱，所以对金锁十分珍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擅长生动的细节描写。“恨恨地把烟屁股摁到了已经开了花的鞋底上”这一细节，既符合人物身份，又表现了父亲不卖金锁的坚决态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多年来，父亲一直刻意隐瞒金锁的来历和儿子的身世，因为他担心儿子一旦知道事情的真相就会离开自己，自己会变的无依无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父亲托人捎话给儿子，儿子立即请假回家，可是到了家门却有些犹豫，主要是担心父亲会对自己发火，同时也觉得自己没脸去见父亲。</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最后写儿子卖掉金锁，带父亲看病，这个结局与前面儿子对父亲的态度形成鲜明的反差，不但构思巧妙，而且充满温情，让人欣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儿子对父亲的态度经历了怎样的变化？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在刻画父亲这一形象时，突出了他的哪些性格特征？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以“父亲的金锁”为题，有丰富的意味，请结合全文，谈谈你的理解。</w:t>
      </w:r>
    </w:p>
    <w:p>
      <w:pPr>
        <w:pStyle w:val="Normal"/>
        <w:widowControl/>
        <w:jc w:val="left"/>
        <w:rPr>
          <w:rFonts w:ascii="宋体;SimSun" w:hAnsi="宋体;SimSun" w:cs="宋体;SimSun"/>
          <w:kern w:val="0"/>
          <w:sz w:val="24"/>
        </w:rPr>
      </w:pPr>
      <w:r>
        <w:rPr>
          <w:rFonts w:ascii="宋体;SimSun" w:hAnsi="宋体;SimSun" w:cs="宋体;SimSun"/>
          <w:kern w:val="0"/>
          <w:sz w:val="24"/>
        </w:rPr>
        <w:t>【考点】小说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小说内容的分析概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小说人物态度变化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人物性格特点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小说标题的内涵；</w:t>
      </w:r>
    </w:p>
    <w:p>
      <w:pPr>
        <w:pStyle w:val="Normal"/>
        <w:widowControl/>
        <w:jc w:val="left"/>
        <w:rPr>
          <w:rFonts w:ascii="宋体;SimSun" w:hAnsi="宋体;SimSun" w:cs="宋体;SimSun"/>
          <w:kern w:val="0"/>
          <w:sz w:val="24"/>
        </w:rPr>
      </w:pPr>
      <w:r>
        <w:rPr>
          <w:rFonts w:ascii="宋体;SimSun" w:hAnsi="宋体;SimSun" w:cs="宋体;SimSun"/>
          <w:kern w:val="0"/>
          <w:sz w:val="24"/>
        </w:rPr>
        <w:t>【解答】试题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错误；“父亲知道金锁非常值钱，所以对金锁十分珍视”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错误；父亲的担心属于无中生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完全正确；“觉得自己没脸去见父亲”没有根据；</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愤愤地想着…却让儿子没钱娶媳妇”“我要不是你儿子，估计早讨上媳妇了”，他认为自己娶不上媳妇都是父亲的错，埋怨父亲，极为不满，甚至断绝了关系；他心中也十分自责，听说父亲让自己回去，立即就请假回家，还买了父亲爱吃的酱肉；得知金锁关系自己身世后，他并没有去寻找亲生父亲，却把金锁换成钱给父亲治病，说明他了解原委后懂得感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父亲为了收养儿子，自己辛苦了一辈子，甚至没有组成家庭，可见父亲的善良；为了让儿子能找到自己的亲人，再困难他也不愿卖掉金锁，说明他为儿子着想；病重时把一切都告诉孩子，说明他诚实，不愿欺骗孩子；一个人带大孩子，生活非常艰苦，他默默忍受，坚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金锁贯穿全文，推动情节发展，是全文的线索；对金锁的妥善保存凝聚着父亲疼爱孩子、一切为孩子着想的崇高品质；金锁象征的富有与父亲的贫穷形成对比，能造成悬念，吸引读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不满怨恨；自己没钱买房，娶不上媳妇，父亲却坚持不卖金锁，因此和父亲闹翻，不与父亲联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懊悔自责；离家之后，想到父亲的不容易，感到自责；听到父亲捎的话，立刻去买父亲爱吃的食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理解感激；得知自己的身世之后，把金锁换成钱，带父亲去省城看病；（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心地善良，一心为儿子着想．他尽管贫穷，依然收留了孩子并把他养大成人；自己病重时，把金锁交给孩子，让他去找自己的亲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诚实守信．依据信上所说的内容，细心保存金锁；病重时告诉孩子实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坚强地面对生活．尽管生活极度艰难，又当爹又当娘，把孩子拉扯大；忍受病痛的折磨；（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结构：金锁作为线索贯穿全文，并推动了故事情节的发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形象：通过金锁，表现了父亲物质贫乏而精神高大，使人物形象更加丰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主题：通过金锁的故事，表现了父亲的大爱情怀，赞美了中国农民的美好品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艺术效果：金锁与父亲的贫穷形成对比，制造悬念，吸引读者．（每点，意思对即可．）</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材料，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新京报》报道，</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光合作用”在北京的五道口店和现代城店遭到图书供应商的“抢书”，被索讨书店所欠债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光合作用”的经营危机不过是近年来众多陷于困境中的实体书店的一个缩影，为什么实体书店接二连三地走入困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文艺青年们只去书店却不买单，回家后精打细算地比较几个网店后选择价格最低的下单。你让独立书店怎么活呀？”在众多关于“光合作用”倒闭危机的议论中，博友“桂桥”这番话得到了“学而优”书店创始人陈定方在个人微博上的认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表明，由于当当、卓越等网络书店在搜索、价格等多方面都有显著优势，网络书店对实体书店构成了很大的冲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实上，人们还在看书，还在买书。不过，他们往往先在实体书店看书、挑书，再去网上书店买书。这形成了一种独特的风景线：实体书店自付店租做网上书店的免费“展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知名出版人路金波表示，人工和房租这两大成本达到书店成本的</w:t>
      </w:r>
      <w:r>
        <w:rPr>
          <w:rFonts w:cs="宋体;SimSun" w:ascii="宋体;SimSun" w:hAnsi="宋体;SimSun"/>
          <w:kern w:val="0"/>
          <w:sz w:val="24"/>
        </w:rPr>
        <w:t>50%</w:t>
      </w:r>
      <w:r>
        <w:rPr>
          <w:rFonts w:ascii="宋体;SimSun" w:hAnsi="宋体;SimSun" w:cs="宋体;SimSun"/>
          <w:kern w:val="0"/>
          <w:sz w:val="24"/>
        </w:rPr>
        <w:t>以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拥有</w:t>
      </w:r>
      <w:r>
        <w:rPr>
          <w:rFonts w:cs="宋体;SimSun" w:ascii="宋体;SimSun" w:hAnsi="宋体;SimSun"/>
          <w:kern w:val="0"/>
          <w:sz w:val="24"/>
        </w:rPr>
        <w:t>17</w:t>
      </w:r>
      <w:r>
        <w:rPr>
          <w:rFonts w:ascii="宋体;SimSun" w:hAnsi="宋体;SimSun" w:cs="宋体;SimSun"/>
          <w:kern w:val="0"/>
          <w:sz w:val="24"/>
        </w:rPr>
        <w:t>年历史的，曾被誉为“北京三大民营书店”之一的“风入松”书店也关门停业，尽管经营者一再强调“只是因房租问题等待搬迁”，但至今仍未重新营业。据《南方日报》报道，”风入松“书店董事长王洪彬表示，因为书店房租价格已经达到每月</w:t>
      </w:r>
      <w:r>
        <w:rPr>
          <w:rFonts w:cs="宋体;SimSun" w:ascii="宋体;SimSun" w:hAnsi="宋体;SimSun"/>
          <w:kern w:val="0"/>
          <w:sz w:val="24"/>
        </w:rPr>
        <w:t>5</w:t>
      </w:r>
      <w:r>
        <w:rPr>
          <w:rFonts w:ascii="宋体;SimSun" w:hAnsi="宋体;SimSun" w:cs="宋体;SimSun"/>
          <w:kern w:val="0"/>
          <w:sz w:val="24"/>
        </w:rPr>
        <w:t>万元，超过承受能力。再加上网络书店的冲击，”风入松“已经难以为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上书店步步进逼，万圣书园就在书店内开起了咖啡馆，北京纸老虎书店更是在书店里做起了餐馆生意。对于实体书店的多元经营，多数人在表示理解的同时，也叹息如此经营让书店少了纯粹的书香气息。但也有不少业内人士表示，只有经营下去，才能谈发展，这也是实体书店未来发展的必然趋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很多实体书店选择了网络营销。三联韬奋图书中心最近开办了网上书店，并将在今后重点推出网络图书营销。龙之媒从</w:t>
      </w:r>
      <w:r>
        <w:rPr>
          <w:rFonts w:cs="宋体;SimSun" w:ascii="宋体;SimSun" w:hAnsi="宋体;SimSun"/>
          <w:kern w:val="0"/>
          <w:sz w:val="24"/>
        </w:rPr>
        <w:t>2002</w:t>
      </w:r>
      <w:r>
        <w:rPr>
          <w:rFonts w:ascii="宋体;SimSun" w:hAnsi="宋体;SimSun" w:cs="宋体;SimSun"/>
          <w:kern w:val="0"/>
          <w:sz w:val="24"/>
        </w:rPr>
        <w:t>年就开始探索网络书店，目前的业务版图已经揽括了线上和线下书店。</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华全国工商联合会书业商会提供的数据显示，在过去</w:t>
      </w:r>
      <w:r>
        <w:rPr>
          <w:rFonts w:cs="宋体;SimSun" w:ascii="宋体;SimSun" w:hAnsi="宋体;SimSun"/>
          <w:kern w:val="0"/>
          <w:sz w:val="24"/>
        </w:rPr>
        <w:t>10</w:t>
      </w:r>
      <w:r>
        <w:rPr>
          <w:rFonts w:ascii="宋体;SimSun" w:hAnsi="宋体;SimSun" w:cs="宋体;SimSun"/>
          <w:kern w:val="0"/>
          <w:sz w:val="24"/>
        </w:rPr>
        <w:t>年内，中国将近五成的民营书店倒闭，而且这种趋势在日益加剧。甚至有媒体认为，当下实体书店的惨淡经营昭示出实体书店或将批量死亡的命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体书店目前经营状况究竟如何，是否正在淡出市场视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州三联书店停业的原因是店面租金昂贵。有业内专家指出，高租金和低利润使实体书店的生存空间越来越小。</w:t>
      </w:r>
      <w:r>
        <w:rPr>
          <w:rFonts w:cs="宋体;SimSun" w:ascii="宋体;SimSun" w:hAnsi="宋体;SimSun"/>
          <w:kern w:val="0"/>
          <w:sz w:val="24"/>
        </w:rPr>
        <w:t>2009</w:t>
      </w:r>
      <w:r>
        <w:rPr>
          <w:rFonts w:ascii="宋体;SimSun" w:hAnsi="宋体;SimSun" w:cs="宋体;SimSun"/>
          <w:kern w:val="0"/>
          <w:sz w:val="24"/>
        </w:rPr>
        <w:t>年，北京知名小众书店单向街图书馆从北京圆明园搬至朝阳区的蓝色港湾，房租过高是其搬迁的原因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雨枫书馆崇文馆的馆长孙婷婷认为：“北京的民营书店受到的挑战主要是地租的昂贵、网络书店的低价干扰以及进货渠道的不畅通。民营书店的图书进货壁垒很多（折扣高、自己承担物流成本等），所以图书零售的利润很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络售书也给实体书店带来了不小的冲击，仅去年，当当网就占中国整个图书市场份额的</w:t>
      </w:r>
      <w:r>
        <w:rPr>
          <w:rFonts w:cs="宋体;SimSun" w:ascii="宋体;SimSun" w:hAnsi="宋体;SimSun"/>
          <w:kern w:val="0"/>
          <w:sz w:val="24"/>
        </w:rPr>
        <w:t>10%</w:t>
      </w:r>
      <w:r>
        <w:rPr>
          <w:rFonts w:ascii="宋体;SimSun" w:hAnsi="宋体;SimSun" w:cs="宋体;SimSun"/>
          <w:kern w:val="0"/>
          <w:sz w:val="24"/>
        </w:rPr>
        <w:t>，加上网络提供电子书下载，很多人放弃了到实体书店购买原价书。更有一些顾客需要购买新书时，先到实体书店来试读，之后便到网络书店上以折扣价格购买，很多消费者认为这样很划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仅仅国内实体书店经营困难，近日在英国《媒体周刊》上有文章指出，英国实体书店发展前景也不容乐观，原因是消费者在亚马逊网站能以低折扣快捷地购买到自己想要的多种图书。文章指出，在过去的一年中，英国图书市场规模减少了</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对众多书店的消失，爱书人与从业者纷纷发出“救救书店”的呼吁。文化学者吴祚来在《新京报》撰文称，法国政府长期免征书店所得税、加拿大政府为独立书店购置电脑设备支付一半的费用、德国政府不仅免征书店的所得税，还在增值税上给予书店优惠；日本和韩国政府制定图书最低折扣以保护实体书店与网络书店处于平等的竞争舞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前，新闻出版总署副署长阎晓宏在接受《中国新闻出版报》采访时也表示，书店是政府应扶持企业，新闻出版总署将会同中宣部、住房和城乡建设部联合出台专门文件扶持书店，”如对县及县以下新华书店网点免征增值税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少书店从业人员表示，希望政府的优惠政策能普照到民营书店，像对新华书店一样对待民营书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家拿着那么多钱去建图书馆，其实我们这些书店就是某种意义上的图书馆啊，不仅不要政府的财政投入，还产生税收、解决就业，在我们艰难的情况下，给我们一点资金投入该多好！”陈定方表示。</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企业管理研究会常务理事刘学民认为，实体书店的倒闭是行业内部充分竞争的必然结果，是市场需求所决定的，不应人为地加以干涉。政府的干预，或许短期内有效果。但违背市场经济的发展规律对整个行业的长远发展极为不利。实体书店作为纯商业机构，就应该交由市场决定，充分的竞争就像是大浪淘沙，总会有精品存活下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白锋说：“完全依靠政策的支持，民营实体书店也不会走得太远。当前人们购买图书的方式和渠道已经彻底改变，民营实体书店要想生存就必须转型，朝多元化方向发展。”在三联书店济南分销店内就有专门搭售折扇、字画等延伸商品的柜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　</w:t>
      </w:r>
      <w:r>
        <w:rPr>
          <w:rFonts w:cs="宋体;SimSun" w:ascii="宋体;SimSun" w:hAnsi="宋体;SimSun"/>
          <w:kern w:val="0"/>
          <w:sz w:val="24"/>
        </w:rPr>
        <w:t>AE</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介绍了光合作用书店的情况，目的是以点带面，用典型事例突出实体书店面临的严峻形势，也引出下文对其原因的分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和网络书店相比，实体书店在搜索、价格等方面明显处于劣势，在这种情况下，实体书店自愿充当了网上书店的免费“展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实体书店开展多元经营，引发了一定的争议。有人感慨多元经营破坏了书店的书香气息，而业内人士普遍认为这是实体书店的必由之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关数据显示，在过去</w:t>
      </w:r>
      <w:r>
        <w:rPr>
          <w:rFonts w:cs="宋体;SimSun" w:ascii="宋体;SimSun" w:hAnsi="宋体;SimSun"/>
          <w:kern w:val="0"/>
          <w:sz w:val="24"/>
        </w:rPr>
        <w:t>10</w:t>
      </w:r>
      <w:r>
        <w:rPr>
          <w:rFonts w:ascii="宋体;SimSun" w:hAnsi="宋体;SimSun" w:cs="宋体;SimSun"/>
          <w:kern w:val="0"/>
          <w:sz w:val="24"/>
        </w:rPr>
        <w:t>年内，中国将近五成的书店倒闭，而且这种趋势在日益加剧，由此可以预计出实体书店将会全部消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很多民营书店的从业人员表示，希望政府能够像对新华书店一样对待民营书店，由此可见，国家对待民营书店的政策需要作出调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一和材料二都对实体书店经营困难的原因进行了分析，请概括说明其异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材料三，说一说政府扶持民营实体书店可以采取哪些措施。请简要概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材料四对“政府扶持实体书店”一事提出不同看法，它与材料三在观点上的根本分歧是什么？你认为如何面对实体书店所遭受的来自网络书店的冲击？</w:t>
      </w:r>
    </w:p>
    <w:p>
      <w:pPr>
        <w:pStyle w:val="Normal"/>
        <w:widowControl/>
        <w:jc w:val="left"/>
        <w:rPr>
          <w:rFonts w:ascii="宋体;SimSun" w:hAnsi="宋体;SimSun" w:cs="宋体;SimSun"/>
          <w:kern w:val="0"/>
          <w:sz w:val="24"/>
        </w:rPr>
      </w:pPr>
      <w:r>
        <w:rPr>
          <w:rFonts w:ascii="宋体;SimSun" w:hAnsi="宋体;SimSun" w:cs="宋体;SimSun"/>
          <w:kern w:val="0"/>
          <w:sz w:val="24"/>
        </w:rPr>
        <w:t>【考点】材料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此题考查学生筛选并整合文中的信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学生把握文章的内容主旨的基本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筛选并整合文中的信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考生从不同的角度和层面发掘文本所反映的人生价值的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此题考查学生筛选并整合文中的信息的能力．这道题综合性比较强，既涉及到了对传主精神品质的理解，也涉及到了对文章主旨的探究．解答这类体的方法是：①解读标题，确定文体，找出传主，联系现实思考传主的人生及经历；②快速通读全篇，抓住中心句关键句理清全文结构；③认真品读重要段落，把握传主精神品质，概括作者观点态度评价；④细致咀嚼重要语句，总结文章手法技巧；⑥将选项与原文对照，一一排除得出答案．</w:t>
      </w:r>
      <w:r>
        <w:rPr>
          <w:rFonts w:cs="宋体;SimSun" w:ascii="宋体;SimSun" w:hAnsi="宋体;SimSun"/>
          <w:kern w:val="0"/>
          <w:sz w:val="24"/>
        </w:rPr>
        <w:t>B</w:t>
      </w:r>
      <w:r>
        <w:rPr>
          <w:rFonts w:ascii="宋体;SimSun" w:hAnsi="宋体;SimSun" w:cs="宋体;SimSun"/>
          <w:kern w:val="0"/>
          <w:sz w:val="24"/>
        </w:rPr>
        <w:t>项，“自愿充当”错．</w:t>
      </w:r>
      <w:r>
        <w:rPr>
          <w:rFonts w:cs="宋体;SimSun" w:ascii="宋体;SimSun" w:hAnsi="宋体;SimSun"/>
          <w:kern w:val="0"/>
          <w:sz w:val="24"/>
        </w:rPr>
        <w:t>C</w:t>
      </w:r>
      <w:r>
        <w:rPr>
          <w:rFonts w:ascii="宋体;SimSun" w:hAnsi="宋体;SimSun" w:cs="宋体;SimSun"/>
          <w:kern w:val="0"/>
          <w:sz w:val="24"/>
        </w:rPr>
        <w:t>项，“普遍认为”以偏概全．</w:t>
      </w:r>
      <w:r>
        <w:rPr>
          <w:rFonts w:cs="宋体;SimSun" w:ascii="宋体;SimSun" w:hAnsi="宋体;SimSun"/>
          <w:kern w:val="0"/>
          <w:sz w:val="24"/>
        </w:rPr>
        <w:t>D</w:t>
      </w:r>
      <w:r>
        <w:rPr>
          <w:rFonts w:ascii="宋体;SimSun" w:hAnsi="宋体;SimSun" w:cs="宋体;SimSun"/>
          <w:kern w:val="0"/>
          <w:sz w:val="24"/>
        </w:rPr>
        <w:t>项，“近五成的书店倒闭”扩大范围，原文是“中国将近五成的民营书店倒闭”．“全部消亡”推断有误，原文是“实体书店或将批量死亡”．故选</w:t>
      </w:r>
      <w:r>
        <w:rPr>
          <w:rFonts w:cs="宋体;SimSun" w:ascii="宋体;SimSun" w:hAnsi="宋体;SimSun"/>
          <w:kern w:val="0"/>
          <w:sz w:val="24"/>
        </w:rPr>
        <w:t>A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学生把握文章的内容主旨的基本能力．读一篇文章如果没有着眼于全篇的目光，没有整体把握的意识，其结果只能是事倍功半，甚至徒劳无益．因此，阅读效率的提高取决于对文章内容的主旨是否能正确把握．那么，如何把握文章的主旨呢？首先要着眼于文章的整体，注意理清内部的相互关系，从宏观上居高临下地驾驭文章，领会文章的主旨内涵．其次还要看文章的作者、写作时间和文后的注释等，特别要浏览一下后面问了哪些问题，从题目的选项中揣测文章的主旨，明确作者的主要写作意图，这样解题就心中有数了．解答本题要明确实体书店经营困难是由于网店的多，特别是成本方面大大增加，再就是实体店的经营成本，进货渠道都有所欠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筛选并整合文中的信息．在阅读中要把握关键，具体辨别，严格筛选，这样才能在众多的材料中略过那些无关的信息，抓住主要信息．辨别哪些信息是同一关系，哪些信息是包容关系，哪些信息是并列关系等．通过整体阅读，筛选和把握作者的主要观点态度．这方面的信息一般隐含在文章的材料及作者相关的评说中，做题时一定要准确分析把握作者的基本观点，把握文章的主体内容与思想倾向，并要具备一定的抽象分析和归纳概括能力．题干表述为“说一说政府扶持民营实体书店可以采取哪些措施”，解答时可以把握材料三的核心内容，从政府免税、财政补贴、政策保护等方面对实体店的经营提供帮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考生从不同的角度和层面发掘文本所反映的人生价值的能力．请结合全文并联系实际谈谈你的看法，答题时一定要结合传主的经历，不能抛开原文随意拓展，答题时可以是两个方向，第一，就某一点结合文章作深入的探究，即向内挖掘，这种方式一般不扩展，指结合文章例句事例即可；另一种方式适当结合现实探究，即向外拓展，即适用于结合现实谈自己的看法的题目．解答本题需要学生重点明确实体店在发展的过程中所遇到的种种困难以及解决这种困难所作出的回应与挑战，这也就是实体店能否发展的一个极为重要的因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E</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同：①网络书店给实体书店的生存带来巨大冲击．  ②高昂的房租超出实体书店的承受能力．</w:t>
      </w:r>
    </w:p>
    <w:p>
      <w:pPr>
        <w:pStyle w:val="Normal"/>
        <w:widowControl/>
        <w:jc w:val="left"/>
        <w:rPr>
          <w:rFonts w:ascii="宋体;SimSun" w:hAnsi="宋体;SimSun" w:cs="宋体;SimSun"/>
          <w:kern w:val="0"/>
          <w:sz w:val="24"/>
        </w:rPr>
      </w:pPr>
      <w:r>
        <w:rPr>
          <w:rFonts w:ascii="宋体;SimSun" w:hAnsi="宋体;SimSun" w:cs="宋体;SimSun"/>
          <w:kern w:val="0"/>
          <w:sz w:val="24"/>
        </w:rPr>
        <w:t>不同：在成本因素方面，材料一还提到了人工成本；材料二还提到了民营实体书店进货渠道不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税收减免； ②财政补贴；  ③政策保护：（民营实体书店与新华书店的平等；实体书店与网络书店的平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材料三认为国家可以参考国外的做法，给予实体书店必要的扶持．材料四则认为市场经济条件下，书店不应当依赖政府扶持，而是走自力更生之路．</w:t>
      </w:r>
    </w:p>
    <w:p>
      <w:pPr>
        <w:pStyle w:val="Normal"/>
        <w:widowControl/>
        <w:jc w:val="left"/>
        <w:rPr>
          <w:rFonts w:ascii="宋体;SimSun" w:hAnsi="宋体;SimSun" w:cs="宋体;SimSun"/>
          <w:kern w:val="0"/>
          <w:sz w:val="24"/>
        </w:rPr>
      </w:pPr>
      <w:r>
        <w:rPr>
          <w:rFonts w:ascii="宋体;SimSun" w:hAnsi="宋体;SimSun" w:cs="宋体;SimSun"/>
          <w:kern w:val="0"/>
          <w:sz w:val="24"/>
        </w:rPr>
        <w:t>看法（观点）：①网络书店对实体书店形成冲击，是社会发展的必然趋势，应当理性看待，不必恐慌．②相对于网络书店，实体书店有自身的独特优势，可以进行多元经营，提升服务水平．③实体书店也应当积极学习借鉴网络书店的长处，开展网络营销．（看法每点，答出任意两点即给．）</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次填入下列各句横线处的成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马谡虽然才气过人，却，不宜独当大局，可惜孔明心存偏爱，未能谨记刘备的忠告，关键时刻派马谡驻防军事重镇，以致街亭失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严重违纪违法的原因：一是放松世界观改造，没有加强党性修养；二是，没有贯彻好民主集中制；三是道德品质低下，没有重视德行修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果菲律宾停止干扰中国政府公务船依法执行公务，事态就会向好的方向发展；如果菲律宾，事态就可能升级，向更复杂化和长期化发展。</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意孤行    刚愎自用    独断专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独断专行    一意孤行    刚愎自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刚愎自用    独断专行    一意孤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独断专行    刚愎自用    一意孤行</w:t>
      </w:r>
    </w:p>
    <w:p>
      <w:pPr>
        <w:pStyle w:val="Normal"/>
        <w:widowControl/>
        <w:jc w:val="left"/>
        <w:rPr>
          <w:rFonts w:ascii="宋体;SimSun" w:hAnsi="宋体;SimSun" w:cs="宋体;SimSun"/>
          <w:kern w:val="0"/>
          <w:sz w:val="24"/>
        </w:rPr>
      </w:pPr>
      <w:r>
        <w:rPr>
          <w:rFonts w:ascii="宋体;SimSun" w:hAnsi="宋体;SimSun" w:cs="宋体;SimSun"/>
          <w:kern w:val="0"/>
          <w:sz w:val="24"/>
        </w:rPr>
        <w:t>【考点】字义、词义辨析；成语．</w:t>
      </w:r>
    </w:p>
    <w:p>
      <w:pPr>
        <w:pStyle w:val="Normal"/>
        <w:widowControl/>
        <w:jc w:val="left"/>
        <w:rPr>
          <w:rFonts w:ascii="宋体;SimSun" w:hAnsi="宋体;SimSun" w:cs="宋体;SimSun"/>
          <w:kern w:val="0"/>
          <w:sz w:val="24"/>
        </w:rPr>
      </w:pPr>
      <w:r>
        <w:rPr>
          <w:rFonts w:ascii="宋体;SimSun" w:hAnsi="宋体;SimSun" w:cs="宋体;SimSun"/>
          <w:kern w:val="0"/>
          <w:sz w:val="24"/>
        </w:rPr>
        <w:t>【分析】此题考查近义词辨析，主要从词义轻重与适用对象与范围辨析．刚愎自用：十分固执自信，不考虑别人的意见．独断专行：行事专断，只按自己的意思办．形容作风不民主．一意孤行：指不接受别人的劝告，顽固地按照自己的主观想法去做．“一意孤行”和“独断专行”，都可形容缺乏民主作风；但“一意孤行”语气较轻，只含有“按自己的意愿行事”的意思，不限于当权者，一般人也可用，应用范围较宽．“刚愎自用”的反义成语是“虚怀若谷”“从善如流”等．</w:t>
      </w:r>
    </w:p>
    <w:p>
      <w:pPr>
        <w:pStyle w:val="Normal"/>
        <w:widowControl/>
        <w:jc w:val="left"/>
        <w:rPr>
          <w:rFonts w:ascii="宋体;SimSun" w:hAnsi="宋体;SimSun" w:cs="宋体;SimSun"/>
          <w:kern w:val="0"/>
          <w:sz w:val="24"/>
        </w:rPr>
      </w:pPr>
      <w:r>
        <w:rPr>
          <w:rFonts w:ascii="宋体;SimSun" w:hAnsi="宋体;SimSun" w:cs="宋体;SimSun"/>
          <w:kern w:val="0"/>
          <w:sz w:val="24"/>
        </w:rPr>
        <w:t>【解答】根据语境，第一句写马谡的性格特点，“刚愎自用”恰好有“一个人过分自信，完全听取不了别人的意见，十分固执”之意；第二句据“没有贯彻好民主集中制”，自然对应是“独断专行”；第三句语义强调“顽固地坚持”，故填“一意孤行”．</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w:t>
      </w:r>
      <w:r>
        <w:rPr>
          <w:rFonts w:cs="宋体;SimSun" w:ascii="宋体;SimSun" w:hAnsi="宋体;SimSun"/>
          <w:kern w:val="0"/>
          <w:sz w:val="24"/>
        </w:rPr>
        <w:t>5</w:t>
      </w:r>
      <w:r>
        <w:rPr>
          <w:rFonts w:ascii="宋体;SimSun" w:hAnsi="宋体;SimSun" w:cs="宋体;SimSun"/>
          <w:kern w:val="0"/>
          <w:sz w:val="24"/>
        </w:rPr>
        <w:t>月出台的《中国制造</w:t>
      </w:r>
      <w:r>
        <w:rPr>
          <w:rFonts w:cs="宋体;SimSun" w:ascii="宋体;SimSun" w:hAnsi="宋体;SimSun"/>
          <w:kern w:val="0"/>
          <w:sz w:val="24"/>
        </w:rPr>
        <w:t>2025</w:t>
      </w:r>
      <w:r>
        <w:rPr>
          <w:rFonts w:ascii="宋体;SimSun" w:hAnsi="宋体;SimSun" w:cs="宋体;SimSun"/>
          <w:kern w:val="0"/>
          <w:sz w:val="24"/>
        </w:rPr>
        <w:t>》提出要增强国家制造业创新能力，促进信息化与工业化深度融合，强化工业基础能力等九项战略重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周边安全的威胁主要来自于大国战略遏制的综合影响，热点问题特别是争端升温带来的风险，以及分离势力和恐怖主义势力制造的爆恐活动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东方科技教育集团董事长俞敏洪建议，政府应加大对创客一族的政策支持，减免税收或提高大学生创业贷款，为创立初期的中小微企业“输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江西省将在全省范围内招考</w:t>
      </w:r>
      <w:r>
        <w:rPr>
          <w:rFonts w:cs="宋体;SimSun" w:ascii="宋体;SimSun" w:hAnsi="宋体;SimSun"/>
          <w:kern w:val="0"/>
          <w:sz w:val="24"/>
        </w:rPr>
        <w:t>490</w:t>
      </w:r>
      <w:r>
        <w:rPr>
          <w:rFonts w:ascii="宋体;SimSun" w:hAnsi="宋体;SimSun" w:cs="宋体;SimSun"/>
          <w:kern w:val="0"/>
          <w:sz w:val="24"/>
        </w:rPr>
        <w:t>名人民警察，本次招考的对象，全部面向公安类专业毕业生（含</w:t>
      </w:r>
      <w:r>
        <w:rPr>
          <w:rFonts w:cs="宋体;SimSun" w:ascii="宋体;SimSun" w:hAnsi="宋体;SimSun"/>
          <w:kern w:val="0"/>
          <w:sz w:val="24"/>
        </w:rPr>
        <w:t>2016</w:t>
      </w:r>
      <w:r>
        <w:rPr>
          <w:rFonts w:ascii="宋体;SimSun" w:hAnsi="宋体;SimSun" w:cs="宋体;SimSun"/>
          <w:kern w:val="0"/>
          <w:sz w:val="24"/>
        </w:rPr>
        <w:t>年应届毕业生），不面向在职公务员</w:t>
      </w:r>
    </w:p>
    <w:p>
      <w:pPr>
        <w:pStyle w:val="Normal"/>
        <w:widowControl/>
        <w:jc w:val="left"/>
        <w:rPr>
          <w:rFonts w:ascii="宋体;SimSun" w:hAnsi="宋体;SimSun" w:cs="宋体;SimSun"/>
          <w:kern w:val="0"/>
          <w:sz w:val="24"/>
        </w:rPr>
      </w:pPr>
      <w:r>
        <w:rPr>
          <w:rFonts w:ascii="宋体;SimSun" w:hAnsi="宋体;SimSun" w:cs="宋体;SimSun"/>
          <w:kern w:val="0"/>
          <w:sz w:val="24"/>
        </w:rPr>
        <w:t>【考点】病句辨析修改．</w:t>
      </w:r>
    </w:p>
    <w:p>
      <w:pPr>
        <w:pStyle w:val="Normal"/>
        <w:widowControl/>
        <w:jc w:val="left"/>
        <w:rPr>
          <w:rFonts w:ascii="宋体;SimSun" w:hAnsi="宋体;SimSun" w:cs="宋体;SimSun"/>
          <w:kern w:val="0"/>
          <w:sz w:val="24"/>
        </w:rPr>
      </w:pPr>
      <w:r>
        <w:rPr>
          <w:rFonts w:ascii="宋体;SimSun" w:hAnsi="宋体;SimSun" w:cs="宋体;SimSun"/>
          <w:kern w:val="0"/>
          <w:sz w:val="24"/>
        </w:rPr>
        <w:t>【分析】辨析病句一般有两个角度，意思语法结构，包括语序不当、搭配不当、成分残缺或赘余、结构混乱；二是内容，包括表意不明、不合逻辑</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A</w:t>
      </w:r>
      <w:r>
        <w:rPr>
          <w:rFonts w:ascii="宋体;SimSun" w:hAnsi="宋体;SimSun" w:cs="宋体;SimSun"/>
          <w:kern w:val="0"/>
          <w:sz w:val="24"/>
        </w:rPr>
        <w:t>．表述正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复多余，删掉“来自于”中的“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成分残缺，“提高”的宾语中心语残缺，应在“贷款”后添加“的额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句式杂糅，改成“本次招考的对象是…”，或“本次招考面向…”；</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填入下面一段文字横线处的语句，最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汉字屋论证”是指，让一个母语是英语，对汉语一窍不通的人，呆在一间只有一个开口的封闭房间里。屋内有一本用英语写的说明汉语语法和汉字组合规律的手册，以及一堆汉字符号。屋外的人不断向屋内递进用汉字写成的问题。屋子里的人便按照手册上的说明，将汉字符号组合成问题的解答，并将答案递出房间。在这个实验中，屋内人相当于计算机，手册相当于计算机程序。科学家想以此证明，。</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正如屋内人不可能通过手册理解汉语一样，计算机不可能通过程序获得理解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屋内人可能不会通过手册理解汉语，计算机也可能不会通过程序获得理解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正如计算机不可能通过程序获得理解力一样，屋内人不可能通过手册理解汉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屋内人可能通过手册理解一点汉语，但计算机不可能通过手册获得理解力</w:t>
      </w:r>
    </w:p>
    <w:p>
      <w:pPr>
        <w:pStyle w:val="Normal"/>
        <w:widowControl/>
        <w:jc w:val="left"/>
        <w:rPr>
          <w:rFonts w:ascii="宋体;SimSun" w:hAnsi="宋体;SimSun" w:cs="宋体;SimSun"/>
          <w:kern w:val="0"/>
          <w:sz w:val="24"/>
        </w:rPr>
      </w:pPr>
      <w:r>
        <w:rPr>
          <w:rFonts w:ascii="宋体;SimSun" w:hAnsi="宋体;SimSun" w:cs="宋体;SimSun"/>
          <w:kern w:val="0"/>
          <w:sz w:val="24"/>
        </w:rPr>
        <w:t>【考点】补充句子；表达简明、连贯、得体．</w:t>
      </w:r>
    </w:p>
    <w:p>
      <w:pPr>
        <w:pStyle w:val="Normal"/>
        <w:widowControl/>
        <w:jc w:val="left"/>
        <w:rPr>
          <w:rFonts w:ascii="宋体;SimSun" w:hAnsi="宋体;SimSun" w:cs="宋体;SimSun"/>
          <w:kern w:val="0"/>
          <w:sz w:val="24"/>
        </w:rPr>
      </w:pPr>
      <w:r>
        <w:rPr>
          <w:rFonts w:ascii="宋体;SimSun" w:hAnsi="宋体;SimSun" w:cs="宋体;SimSun"/>
          <w:kern w:val="0"/>
          <w:sz w:val="24"/>
        </w:rPr>
        <w:t>【分析】此题考查学生补充语句的基本能力．此类题目在解答时要注意联系上下文语段进行分析．</w:t>
      </w:r>
    </w:p>
    <w:p>
      <w:pPr>
        <w:pStyle w:val="Normal"/>
        <w:widowControl/>
        <w:jc w:val="left"/>
        <w:rPr>
          <w:rFonts w:ascii="宋体;SimSun" w:hAnsi="宋体;SimSun" w:cs="宋体;SimSun"/>
          <w:kern w:val="0"/>
          <w:sz w:val="24"/>
        </w:rPr>
      </w:pPr>
      <w:r>
        <w:rPr>
          <w:rFonts w:ascii="宋体;SimSun" w:hAnsi="宋体;SimSun" w:cs="宋体;SimSun"/>
          <w:kern w:val="0"/>
          <w:sz w:val="24"/>
        </w:rPr>
        <w:t>【解答】本语段论述的是关于“汉字屋论证”对于现代人生活的作用的相关路论述，要求人们补写总结句，这就必须要求对语段内容比较熟悉．从前文内容可以得出这是一种递进承接的总结关系，故可以填写“正如计算机不可能通过程序获得理解力一样，屋内人不可能通过手册理解汉语”之类的话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青春不是人生的一段时期，而是心灵的一种状态”。　年龄上的青春是留不住的　，心态上的年轻确实能够永远保持的。无论做人还是做事，方式可以沉稳持重，　但心态决不能染上秋霜　，否则必定一事无成。只有保持年轻心态、葆守青春状态，才能自信若胸有成竹，勃发如沐浴春风。　年轻心态犹如生命深处的一股清泉　，流淌出的不只是无穷的激情，更有坚忍不拔的意志，刚猛勇毅的魄力。</w:t>
      </w:r>
    </w:p>
    <w:p>
      <w:pPr>
        <w:pStyle w:val="Normal"/>
        <w:widowControl/>
        <w:jc w:val="left"/>
        <w:rPr>
          <w:rFonts w:ascii="宋体;SimSun" w:hAnsi="宋体;SimSun" w:cs="宋体;SimSun"/>
          <w:kern w:val="0"/>
          <w:sz w:val="24"/>
        </w:rPr>
      </w:pPr>
      <w:r>
        <w:rPr>
          <w:rFonts w:ascii="宋体;SimSun" w:hAnsi="宋体;SimSun" w:cs="宋体;SimSun"/>
          <w:kern w:val="0"/>
          <w:sz w:val="24"/>
        </w:rPr>
        <w:t>【考点】表达简明、连贯、得体；补充句子．</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了学生表达简明、连贯、得体的能力，考生做该题前，要认真读题，分析空白处与前后语句的关系，做到瞻前顾后，准确填写．</w:t>
      </w:r>
    </w:p>
    <w:p>
      <w:pPr>
        <w:pStyle w:val="Normal"/>
        <w:widowControl/>
        <w:jc w:val="left"/>
        <w:rPr>
          <w:rFonts w:ascii="宋体;SimSun" w:hAnsi="宋体;SimSun" w:cs="宋体;SimSun"/>
          <w:kern w:val="0"/>
          <w:sz w:val="24"/>
        </w:rPr>
      </w:pPr>
      <w:r>
        <w:rPr>
          <w:rFonts w:ascii="宋体;SimSun" w:hAnsi="宋体;SimSun" w:cs="宋体;SimSun"/>
          <w:kern w:val="0"/>
          <w:sz w:val="24"/>
        </w:rPr>
        <w:t>【解答】解析：先通读文本，了解主要内容，本段文字主要讲的是“青春”这个话题，由“心态上的年轻确实能够永远保持的”可推出第一横线处内容与之相对，可填“年龄上的青春是留不住的”类似内容；由“否则”后面的内容以及前文“无论做人还是做事，方式可以沉稳持重”等，可推出第二横线处可填“但心态决不能染上秋霜”类似内容；由“只有保持年轻心态”“流淌出的不只是无穷的激情”等相关内容，知第三横线处可填“年轻心态犹如生命深处的一股清泉”等类似内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龄上的青春是留不住的  （</w:t>
      </w:r>
      <w:r>
        <w:rPr>
          <w:rFonts w:cs="宋体;SimSun" w:ascii="宋体;SimSun" w:hAnsi="宋体;SimSun"/>
          <w:kern w:val="0"/>
          <w:sz w:val="24"/>
        </w:rPr>
        <w:t>2</w:t>
      </w:r>
      <w:r>
        <w:rPr>
          <w:rFonts w:ascii="宋体;SimSun" w:hAnsi="宋体;SimSun" w:cs="宋体;SimSun"/>
          <w:kern w:val="0"/>
          <w:sz w:val="24"/>
        </w:rPr>
        <w:t>）但心态决不能染上秋霜（</w:t>
      </w:r>
      <w:r>
        <w:rPr>
          <w:rFonts w:cs="宋体;SimSun" w:ascii="宋体;SimSun" w:hAnsi="宋体;SimSun"/>
          <w:kern w:val="0"/>
          <w:sz w:val="24"/>
        </w:rPr>
        <w:t>3</w:t>
      </w:r>
      <w:r>
        <w:rPr>
          <w:rFonts w:ascii="宋体;SimSun" w:hAnsi="宋体;SimSun" w:cs="宋体;SimSun"/>
          <w:kern w:val="0"/>
          <w:sz w:val="24"/>
        </w:rPr>
        <w:t>）年轻心态犹如生命深处的一股清泉</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图是“中国社区标志”，请写出除文字以外的构图要素，并说明图形寓意，要求语意简明，句子通顺，不超过</w:t>
      </w:r>
      <w:r>
        <w:rPr>
          <w:rFonts w:cs="宋体;SimSun" w:ascii="宋体;SimSun" w:hAnsi="宋体;SimSun"/>
          <w:kern w:val="0"/>
          <w:sz w:val="24"/>
        </w:rPr>
        <w:t>9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187579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875790" cy="15716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考点】图文、表文转化．</w:t>
      </w:r>
    </w:p>
    <w:p>
      <w:pPr>
        <w:pStyle w:val="Normal"/>
        <w:widowControl/>
        <w:jc w:val="left"/>
        <w:rPr>
          <w:rFonts w:ascii="宋体;SimSun" w:hAnsi="宋体;SimSun" w:cs="宋体;SimSun"/>
          <w:kern w:val="0"/>
          <w:sz w:val="24"/>
        </w:rPr>
      </w:pPr>
      <w:r>
        <w:rPr>
          <w:rFonts w:ascii="宋体;SimSun" w:hAnsi="宋体;SimSun" w:cs="宋体;SimSun"/>
          <w:kern w:val="0"/>
          <w:sz w:val="24"/>
        </w:rPr>
        <w:t>【分析】解答本题首先要明确题目内容，要求是“请写出除文字以外的构图要素，并说明图形寓意，要求语意简明，句子通顺，不超过</w:t>
      </w:r>
      <w:r>
        <w:rPr>
          <w:rFonts w:cs="宋体;SimSun" w:ascii="宋体;SimSun" w:hAnsi="宋体;SimSun"/>
          <w:kern w:val="0"/>
          <w:sz w:val="24"/>
        </w:rPr>
        <w:t>90</w:t>
      </w:r>
      <w:r>
        <w:rPr>
          <w:rFonts w:ascii="宋体;SimSun" w:hAnsi="宋体;SimSun" w:cs="宋体;SimSun"/>
          <w:kern w:val="0"/>
          <w:sz w:val="24"/>
        </w:rPr>
        <w:t>个字”，其次就是认真观察漫画内容，根据画面内容和题目要求回答问题．</w:t>
      </w:r>
    </w:p>
    <w:p>
      <w:pPr>
        <w:pStyle w:val="Normal"/>
        <w:widowControl/>
        <w:jc w:val="left"/>
        <w:rPr>
          <w:rFonts w:ascii="宋体;SimSun" w:hAnsi="宋体;SimSun" w:cs="宋体;SimSun"/>
          <w:kern w:val="0"/>
          <w:sz w:val="24"/>
        </w:rPr>
      </w:pPr>
      <w:r>
        <w:rPr>
          <w:rFonts w:ascii="宋体;SimSun" w:hAnsi="宋体;SimSun" w:cs="宋体;SimSun"/>
          <w:kern w:val="0"/>
          <w:sz w:val="24"/>
        </w:rPr>
        <w:t>【解答】本图是“中国社区标志”，该标志的主题是中国结，认真观察中国结实际上是由三个把手握在一起的人组成，标志的右下方写有“国社区”的汉字和英文字母，根据标志的组成可以由“中国结”分析出吉祥的寓意，根据三个把手握在一起的人可以分析出社区人民团结向上的寓意；</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构图要素：标志以变形汉字“区”、中国结和挽手的人作为基本元素，倾斜汉字“区”，标示社区对特定地域的依着关系；中国结造型，体现中国特色；</w:t>
      </w:r>
    </w:p>
    <w:p>
      <w:pPr>
        <w:pStyle w:val="Normal"/>
        <w:widowControl/>
        <w:jc w:val="left"/>
        <w:rPr>
          <w:rFonts w:ascii="宋体;SimSun" w:hAnsi="宋体;SimSun" w:cs="宋体;SimSun"/>
          <w:kern w:val="0"/>
          <w:sz w:val="24"/>
        </w:rPr>
      </w:pPr>
      <w:r>
        <w:rPr>
          <w:rFonts w:ascii="宋体;SimSun" w:hAnsi="宋体;SimSun" w:cs="宋体;SimSun"/>
          <w:kern w:val="0"/>
          <w:sz w:val="24"/>
        </w:rPr>
        <w:t>寓意：中国结寓意吉祥；挽手的人象征社区人民团结向上．</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某电器集团在研发新产品的过程中遇到了难关，工程师小李提出了一个大胆的设想，大家听后也很振奋，可静下心来一想，设想好是好，就是很难实现，小李的提议也就暂时搁置起来了。工人师傅老王一直在仔细琢磨小李的方案，反复的实验、验证，最后终于把小李的设想变成了现实，新产品研制成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要表彰有功人员，那把谁放在第一位呢？大家产生了分歧，有人认为是老王，正是他的实践才让设想成真；也有人认为应该是小李，没有他的大胆设想，就不会有解决问题的思路。</w:t>
      </w:r>
    </w:p>
    <w:p>
      <w:pPr>
        <w:pStyle w:val="Normal"/>
        <w:widowControl/>
        <w:jc w:val="left"/>
        <w:rPr>
          <w:rFonts w:ascii="宋体;SimSun" w:hAnsi="宋体;SimSun" w:cs="宋体;SimSun"/>
          <w:kern w:val="0"/>
          <w:sz w:val="24"/>
        </w:rPr>
      </w:pPr>
      <w:r>
        <w:rPr>
          <w:rFonts w:ascii="宋体;SimSun" w:hAnsi="宋体;SimSun" w:cs="宋体;SimSun"/>
          <w:kern w:val="0"/>
          <w:sz w:val="24"/>
        </w:rPr>
        <w:t>大家为此争论不休。</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考点】材料作文．</w:t>
      </w:r>
    </w:p>
    <w:p>
      <w:pPr>
        <w:pStyle w:val="Normal"/>
        <w:widowControl/>
        <w:jc w:val="left"/>
        <w:rPr>
          <w:rFonts w:ascii="宋体;SimSun" w:hAnsi="宋体;SimSun" w:cs="宋体;SimSun"/>
          <w:kern w:val="0"/>
          <w:sz w:val="24"/>
        </w:rPr>
      </w:pPr>
      <w:r>
        <w:rPr>
          <w:rFonts w:ascii="宋体;SimSun" w:hAnsi="宋体;SimSun" w:cs="宋体;SimSun"/>
          <w:kern w:val="0"/>
          <w:sz w:val="24"/>
        </w:rPr>
        <w:t>【分析】材料中，新产品研制成功有两个功臣，一是提出设想的小李，一是实践设想的老王，到底谁的功劳大？大家争论不休．这就是材料的中心内容．立意时抓住两个关键词即“设想”和“实践”即可．</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出问题比解决问题更重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想只有通过实践变成现实才有意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既要大胆设想，又要严谨实践．这一点应该是在发表建立在前面理论基础之上的看法时应该具有的思辨，而不应单独立意．</w:t>
      </w:r>
    </w:p>
    <w:p>
      <w:pPr>
        <w:pStyle w:val="Normal"/>
        <w:widowControl/>
        <w:jc w:val="left"/>
        <w:rPr>
          <w:rFonts w:ascii="宋体;SimSun" w:hAnsi="宋体;SimSun" w:cs="宋体;SimSun"/>
          <w:kern w:val="0"/>
          <w:sz w:val="24"/>
        </w:rPr>
      </w:pPr>
      <w:r>
        <w:rPr>
          <w:rFonts w:ascii="宋体;SimSun" w:hAnsi="宋体;SimSun" w:cs="宋体;SimSun"/>
          <w:kern w:val="0"/>
          <w:sz w:val="24"/>
        </w:rPr>
        <w:t>【解答】实践让设想成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报道，某电器集团在研发新产品的过程中遇到了难关，工程师小李提出了一个大胆的设想，可是很难实现，小李的提议也就暂时搁置下来了．但老王师傅没放弃，一直在琢磨小李的方案，并反复地实验，最终把小李的设想变成了现实．新产品研制成功，公司要表彰有功人员，那该把谁放在第一位呢？大家产生了分歧，有人认为应该是小李，没有他的大胆设想，就不会有解决问题的思路，也有人认为是老王师傅的实践才让设想成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赞成后者的观点，如果没有老王师傅的反复实践，小李的设想就会被搁置，或许将成为空想．小李的设想是智慧的闪现，而老王师傅的实践更是漫长而艰难的．他们俩对新产品的研制都做出了很大的贡献，但就“论功行赏”而言，我认为老王师傅的功劳更大些，因为实践是检验真理的唯一标准，是老王师傅的实践，使小李的设想成为现实，铸就了新产品研制成功的辉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实践出真知”．一个人对世界的认识和改造都源于实践．小李构思出来的设想也不一定是对的，只有在实践中才能检验是否可行．实践是人类认识世界和改造世界的武器，是科学技术发展和人类进步的源泉．古往今来，哪个成才的人没有经过实践：爱迪生为了发明灯泡进行了上千次实验；法拉第为了弄清楚磁与电之间的关系，不也是一次次实践吗？鲁班被茅草上的小细齿割破了手指，这给了他灵感和启发，他想：如果仿照茅草的细齿，来做一件边缘带有细齿的工具，用它来锯树，岂不比斧砍更快、更好？鲁班下山后，反复地做试验，并在金属工匠的帮助下，做了一把带有许多细齿的铁条．他将这件工具拿去锯树，果然又快又省力．锯子就这样发明了．鲁班的设想是那样的伟大，但如果只停留在设想上而没有付出实践，又怎能发明出锯子这样神奇的工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数的客观事实证明，实践出真知，实践长才干．只有经过实践检验的理论，才是真正的科学的真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李提出了设想，可小李和其他在场的人为什么不付出行动呢？因为“难”！的确，在生活中，我们都会因为一些困难而退缩，小李和在场的其他人都退缩了．只有老王师傅坚持实践．我们仿佛看到了昏黄的灯光下他弓着身子眯着眼，一次一次地钻研，一次不行两次，两次不行三次…因此，我认为公司表彰有功人员，老王师傅摆在第一位是当之无愧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后，我想送给小李几句话，这也是我自己从这一事件中得到的启示：广阔的大海如果缺少了暴风雨的洗礼就没有生命的颜色；湛蓝的天空如果缺少了白云的点缀也只是无际的空旷；人生的道路如果缺少了一步步坚实的步伐，多么完美的设想，也只是划过心间的一道光亮，而没有停留的地方．</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51:00Z</dcterms:created>
  <dc:creator/>
  <dc:description/>
  <cp:keywords/>
  <dc:language>en-US</dc:language>
  <cp:lastModifiedBy>Windows 用户</cp:lastModifiedBy>
  <dcterms:modified xsi:type="dcterms:W3CDTF">2017-02-14T13:29:00Z</dcterms:modified>
  <cp:revision>3</cp:revision>
  <dc:subject/>
  <dc:title/>
</cp:coreProperties>
</file>