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京市海淀区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届高三年级第一学期期末练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本大题共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小题，共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材料，完成</w:t>
      </w:r>
      <w:r>
        <w:rPr>
          <w:rFonts w:cs="宋体;SimSun" w:ascii="宋体;SimSun" w:hAnsi="宋体;SimSun"/>
          <w:kern w:val="0"/>
          <w:sz w:val="24"/>
        </w:rPr>
        <w:t>1—7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材料一：太空之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我国成功发射入轨的天宫二号，是一个长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米、最大直径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米多、重约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吨的人造航天器。天宫二号在离地球近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公里的近地轨道上运行，开展各种工作和实验；它既是一个真正的太空实验室，也是能供航天员居住的“太空之家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高智能是天宫二号作为“太空之家”的一个突出特点。天宫二号可以自主进行飞行轨道及姿态调整、运行状态的智能化诊断等工作。科研人员整合了航天器十多个分系统的数据，把复杂、晦涩的专业数据浓缩成</w:t>
      </w:r>
      <w:r>
        <w:rPr>
          <w:rFonts w:cs="宋体;SimSun" w:ascii="宋体;SimSun" w:hAnsi="宋体;SimSun"/>
          <w:kern w:val="0"/>
          <w:sz w:val="24"/>
        </w:rPr>
        <w:t>52</w:t>
      </w:r>
      <w:r>
        <w:rPr>
          <w:rFonts w:ascii="宋体;SimSun" w:hAnsi="宋体;SimSun" w:cs="宋体;SimSun"/>
          <w:kern w:val="0"/>
          <w:sz w:val="24"/>
        </w:rPr>
        <w:t>组画面，为航天员执行任务提供了清晰、直观、舒适的显示界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科幻电影中技术人员像插拔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盘一样快捷更换损坏部件的场景，将在天宫二号内真实上演。天宫二号在供配电、热控、数据管理等系统方面采用了高集成化模块设计，打造出“插拔式”接口，航天员在几分钟内就能完成一次维修更换。这是天宫二号作为“太空之家”的一个新亮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两名航天员要在太空驻留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天，为避免出现“粮草不足”问题，科研人员研制了在轨补给系统。天宫二号在太空可以边飞行边“加油”，而不必像天宫一号那样，起飞前必须把“油箱”加满，携带一吨多的推进剂。天宫二号起飞前只加了半箱“油”，节省的重量用来携带更多的载荷产品和航天员的生活物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科研人员还对天宫二号的居住环境进行了精心设计，使其更宜居。航天员生活在由神舟十一号和天宫二号组成的组合体中，吃饭、睡觉在神舟飞船内，工作、娱乐和锻炼在天宫二号内，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立方米的空间被紧凑地隔成多个功能区。工作区和生活区的噪音控制在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贝以内：舱内空气温度控制在</w:t>
      </w:r>
      <w:r>
        <w:rPr>
          <w:rFonts w:cs="宋体;SimSun" w:ascii="宋体;SimSun" w:hAnsi="宋体;SimSun"/>
          <w:kern w:val="0"/>
          <w:sz w:val="24"/>
        </w:rPr>
        <w:t>22—24</w:t>
      </w:r>
      <w:r>
        <w:rPr>
          <w:rFonts w:ascii="宋体;SimSun" w:hAnsi="宋体;SimSun" w:cs="宋体;SimSun"/>
          <w:kern w:val="0"/>
          <w:sz w:val="24"/>
        </w:rPr>
        <w:t>摄氏度，相对湿度控制在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％—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％，这是人体感觉最舒适的温湿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此外，科研人员在天宫一号基础上，对电子邮件传输、天地视频通话等系统进行了改进。天宫二号增加了邮件下行能力；航天员能与地面视频互动，也能与家人私密通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</w:t>
      </w:r>
      <w:r>
        <w:rPr>
          <w:rFonts w:ascii="宋体;SimSun" w:hAnsi="宋体;SimSun" w:cs="宋体;SimSun"/>
          <w:kern w:val="0"/>
          <w:sz w:val="24"/>
        </w:rPr>
        <w:t>（取材于《人民日报》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根据“材料一”，下列不是天宫二号作为“太空之家”的特点的一项是（    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高智能   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更换损坏部件方便快捷   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更宜居   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增设天地视频通话系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对“材料一”中加点字词的解说，不正确的一项是（    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“驻留”中的“驻”是“停留”的意思。       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“重量”中的“重”字，第七画是“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（竖）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“载荷”与“下载”中的“载”，读音不同。 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“锻炼”不可以写作“锻练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材料二：天官二号守护者——伴随卫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天宫二号的伴随卫星（以下简称“伴星”）重约</w:t>
      </w:r>
      <w:r>
        <w:rPr>
          <w:rFonts w:cs="宋体;SimSun" w:ascii="宋体;SimSun" w:hAnsi="宋体;SimSun"/>
          <w:kern w:val="0"/>
          <w:sz w:val="24"/>
        </w:rPr>
        <w:t>47</w:t>
      </w:r>
      <w:r>
        <w:rPr>
          <w:rFonts w:ascii="宋体;SimSun" w:hAnsi="宋体;SimSun" w:cs="宋体;SimSun"/>
          <w:kern w:val="0"/>
          <w:sz w:val="24"/>
        </w:rPr>
        <w:t>千克，体积相当于一台普通打印机。在发射时，伴星由一个微型的释放机构牢牢连接在天宫二号上，进入轨道后才会被释放到太空中，围绕着天宫二号或远或近不同角度地伴随飞行。它带有一台</w:t>
      </w:r>
      <w:r>
        <w:rPr>
          <w:rFonts w:cs="宋体;SimSun" w:ascii="宋体;SimSun" w:hAnsi="宋体;SimSun"/>
          <w:kern w:val="0"/>
          <w:sz w:val="24"/>
        </w:rPr>
        <w:t>2500</w:t>
      </w:r>
      <w:r>
        <w:rPr>
          <w:rFonts w:ascii="宋体;SimSun" w:hAnsi="宋体;SimSun" w:cs="宋体;SimSun"/>
          <w:kern w:val="0"/>
          <w:sz w:val="24"/>
        </w:rPr>
        <w:t>万像素的高分辨率全画幅可见光相机，当神舟十一号载人飞船与天宫二号交会对接时，伴星将在旁边拍下这极其重要的一刻。科研人员将它戏称为“天宫和神舟大婚的摄影师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除了为“大婚”摄影，伴星另一个重要任务是对天宫二号表面状态进行检查。随着人类发射航天器数量的增多，太空中的碎片也在增多，而空间站等身躯庞大的航天器在轨时间也越来越长，万一和微小的空间碎片有个磨擦，就可能形成漏热的裂缝，带来巨大的危险。伴星的红外相机，就好比一个非接触式的医疗热像仪，天宫二号哪里“体温”出现异常，它都可以及时发现并报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与神舟七号伴飞小卫星相比，天宫二号伴星看上去“瘦”了一圈，体积减小了</w:t>
      </w:r>
      <w:r>
        <w:rPr>
          <w:rFonts w:cs="宋体;SimSun" w:ascii="宋体;SimSun" w:hAnsi="宋体;SimSun"/>
          <w:kern w:val="0"/>
          <w:sz w:val="24"/>
        </w:rPr>
        <w:t>1/4</w:t>
      </w:r>
      <w:r>
        <w:rPr>
          <w:rFonts w:ascii="宋体;SimSun" w:hAnsi="宋体;SimSun" w:cs="宋体;SimSun"/>
          <w:kern w:val="0"/>
          <w:sz w:val="24"/>
        </w:rPr>
        <w:t>。天宫二号伴星采用了高集成化设计，如在伴星所携带的单机中，有一个微型测控应答机，在传统卫星上常重达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千克，现在被压缩成长</w:t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毫米、重量不足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克的小家伙。此次伴星的功能密度要求更高，科研人员严格采用了很多宇航级的高可靠元器件，并进行了大量安全可靠的试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为减轻整星重量，研发团队要求所有电子学供货单位把传统的单机外壳全部去掉，只留下电路板，并根据微纳卫星的尺寸特点和接口形式，严格制定统一标准，重新设计标准电路板模块。伴星的结构设计师是两位女性，她们用特有的细腻，为伴星设计了镂空刻槽的减重结构板，星体最薄处仅有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毫米，其精美程度让装配师惊讶不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这样，省出的空间可以使天宫二号伴星搭载更多载荷，提高主星应用效率，扩大新技术的空间验证平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                                                        </w:t>
      </w:r>
      <w:r>
        <w:rPr>
          <w:rFonts w:ascii="宋体;SimSun" w:hAnsi="宋体;SimSun" w:cs="宋体;SimSun"/>
          <w:kern w:val="0"/>
          <w:sz w:val="24"/>
        </w:rPr>
        <w:t>（取材于《文汇报》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根据“材料二”，下列不能说明天宫二号伴星“采用了高集成化设计”的一项是（    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降低了微型测控应答机重量   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进行了大量安全可靠的试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重新设计了标准电路板模块   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使用镂空刻槽的减重结构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根据“材料二”，用简明的语言解释什么是“伴随卫星”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材料三：中国载人航天工程“三步走”发展战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世纪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年代初，中国正式启动载人航天工程，并确立“三步走”发展战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第一步为载人飞船阶段。主要任务是研制裁人飞船，将航天员送到太空，开展空间应用实验并返回。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年，神舟五号飞船完成首次载人飞行任务；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，神舟六号飞船完成多人多天飞行试验任务。至此，中国载人航天工程实现了第一步战略目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第二步是空间实验室阶段。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，神舟七号飞行任务圆满完成，航天员出舱活动，标志着中国掌握了太空行走的关键技术。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，天宫一号出场，这个目标飞行器先后与神舟八号、神舟九号和神舟十号开展了交会对接试验并取得成功，自动及手动控制交会对接技术得到验证。同时，天宫一号经过对接后，被改造成为太空中一个短期有人照料的空间实验平台，多名航天员短期驻留太空，参与完成多项科学实验，载人航天工程取得关键性进展，第二步第一阶段任务圆满收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建造空间站要突破四项关键技术。前两项分别为太空行走技术和空间交会对接技术，已分别于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前后实现；其余两项是在轨补给技术和再生式生命保障技术，需要天宫二号空间实验室来实现，这也是第二步第二阶段的任务。天宫二号搭载的再生生命保障系统，能够把人体排出的体液进行物理、化学的处理，让它循环再生，从而持续稳定地维持航天员的生命健康。这一技术得到验证之后，还将突破航天员在空间站长期驻留的技术。天宫二号将首次实现与货运飞船天舟一号的对接，以验证货物运输和推进剂在轨补加等空间站建造与运营的关键技术。在以后的空间站建造和运营中，货运飞船将担负重要的任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空间站是中国载人航天工程战略的第三步，计划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左右建成。届时，中国将成为继俄罗斯、美国之后，第三个拥有空间站技术的国家。中国空间站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全面运行，其质量超过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吨，至少包括一个核心舱、两个科学实验舱；能与各种实验舱、载人飞船和货运飞船进行对接。核心舱要求长期有人驻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由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国建成的国际空间站使用期限到</w:t>
      </w:r>
      <w:r>
        <w:rPr>
          <w:rFonts w:cs="宋体;SimSun" w:ascii="宋体;SimSun" w:hAnsi="宋体;SimSun"/>
          <w:kern w:val="0"/>
          <w:sz w:val="24"/>
        </w:rPr>
        <w:t>2025</w:t>
      </w:r>
      <w:r>
        <w:rPr>
          <w:rFonts w:ascii="宋体;SimSun" w:hAnsi="宋体;SimSun" w:cs="宋体;SimSun"/>
          <w:kern w:val="0"/>
          <w:sz w:val="24"/>
        </w:rPr>
        <w:t>年，而中国空间站将在轨运行至少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。那时，中国空间站将是人类唯一的太空家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                                                        </w:t>
      </w:r>
      <w:r>
        <w:rPr>
          <w:rFonts w:ascii="宋体;SimSun" w:hAnsi="宋体;SimSun" w:cs="宋体;SimSun"/>
          <w:kern w:val="0"/>
          <w:sz w:val="24"/>
        </w:rPr>
        <w:t>（取材于尹怀勤、罗琼的相关文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根据“材料三”，下列对“天宫二号”的理解不正确的一项是（    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是我国第一个空间实验平台   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处于“三步走”战略的第二步第二阶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承担了两项关键技术的验证   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将首次实现与货运飞船天舟一号对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根据“材料三”，下列理解与推断不正确的一项是（    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中国载人航天工程第一步实现了航天员短期停留太空并安全返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神州七号航天员出舱活动，标志着我国太空行走技术实现了突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交会对接技术由神州八号、九号、十号飞船与天宫一号验证完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国际空间站到期之后，中国将成为第三个拥有空间站技术的国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天宫二号要实现航天员太空中期驻留，需要很多技术支持。根据上面三则材料，简要说明科研人员为此采用了哪些技术，这些技术将如何保障航天员完成中期驻留。（答出三点即可）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本大题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小题，共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言文，完成</w:t>
      </w:r>
      <w:r>
        <w:rPr>
          <w:rFonts w:cs="宋体;SimSun" w:ascii="宋体;SimSun" w:hAnsi="宋体;SimSun"/>
          <w:kern w:val="0"/>
          <w:sz w:val="24"/>
        </w:rPr>
        <w:t>8—13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秦昭王问孙卿子①曰：“儒无益于人之国？”孙卿子曰：“儒者法先王，隆礼义，谨乎臣子而致贵其上者也。虽穷困冻馁，必不以邪道为贪；无置锥之地，而明于持社稷之大义。势在人上，则王公之材也；在人下，则社稷之臣，国君之宝也。虽隐于穷阎漏屋，人莫不贵之，道诚存也。仲尼将为司寇，沈犹氏不敢朝饮其羊②；居于阙党，阙党之子弟罔不分③，有亲者取多，孝弟以化之也。儒之为人下如是矣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曰：“然则其为人上何如？”孙卿曰：“其为人上也，广大矣！志意定乎内，礼节修乎朝，法则度量正乎官，忠信爱利形乎下；行一不义、杀一无罪而得天下，不为也。此君义伸乎人矣，通于四海，则天下应之如讙④，是何也？则贵名白⑤而天下治也。故近者歌讴而乐之，远者竭蹶而趋之，四海之内若一家，通达之属莫不从服，夫是之谓人师。《诗》曰：“自西自东，自南自北，无思不服。”此之谓也。夫其为人下也如彼，其为人上也如此，何谓其无益于人之国也？”昭王曰：“善！”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若夫论德而定次，量能而授官，使贤不肖皆得其位，能不能皆得其官；万物得宜，事变得应，言必当理，事必当务，君子之所长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</w:t>
      </w:r>
      <w:r>
        <w:rPr>
          <w:rFonts w:ascii="宋体;SimSun" w:hAnsi="宋体;SimSun" w:cs="宋体;SimSun"/>
          <w:kern w:val="0"/>
          <w:sz w:val="24"/>
        </w:rPr>
        <w:t>（取材于《群书治要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儒效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孔子初仕，为中都宰。制为养生送死之节，长幼异食，强弱异任，男女别涂，路无拾遗，器不雕伪。为四寸之棺，五寸之椁，因丘陵为坟，不封⑥、不树。行之一年，而西方之诸侯则焉。鲁定公谓孔子曰：“学子此法以治鲁国，何如？”孔子对曰：“虽天下可乎，何但鲁国而已哉！”于是二年定公以为司空乃别五土之性而物各得其所生之宜咸得厥⑦所由司空为鲁大司寇设法而不用无奸民。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</w:t>
      </w:r>
      <w:r>
        <w:rPr>
          <w:rFonts w:ascii="宋体;SimSun" w:hAnsi="宋体;SimSun" w:cs="宋体;SimSun"/>
          <w:kern w:val="0"/>
          <w:sz w:val="24"/>
        </w:rPr>
        <w:t>（取材于《孔子家语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释】①孙卿子：荀子。②朝饮其羊：卖羊前先让羊喝饱水以增加重量。③罔不分：捕来的鱼虾或猎物不按出力多少分配。④灌：喧哗。⑤白：显赫。⑥不封：不建高大的坟墓。⑦厥：它们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下列对句中加点词的解释，不正确的一项是（    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儒者法先王，隆礼义                隆：尊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言必当理，事必当务                当：担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制为养生送死之节                  节：制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而西方之诸侯则焉                  则：效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下列各组语句中加点词的意义和用法，相同的一项是（    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儒无益于人之国                     通于四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而明于持社稷之大义                若夫论德而定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虽隐于穷阎漏屋                     虽天下可乎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通达之属莫不从服                  此之谓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下列对文中语句的理解，不正确的一项是（    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谨乎臣子而致贵其上者也            谨慎地做臣子，并使他们的君主尊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其为人上也，广大矣                 儒者居高位时，作用就更大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远者竭蹶而趋之                      远方之人不辞辛劳地投奔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能不能皆得其官                      是否都能够得到他们的官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请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给《孔子家语》中画线的部分断句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 是 二 年 定 公 以 为 司 空 乃 别 五 土 之 性 而 物 各 得 其 所 生 之 宜 咸 得 厥  所 由 司 空 为 鲁 大 司 寇 设 法 而 不 用 无 奸 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作者为什么认为儒者可以为人师？根据《群书治要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儒效》第二段内容概括作答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仿照下面语段中句①的形式，将横线上的内容补充完整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群书治要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儒效》中的很多观点能够在《孔子家语》中得到印证，如：①孔子在做中都宰时依据人们能力的强弱分配不同的职位，可以证明儒者能够“量能而授官”； ②            ；③            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本大题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小题，共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诗歌，完成</w:t>
      </w:r>
      <w:r>
        <w:rPr>
          <w:rFonts w:cs="宋体;SimSun" w:ascii="宋体;SimSun" w:hAnsi="宋体;SimSun"/>
          <w:kern w:val="0"/>
          <w:sz w:val="24"/>
        </w:rPr>
        <w:t>14—17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题醉中所作草书卷后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陆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胸中磊落藏五兵，欲试无路空峥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酒为旗鼓笔刀槊，势从天落银河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端溪石池①浓作墨，烛光相射飞纵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须臾收卷复把酒，如见万里烟尘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丈夫身在要有立，逆虏运尽行②当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时夜出五原塞，不闻人语闻鞭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释】①端溪石池：指端溪砚。  ②行：将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下列对诗歌的理解和分析，不正确的一项是（    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前两句写诗人胸怀大志却报国无门，为全诗奠定了情感基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第六句写烛光映射着墨光，渲染出诗人纵横走笔的磅礴气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第八句紧承“复把酒”，形象写出诗人酒醉后恍惚迷离的神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结尾两句以“何时”发问，表达了早日收复祖国山河的愿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下列诗句与“丈夫身在要有立，逆虏运尽行当平”表达的情感，相近的一项是（    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天寒旗彩坏，地暗鼓声低。              （江总《雨雪曲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天地日流血，朝廷谁请缨。              （杜甫《岁暮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碛里征人三十万，一时回首月中看。      （李益《从军北征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男儿何不带吴钩，收取关山五十州？      （李贺《南园十三首》其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陆游诗中的酒与笔，往往无关消遣、无关风雅，实关国家之命运。请结合本诗中的相关内容加以分析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在横线上填写出作品原句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《题醉中所作草书卷后》第二句“欲试无路空峥嵘”，使人联想到陆游另一首诗《书愤》中的名句①“                   ，                ”，杜甫《蜀相》中的名句②“            ，         ”，它们都用“空”字表达作者内心的情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《题醉中所作草书卷后》结尾运用了借代的修辞手法，以“鞭声”代指征战沙场。这种手法在古文中也十分常见，如王羲之《兰亭集序》中③“            ”，刘禹锡《陋室铭》中④“            ”，两句都用“丝竹”代指音乐，凝练生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本大题共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小题，共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作品，完成</w:t>
      </w:r>
      <w:r>
        <w:rPr>
          <w:rFonts w:cs="宋体;SimSun" w:ascii="宋体;SimSun" w:hAnsi="宋体;SimSun"/>
          <w:kern w:val="0"/>
          <w:sz w:val="24"/>
        </w:rPr>
        <w:t>18—24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家  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踏遍中华窥两戒，无双毕竟是家山。（龚自珍）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   ——</w:t>
      </w:r>
      <w:r>
        <w:rPr>
          <w:rFonts w:ascii="宋体;SimSun" w:hAnsi="宋体;SimSun" w:cs="宋体;SimSun"/>
          <w:kern w:val="0"/>
          <w:sz w:val="24"/>
        </w:rPr>
        <w:t>题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年轻时，我喜欢独自哼唱苏联名歌《喀秋莎》。只要“正当梨花开遍了天涯……”溜出嘴边，一种轻纱薄雾般的温馨感，便导引我返回医巫闾山脚下的故乡。其实，故乡影像，在我少年时橙色的梦里并不是很清晰、很确切，一切兰因絮果毕落于苍茫之中，只觉得家就是山，山就是家。只要推开屋舍的后门，闾山清泠泠、水洇洇的翠影，伴着天涯云树，便赫然闪现在眼前。当然最好是在久雨新晴的夏日，或者气爽天高的初秋，大地饱绽着新鲜，充满了泼辣的生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我第一次亲近闾山，恰逢梨花开得正闹的时节。山坡上，原野里，到处泛滥着浩荡的春潮，浮荡起连天的雪浪。我们乘坐马车，沿着一条蜿蜒曲折的土路，穿行于花林树丛中，像是闯进了茫无际涯的香雪海，又仿佛粉白翠绿的万顷花云浮荡在我们的头顶上。几十年间，这个景象始终定格在我的记忆之窗上，只要闭上眼睛，它便立刻浮现出来，特别是当我听到那首名歌《喀秋莎》的时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盛夏的一天，我同三位文友聚坐在北京地坛的一间小亭子里。一番豪雨过去，松林里的空气格外清鲜、凉爽。大家谈论的话题是退休后到哪里觅个合意的住所。一位说，老家烟台最为理想，碧树隐红楼，一枕清幽，春季繁花簇簇，夏天浓荫翳日，冬日又比较暖和。另一位来自云贵高原，他的首选是春城昆明。在北京闯荡了二十多年的小魏说他想在地坛附近赁屋小住，风晨月夕，伴着虫吟鸟唱，到地坛信步闲游。他的这种想法马上遭到了质疑，大家都说他是受了史铁生的影响。地坛是史氏生命的重要组成部分，那里几乎灌注了他全部的情感，可别人未必受得住那份苍凉与寂寞。大家谈笑风生，颇有孔门四子“各言尔志”的意趣。当三人把目光转向我时，我说，我要回闾山老家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我出生在闾山脚下。父亲望子成龙，希望我有所作为，便给我取了这个名字。六岁进私塾，校歌头两句就是“闾左辽西我校在，钟灵毓秀作英才”。及长，读到《湛然居士文集》，发现元朝宰相耶律楚材在他七百多首的诗作中，忆及闾山的竞有二十来首。原来，耶律楚材生在北京，祖籍却在闾山西麓，那里也是他父亲及两个哥哥的庐墓所在。十几岁时，他曾回到闾山读了几年书。后来辅佐元太祖万里西征，而闾山旧隐仍然时萦梦寐，有诗可证：“闾山旧隐天涯远，梦里思归梦亦难。”回到大都之后，日理万机，但家山依然刻刻在念。他向往着回归退隐：“何时致政闾山去，三径依然松菊寒。”只是，这个愿望始终未能实现，直到五十四岁生命终结之时，他还在宵衣旰食，勤劳王室。这些颇像当年的卧龙先生，他出山辅佐刘备时嘱托自己的弟弟：“汝可躬耕于此，勿得荒芜田亩。待我功成之日，即当归隐。”谁知命运之神搬了个道岔，出师未捷身先死，星陨秋风五丈原。生命在卧龙身上停止时，正好也是五十四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早在先秦典籍《周礼》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即有关于全国名山“五岳五镇”的记载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东北为幽州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其山镇为医巫闾。“医巫闾”系东胡语音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意为“大山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东北“三大名山”中尤负盛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风景绝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历代文人骚客登临寄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抒写情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留下了大量脍炙人口的诗文。较之于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山更切近禅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远于人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望之辄有潇洒出尘之想。而此间瘦劲的奇松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幽峭的危岩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及恍惚迷离、颠倒众生的神话传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更饶有一种清寒入骨的丰神和超然远引的意蕴。</w:t>
      </w:r>
      <w:r>
        <w:rPr>
          <w:rFonts w:ascii="MingLiU_HKSCS" w:hAnsi="MingLiU_HKSCS" w:cs="MingLiU_HKSCS"/>
          <w:kern w:val="0"/>
          <w:sz w:val="24"/>
        </w:rPr>
        <w:t>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eastAsia="MingLiU_HKSCS" w:cs="MingLiU_HKSCS" w:ascii="MingLiU_HKSCS" w:hAnsi="MingLiU_HKSCS"/>
          <w:kern w:val="0"/>
          <w:sz w:val="24"/>
        </w:rPr>
        <w:t></w:t>
      </w:r>
      <w:r>
        <w:rPr>
          <w:rFonts w:ascii="宋体;SimSun" w:hAnsi="宋体;SimSun" w:cs="宋体;SimSun"/>
          <w:kern w:val="0"/>
          <w:sz w:val="24"/>
        </w:rPr>
        <w:t>闾山自东北逶迤西南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绵延百里。其地为塞外草原文明与农耕文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游牧民族文化同汉族封建文化交融互汇的结合带。如果说</w:t>
      </w:r>
      <w:r>
        <w:rPr>
          <w:rFonts w:cs="宋体;SimSun" w:ascii="宋体;SimSun" w:hAnsi="宋体;SimSun"/>
          <w:kern w:val="0"/>
          <w:sz w:val="24"/>
        </w:rPr>
        <w:t>,“</w:t>
      </w:r>
      <w:r>
        <w:rPr>
          <w:rFonts w:ascii="宋体;SimSun" w:hAnsi="宋体;SimSun" w:cs="宋体;SimSun"/>
          <w:kern w:val="0"/>
          <w:sz w:val="24"/>
        </w:rPr>
        <w:t>整个内蒙古是古代游牧民族的历史舞台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呼伦贝尔草原“是他们的武库、粮仓和练兵场”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著名历史学家翦伯赞语</w:t>
      </w:r>
      <w:r>
        <w:rPr>
          <w:rFonts w:cs="宋体;SimSun" w:ascii="宋体;SimSun" w:hAnsi="宋体;SimSun"/>
          <w:kern w:val="0"/>
          <w:sz w:val="24"/>
        </w:rPr>
        <w:t>),</w:t>
      </w:r>
      <w:r>
        <w:rPr>
          <w:rFonts w:ascii="宋体;SimSun" w:hAnsi="宋体;SimSun" w:cs="宋体;SimSun"/>
          <w:kern w:val="0"/>
          <w:sz w:val="24"/>
        </w:rPr>
        <w:t>那么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医巫闾山一线则是他们研习中原文化、接受华风洗礼的大课堂。辽朝以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此间文风夙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耶律倍和他的八世孙耶律楚材先后在闾山佳胜处建立了读书堂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殿宇岿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书香袅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千载以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旧貌一直保持完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闾山内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碑碣如林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题刻触目可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仅北镇庙即有五十六座诗文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其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元代的达十二座。过去这一带私塾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读书人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藏书家多。现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文化教育事业仍很发达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民众十分重视人才的教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学书作画蔚成风气。山里民风淳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似乎较少世故与机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只是由于过分质直、认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有时不免透出几分呆气。当地流传着这样一个趣话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有个过路人向一位老者问询</w:t>
      </w:r>
      <w:r>
        <w:rPr>
          <w:rFonts w:cs="宋体;SimSun" w:ascii="宋体;SimSun" w:hAnsi="宋体;SimSun"/>
          <w:kern w:val="0"/>
          <w:sz w:val="24"/>
        </w:rPr>
        <w:t>:“</w:t>
      </w:r>
      <w:r>
        <w:rPr>
          <w:rFonts w:ascii="宋体;SimSun" w:hAnsi="宋体;SimSun" w:cs="宋体;SimSun"/>
          <w:kern w:val="0"/>
          <w:sz w:val="24"/>
        </w:rPr>
        <w:t>到大观音阁还得走多长时间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老者瞠目不答。问路人以为遇见个聋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便顾自向前走去。不料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刚刚迈出几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便听老者在后面招呼</w:t>
      </w:r>
      <w:r>
        <w:rPr>
          <w:rFonts w:cs="宋体;SimSun" w:ascii="宋体;SimSun" w:hAnsi="宋体;SimSun"/>
          <w:kern w:val="0"/>
          <w:sz w:val="24"/>
        </w:rPr>
        <w:t>:“</w:t>
      </w:r>
      <w:r>
        <w:rPr>
          <w:rFonts w:ascii="宋体;SimSun" w:hAnsi="宋体;SimSun" w:cs="宋体;SimSun"/>
          <w:kern w:val="0"/>
          <w:sz w:val="24"/>
        </w:rPr>
        <w:t>回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告诉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再有一袋烟工夫就到了。”那人怪他开始时何以不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他说</w:t>
      </w:r>
      <w:r>
        <w:rPr>
          <w:rFonts w:cs="宋体;SimSun" w:ascii="宋体;SimSun" w:hAnsi="宋体;SimSun"/>
          <w:kern w:val="0"/>
          <w:sz w:val="24"/>
        </w:rPr>
        <w:t>:“</w:t>
      </w:r>
      <w:r>
        <w:rPr>
          <w:rFonts w:ascii="宋体;SimSun" w:hAnsi="宋体;SimSun" w:cs="宋体;SimSun"/>
          <w:kern w:val="0"/>
          <w:sz w:val="24"/>
        </w:rPr>
        <w:t>因为当时我不知道你的步子多么大。”逗得问路人噗哧笑了。</w:t>
      </w:r>
      <w:r>
        <w:rPr>
          <w:rFonts w:ascii="MingLiU_HKSCS" w:hAnsi="MingLiU_HKSCS" w:cs="MingLiU_HKSCS" w:eastAsia="MingLiU_HKSCS"/>
          <w:kern w:val="0"/>
          <w:sz w:val="24"/>
        </w:rPr>
        <w:t>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不到闾山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已经十几年了。这次参加《耶律楚材传》研讨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旧游重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风物依然。在商品大潮滚滚滔滔、无远弗届的今天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山上山下仍是清幽雅静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整洁一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没有看到其他名山胜境常见的香烟缭绕、市声鼎沸的景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置身其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确有一种回归自然、陶然忘机的感觉。东道主嫌游人稀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希望我能帮助向外宣扬一下。我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天生丽质少人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未必就是坏事。假如它也像有些景点那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仕女如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摩肩接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恐怕这块心灵的憩园也就化为乌有了。</w:t>
      </w:r>
      <w:r>
        <w:rPr>
          <w:rFonts w:ascii="MingLiU_HKSCS" w:hAnsi="MingLiU_HKSCS" w:cs="MingLiU_HKSCS" w:eastAsia="MingLiU_HKSCS"/>
          <w:kern w:val="0"/>
          <w:sz w:val="24"/>
        </w:rPr>
        <w:t>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ascii="宋体;SimSun" w:hAnsi="宋体;SimSun" w:cs="宋体;SimSun"/>
          <w:kern w:val="0"/>
          <w:sz w:val="24"/>
        </w:rPr>
        <w:t>最后应该说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耶律倍的读书堂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次我并没有蹑履亲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因为它高踞于闾山绝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实在太险峻了。比不得皇太子、东丹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他是有肩舆代步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而且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年龄也小我很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当时不过二三十岁。当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像这类需要仰头方可逼视的事物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毕竟总觉得离平常心太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因此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去攀援也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</w:t>
      </w:r>
      <w:r>
        <w:rPr>
          <w:rFonts w:ascii="宋体;SimSun" w:hAnsi="宋体;SimSun" w:cs="宋体;SimSun"/>
          <w:kern w:val="0"/>
          <w:sz w:val="24"/>
        </w:rPr>
        <w:t>（取材于王充闾的同名散文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下列词语在文中的意思，理解不正确的一项是（    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宵衣旰食︰为处理国事而辛勤地工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搬了个道岔︰改变了人生轨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无远弗届︰广泛地渗透，深入地影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陶然忘机︰悠然闲适得忘了重要事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下列对作品中有关知识的理解，不正确的一项是（    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“颇有孔门四子‘各言尔志’的意趣”使用了《论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侍坐》中子路等畅谈理想的典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“三径依然松菊寒”与《归去来兮辞》“三径就荒”中的“三径”，都借指已荒芜的家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“星陨秋风五丈原”指的是三国时期蜀汉臣相诸葛亮北伐失利，病逝五丈原一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“骚客”与《岳阳楼记》中“迁客骚人”的“骚人”，均泛指诗人，源自屈原的《离骚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下列对作品内容的理解和分析，正确的一项是（    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作者喜欢苏联名歌《喀秋莎》中“正当梨花开遍了天涯” 这句歌词，因而家乡梨花盛开的情景在记忆中特别清晰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文章写元朝宰相耶律楚材一生勤于政事、忠心尽职，欲晚年退隐家乡而不得愿，其中寄寓了作者的悲愤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闾山地区文风夙盛 ，读书人多，诗文碑林立，这与历史上它是游牧民族文化同汉族文化交融相汇的结合带有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耶律倍的读书堂它高踞于闾山绝顶，殿宇岿然，旧貌完好；但由于山路过于险峻，作者没能登临观览，不免感到遗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作者引用诗句“踏遍中华窥两戒，无双毕竟是家山”来表达他对家乡的热爱，作者笔下的家乡有哪些特点？请简要回答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有人认为，文章第③自然段删去更好。你是否同意？请说明理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本文语言富有表现力，请欣赏下列加点的词语和划线的语句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大地饱绽着新鲜，充满了泼辣的生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碧树隐红楼，一枕清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．《家山》中说，地坛是史铁生生命的重要组成部分。在很多文学作品中，某个地方也与某个人物关联密切。请从下列提示中任选一个，谈谈你的理解。（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字左右）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潇湘馆与林黛玉（《红楼梦》）      ②未庄与阿</w:t>
      </w:r>
      <w:r>
        <w:rPr>
          <w:rFonts w:cs="宋体;SimSun" w:ascii="宋体;SimSun" w:hAnsi="宋体;SimSun"/>
          <w:kern w:val="0"/>
          <w:sz w:val="24"/>
        </w:rPr>
        <w:t>Q</w:t>
      </w:r>
      <w:r>
        <w:rPr>
          <w:rFonts w:ascii="宋体;SimSun" w:hAnsi="宋体;SimSun" w:cs="宋体;SimSun"/>
          <w:kern w:val="0"/>
          <w:sz w:val="24"/>
        </w:rPr>
        <w:t>（《呐喊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茶峒与翠翠（《边城》）             ④渣滓洞与小萝卜头（《红岩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黄原与孙少平（《平凡的世界》）   ⑥大海与桑地亚哥（《老人与海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本大题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小题，共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微写作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下面三个题目中任选一题，按要求作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请从“中国结、微信、灯笼、饺子、高铁”中任选三个词语，展开合理想象，描绘一个欢乐的场景。要求：描写生动，注意特定的氛围。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字左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有人说：当你们出门，到世界上去走走，最好还是手拉手。你是否认同这一观点，请谈谈看法。要求：观点明确，有理有据。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字左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请以“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，总有什么让我们无法忘怀”为题，写一段抒情文字或一首小诗。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字以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.</w:t>
      </w:r>
      <w:r>
        <w:rPr>
          <w:rFonts w:ascii="宋体;SimSun" w:hAnsi="宋体;SimSun" w:cs="宋体;SimSun"/>
          <w:kern w:val="0"/>
          <w:sz w:val="24"/>
        </w:rPr>
        <w:t>作文（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下面两个题目中任选一题，按要求作答。不少于</w:t>
      </w:r>
      <w:r>
        <w:rPr>
          <w:rFonts w:cs="宋体;SimSun" w:ascii="宋体;SimSun" w:hAnsi="宋体;SimSun"/>
          <w:kern w:val="0"/>
          <w:sz w:val="24"/>
        </w:rPr>
        <w:t>7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请以“都是为了你”为题，写一篇记叙文。将题目抄写在答题卡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洞庭湖畔，伴随着古朴豪放的渔歌，老渔夫燃香祭拜，祈祷丰收与平安，拥有数千年历史的牧渔纳福仪式被重新演绎。今冬的小雪节气，北京的第一场雪如约而至，朋友圈一时被雪景与兴奋刷屏。不少人感叹，下雪是大自然举办的一场仪式，让我们感受到了鲜明的季节变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人说，仪式不过是一种形式，其实可有可无；有人认为仪式内涵丰富，不可或缺；有人觉得，身处快节奏的社会，可以没有仪式，但不能没有仪式感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上材料引发了你怎样的联想和思考？请自选角度，自拟题目，写一篇议论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海淀区高三年级第一学期期末练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文参考答案及评分标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7.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（本大题共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小题，共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D2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C3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伴随卫星是一种微小型航天器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在太空中围绕主航天器不同角度地伴随飞行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负责记录主航天器的工作情况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随时对主航天器的表面状态进行监测，实施安全防卫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分标准：每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；语言表达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A      6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D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在轨补给技术，能持续提供动力补给，可使天宫二号携带更多的生活物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拥有伴随卫星，随时对天宫二号表面状态进行检查，保障航天器安全运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再生生命保障系统，能使排出的体液循环再生，以维持航天员的生命健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分标准：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意思对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（本大题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小题，共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B9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C10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是二年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定公以为司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乃别五土之性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而物各得其所生之宜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咸得厥所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由司空为鲁大司寇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设法而不用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无奸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分标准：断对两处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断对四处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断对六处得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全部断对得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儒者在做王公时，以仁义、礼法修朝施政，使君义达于百姓、通于四海，取得人心归服、天下一家的效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分标准：答对一点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答对两点得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答对三点得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。意思对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答案示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孔子制定了让百姓生有所养、死得安葬的制度，可证明荀子所说的“儒者法先王、隆礼义”；孔子做中都宰一年就使西方诸侯国向鲁国学习，证明儒者确为“社稷之臣、国君之宝”；孔子把土地按照性质分类，使各种作物都得到很好的生长，证明了“万物得宜乃君子（儒者）所长”的观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分标准：《孔子家语》中的事例与《儒效》中的观点对应，每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（本大题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小题，共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C15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答案示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诗中，作者以酒为旗鼓，把笔当作刀槊和军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，排兵布阵，纵横驰骋，最终扫尽逆虏、取得胜利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。把施于纸上的笔阵、墨阵想象成杀敌复国的军阵，充分体现了陆游的报国之志和对国家命运的关注之情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分标准：意思对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①塞上长城空自许  镜中衰鬓已先斑②映阶碧草自春色  隔叶黄鹂空好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虽无丝竹管弦之盛④无丝竹之乱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分标准：写对一句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句中有错别字、多字、少字，则该句不得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（本大题共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小题，共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D19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B      20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风景幽美，历史悠久，人才辈出，文风浓厚（文教发达），民风淳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分标准：每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意思对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答案示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意。第②段详细描写了家乡梨花盛开的情景，让读者深临其境，第④段开始深情回忆闾山风物，两段内容联系紧密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；中间插入第③段几位文友讨论退休后住所选择的话题，内容显得庞杂，文脉不够畅通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同意。第③段写作者和几位文友讨论退休后住所的选择，三位文友不约而同选择自己老家，并质疑想住在地坛附近的小魏，说明人们心中都有故土情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；这段内容具有丰富意蕴、深化主旨的作用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分标准：从内容、结构、语言、主旨等角度分析，言之成理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“</w:t>
      </w:r>
      <w:r>
        <w:rPr>
          <w:rFonts w:ascii="宋体;SimSun" w:hAnsi="宋体;SimSun" w:cs="宋体;SimSun"/>
          <w:kern w:val="0"/>
          <w:sz w:val="24"/>
        </w:rPr>
        <w:t>泼辣”一词本形容人的性格，这里用来突出大自然蓬勃的生机，更加形象生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分标准：用法（修辞手法、情感色彩等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效果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；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意思对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上句写红楼隐于碧树之间，色彩明丽，环境清幽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；下句中“枕”字形象写出身处清幽环境中的人心凝形释、物我融一的状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语言典雅，意境优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分标准：从用词特色、语言风格、意境特点等角度赏析，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。意思对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答案示例，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分标准：分析地方与人物关系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；结合作品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本大题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小题，共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类卷（</w:t>
      </w:r>
      <w:r>
        <w:rPr>
          <w:rFonts w:cs="宋体;SimSun" w:ascii="宋体;SimSun" w:hAnsi="宋体;SimSun"/>
          <w:kern w:val="0"/>
          <w:sz w:val="24"/>
        </w:rPr>
        <w:t>8—10</w:t>
      </w:r>
      <w:r>
        <w:rPr>
          <w:rFonts w:ascii="宋体;SimSun" w:hAnsi="宋体;SimSun" w:cs="宋体;SimSun"/>
          <w:kern w:val="0"/>
          <w:sz w:val="24"/>
        </w:rPr>
        <w:t>分），符合题意，内容充实，结构完整，表达流畅，较有文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类卷（</w:t>
      </w:r>
      <w:r>
        <w:rPr>
          <w:rFonts w:cs="宋体;SimSun" w:ascii="宋体;SimSun" w:hAnsi="宋体;SimSun"/>
          <w:kern w:val="0"/>
          <w:sz w:val="24"/>
        </w:rPr>
        <w:t>5—7</w:t>
      </w:r>
      <w:r>
        <w:rPr>
          <w:rFonts w:ascii="宋体;SimSun" w:hAnsi="宋体;SimSun" w:cs="宋体;SimSun"/>
          <w:kern w:val="0"/>
          <w:sz w:val="24"/>
        </w:rPr>
        <w:t>分）， 基本符合题意，内容较充实，结构基本完整，语言通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类卷（</w:t>
      </w:r>
      <w:r>
        <w:rPr>
          <w:rFonts w:cs="宋体;SimSun" w:ascii="宋体;SimSun" w:hAnsi="宋体;SimSun"/>
          <w:kern w:val="0"/>
          <w:sz w:val="24"/>
        </w:rPr>
        <w:t>1—4</w:t>
      </w:r>
      <w:r>
        <w:rPr>
          <w:rFonts w:ascii="宋体;SimSun" w:hAnsi="宋体;SimSun" w:cs="宋体;SimSun"/>
          <w:kern w:val="0"/>
          <w:sz w:val="24"/>
        </w:rPr>
        <w:t>分）， 偏离题意，内容空洞，结构不完整，语病较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①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类别 评分要求 评分说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类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2—50</w:t>
      </w:r>
      <w:r>
        <w:rPr>
          <w:rFonts w:ascii="宋体;SimSun" w:hAnsi="宋体;SimSun" w:cs="宋体;SimSun"/>
          <w:kern w:val="0"/>
          <w:sz w:val="24"/>
        </w:rPr>
        <w:t>分） 符合题意、主题明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容充实、感情真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描写充分、细节典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言流畅、表达得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构严谨、层次分明 以</w:t>
      </w:r>
      <w:r>
        <w:rPr>
          <w:rFonts w:cs="宋体;SimSun" w:ascii="宋体;SimSun" w:hAnsi="宋体;SimSun"/>
          <w:kern w:val="0"/>
          <w:sz w:val="24"/>
        </w:rPr>
        <w:t>46</w:t>
      </w:r>
      <w:r>
        <w:rPr>
          <w:rFonts w:ascii="宋体;SimSun" w:hAnsi="宋体;SimSun" w:cs="宋体;SimSun"/>
          <w:kern w:val="0"/>
          <w:sz w:val="24"/>
        </w:rPr>
        <w:t>分为基准分浮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符合一类卷的基本要求，有创意、有文采的作文可得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分以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类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3—41</w:t>
      </w:r>
      <w:r>
        <w:rPr>
          <w:rFonts w:ascii="宋体;SimSun" w:hAnsi="宋体;SimSun" w:cs="宋体;SimSun"/>
          <w:kern w:val="0"/>
          <w:sz w:val="24"/>
        </w:rPr>
        <w:t>分） 符合题意、主题明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容较充实、感情真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描写较充分、细节能表现主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言通顺、表达大致得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构完整、条理清楚 以</w:t>
      </w: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分为基准分浮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符合二类卷的基本要求，其中某一方面比较突出的作文可得</w:t>
      </w: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分以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类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5—32</w:t>
      </w:r>
      <w:r>
        <w:rPr>
          <w:rFonts w:ascii="宋体;SimSun" w:hAnsi="宋体;SimSun" w:cs="宋体;SimSun"/>
          <w:kern w:val="0"/>
          <w:sz w:val="24"/>
        </w:rPr>
        <w:t>分） 基本符合题意、主题基本明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容较充实、感情真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描写不充分、细节较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言基本通顺、有少量语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构基本完整、条理基本清楚 以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分为基准分浮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符合三类文的基本要求，其中某一方面较好的作文可得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分以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类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4—0</w:t>
      </w:r>
      <w:r>
        <w:rPr>
          <w:rFonts w:ascii="宋体;SimSun" w:hAnsi="宋体;SimSun" w:cs="宋体;SimSun"/>
          <w:kern w:val="0"/>
          <w:sz w:val="24"/>
        </w:rPr>
        <w:t>分） 偏离题意、立意不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心不明确、内容空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没有描写、没有细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言不通顺、语病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构不完整、条理混乱 以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分为基准分浮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没有抄写题目，扣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错别字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重复的不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②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类别 评分要求 评分说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类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2—50</w:t>
      </w:r>
      <w:r>
        <w:rPr>
          <w:rFonts w:ascii="宋体;SimSun" w:hAnsi="宋体;SimSun" w:cs="宋体;SimSun"/>
          <w:kern w:val="0"/>
          <w:sz w:val="24"/>
        </w:rPr>
        <w:t>分） 符合题意、论点明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据充实、论证合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言流畅、表达得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构严谨、层次分明 以</w:t>
      </w:r>
      <w:r>
        <w:rPr>
          <w:rFonts w:cs="宋体;SimSun" w:ascii="宋体;SimSun" w:hAnsi="宋体;SimSun"/>
          <w:kern w:val="0"/>
          <w:sz w:val="24"/>
        </w:rPr>
        <w:t>46</w:t>
      </w:r>
      <w:r>
        <w:rPr>
          <w:rFonts w:ascii="宋体;SimSun" w:hAnsi="宋体;SimSun" w:cs="宋体;SimSun"/>
          <w:kern w:val="0"/>
          <w:sz w:val="24"/>
        </w:rPr>
        <w:t>分为基准分浮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符合一类卷的基本要求，其中某一方面突出的作文可得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分以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类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3—41</w:t>
      </w:r>
      <w:r>
        <w:rPr>
          <w:rFonts w:ascii="宋体;SimSun" w:hAnsi="宋体;SimSun" w:cs="宋体;SimSun"/>
          <w:kern w:val="0"/>
          <w:sz w:val="24"/>
        </w:rPr>
        <w:t>分） 符合题意、论点明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据较充实、论证合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言通顺、表达大致得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构完整、条理清楚 以</w:t>
      </w: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分为基准分浮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符合二类卷的基本要求，其中某一方面比较突出的作文可得</w:t>
      </w: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分以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类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5—32</w:t>
      </w:r>
      <w:r>
        <w:rPr>
          <w:rFonts w:ascii="宋体;SimSun" w:hAnsi="宋体;SimSun" w:cs="宋体;SimSun"/>
          <w:kern w:val="0"/>
          <w:sz w:val="24"/>
        </w:rPr>
        <w:t>分） 基本符合题意、论点基本明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据较充实、论证基本合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言基本通顺、有少量语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构基本完整、条理基本清楚 以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分为基准分浮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符合三类文的基本要求，其中某一方面较好的作文可得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分以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类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4—0</w:t>
      </w:r>
      <w:r>
        <w:rPr>
          <w:rFonts w:ascii="宋体;SimSun" w:hAnsi="宋体;SimSun" w:cs="宋体;SimSun"/>
          <w:kern w:val="0"/>
          <w:sz w:val="24"/>
        </w:rPr>
        <w:t>分） 偏离题意、立意不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点不明确、内容空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言不通顺、语病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构不完整、条理混乱 以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分为基准分浮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没有题目，扣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错别字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重复的不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言文参考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秦昭王问孙卿子：“儒者对治理国家没有什么好处吧？”孙卿子答道：“儒者效法先王，尊崇礼义，谨慎地做臣子，并使他们的君主尊贵。即使处境艰难，受冻挨饿，也不会用歪门邪道来满足自己的欲望；（即使穷困得）没有安身之处，也能深明维护国家的大义。（如果）地位在人之上，就是王公的资质；地位在人之下，就是国家的重臣，君主的珍宝。即使隐居在穷巷陋屋，也没有人会不尊重他，因为治国之道确实掌握在他们手中。（听说）孔子将要担任鲁国的司寇，沈犹氏就不敢再在早晨让自己的羊喝饱水了；孔子住在阙党的时候，阙党子弟将捕获的猎物进行分配时，有父母亲的子弟就多得一些，这是因为孔子用孝顺父母、尊敬兄长的道理感化了他们。儒者位居人下时就是这样啊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秦昭王问：“那么，儒者地位在人之上时，又怎样呢？”孙卿答道：“儒者地位在人之上时，作用就更大了！他意志坚定，用礼义修治朝廷，用规章制度整顿官员，使百姓之中，忠诚、信实、仁爱、利他的美德蔚然成风。做一件不义的事，杀一个无罪的人，却能取得天下，他也不干。这种做君主的道义被人民接受，传遍了四面八方，那么天下的人就会齐声响应他。这是为什么呢？因为他尊贵的名声显赫，天下得到了治理的缘故。所以，近处的人歌颂他、欢迎他，远方的人也会不辞辛劳去投奔他。四海之内如同一家，凡是交通能够到达的地方，没有谁不服从，这就是为人楷模。《诗经》说：“从西到东，从南到北，没有不归服的。”说的就是这种情况。他们处在人之下是那个样子，处在人之上是这个样子，怎么能说他们对于治理国家没有好处呢？”秦昭王说：“讲得好！”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至于比较德行来确定次序，衡量才能来授予官职，使有德与无德的都能得到合适的位置，有才能和没才能的都能得到相应的官职，万物都能得到恰当的安置，各种突发变化都得到得体的处理，说话一定符合道理，做事一定符合要求，这些都是君子所善长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孔子刚开始做官的时候，担任中都邑的长官，制定出了让百姓生有所养、死得安葬的制度。让年长的和年幼的吃不同的食物，对能力强的和能力弱的有不同的任用，男女分路而走，路上没有人拾取别人落下的东西，器皿上没有多余的雕饰。制造四寸厚的棺材，五寸厚的外椁；顺着丘陵造坟，不建高大的坟墓，不种树。实施了一年，西边的诸侯都学他的做法。鲁定公听说后问孔子说：“学你的这种方法来治理鲁国，怎么样？” 孔子回答说：“即使用来治理天下都可以，岂只鲁国啊！” 这样实施了两年，鲁定公任命孔子做司空。孔子根据土地的性质，把它们分为山林、川泽、丘陵、高地、沼泽五类，各种作物种植在适宜的环境里，都得到了很好的生长。孔子又由司空升为鲁国的大司寇，他虽然设立了法律，却派不上用场，因为没有犯法的人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44:00Z</dcterms:created>
  <dc:creator/>
  <dc:description/>
  <cp:keywords/>
  <dc:language>en-US</dc:language>
  <cp:lastModifiedBy>Windows 用户</cp:lastModifiedBy>
  <dcterms:modified xsi:type="dcterms:W3CDTF">2017-02-13T13:05:00Z</dcterms:modified>
  <cp:revision>3</cp:revision>
  <dc:subject/>
  <dc:title/>
</cp:coreProperties>
</file>