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海市金山区</w:t>
      </w: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届高三上学期期末考试语文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三语文试卷</w:t>
      </w:r>
      <w:r>
        <w:rPr>
          <w:rFonts w:cs="宋体;SimSun" w:ascii="宋体;SimSun" w:hAnsi="宋体;SimSun"/>
          <w:b/>
          <w:bCs/>
          <w:kern w:val="0"/>
          <w:sz w:val="24"/>
        </w:rPr>
        <w:t>2016.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阅读（</w:t>
      </w:r>
      <w:r>
        <w:rPr>
          <w:rFonts w:cs="宋体;SimSun" w:ascii="宋体;SimSun" w:hAnsi="宋体;SimSun"/>
          <w:b/>
          <w:bCs/>
          <w:kern w:val="0"/>
          <w:sz w:val="24"/>
        </w:rPr>
        <w:t>8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1—6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警惕自我糟蹋文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骥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们必须正视：一种文化上自我糟蹋的潮流正在“所向披靡”。</w:t>
      </w:r>
      <w:r>
        <w:rPr>
          <w:rFonts w:ascii="宋体;SimSun" w:hAnsi="宋体;SimSun" w:cs="宋体;SimSun"/>
          <w:kern w:val="0"/>
          <w:sz w:val="24"/>
          <w:u w:val="single"/>
        </w:rPr>
        <w:t>我们悠久历史养育和积淀下来的文化精华，都在被浓妆艳抹，重新包装，甚至拆卸重组，再描龙画凤，披金戴银，挤眉弄眼，招摇于市。</w:t>
      </w:r>
      <w:r>
        <w:rPr>
          <w:rFonts w:ascii="宋体;SimSun" w:hAnsi="宋体;SimSun" w:cs="宋体;SimSun"/>
          <w:kern w:val="0"/>
          <w:sz w:val="24"/>
        </w:rPr>
        <w:t>被世人称作“最后的精神家园”的古村古镇，被借名“腾笼换鸟”，迁走原住民，然后大举招商，一个个被改造成各类商铺、旅店、农家乐、茶社和咖啡屋混成一团的“游客的天堂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有人说旅游原本就是走马观花的快餐文化，用不着太认真。</w:t>
      </w:r>
      <w:r>
        <w:rPr>
          <w:rFonts w:ascii="宋体;SimSun" w:hAnsi="宋体;SimSun" w:cs="宋体;SimSun"/>
          <w:kern w:val="0"/>
          <w:sz w:val="24"/>
          <w:u w:val="single"/>
        </w:rPr>
        <w:t>那么，就再看看我们影视中的历史文化吧。</w:t>
      </w:r>
      <w:r>
        <w:rPr>
          <w:rFonts w:ascii="宋体;SimSun" w:hAnsi="宋体;SimSun" w:cs="宋体;SimSun"/>
          <w:kern w:val="0"/>
          <w:sz w:val="24"/>
        </w:rPr>
        <w:t>我们的历史名人只要跑到银幕和荧屏上，不论明君重臣，还是才子佳人，大都多了一身好功夫，动不动大打出手，甚至背剑上房。历史在这里只是借用一下的名义，一个空袋子，任什么乱七八糟、炫人耳目的东西都往里边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问题是当下这种鄙俗化的潮流，这种放肆的粗制滥造，这种充满谬误、以假乱真的伪文化，正在使我们的文化变得粗浅、轻薄、空洞、可笑、庸俗，甚至徒有虚名，一边有害于公众的文化情怀和历史观，一边伤及中华文化的纯正及其传承。我相信，在这样文化环境中成长起来的一代，很难对自己文化心怀挚爱与虔敬。如果我们不再深爱和敬重自己的文化，再伟大的文化不也要名存实亡？到底什么动机与力量使这种潮流正在变本加厉？我想应当一句话戳穿，即以文化谋利。为了赚钱发财，为了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/>
          <w:kern w:val="0"/>
          <w:sz w:val="24"/>
        </w:rPr>
        <w:t>是衡量政绩的尺度——这也是问题的关键与症结之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任何事物进入市场，就不免受到市场规律的制约，不免依照消费需求和商业利益调整自己。但调整是科学调整，不能扭曲甚至破坏自己去换取经济利益，就像自然资源的开发不能破坏生态。文化更具特殊性。因为文化的最重要的社会功能是精神功能。它直接影响着社会文明与全民素质。不能为了畅销、热销、票房、上座率和收视率成倍增长，为了市场人气攀升，为了利润的最大化和“疯狂的</w:t>
      </w:r>
      <w:r>
        <w:rPr>
          <w:rFonts w:cs="宋体;SimSun" w:ascii="宋体;SimSun" w:hAnsi="宋体;SimSun"/>
          <w:kern w:val="0"/>
          <w:sz w:val="24"/>
        </w:rPr>
        <w:t>GDP”</w:t>
      </w:r>
      <w:r>
        <w:rPr>
          <w:rFonts w:ascii="宋体;SimSun" w:hAnsi="宋体;SimSun" w:cs="宋体;SimSun"/>
          <w:kern w:val="0"/>
          <w:sz w:val="24"/>
        </w:rPr>
        <w:t>，而放弃文化固有的精神的准则。即文明的、知识的、道德的、真善美的准则。这准则也是文化的尊严，这尊严一旦被践踏被玷污，文化也失去它存在的意义。因为被糟蹋的文化反过来一定还会糟蹋人的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由此说，问题真正的要害——不是拿文化赚钱，而是糟蹋文化来赚钱。还有比这样赚钱更无知、更野蛮吗？当社会文明素质上升时，愈美好的东西愈有市场；当社会文明素质低下时，愈鄙俗的东西愈有市场。不要糟蹋自己的文化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</w:t>
      </w:r>
      <w:r>
        <w:rPr>
          <w:rFonts w:ascii="宋体;SimSun" w:hAnsi="宋体;SimSun" w:cs="宋体;SimSun"/>
          <w:b/>
          <w:bCs/>
          <w:kern w:val="0"/>
          <w:sz w:val="24"/>
        </w:rPr>
        <w:t>（选自《人民日报》</w:t>
      </w:r>
      <w:r>
        <w:rPr>
          <w:rFonts w:cs="宋体;SimSun" w:ascii="宋体;SimSun" w:hAnsi="宋体;SimSun"/>
          <w:b/>
          <w:bCs/>
          <w:kern w:val="0"/>
          <w:sz w:val="24"/>
        </w:rPr>
        <w:t>2010.9.14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简要分析第①段画线句的表达效果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第②段画线句在结构上的作用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把下列语句组织起来填入第③段处，语意连贯的一项是（    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文化不精不深，怎样可能“做大做强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一边是荒诞不经和无中生有的伪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我们不是把中华文化博大精深挂在嘴边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这便是当今国人眼中的历史文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如今国人从哪里能够感知这种博大精深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一边是真实的历史被抽空内涵，只留下躯壳，再滥加改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②⑥④⑤③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③⑤①⑥②④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⑥②④③⑤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⑤③①②⑥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不符合文意的一项是（    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糟蹋文化的一大特点是鄙俗化，它使文化失去应有的尊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文化具有重要的精神功能，直接影响社会文明与全民素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文化对人报复的方式是降低人的审美能力和糟蹋人的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依靠文化来赚钱必然导致文化失去它固有的庄重感和美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综览全文，评价作者对“文化谋利”的态度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本文说理层层推进，请对此加以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7—12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烟囱里的兄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安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一天晚上，我打开吸油烟机准备炒菜，忽然听到一阵奇怪的声音。我以为是吸油烟机出了毛病，关掉后，那声音还在响着。这次听得很清楚，声音来自吸油烟机的烟囱里。我站在厨房仔细听了一会儿，</w:t>
      </w:r>
      <w:r>
        <w:rPr>
          <w:rFonts w:ascii="宋体;SimSun" w:hAnsi="宋体;SimSun" w:cs="宋体;SimSun"/>
          <w:kern w:val="0"/>
          <w:sz w:val="24"/>
          <w:u w:val="single"/>
        </w:rPr>
        <w:t>泪不由得在眼眶里打转</w:t>
      </w:r>
      <w:r>
        <w:rPr>
          <w:rFonts w:ascii="宋体;SimSun" w:hAnsi="宋体;SimSun" w:cs="宋体;SimSun"/>
          <w:kern w:val="0"/>
          <w:sz w:val="24"/>
        </w:rPr>
        <w:t>——这声音我太熟悉了，在老家的屋檐下，在房上的瓦缝间，在思乡的梦里，我无数次地听到过这样的声音，它只能属于一窝刚出生不久的麻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迅速跑出屋门，站在楼下的马路上，抬头看着从厨房伸出的那截烟囱。我惊喜地发现，在烟囱的缝隙间挨挨挤挤地伸出三个小脑袋，小脑袋上全都长着稚嫩的黄嘴丫。我知道这三个小兄弟现在还不会飞行，每天只能躲在家里，等着爸爸妈妈叼回食物来喂他们。他们的父母此时一定正飞行在城市的大街小巷，焦急地寻找着食物。城市里没有虫子，更不可能有打谷场，他们要到哪里去给孩子们找东西吃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若在农村，寻找食物就不会是个难题了，凭着他们敏捷的身手，即使是从鸡鸭的嘴边也可以轻易地夺得食物喂饱孩子们。麻雀呀麻雀，你何苦要到生存艰难的城市里来安家呢？也许已经过惯城市的生活，适应了城市的环境，就像我的女主人一样高傲地认为自己是只城市里的麻雀了。也可能小家伙的父母像我一样进城不久，城市的高楼大厦、灯红酒绿让他们充满了惊奇。他们终于决定不再飞回熟悉的农村，从今以后在城里安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从那天开始，我炒菜时不再使用吸油烟机了，我认为排出的气体不利于小麻雀的生长。女主人很快发现了我的反常行为，她嗅到了屋子里的油烟味。女主人说，傻瓜蛋，有吸油烟机不用，神经病呀？刚给她干活时，她对我的称呼是四个字——文学青年。这四个字用她地道的北京话发出来，显得无比的恶毒。雇用我三个月后，她叫我的就成了三个字——傻瓜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我示意她小声点，低声说，烟囱里有一窝小麻雀，他们是我的兄弟。女主人上上下下地看了我一遍，扭身走出了厨房，从牙缝里挤出了两个字——农民。我喜欢这个称呼，虽然它同样恶毒，但我确实是个地地道道的农民。我认为做个农民并不可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我每天都会久久地站在厨房里听兄弟们的叫声。有时候他们的叫声显得很焦急，我也跟着焦急，我知道他们一定是饿得慌了。有时候他们叫得很开心，我也跟着兴高采烈，我知道他们一定是吃饱喝足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我的行为终于让女主人愤怒了，那天我站在厨房里发呆时，她对我说了一个字——滚！我到城里后的第一份工作就这样结束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此后，每天我都会站在马路上，抬头看着烟囱里的三位兄弟。在我估计兄弟们要飞出的这一天早晨，我早早地来到了那幢楼下的马路上。我看到烟囱的缝隙间一共伸出了五个小脑袋，加上一个我，飞行的仪式显得无比庄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他们的父母开始轮番地飞出去，在空中转一圈又飞回烟囱里，叽叽喳喳地鼓励他们的孩子学着去做。我把手握成了拳头，默默为仨兄弟加油。不久，第一只长着黄嘴丫的小麻雀终于离开了烟囱，摇摇晃晃地飞了十几米又赶快回到父母身边。接着第二只、第三只也同样飞了出去。仨兄弟不停地飞出去，又飞回来。慢慢地他们的飞行路线越来越长了，飞得也越来越稳了。最后，五只麻雀一齐从烟囱里飞了出去，飞上了城市的天空，他们不会再回到烟囱里了。我知道仨兄弟在城市的生活绝不会一帆风顺。我在心里说，兄弟们，不行的话，就回农村老家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不知什么时候，我的脸上已经流满了泪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第③段用第二人称“你”的用意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</w:t>
      </w:r>
      <w:r>
        <w:rPr>
          <w:rFonts w:ascii="宋体;SimSun" w:hAnsi="宋体;SimSun" w:cs="宋体;SimSun"/>
          <w:kern w:val="0"/>
          <w:sz w:val="24"/>
        </w:rPr>
        <w:t>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赏析第⑤段关于女主人的动作描写的表达效果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对文章理解与分析不正确的一项是（      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第①段中画线句，表明“我”听到麻雀声勾起了自己的思乡情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第③段中的“城市里的麻雀”用借代手法表明城市生活的优越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第⑧段中的“无比庄重”一词意味着试飞对麻雀的意义十分重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本文把麻雀人格化了，更有利于作者表达自己的态度和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分析女主人对“我”称呼变化的过程及各自原因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本文题目寓意丰富，请结合文意作赏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联系全文，推断文末“我的脸上已经流满了泪水”的原因。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左右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名句默写（任选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空，超过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空，按前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空评分）。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万里归船弄长笛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> 。      （黄庭坚《登快阁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峰峦如聚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 。山河表里潼关路。 （张养浩《山坡羊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潼关怀古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 ，到黄昏、点点滴滴。        （李清照《声声慢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君子生非异也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> 。        （荀子《劝学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> ，日月照耀金银台。      （李白《梦游天姥吟留别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木欣欣以向荣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> 。            （陶渊明《归去来兮辞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> ，见不贤而内自省也。        （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里仁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悲莫悲兮生别离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 。        （屈原《九歌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少司命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阅读下面的作品，完成第</w:t>
      </w:r>
      <w:r>
        <w:rPr>
          <w:rFonts w:cs="宋体;SimSun" w:ascii="宋体;SimSun" w:hAnsi="宋体;SimSun"/>
          <w:b/>
          <w:bCs/>
          <w:kern w:val="0"/>
          <w:sz w:val="24"/>
        </w:rPr>
        <w:t>14—16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登多景楼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 （南宋）陈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危楼还望，叹此意，今古几人曾会？鬼设神施，浑认作、天限南疆北界。一水横陈，连岗三面，做出争雄势。六朝何事，只成门户私计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笑王谢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诸人，登高怀远，也学英雄涕。凭却长江，管不到，河洛腥膻无际。正好长驱，不须反顾，寻取中流誓。</w:t>
      </w:r>
      <w:r>
        <w:rPr>
          <w:rFonts w:ascii="宋体;SimSun" w:hAnsi="宋体;SimSun" w:cs="宋体;SimSun"/>
          <w:kern w:val="0"/>
          <w:sz w:val="24"/>
          <w:u w:val="single"/>
        </w:rPr>
        <w:t>小儿破贼，势成宁问强对</w:t>
      </w:r>
      <w:r>
        <w:rPr>
          <w:rFonts w:ascii="宋体;SimSun" w:hAnsi="宋体;SimSun" w:cs="宋体;SimSun"/>
          <w:kern w:val="0"/>
          <w:sz w:val="24"/>
          <w:u w:val="single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  <w:u w:val="single"/>
        </w:rPr>
        <w:t>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bookmarkStart w:id="0" w:name="baidusnap0"/>
      <w:bookmarkEnd w:id="0"/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宋孝宗淳熙十五年（公元</w:t>
      </w:r>
      <w:r>
        <w:rPr>
          <w:rFonts w:cs="宋体;SimSun" w:ascii="宋体;SimSun" w:hAnsi="宋体;SimSun"/>
          <w:kern w:val="0"/>
          <w:sz w:val="24"/>
        </w:rPr>
        <w:t>1188</w:t>
      </w:r>
      <w:r>
        <w:rPr>
          <w:rFonts w:ascii="宋体;SimSun" w:hAnsi="宋体;SimSun" w:cs="宋体;SimSun"/>
          <w:kern w:val="0"/>
          <w:sz w:val="24"/>
        </w:rPr>
        <w:t>年）春天，词人前往京口（今江苏镇江市）考察形势，准备向朝廷陈述北伐的策略。期间曾登多景楼并写下了这首词。②王谢：此代东晋上层人士，喻指今之掌权者。③强对：此指强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这首词的词牌应是（      ）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水调歌头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雨霖铃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念奴娇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沁园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对本作品分析不恰当的一项是（    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上阕中“今古”暗示此词是借古论今，“鬼设神施”三句从江山形势的奇险引出对“天限南疆北界”主张的自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上阕“一水横陈”三句，指出京口地形非常险要，是争雄的好据点，对南宋有利，应该北上争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下阙“因笑”二字，承上阕结尾批判六朝统治者为保住少数人私利，无心北伐，顺势而下，使上下阙浑然一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下阙用“腥膻”代指充满了腥膻之气的敌占区，暗含对统治者苟且偷安、不思收复失地的批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联系全词，分析下阙划线句子的思想感情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17—21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姚平仲小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ascii="宋体;SimSun" w:hAnsi="宋体;SimSun" w:cs="宋体;SimSun"/>
          <w:kern w:val="0"/>
          <w:sz w:val="24"/>
        </w:rPr>
        <w:t>（南宋）陆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姚平仲，字希晏，世为西陲大将。幼孤，从父古养为子。年十八，与夏人战臧底河，斩获甚众，贼莫能枝梧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。宣抚使童贯召与语，平仲负气不少屈。贯不悦，抑其赏，然关中豪杰皆推之，号“小太尉”。睦州盗起，徽宗遣贯讨贼，贯虽恶平仲，心服其沉勇，复取以行。及贼平，平仲功冠军，乃见贯曰：“平仲不愿得赏，愿一见上耳。”贯愈忌之。他将王渊、刘光世皆得召见，平仲独不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钦宗在东宫，知其名，及即位，金人入寇，都城受围，</w:t>
      </w:r>
      <w:r>
        <w:rPr>
          <w:rFonts w:ascii="宋体;SimSun" w:hAnsi="宋体;SimSun" w:cs="宋体;SimSun"/>
          <w:kern w:val="0"/>
          <w:sz w:val="24"/>
          <w:u w:val="single"/>
        </w:rPr>
        <w:t>平仲适在京师，得召对福宁殿，厚赐金帛，许以殊赏，于是平仲请出死士斫营擒虏帅以献。</w:t>
      </w:r>
      <w:r>
        <w:rPr>
          <w:rFonts w:ascii="宋体;SimSun" w:hAnsi="宋体;SimSun" w:cs="宋体;SimSun"/>
          <w:kern w:val="0"/>
          <w:sz w:val="24"/>
        </w:rPr>
        <w:t>及出，连破两寨，而虏以夜徙去。平仲功不成，遂乘青骡亡命，一昼夜驰七百五十里，抵邓州，始得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入武关，至长安，欲隐华山，顾以为浅，奔蜀，至青城山上清宫，人莫识也。留一日，复入大面山，行二百七十余里，度采药者莫能至，乃解纵所乘骡，得石穴以居。朝廷数下诏物色求之，弗得也。乾道、淳熙之间，始出，至丈人观道院，自言如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时年八十余，紫髯郁然，长数尺，面奕奕有光；行不择崖堑、荆棘，其速若奔马；亦时为人作草书，颇奇伟，然秘不言得道之由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（选自《中国历代散文名篇鉴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枝梧：抗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写出下列加点词在句中的意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然关中豪杰皆推之（     ）         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顾以为浅（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度采药者莫能至（      ）          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朝廷数下诏物色求之（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下列各组中加点词的用法不相同的一组是（     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世为西陲大将                            此亡秦之续耳，窃为大王不取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心服其沉勇，复取以行                    覆之以掌，虚若无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度采药者莫能至，乃解纵所乘骡            今其智乃反不能及，其可怪也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他将王渊、刘光世皆得召见，平仲独不与    与尔三矢，尔其无忘乃父之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把第②段画线句子译成现代汉语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仲适在京师，得召对福宁殿，厚赐金帛，许以殊赏，于是平仲请出死士斫营擒虏帅以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作者在第①段中多次提及童贯的用意何在？请结合具体内容分析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第④段对人物刻画可谓“形神兼备”，请作简要赏析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22—26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活水源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</w:t>
      </w:r>
      <w:r>
        <w:rPr>
          <w:rFonts w:ascii="宋体;SimSun" w:hAnsi="宋体;SimSun" w:cs="宋体;SimSun"/>
          <w:kern w:val="0"/>
          <w:sz w:val="24"/>
        </w:rPr>
        <w:t>（明）刘基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灵峰之山，其上曰金鸡之峰。其草多竹，其木多枫、槠，多松，其鸟多竹鸡，其状如鸡而小，有文采，善鸣。寺居山中，山四面环之。其前山曰陶山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，华阳外史弘景之所隐居。其东南山曰日铸之峰，欧冶子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之所铸剑地也。寺之后薄崖石，有阁曰松风阁，奎上人</w:t>
      </w:r>
      <w:r>
        <w:rPr>
          <w:rFonts w:ascii="宋体;SimSun" w:hAnsi="宋体;SimSun" w:cs="宋体;SimSun"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</w:rPr>
        <w:t>居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有泉焉，其始出石罅，涓涓然。冬温而夏寒。浸为小渠，冬夏不枯。乃溢而西南流，乃伏行沙土中。旁出为四小池，东至山麓，潴</w:t>
      </w:r>
      <w:r>
        <w:rPr>
          <w:rFonts w:ascii="宋体;SimSun" w:hAnsi="宋体;SimSun" w:cs="宋体;SimSun"/>
          <w:kern w:val="0"/>
          <w:sz w:val="24"/>
          <w:vertAlign w:val="superscript"/>
        </w:rPr>
        <w:t>⑤</w:t>
      </w:r>
      <w:r>
        <w:rPr>
          <w:rFonts w:ascii="宋体;SimSun" w:hAnsi="宋体;SimSun" w:cs="宋体;SimSun"/>
          <w:kern w:val="0"/>
          <w:sz w:val="24"/>
        </w:rPr>
        <w:t>为大池。又东注于若耶之溪，又东北入于湖。其初为渠时，深不逾尺，而澄澈可鉴。俯视，则崖上松竹花木皆在水底，故秘书卿白野公恒来游，终日坐水傍，名之曰活水源。其中有石蟹，大如钱；有鰿鱼，色正黑，居石穴中，有水鼠常来食之。其草多水松、菖蒲。有鸟大如鸜鹆，黑色而赤觜，恒鸣其上，其音如竹鸡而滑</w:t>
      </w:r>
      <w:r>
        <w:rPr>
          <w:rFonts w:ascii="宋体;SimSun" w:hAnsi="宋体;SimSun" w:cs="宋体;SimSun"/>
          <w:kern w:val="0"/>
          <w:sz w:val="24"/>
          <w:vertAlign w:val="superscript"/>
        </w:rPr>
        <w:t>⑥</w:t>
      </w:r>
      <w:r>
        <w:rPr>
          <w:rFonts w:ascii="宋体;SimSun" w:hAnsi="宋体;SimSun" w:cs="宋体;SimSun"/>
          <w:kern w:val="0"/>
          <w:sz w:val="24"/>
        </w:rPr>
        <w:t>。有二脊令，恒从竹中下，立石上浴，饮毕，鸣而去。予早春来，时方甚寒，诸水族皆隐不出，至是悉出。又有虫四五枚，皆大如小指，状如半莲子，终日旋转，行水面，日照其背，色若紫水晶，不知其何虫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予既爱兹水之清，又爱其出之不穷，而能使群动咸来依，有君子之德焉。上人又曰：“属岁旱时，水所出，能溉田数十亩。”则其泽又能及物，宜乎白野公之深爱之□。</w:t>
      </w:r>
      <w:bookmarkStart w:id="1" w:name="注释译文"/>
      <w:bookmarkStart w:id="2" w:name="sub1635132_3"/>
      <w:bookmarkStart w:id="3" w:name="3"/>
      <w:bookmarkEnd w:id="1"/>
      <w:bookmarkEnd w:id="2"/>
      <w:bookmarkEnd w:id="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（选自《走近经典——语文阅读新视野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刘基，明初文学家、政治家。自负一代文宗，被有识之士列为明清散文八大家之首。②陶山：在今浙江瑞安市西三十五里，因陶弘景曾隐居于此，故名。③欧冶子：春秋时冶金家，善铸剑。④上人：对僧人的敬称。⑤潴（</w:t>
      </w:r>
      <w:r>
        <w:rPr>
          <w:rFonts w:cs="宋体;SimSun" w:ascii="宋体;SimSun" w:hAnsi="宋体;SimSun"/>
          <w:kern w:val="0"/>
          <w:sz w:val="24"/>
        </w:rPr>
        <w:t>zhū</w:t>
      </w:r>
      <w:r>
        <w:rPr>
          <w:rFonts w:ascii="宋体;SimSun" w:hAnsi="宋体;SimSun" w:cs="宋体;SimSun"/>
          <w:kern w:val="0"/>
          <w:sz w:val="24"/>
        </w:rPr>
        <w:t>）：水停积。⑥滑：流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作者在第①段从金鸡峰、灵峰寺写起，目的是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第②段作者从哪些方面描绘了活水源的“活”的特点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填入第③段方框处最恰当的虚词是（    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也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矣 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哉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根据文意，概括白野公深爱活水源的具体理由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简要分析本文的写作意图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作文（</w:t>
      </w:r>
      <w:r>
        <w:rPr>
          <w:rFonts w:cs="宋体;SimSun" w:ascii="宋体;SimSun" w:hAnsi="宋体;SimSun"/>
          <w:b/>
          <w:bCs/>
          <w:kern w:val="0"/>
          <w:sz w:val="24"/>
        </w:rPr>
        <w:t>7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根据以下材料，自拟题目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（不要写成诗歌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有人说，人最大的悲哀，在于对现实的欲求不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也有人说，促使人不断奋发向上的动力，是欲求不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金山区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考试高三语文试卷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阅读（</w:t>
      </w:r>
      <w:r>
        <w:rPr>
          <w:rFonts w:cs="宋体;SimSun" w:ascii="宋体;SimSun" w:hAnsi="宋体;SimSun"/>
          <w:b/>
          <w:bCs/>
          <w:kern w:val="0"/>
          <w:sz w:val="24"/>
        </w:rPr>
        <w:t>8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多用四字短语，通过拟人手法生动形象地写出了文化上自我糟蹋的种种表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承上启下，承接上文旅游业糟蹋文化的现象，引出下文影视文化的自我糟蹋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我认为作者对“文化谋利”的态度很鲜明，也很客观中肯，值得褒扬。因为作者认为文化谋利要做科学调整，要按照文化固有的精神的准则，即文明的、知识的、道德的、真善美的准则来捍卫文化的尊严，来争取市场。（采分点：你对作者的这种态度如何评价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对此展开分析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要有观点，有依据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文章以“文化自我糟蹋”为话题，先提出旅游文化和影视文化的自我糟蹋现象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接着指出了其危害和后果，分析了其文化谋利的原因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；然后指出文化谋利可做科学调整，遵守固有的精神准则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；最后再次强调警惕文化自我糟蹋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用第二人称“你”将小麻雀人格化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流露出“我”对小麻雀的深切关怀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通过“上上下下地看”、“扭身走出”以及“挤出”等一系列动作描写，生动形象地写出了女主人对“我”关心麻雀的异常不解和极度蔑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先称“我”是“文学青年”，是因为“我”爱好文学，讥笑“我”脱离现实；再称“我”是“傻瓜蛋”，是因为“我”烧菜不用油烟机；最后称“我”是“农民”，是因为“我”把麻雀当作兄弟。（写出称呼变化过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各自原因分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表层含义：生活在女主人家里的油烟机排风管道中的小麻雀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深层含义：象征着生活在局促的城市环境中的像“我”一样的农村人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要求：有多种原因和情感（如敬佩小麻雀们勇于面对艰难环境的精神，理解和同情它们的生存环境，更是辛酸和感慨自己类似于麻雀的命运，感叹在城市生活的不易，想念家乡亲人等），推断要合理，描述要生动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左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此心吾与白鸥盟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波涛如怒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梧桐更兼细雨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善假于物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青冥浩荡不见底 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泉涓涓而始流 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见贤思齐焉 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乐莫乐兮新相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错在“自豪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抒发了作者对北伐义无反顾的豪情和破敌取胜的信念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批判了南宋朝廷如六朝统治者一样出于私利，只知借天险以求苟安，讽刺了他们只是空论清谈而不图恢复中原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推崇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只是，但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估计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按照形貌（搜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前者是连词，后者是介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姚平仲正好（或“恰巧”）在京城，能够在福宁殿被（宋钦宗）召见询问对策，（宋钦宗）丰厚地赏赐了他金钱布匹，拿重赏许诺（或“答应”）他。于是姚平仲请求带领敢死队攻入敌人的军营捉拿敌人的头领而献给（宋钦宗）。（关键词：适、以。句式：意念上的被动句、介词结构后置句及省略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作者用童贯阴险狡诈的行为，诸如因“平仲负气不少屈”而“抑其赏”、被迫借平仲讨贼而贼平后，阻挠其“不愿得赏，愿一见上耳”，来衬托姚平仲蔑视权贵、英姿勃发、才能出众的少年英雄形象以及人格的伟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作者用精炼的语言，通过肖像描写，如“紫髯郁然，长数尺，面奕奕有光”，以及动作描写，如“行不择崖堑、荆棘，其速若奔马”“为人作草书”，生动刻画了一位八十多岁却精神矍铄、行动敏捷、怡然自适、草书奇伟、颇有仙风道骨的隐士形象，可谓形神兼备，表达了作者对他的敬仰和羡慕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为了交代活水源的周围景物和具有悠久的历史文化底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源源不断的水源、水的清澈、各种生物充满生机活力（意对即可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水清、出之不穷、使群动咸来依、灌溉泽及物（可用原文，也可用自己的话概括，漏掉一点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本文通过介绍活水源，盛赞其“出之不穷”溉田润泽之功德，用“君子之德”喻活水源泽被万物，表达对“活水源”之爱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流露出作者对君子之德的向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同时反映了作者作为政治家具有安民济世的理想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</w:t>
      </w:r>
      <w:r>
        <w:rPr>
          <w:rFonts w:ascii="宋体;SimSun" w:hAnsi="宋体;SimSun" w:cs="宋体;SimSun"/>
          <w:b/>
          <w:bCs/>
          <w:kern w:val="0"/>
          <w:sz w:val="24"/>
        </w:rPr>
        <w:t>作文（</w:t>
      </w:r>
      <w:r>
        <w:rPr>
          <w:rFonts w:cs="宋体;SimSun" w:ascii="宋体;SimSun" w:hAnsi="宋体;SimSun"/>
          <w:b/>
          <w:bCs/>
          <w:kern w:val="0"/>
          <w:sz w:val="24"/>
        </w:rPr>
        <w:t>7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按照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秋季高考评分标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类卷（</w:t>
      </w:r>
      <w:r>
        <w:rPr>
          <w:rFonts w:cs="宋体;SimSun" w:ascii="宋体;SimSun" w:hAnsi="宋体;SimSun"/>
          <w:b/>
          <w:bCs/>
          <w:kern w:val="0"/>
          <w:sz w:val="24"/>
        </w:rPr>
        <w:t>63-70</w:t>
      </w:r>
      <w:r>
        <w:rPr>
          <w:rFonts w:ascii="宋体;SimSun" w:hAnsi="宋体;SimSun" w:cs="宋体;SimSun"/>
          <w:b/>
          <w:bCs/>
          <w:kern w:val="0"/>
          <w:sz w:val="24"/>
        </w:rPr>
        <w:t>）基准分</w:t>
      </w:r>
      <w:r>
        <w:rPr>
          <w:rFonts w:cs="宋体;SimSun" w:ascii="宋体;SimSun" w:hAnsi="宋体;SimSun"/>
          <w:b/>
          <w:bCs/>
          <w:kern w:val="0"/>
          <w:sz w:val="24"/>
        </w:rPr>
        <w:t>67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准确把握题意，立意深刻，选材恰当，中心明确，内容充实，感情真挚，结构严谨，语言流畅，有文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类卷（</w:t>
      </w:r>
      <w:r>
        <w:rPr>
          <w:rFonts w:cs="宋体;SimSun" w:ascii="宋体;SimSun" w:hAnsi="宋体;SimSun"/>
          <w:b/>
          <w:bCs/>
          <w:kern w:val="0"/>
          <w:sz w:val="24"/>
        </w:rPr>
        <w:t>52-62</w:t>
      </w:r>
      <w:r>
        <w:rPr>
          <w:rFonts w:ascii="宋体;SimSun" w:hAnsi="宋体;SimSun" w:cs="宋体;SimSun"/>
          <w:b/>
          <w:bCs/>
          <w:kern w:val="0"/>
          <w:sz w:val="24"/>
        </w:rPr>
        <w:t>）基准分</w:t>
      </w:r>
      <w:r>
        <w:rPr>
          <w:rFonts w:cs="宋体;SimSun" w:ascii="宋体;SimSun" w:hAnsi="宋体;SimSun"/>
          <w:b/>
          <w:bCs/>
          <w:kern w:val="0"/>
          <w:sz w:val="24"/>
        </w:rPr>
        <w:t>57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题意，立意较深刻，选材较恰当，中心明确，内容较充实，感情真实，结构完整，语言通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类卷（</w:t>
      </w:r>
      <w:r>
        <w:rPr>
          <w:rFonts w:cs="宋体;SimSun" w:ascii="宋体;SimSun" w:hAnsi="宋体;SimSun"/>
          <w:b/>
          <w:bCs/>
          <w:kern w:val="0"/>
          <w:sz w:val="24"/>
        </w:rPr>
        <w:t>39-51</w:t>
      </w:r>
      <w:r>
        <w:rPr>
          <w:rFonts w:ascii="宋体;SimSun" w:hAnsi="宋体;SimSun" w:cs="宋体;SimSun"/>
          <w:b/>
          <w:bCs/>
          <w:kern w:val="0"/>
          <w:sz w:val="24"/>
        </w:rPr>
        <w:t>）基准分</w:t>
      </w:r>
      <w:r>
        <w:rPr>
          <w:rFonts w:cs="宋体;SimSun" w:ascii="宋体;SimSun" w:hAnsi="宋体;SimSun"/>
          <w:b/>
          <w:bCs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符合题意，立意一般，选材尚恰当，中心尚明确，内容尚充实，感情尚真实，结构基本完整，语言基本通顺，偶有语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类卷（</w:t>
      </w:r>
      <w:r>
        <w:rPr>
          <w:rFonts w:cs="宋体;SimSun" w:ascii="宋体;SimSun" w:hAnsi="宋体;SimSun"/>
          <w:b/>
          <w:bCs/>
          <w:kern w:val="0"/>
          <w:sz w:val="24"/>
        </w:rPr>
        <w:t>21-38</w:t>
      </w:r>
      <w:r>
        <w:rPr>
          <w:rFonts w:ascii="宋体;SimSun" w:hAnsi="宋体;SimSun" w:cs="宋体;SimSun"/>
          <w:b/>
          <w:bCs/>
          <w:kern w:val="0"/>
          <w:sz w:val="24"/>
        </w:rPr>
        <w:t>）基准分</w:t>
      </w:r>
      <w:r>
        <w:rPr>
          <w:rFonts w:cs="宋体;SimSun" w:ascii="宋体;SimSun" w:hAnsi="宋体;SimSun"/>
          <w:b/>
          <w:bCs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偏离题意，立意或选材不当，中心不明确，内容单薄，结构不够完整，语言欠通顺，语病较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类卷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以下）符合以下一项即为五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脱离题意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文理不通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全文不足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未写题目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错别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至多扣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标点错误多，酌情扣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分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文面不整洁，酌情扣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分；文面整洁美观，酌情加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分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经查证为全文抄袭的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：《念奴娇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登多景楼》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楼极目四望，不觉百感交集，可叹自己的这番心意，古往今来，又有几人能够理解呢？镇江一带的山川形势极其险要，简直是鬼斧神工，非人力所能致。然而这样险要的江山却不被当作进取的凭藉，而是都看成了天设的南疆北界。镇江北面横贯着波涛汹涌的长江，东、西、南三面都连接着起伏的山岗。这样的地理形势，正是进可以攻，退可以守，足以与北方强敌争雄的形胜之地。六朝的旧事，原来全不过是为少数私家大族的狭隘利益打算！    于是笑王、谢等人，他们空洒英雄之泪，却无克服神州的实际行动。他们依仗着长江天险，自以为可以长保偏安，哪里管得到广大的中原地区，长久为异族势力所盘踞，广大人民呻吟辗转于铁蹄之下呢？凭借这样有利的江山形势，正可长驱北伐，无须前怕狼，后怕虎，应该像当年的祖逖那样，中流击水，收复中原。南方并不乏运筹帷幄、决胜千里的统帅，也不乏披坚执锐、冲锋陷阵的猛将，完全应该像往日的谢安一样，对打败北方强敌具有充分信心，一旦有利之形势已成，便当长驱千里，扫清河洛，收复国土，何须顾虑对方的强大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姚平仲小传》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平仲，字希晏，他家世代担任西部边境的大将。他从小成了孤儿，伯父（或叔父）姚古把他作为儿子抚养。十八岁，和西夏军队在臧底河交战，消灭和俘虏的敌人很多，敌人不能抗拒。宣抚使童贯召见他，和（他）谈话，姚平仲自恃有骨气一点也不屈从（童贯）。童贯很不高兴，扣减了对他的赏赐，但是关中豪杰都推崇他，叫他“小太尉”。睦州（今浙江淳安）盗贼作乱，宋徽宗派童贯征讨贼寇，童贯虽然讨厌姚平仲，（但是）佩服他的沉稳勇猛，又调他而同行。等到贼寇被平定，姚平仲的功劳在全军最大，于是面见童贯说：“我不希望得到赏赐，只愿见一面皇上。”童贯更加忌恨他。别的将领王渊、刘光世都得以被皇上召见，只有姚平仲没有被召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钦宗做太子的时候，听说了姚平仲的名声，等到一即位，金国人侵犯宋朝，京都被包围，姚平仲正好（或“恰巧”）在京城，能够在福宁殿被（宋钦宗）召见询问对策，（宋钦宗）丰厚地赏赐了他金钱布匹，拿重赏许诺（或“答应”）他。于是姚平仲请求带领敢死队攻入敌人的军营捉拿敌人的头领而献给（宋钦宗）。等到出击后，（他）接连攻破（敌人的）两座营寨，但是敌人在夜里（已经）撤走了。姚平仲没有立功，于是骑着青黑色的骡子逃命，一昼夜跑了七百五十里，到达邓州，才敢吃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姚平仲）进入武关，到了长安，想要在华山隐居，只是担心（那里离朝廷）太近，又跑到蜀地，到了青城山的上清宫，人们都不认识他。住了一天，又到了大面山，走了二百七十余里，估计采药的人都来不到这里，于是放走了所骑的骡子，找了一个石洞来住下。朝廷多次下诏按照形貌搜寻他，都没有找到。乾道、淳熙（宋孝宗年号）年间，（他）才出山，到了丈人观道院，自己说了以上的经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时（他）八十多岁，紫红色的胡子很密，长好几尺，脸上有红光；走路不躲避崖、沟、荆棘，他的速度就像奔驰的快马；也经常给别人写草书，（字迹）非常奇特雄伟，但为保守秘密从不说他得道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活水源记》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灵峰山，山上有金鸡峰。峰上的草大多是竹子，树木大多是枫树、松树。鸟类大多是竹鸡，竹鸡的形状像鸡但比鸡小，身上有花纹色彩，喜欢鸣叫。有座寺庙坐落在山中，四面环山。寺前面的山叫做陶山，是华阳外史（官职名）陶弘景隐居的地方。寺的东南面的山叫做日铸峰，是欧冶子铸剑的地方。寺的后面临近崖石的地方有座楼阁叫做松风阁，奎上人（宗奎）住在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泉水在此，泉水开始从石头缝里流出来，细细流淌，冬天温暖，夏天冰凉；流成一个小渠，冬夏季节都不干涸。小渠满了之后向西南流去，贴着沙土地前行，旁边形成四个小池塘，向东流直到山脚下，水聚集成大池塘，又向东灌注到若耶溪中，向东北进入镜湖。刚形成小渠时，水深不到一尺，而且清澈地可以照人，俯视泉水薄崖石上的松竹花草都在水底下。所以秘书卿（官职名）白野公经常来游玩，整天坐在水旁，给这泉水起名叫做活水源。泉水中产石蟹，铜钱大小。也有小鲭鱼，颜色纯黑，生活在石头洞穴里，水鼠经常来吃他们。水里的草大多是水松、菖蒲。这里有种鸟和八哥差不多大，黑毛红嘴，经常在水上鸣叫，叫声和竹鸡差不多但比竹鸡滑润。有两个脊令，经常从竹林中出来，站在石头上洗浴，饮完水后，鸣叫着飞走了。我早春来到这里，当时天气还很寒冷，各类水族动物都隐藏不出来，到现在才全部出现。又有四五条虫子，都如小手指般大小，形状好像半莲子，整天在水面上旋转着前进，太阳照在它们的背上，颜色就像紫水晶，不知是什么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既喜欢这里泉水的清澈，又喜欢它的源源不断，而且还能使各种动物来依附它，具有君子的品德。奎上人又说：“当遇到旱季时，所出泉水能灌溉好几十亩田地。”那么它的恩泽又能遍及万物，白野公深切喜爱它是应该的啊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47:00Z</dcterms:created>
  <dc:creator/>
  <dc:description/>
  <cp:keywords/>
  <dc:language>en-US</dc:language>
  <cp:lastModifiedBy>Windows 用户</cp:lastModifiedBy>
  <dcterms:modified xsi:type="dcterms:W3CDTF">2016-08-27T16:04:00Z</dcterms:modified>
  <cp:revision>6</cp:revision>
  <dc:subject/>
  <dc:title/>
</cp:coreProperties>
</file>