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-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高三语文教学质量检测试卷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满分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  阅读（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文，完成</w:t>
      </w:r>
      <w:r>
        <w:rPr>
          <w:rFonts w:cs="宋体;SimSun" w:ascii="宋体;SimSun" w:hAnsi="宋体;SimSun"/>
          <w:b/>
          <w:color w:val="000000"/>
        </w:rPr>
        <w:t>1-6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屠呦呦研究员凭借青蒿素的抗疟疾功效，获得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诺贝尔生理学或医学奖——但令许多人困惑的是，青蒿素却不是来自青蒿。提取青蒿素的原植物，在植物学上叫“黄花蒿”，植物学上叫“青蒿”的植物反而不含青蒿素。对此名实问题，植物学界和药学界都曾有人做过考证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②“</w:t>
      </w:r>
      <w:r>
        <w:rPr>
          <w:rFonts w:ascii="宋体;SimSun" w:hAnsi="宋体;SimSun" w:cs="宋体;SimSun"/>
          <w:color w:val="000000"/>
        </w:rPr>
        <w:t>物种”这个词在科学上是有特殊地位的，这是现代研究者尽可能综合形态、习性和分子等各方面证据之后得出的分类和命名，是相对可靠的。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传统医学和早期分类学者没有相关知识工具，所以他们很多时候无法给出可靠的分类和命名，这也给传统医学实践带来了巨大的麻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成书于西汉末至东汉初的《神农本草经》是后世一切本草书的源头和基础，其中已记载了“青蒿”之名，作为“草蒿”的别名。书中对草蒿的介绍是：“味苦寒……一名青蒿。”东晋葛洪在《肘后备急方》中记载“青蒿一握，水二升渍，绞取汁尽服之”，可治寒热诸疟。屠呦呦就是从这条记载中获得了提取青蒿素的灵感。唐代苏敬主编的《唐本草》记载：“草蒿处处有之，即今青蒿。”北宋苏颂主编的《图经本草》是首部以“青蒿”为正名的本草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然而，北宋有人发现叫做青蒿（草蒿）的植物具有不同的形态，如寇宗奭《本草衍义》记载：“草蒿今青蒿也……有青色与深青色两种。”沈括《梦溪笔谈》记载：“青蒿一类自有二种，一种黄色，一种青色。”这就为后世的命名混乱埋下了隐患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李时珍《本草纲目》在“青蒿”之后新立“黄花蒿”的名目，介绍很简略，只有“（又名）臭蒿……此蒿与青蒿相似，但此蒿色绿带淡黄”等寥寥数句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这样一来，北宋人发现的青蒿的两种形态在本草书中就正式独立成了两“</w:t>
      </w:r>
      <w:r>
        <w:rPr>
          <w:rFonts w:ascii="宋体;SimSun" w:hAnsi="宋体;SimSun" w:cs="宋体;SimSun"/>
          <w:color w:val="000000"/>
          <w:em w:val="underDot"/>
        </w:rPr>
        <w:t>种</w:t>
      </w:r>
      <w:r>
        <w:rPr>
          <w:rFonts w:ascii="宋体;SimSun" w:hAnsi="宋体;SimSun" w:cs="宋体;SimSun"/>
          <w:color w:val="000000"/>
        </w:rPr>
        <w:t>”植物、两味药。但本草书的这两种药材，在植物学里都是黄花蒿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按照《中国植物志》，黄花蒿和青蒿是两种不同的植物。黄花蒿是菊科蒿属学名为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>的种的中文普通名，青蒿是蒿属另一种</w:t>
      </w:r>
      <w:r>
        <w:rPr>
          <w:rFonts w:cs="Arial Unicode MS" w:ascii="宋体;SimSun" w:hAnsi="宋体;SimSun"/>
          <w:color w:val="000000"/>
        </w:rPr>
        <w:t>Artemisia carvifolia</w:t>
      </w:r>
      <w:r>
        <w:rPr>
          <w:rFonts w:ascii="宋体;SimSun" w:hAnsi="宋体;SimSun" w:cs="宋体;SimSun"/>
          <w:color w:val="000000"/>
        </w:rPr>
        <w:t>的中文普通名。但根据上面这些本草书记载中的分布、花期、气味等关键特征，完全可以确定中药里的“青蒿”和“黄花蒿”都是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 xml:space="preserve">，也就是植物学上的黄花蒿。植物学上的青蒿，其实是名字用错了地方。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屠呦呦对国内市场所售中药“青蒿”的原植物进行了调查，发现绝大多数为植物学上的黄花蒿，而植物学上的青蒿几不可见。这从民族植物学的角度也证明了民间使用的青蒿自古至今有很强的</w:t>
      </w:r>
      <w:r>
        <w:rPr>
          <w:rFonts w:ascii="宋体;SimSun" w:hAnsi="宋体;SimSun" w:cs="宋体;SimSun"/>
          <w:color w:val="000000"/>
          <w:em w:val="underDot"/>
        </w:rPr>
        <w:t>一致性</w:t>
      </w:r>
      <w:r>
        <w:rPr>
          <w:rFonts w:ascii="宋体;SimSun" w:hAnsi="宋体;SimSun" w:cs="宋体;SimSun"/>
          <w:color w:val="000000"/>
        </w:rPr>
        <w:t>。屠呦呦断定古本草书中记载的青蒿是学名为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>的种无疑。她因此建议把“青蒿”作为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>的正式中文名。不过，她认为“黄花蒿”是另一种蒿属植物，具体是哪个种有待另作考证，这个结论却不正确。菊科分类学专家林有润考证，《本草纲目》中的“青蒿”和“黄花蒿”实际上是同一种植物。无论宋人所谓“青色与深青色两种”、“一种黄色，一种青色”，还是李时珍所谓“色绿带淡黄”，都不过是同种植物在不同生态环境中所产生的变异罢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传统中药主要使用的那种植物，还是被叫成“青蒿”的场合多，但为什么在植物学上，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>这个种的正式中文名却是“黄花蒿”，而“青蒿”却用来指</w:t>
      </w:r>
      <w:r>
        <w:rPr>
          <w:rFonts w:cs="Arial Unicode MS" w:ascii="宋体;SimSun" w:hAnsi="宋体;SimSun"/>
          <w:color w:val="000000"/>
        </w:rPr>
        <w:t>Artemisia carvifolia</w:t>
      </w:r>
      <w:r>
        <w:rPr>
          <w:rFonts w:ascii="宋体;SimSun" w:hAnsi="宋体;SimSun" w:cs="宋体;SimSun"/>
          <w:color w:val="000000"/>
        </w:rPr>
        <w:t>这个没怎么入药的植物呢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最早误用“青蒿”一名的是日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本草学家小野兰山的《本草纲目启蒙》。中国学者贾祖璋等人在</w:t>
      </w:r>
      <w:r>
        <w:rPr>
          <w:rFonts w:cs="宋体;SimSun" w:ascii="宋体;SimSun" w:hAnsi="宋体;SimSun"/>
          <w:color w:val="000000"/>
        </w:rPr>
        <w:t>1955</w:t>
      </w:r>
      <w:r>
        <w:rPr>
          <w:rFonts w:ascii="宋体;SimSun" w:hAnsi="宋体;SimSun" w:cs="宋体;SimSun"/>
          <w:color w:val="000000"/>
        </w:rPr>
        <w:t>年所著的《中国植物图鉴》中引用了日本学者的记述，将</w:t>
      </w:r>
      <w:r>
        <w:rPr>
          <w:rFonts w:cs="Arial Unicode MS" w:ascii="宋体;SimSun" w:hAnsi="宋体;SimSun"/>
          <w:color w:val="000000"/>
        </w:rPr>
        <w:t>Artemisia apiacea</w:t>
      </w:r>
      <w:r>
        <w:rPr>
          <w:rFonts w:ascii="宋体;SimSun" w:hAnsi="宋体;SimSun" w:cs="宋体;SimSun"/>
          <w:color w:val="000000"/>
        </w:rPr>
        <w:t>的中文名定为“青蒿”。这样一来，中国历代所称的“青蒿”之名就张冠李戴地给了另一个种。同样令人遗憾的是，林有润先生在进行系统性的蒿属分类研究工作时，虽然已经在艾蒿类本草植物的考订文章中明确指出“从现代药理与临床资料看，药用青蒿即黄花蒿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>，含青蒿素，可治疟疾”，但是他考虑到植物学界沿用日文名“青蒿”作为</w:t>
      </w:r>
      <w:r>
        <w:rPr>
          <w:rFonts w:cs="Arial Unicode MS" w:ascii="宋体;SimSun" w:hAnsi="宋体;SimSun"/>
          <w:color w:val="000000"/>
        </w:rPr>
        <w:t>Artemisia carvifolia</w:t>
      </w: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= Artemisia apiacea</w:t>
      </w:r>
      <w:r>
        <w:rPr>
          <w:rFonts w:ascii="宋体;SimSun" w:hAnsi="宋体;SimSun" w:cs="Arial Unicode MS"/>
          <w:color w:val="000000"/>
        </w:rPr>
        <w:t>）</w:t>
      </w:r>
      <w:r>
        <w:rPr>
          <w:rFonts w:ascii="宋体;SimSun" w:hAnsi="宋体;SimSun" w:cs="宋体;SimSun"/>
          <w:color w:val="000000"/>
        </w:rPr>
        <w:t>的中文名已久，在其编著的《中国植物志》第</w:t>
      </w:r>
      <w:r>
        <w:rPr>
          <w:rFonts w:cs="宋体;SimSun" w:ascii="宋体;SimSun" w:hAnsi="宋体;SimSun"/>
          <w:color w:val="000000"/>
        </w:rPr>
        <w:t>76</w:t>
      </w:r>
      <w:r>
        <w:rPr>
          <w:rFonts w:ascii="宋体;SimSun" w:hAnsi="宋体;SimSun" w:cs="宋体;SimSun"/>
          <w:color w:val="000000"/>
        </w:rPr>
        <w:t>卷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册的“蒿属”中仍把这个种叫做“青蒿”，而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>则采用本草纲目的名字，叫做“黄花蒿”。</w:t>
      </w:r>
    </w:p>
    <w:p>
      <w:pPr>
        <w:pStyle w:val="Normal"/>
        <w:spacing w:lineRule="exact" w:line="340"/>
        <w:ind w:firstLine="420"/>
        <w:rPr>
          <w:rFonts w:cs="MS Mincho;ＭＳ 明朝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⑪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联系上下文，填入第②段空格处恰当的一项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因此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但是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因为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而且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⑥段中加点词为什么要使用引号？请具体说明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①</w:t>
      </w:r>
      <w:r>
        <w:rPr>
          <w:rFonts w:cs="宋体;SimSun" w:ascii="宋体;SimSun" w:hAnsi="宋体;SimSun"/>
          <w:color w:val="000000"/>
        </w:rPr>
        <w:t>-⑥</w:t>
      </w:r>
      <w:r>
        <w:rPr>
          <w:rFonts w:ascii="宋体;SimSun" w:hAnsi="宋体;SimSun" w:cs="宋体;SimSun"/>
          <w:color w:val="000000"/>
        </w:rPr>
        <w:t>，概括历史上植物学界和药学界关于青蒿和黄花蒿命名混乱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⑧</w:t>
      </w:r>
      <w:r>
        <w:rPr>
          <w:rFonts w:ascii="宋体;SimSun" w:hAnsi="宋体;SimSun" w:cs="宋体;SimSun"/>
          <w:bCs/>
          <w:color w:val="000000"/>
        </w:rPr>
        <w:t>段中的“</w:t>
      </w:r>
      <w:r>
        <w:rPr>
          <w:rFonts w:ascii="宋体;SimSun" w:hAnsi="宋体;SimSun" w:cs="宋体;SimSun"/>
          <w:color w:val="000000"/>
        </w:rPr>
        <w:t>一致性</w:t>
      </w:r>
      <w:r>
        <w:rPr>
          <w:rFonts w:ascii="宋体;SimSun" w:hAnsi="宋体;SimSun" w:cs="宋体;SimSun"/>
          <w:bCs/>
          <w:color w:val="000000"/>
        </w:rPr>
        <w:t>”在文中指的是</w:t>
      </w:r>
      <w:r>
        <w:rPr>
          <w:rFonts w:cs="宋体;SimSun" w:ascii="宋体;SimSun" w:hAnsi="宋体;SimSun"/>
          <w:bCs/>
          <w:color w:val="000000"/>
        </w:rPr>
        <w:t>____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语句是文章的第</w:t>
      </w:r>
      <w:r>
        <w:rPr>
          <w:rFonts w:ascii="宋体;SimSun" w:hAnsi="宋体;SimSun" w:cs="MS Mincho;ＭＳ 明朝" w:eastAsia="MS Mincho;ＭＳ 明朝"/>
          <w:color w:val="000000"/>
        </w:rPr>
        <w:t>⑪</w:t>
      </w:r>
      <w:r>
        <w:rPr>
          <w:rFonts w:ascii="宋体;SimSun" w:hAnsi="宋体;SimSun" w:cs="MS Mincho;ＭＳ 明朝"/>
          <w:color w:val="000000"/>
        </w:rPr>
        <w:t>段，排序正确的</w:t>
      </w:r>
      <w:r>
        <w:rPr>
          <w:rFonts w:ascii="宋体;SimSun" w:hAnsi="宋体;SimSun" w:cs="宋体;SimSun"/>
          <w:color w:val="000000"/>
        </w:rPr>
        <w:t>一项是（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③②①④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④③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③④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①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名称的稳定性，我们恐怕不宜擅自更改，也只能将就沿用下去了。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但《中国植物志》这样的权威性志书一出，蒿属这两个种的中文名在学界均已得到广泛应用。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其实本来有一个可以避免名称混乱的做法，就是在“青蒿”和“黄花蒿”中取其一作为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>的中文普通名，而为</w:t>
      </w:r>
      <w:r>
        <w:rPr>
          <w:rFonts w:cs="Arial Unicode MS" w:ascii="宋体;SimSun" w:hAnsi="宋体;SimSun"/>
          <w:color w:val="000000"/>
        </w:rPr>
        <w:t>Artemisia carvifolia</w:t>
      </w:r>
      <w:r>
        <w:rPr>
          <w:rFonts w:ascii="宋体;SimSun" w:hAnsi="宋体;SimSun" w:cs="宋体;SimSun"/>
          <w:color w:val="000000"/>
        </w:rPr>
        <w:t>另起中文名。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但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版《中华人民共和国药典》明确认定中药“青蒿”的来源是“菊科植物黄花蒿</w:t>
      </w:r>
      <w:r>
        <w:rPr>
          <w:rFonts w:cs="Arial Unicode MS" w:ascii="宋体;SimSun" w:hAnsi="宋体;SimSun"/>
          <w:color w:val="000000"/>
        </w:rPr>
        <w:t>Artemisia annua</w:t>
      </w:r>
      <w:r>
        <w:rPr>
          <w:rFonts w:ascii="宋体;SimSun" w:hAnsi="宋体;SimSun" w:cs="宋体;SimSun"/>
          <w:color w:val="000000"/>
        </w:rPr>
        <w:t>的干燥地上部分”，事实上相当于承认了黄花蒿的“青蒿”之名。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本文实际上回答了两个让人困惑的问题。请根据文意，分别用</w:t>
      </w:r>
      <w:r>
        <w:rPr>
          <w:rFonts w:ascii="宋体;SimSun" w:hAnsi="宋体;SimSun" w:cs="宋体;SimSun"/>
          <w:color w:val="000000"/>
          <w:em w:val="underDot"/>
        </w:rPr>
        <w:t>疑问句</w:t>
      </w:r>
      <w:r>
        <w:rPr>
          <w:rFonts w:ascii="宋体;SimSun" w:hAnsi="宋体;SimSun" w:cs="宋体;SimSun"/>
          <w:color w:val="000000"/>
        </w:rPr>
        <w:t>表述这两个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文，完成</w:t>
      </w:r>
      <w:r>
        <w:rPr>
          <w:rFonts w:cs="宋体;SimSun" w:ascii="宋体;SimSun" w:hAnsi="宋体;SimSun"/>
          <w:b/>
          <w:color w:val="000000"/>
        </w:rPr>
        <w:t>7-11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忆江南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</w:rPr>
        <w:t>方令孺</w:t>
      </w:r>
      <w:r>
        <w:rPr>
          <w:rFonts w:ascii="宋体;SimSun" w:hAnsi="宋体;SimSun" w:cs="宋体;SimSun"/>
          <w:color w:val="000000"/>
          <w:vertAlign w:val="superscript"/>
        </w:rPr>
        <w:t>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        ①</w:t>
      </w:r>
      <w:r>
        <w:rPr>
          <w:rFonts w:ascii="宋体;SimSun" w:hAnsi="宋体;SimSun" w:cs="宋体;SimSun"/>
          <w:color w:val="000000"/>
        </w:rPr>
        <w:t>天气真好。月光下，山川都像是</w:t>
      </w:r>
      <w:r>
        <w:rPr>
          <w:rFonts w:ascii="宋体;SimSun" w:hAnsi="宋体;SimSun" w:cs="宋体;SimSun"/>
          <w:color w:val="000000"/>
          <w:em w:val="underDot"/>
        </w:rPr>
        <w:t>浮</w:t>
      </w:r>
      <w:r>
        <w:rPr>
          <w:rFonts w:ascii="宋体;SimSun" w:hAnsi="宋体;SimSun" w:cs="宋体;SimSun"/>
          <w:color w:val="000000"/>
        </w:rPr>
        <w:t>起来了。清寂的广场上，只有我一个人在走。我买了一根甘蔗，一边走，一边吃。秋千架下仿佛有一个人在看着我，他是在惊讶么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    ②</w:t>
      </w:r>
      <w:r>
        <w:rPr>
          <w:rFonts w:ascii="宋体;SimSun" w:hAnsi="宋体;SimSun" w:cs="宋体;SimSun"/>
          <w:color w:val="000000"/>
        </w:rPr>
        <w:t>我也不愿意独自在月下眺望了，想起中古时候的修道士，遇见山川美景，就不敢抬头，因为凡是美，都是诱惑人的。美景更增加人的寂寞，更引诱人的悲哀，所以古人独自对月的时候，总是爱饮酒，恐怕连他们自己都不知道是什么缘故。酒，真是一个寂寞人的最好的伴侣，能把冷寞化成朦胧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   ③</w:t>
      </w:r>
      <w:r>
        <w:rPr>
          <w:rFonts w:ascii="宋体;SimSun" w:hAnsi="宋体;SimSun" w:cs="宋体;SimSun"/>
          <w:color w:val="000000"/>
        </w:rPr>
        <w:t>我吃完甘蔗，把渣滓用大张报纸包起来。因为有一天，我和友人谈心，我说要买一整根甘蔗独自吃完，这位朋友说：“你要是有那样的勇气，我就佩服你。”现在我要把这渣滓留给他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       ④</w:t>
      </w:r>
      <w:r>
        <w:rPr>
          <w:rFonts w:ascii="宋体;SimSun" w:hAnsi="宋体;SimSun" w:cs="宋体;SimSun"/>
          <w:color w:val="000000"/>
        </w:rPr>
        <w:t>记得廿六年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春天，我忽然想作画，无意中把这意思说出来了，有一个人说“你才没有这耐性呢”，我听了很不高兴。第二天我就动笔画，发觉自己对于画大有兴趣，在一枝，一叶，一片崖石，一簇树林之间，极感消魂的迷醉。我画得一张比一张进步。自己得意极了。 后来抗战事起，我回到故乡，住在一座小破楼上，夜晚仍抽空作画；记得曾仿倪云林的石树，并临写他的题字，裱成册页，配镜框献给父亲，父亲把画挂在书房里，听来客评谈，自己就拈须微笑。自从故乡遭了敌人的蹂躏，这张画不知道可还存在人间？而我所最敬爱的老父就在我们远行之后逝世了！再也不会在藤萝萧瑟的庭院里看见父亲雍穆而翛然的风度，再也不会在寒夜的书斋里看见父亲白发苍苍在灯前垂首。故乡的庭院里每一片石，每一条径，每一棵古树，每一个残缺浓阴的门，都和父亲的风仪连合着，我想到父亲，就联想到那些醇雅的情景，想到那些情景，就牵记到父亲。现在都完了，我失去了一生所最心仪的一切。我不能想，我是被这样一位朴素盎然的老人遗弃在这浅陋的坑中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   ⑤</w:t>
      </w:r>
      <w:r>
        <w:rPr>
          <w:rFonts w:ascii="宋体;SimSun" w:hAnsi="宋体;SimSun" w:cs="宋体;SimSun"/>
          <w:color w:val="000000"/>
        </w:rPr>
        <w:t>家里来信说：敌兵进城，把城里的房子大半烧掉了，把我们家的凌寒亭也拆毁了。这座亭子共有三间傍着城墙，城墙像一座山，因为时间的古老，从砖墙缝里生出许多藤萝和灌木。亭子的左边是一片竹林，右边是一座尼庵，前面隔道女墙，就是一个小湖似的池塘，长年听到浣衣妇的碪杵声；夏天有很多孩子在里面游泳，记得有一次在这池塘里还淹死了一个十三四岁的男孩，我亲眼看见人把他从水里捞起来，他的母亲听到这消息，就像飞鹰落地一样，奔扑到这男孩的尸首上号哭，到现在事隔廿年，想起那情状，还有些怆恻。亭子的周围都是古木参天，有大可合抱的槐树，有枝干夭矫的五谷树，有双干的梧桐，还有父亲亲手种的柏，石楠，柿和杉等树。这些树都是我几个兄弟的小名，父亲带着多少温良的深意把他们每一个名字都种植在土地上。看他把一瓢瓢的清水灌溉到树根上，是存着多少的希望！要是风雨的时候，这些木叶响动着，浑和成一片河流似的声音，或是被风雨激荡，枝条锐鸣得像有人在旷野上号叫，这不正是他担心着远处的孩子们，忧心戚戚的时候吗？还有一片云石，是父亲从园后草丛里发现出来的，石上有不知道是哪一年代，是谁，镌刻着“立云”二字，字体苍劲，父亲欢喜得像发现一件宝物，把石竖起来，砌一座花台供设着，周围种着很多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带草，细长的叶子，因为多年的生长，像狮子一样蹲伏在石下。这地方四时都有各种奇怪的鸟雀，啄木鸟的剥啄声，夜晚猫头鹰的颤叫；还有彩色的锦鸡，在竹林里穿飞。我小的时候，常常担心那华丽的长尾巴，会在竹林里碰断。小松鼠故意逗人似的捧着一个松果坐在窗台上玩耍。这地方是我们小时候的乐园，现在提起来，还有无限的亲切，和一些甜蜜的感觉。亭子里父亲收藏了一些书画碑帖。这是我们看作圣坛不敢渎犯的所在，这次也被敌人扫荡完了！家里人又告诉我：当敌兵退出这城以后，父亲从山中归来，看见这样残破，并不十分痛惜。只因满地残书断帖，父亲一一拾起来，偶然有一两部还可以凑成完整的时候，就大喜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望。我写到这里，心上涌起一阵泉水似悲凉，想父亲一生爱书如命，平时再也不许我们随意翻动，这次竟如此糟蹋了！父亲所以不十分痛惜，是因为一般广大的丧亡，比起个人的损失又算得什么？可悲痛的有比这更大，更大的事，父亲是明白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 ⑥</w:t>
      </w:r>
      <w:r>
        <w:rPr>
          <w:rFonts w:ascii="宋体;SimSun" w:hAnsi="宋体;SimSun" w:cs="宋体;SimSun"/>
          <w:color w:val="000000"/>
        </w:rPr>
        <w:t>今晚因为看见月光下的山川太美了，诱我这许多的沉思。如果回忆只给我枉然的磨折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后该学中古的修道士，不再抬头看山川之美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   </w:t>
      </w:r>
      <w:r>
        <w:rPr>
          <w:rFonts w:ascii="宋体;SimSun" w:hAnsi="宋体;SimSun" w:cs="宋体;SimSun"/>
          <w:color w:val="000000"/>
        </w:rPr>
        <w:t>【注】①方令孺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897-1976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Arial"/>
          <w:color w:val="000000"/>
        </w:rPr>
        <w:t>作家，其家乡安徽桐城属广义上的江南。本文写于</w:t>
      </w:r>
      <w:r>
        <w:rPr>
          <w:rFonts w:cs="Arial" w:ascii="宋体;SimSun" w:hAnsi="宋体;SimSun"/>
          <w:color w:val="000000"/>
        </w:rPr>
        <w:t>1941</w:t>
      </w:r>
      <w:r>
        <w:rPr>
          <w:rFonts w:ascii="宋体;SimSun" w:hAnsi="宋体;SimSun" w:cs="Arial"/>
          <w:color w:val="000000"/>
        </w:rPr>
        <w:t>年前后。</w:t>
      </w:r>
      <w:r>
        <w:rPr>
          <w:rFonts w:ascii="宋体;SimSun" w:hAnsi="宋体;SimSun" w:cs="宋体;SimSun"/>
          <w:color w:val="000000"/>
        </w:rPr>
        <w:t>②廿六年：指民国二十六年，即</w:t>
      </w:r>
      <w:r>
        <w:rPr>
          <w:rFonts w:cs="宋体;SimSun" w:ascii="宋体;SimSun" w:hAnsi="宋体;SimSun"/>
          <w:color w:val="000000"/>
        </w:rPr>
        <w:t>1938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赏析第①段中加点词“浮”的精妙之处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第②段中作者写到古人饮酒，有何用意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请分析“山川之美”在文中的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关于文中的“父亲”，下列说法不正确的一项是（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者由学画引出看画的父亲，巧妙自然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父亲手植之树，寄托着他对儿女的希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江南之忆或因父亲而起，或因父亲而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父亲是一个知书达理的书生，性格内敛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本文正文根本没有提到“江南”，但作者为什么以“忆江南”作为题目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默写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>【任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，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，按前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空评分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  <w:u w:val="single"/>
        </w:rPr>
        <w:t xml:space="preserve">_           </w:t>
      </w:r>
      <w:r>
        <w:rPr>
          <w:rFonts w:ascii="宋体;SimSun" w:hAnsi="宋体;SimSun" w:cs="Arial"/>
          <w:color w:val="000000"/>
        </w:rPr>
        <w:t>，何求美人折</w:t>
      </w:r>
      <w:r>
        <w:rPr>
          <w:rFonts w:cs="Arial" w:ascii="宋体;SimSun" w:hAnsi="宋体;SimSun"/>
          <w:color w:val="000000"/>
        </w:rPr>
        <w:t>?(</w:t>
      </w:r>
      <w:r>
        <w:rPr>
          <w:rFonts w:ascii="宋体;SimSun" w:hAnsi="宋体;SimSun" w:cs="Arial"/>
          <w:color w:val="000000"/>
        </w:rPr>
        <w:t>张九龄《感遇》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远近高低各不同。（苏轼《题西林壁》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伐竹取道，下见小潭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宗元《小石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尽西风，季鹰归未？（辛弃疾《水龙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登建康赏心亭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不义而富且贵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（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七则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何方可化身千亿？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（陆游《梅花绝句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今夕为何夕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（袁凯《客中除夕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仰观宇宙之大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（王羲之《兰亭集序》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黑体;SimHei"/>
          <w:b/>
          <w:b/>
          <w:color w:val="000000"/>
        </w:rPr>
      </w:pPr>
      <w:r>
        <w:rPr>
          <w:rFonts w:ascii="宋体;SimSun" w:hAnsi="宋体;SimSun" w:cs="黑体;SimHei"/>
          <w:b/>
          <w:color w:val="000000"/>
        </w:rPr>
        <w:t>（四）阅读下面苏轼的两首诗，完成第</w:t>
      </w:r>
      <w:r>
        <w:rPr>
          <w:rFonts w:cs="黑体;SimHei" w:ascii="宋体;SimSun" w:hAnsi="宋体;SimSun"/>
          <w:b/>
          <w:color w:val="000000"/>
        </w:rPr>
        <w:t>1</w:t>
      </w:r>
      <w:r>
        <w:rPr>
          <w:rFonts w:cs="黑体;SimHei" w:ascii="宋体;SimSun" w:hAnsi="宋体;SimSun"/>
          <w:b/>
          <w:color w:val="000000"/>
        </w:rPr>
        <w:t>2</w:t>
      </w:r>
      <w:r>
        <w:rPr>
          <w:rFonts w:cs="黑体;SimHei" w:ascii="宋体;SimSun" w:hAnsi="宋体;SimSun"/>
          <w:b/>
          <w:color w:val="000000"/>
        </w:rPr>
        <w:t>—1</w:t>
      </w:r>
      <w:r>
        <w:rPr>
          <w:rFonts w:cs="黑体;SimHei" w:ascii="宋体;SimSun" w:hAnsi="宋体;SimSun"/>
          <w:b/>
          <w:color w:val="000000"/>
        </w:rPr>
        <w:t>4</w:t>
      </w:r>
      <w:r>
        <w:rPr>
          <w:rFonts w:ascii="宋体;SimSun" w:hAnsi="宋体;SimSun" w:cs="黑体;SimHei"/>
          <w:b/>
          <w:color w:val="000000"/>
        </w:rPr>
        <w:t>题。（</w:t>
      </w:r>
      <w:r>
        <w:rPr>
          <w:rFonts w:cs="黑体;SimHei" w:ascii="宋体;SimSun" w:hAnsi="宋体;SimSun"/>
          <w:b/>
          <w:color w:val="000000"/>
        </w:rPr>
        <w:t>8</w:t>
      </w:r>
      <w:r>
        <w:rPr>
          <w:rFonts w:ascii="宋体;SimSun" w:hAnsi="宋体;SimSun" w:cs="黑体;SimHei"/>
          <w:b/>
          <w:color w:val="000000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吉祥寺花将落而述古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不至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岁东风巧剪裁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含情只待使君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花无信花应恨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恐明年便不开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述古闻之明日即来坐上复用前韵同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仙衣不用剪刀裁，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</w:rPr>
        <w:t>国色初酣卯酒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守问花花有语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君零落为君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述古：姓陈名襄，字述古。其时苏轼任杭州通判，陈任杭州太守。②卯酒：在晨间喝的酒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．第二首诗标题中的“前韵”是指哪几个字？答：指</w:t>
      </w:r>
      <w:r>
        <w:rPr>
          <w:rFonts w:ascii="宋体;SimSun" w:hAnsi="宋体;SimSun" w:cs="Arial"/>
          <w:color w:val="000000"/>
          <w:u w:val="single"/>
        </w:rPr>
        <w:t xml:space="preserve">               </w:t>
      </w:r>
      <w:r>
        <w:rPr>
          <w:rFonts w:ascii="宋体;SimSun" w:hAnsi="宋体;SimSun" w:cs="Arial"/>
          <w:color w:val="000000"/>
        </w:rPr>
        <w:t>。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Arial"/>
          <w:color w:val="000000"/>
        </w:rPr>
        <w:t>．对以上两首诗解释或分析不恰当的一项是（   ）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．由“东风”可以推知当时应为初春时节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B. “</w:t>
      </w:r>
      <w:r>
        <w:rPr>
          <w:rFonts w:ascii="宋体;SimSun" w:hAnsi="宋体;SimSun" w:cs="Arial"/>
          <w:color w:val="000000"/>
        </w:rPr>
        <w:t>含情”也包含作者对陈襄到来的期待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．“仙衣”写出吉祥寺之花开得不同凡响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D. </w:t>
      </w:r>
      <w:r>
        <w:rPr>
          <w:rFonts w:ascii="宋体;SimSun" w:hAnsi="宋体;SimSun" w:cs="Arial"/>
          <w:color w:val="000000"/>
        </w:rPr>
        <w:t>由“国色”可知诗中所写的当是牡丹花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请结合这两首诗的第三、四句，分析两首诗在写法上的相同点及内容上的关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黑体;SimHei"/>
          <w:b/>
          <w:color w:val="000000"/>
        </w:rPr>
        <w:t>（五）阅读下文，完成</w:t>
      </w:r>
      <w:r>
        <w:rPr>
          <w:rFonts w:cs="黑体;SimHei" w:ascii="宋体;SimSun" w:hAnsi="宋体;SimSun"/>
          <w:b/>
          <w:color w:val="000000"/>
        </w:rPr>
        <w:t>1</w:t>
      </w:r>
      <w:r>
        <w:rPr>
          <w:rFonts w:cs="黑体;SimHei" w:ascii="宋体;SimSun" w:hAnsi="宋体;SimSun"/>
          <w:b/>
          <w:color w:val="000000"/>
        </w:rPr>
        <w:t>6</w:t>
      </w:r>
      <w:r>
        <w:rPr>
          <w:rFonts w:cs="黑体;SimHei" w:ascii="宋体;SimSun" w:hAnsi="宋体;SimSun"/>
          <w:b/>
          <w:color w:val="000000"/>
        </w:rPr>
        <w:t>—</w:t>
      </w:r>
      <w:r>
        <w:rPr>
          <w:rFonts w:cs="黑体;SimHei" w:ascii="宋体;SimSun" w:hAnsi="宋体;SimSun"/>
          <w:b/>
          <w:color w:val="000000"/>
        </w:rPr>
        <w:t>20</w:t>
      </w:r>
      <w:r>
        <w:rPr>
          <w:rFonts w:ascii="宋体;SimSun" w:hAnsi="宋体;SimSun" w:cs="黑体;SimHei"/>
          <w:b/>
          <w:color w:val="000000"/>
        </w:rPr>
        <w:t>题。（</w:t>
      </w:r>
      <w:r>
        <w:rPr>
          <w:rFonts w:cs="黑体;SimHei" w:ascii="宋体;SimSun" w:hAnsi="宋体;SimSun"/>
          <w:b/>
          <w:color w:val="000000"/>
        </w:rPr>
        <w:t>19</w:t>
      </w:r>
      <w:r>
        <w:rPr>
          <w:rFonts w:ascii="宋体;SimSun" w:hAnsi="宋体;SimSun" w:cs="黑体;SimHei"/>
          <w:b/>
          <w:color w:val="000000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张仪者，魏人也。始尝与苏秦俱事鬼谷先生，学术，苏秦自以不及张仪。苏秦已说赵王而得相约从亲，然恐秦之攻诸侯，败约后负，念莫可使用于秦者，乃使人微感张仪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子始与苏秦善，今秦已当路，子何不往游，以求通子之原？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张仪于是之赵，上谒求见苏秦。苏秦乃诫门下人不为通，又使不得去者数日。已而见之，坐之堂下，赐仆妾之食。因而数让之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子之材能，乃自令困辱至此。吾宁不能言而富贵子，子不足收也。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谢去之。张仪之来也，自以为故人，求益，反见辱，怒，念诸侯莫可事，独秦能苦赵，乃遂入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苏秦已而告其舍人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张仪，天下贤士，吾殆弗如也。今吾幸先用，而能用秦柄者，独张仪可耳。然贫，无因以进。吾恐其乐小利而不遂，故召辱之，以激其意。子为我阴奉之。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乃言赵王，发金币车马，使人微随张仪，与同宿舍，稍稍近就之，奉以车马金钱，所欲用，为取给，而弗告。张仪遂得以见秦惠王。惠王以为客卿，与谋伐诸侯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苏秦之舍人乃辞去。张仪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  <w:u w:val="wave"/>
        </w:rPr>
        <w:t>赖子得显，方且报德，何故去也？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舍人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臣非知君，知君乃苏君。</w:t>
      </w:r>
      <w:r>
        <w:rPr>
          <w:rFonts w:ascii="宋体;SimSun" w:hAnsi="宋体;SimSun" w:cs="宋体;SimSun"/>
          <w:color w:val="000000"/>
          <w:u w:val="single"/>
        </w:rPr>
        <w:t>苏君忧秦伐赵败从约，以为非君莫能得秦柄，故感怒君，使臣阴奉给君资，尽苏君之计谋。今君已用，请归报。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张仪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  <w:u w:val="wave"/>
        </w:rPr>
        <w:t>嗟乎，此在吾术中而不悟，吾不及苏君明矣！</w:t>
      </w:r>
      <w:r>
        <w:rPr>
          <w:rFonts w:ascii="宋体;SimSun" w:hAnsi="宋体;SimSun" w:cs="宋体;SimSun"/>
          <w:color w:val="000000"/>
        </w:rPr>
        <w:t>吾又新用，安能谋赵乎？为吾谢苏君，苏君之时，仪何敢言。且苏君在，仪宁渠能乎！</w:t>
      </w:r>
      <w:r>
        <w:rPr>
          <w:rFonts w:ascii="宋体;SimSun" w:hAnsi="宋体;SimSun" w:cs="Arial"/>
          <w:color w:val="000000"/>
        </w:rPr>
        <w:t>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写出下列加点词语在句中的意思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子始与苏秦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ascii="宋体;SimSun" w:hAnsi="宋体;SimSun" w:cs="宋体;SimSun"/>
          <w:color w:val="000000"/>
        </w:rPr>
        <w:t xml:space="preserve">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而数</w:t>
      </w:r>
      <w:r>
        <w:rPr>
          <w:rFonts w:ascii="宋体;SimSun" w:hAnsi="宋体;SimSun" w:cs="宋体;SimSun"/>
          <w:color w:val="000000"/>
          <w:em w:val="underDot"/>
        </w:rPr>
        <w:t>让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吾恐其乐小利而不</w:t>
      </w:r>
      <w:r>
        <w:rPr>
          <w:rFonts w:ascii="宋体;SimSun" w:hAnsi="宋体;SimSun" w:cs="宋体;SimSun"/>
          <w:color w:val="000000"/>
          <w:em w:val="underDot"/>
        </w:rPr>
        <w:t>遂</w:t>
      </w:r>
      <w:r>
        <w:rPr>
          <w:rFonts w:ascii="宋体;SimSun" w:hAnsi="宋体;SimSun" w:cs="宋体;SimSun"/>
          <w:color w:val="000000"/>
        </w:rPr>
        <w:t xml:space="preserve">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使人</w:t>
      </w:r>
      <w:r>
        <w:rPr>
          <w:rFonts w:ascii="宋体;SimSun" w:hAnsi="宋体;SimSun" w:cs="宋体;SimSun"/>
          <w:color w:val="000000"/>
          <w:em w:val="underDot"/>
        </w:rPr>
        <w:t>微</w:t>
      </w:r>
      <w:r>
        <w:rPr>
          <w:rFonts w:ascii="宋体;SimSun" w:hAnsi="宋体;SimSun" w:cs="宋体;SimSun"/>
          <w:color w:val="000000"/>
        </w:rPr>
        <w:t>随张仪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句中加点词语古今含义相同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学术</w:t>
      </w:r>
      <w:r>
        <w:rPr>
          <w:rFonts w:ascii="宋体;SimSun" w:hAnsi="宋体;SimSun" w:cs="宋体;SimSun"/>
          <w:color w:val="000000"/>
        </w:rPr>
        <w:t xml:space="preserve">，苏秦自以不及张仪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念莫可</w:t>
      </w:r>
      <w:r>
        <w:rPr>
          <w:rFonts w:ascii="宋体;SimSun" w:hAnsi="宋体;SimSun" w:cs="宋体;SimSun"/>
          <w:color w:val="000000"/>
          <w:em w:val="underDot"/>
        </w:rPr>
        <w:t>使用</w:t>
      </w:r>
      <w:r>
        <w:rPr>
          <w:rFonts w:ascii="宋体;SimSun" w:hAnsi="宋体;SimSun" w:cs="宋体;SimSun"/>
          <w:color w:val="000000"/>
        </w:rPr>
        <w:t>于秦者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与同</w:t>
      </w:r>
      <w:r>
        <w:rPr>
          <w:rFonts w:ascii="宋体;SimSun" w:hAnsi="宋体;SimSun" w:cs="宋体;SimSun"/>
          <w:color w:val="000000"/>
          <w:em w:val="underDot"/>
        </w:rPr>
        <w:t xml:space="preserve">宿舍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方且</w:t>
      </w:r>
      <w:r>
        <w:rPr>
          <w:rFonts w:ascii="宋体;SimSun" w:hAnsi="宋体;SimSun" w:cs="宋体;SimSun"/>
          <w:color w:val="000000"/>
          <w:em w:val="underDot"/>
        </w:rPr>
        <w:t>报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把文中的画直线句译成现代汉语。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第③段中画波浪线的两句话分别反映了张仪当时□□□□和□□□□的心理状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苏秦先召辱张仪后“暗中”相助的原因是什么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ListParagraph"/>
        <w:ind w:hanging="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Arial"/>
          <w:b/>
          <w:color w:val="000000"/>
          <w:kern w:val="0"/>
        </w:rPr>
        <w:t>（六）</w:t>
      </w:r>
      <w:r>
        <w:rPr>
          <w:rFonts w:ascii="宋体;SimSun" w:hAnsi="宋体;SimSun" w:cs="宋体;SimSun"/>
          <w:b/>
          <w:color w:val="000000"/>
        </w:rPr>
        <w:t>阅读下文，完成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25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989330</wp:posOffset>
                </wp:positionV>
                <wp:extent cx="228600" cy="198120"/>
                <wp:effectExtent l="5080" t="5080" r="5080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77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左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庄公二十四年》：“</w:t>
      </w:r>
      <w:r>
        <w:rPr>
          <w:rFonts w:ascii="宋体;SimSun" w:hAnsi="宋体;SimSun" w:cs="宋体;SimSun"/>
          <w:color w:val="000000"/>
          <w:u w:val="single"/>
        </w:rPr>
        <w:t>刻其桷，非礼也。御孙谏曰：‘臣闻之，俭，德之共也；侈，恶之大也。先君有共德而纳诸大恶，无乃不可乎？</w:t>
      </w:r>
      <w:r>
        <w:rPr>
          <w:rFonts w:ascii="宋体;SimSun" w:hAnsi="宋体;SimSun" w:cs="宋体;SimSun"/>
          <w:color w:val="000000"/>
        </w:rPr>
        <w:t>’”“共”字，《经典释文》无音，而世人乃并读为“恭”。余窃以为非。或有疑之者，余曰杜注“先君有共德”句，云“以不丹楹刻桷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为共”，盖言世之诸侯，无丹楹刻桷者，故云“共”也。若读为“恭”，则其义不可通矣。况《释文》无音，果何所据而平读    ？后见司马公《传家集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训俭篇》云：“御孙云：‘俭，德之共也。’共，同也，言有德者，皆由俭来也。”观此，可以证余之说矣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近读顾仲恭《炳烛斋随笔》，而“共”之义益明。其言云：“共之为义，盖言诸德共出于俭，俭一失，则诸德皆失矣。今请得申其说，假如为人上者而知俭，则樽节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爱养，自不伤财害民，是俭有当于仁也；为人下者而知俭，则制节谨度，自不至纳贿窃帑，是俭有当于忠也。就士庶论，不俭者，必多方奔走以谋生，俭则身常闲而心常逸，岂非善自为谋，是俭有当于智也。不俭者，或多方谄媚以规利；俭则闭门无事，耻辱自远，是俭有当于义也。谨服先畴，菽水可以尽欢，是俭有当于孝也。有遗业可以处子孙，且有遗法可以教子孙，是俭有当于慈也。衣食所余，可以济亲友之急困者，是俭有当于睦姻任恤也。凡人生百行，未有不须俭以成者，谓曰‘德之共’，不亦信乎！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丹楹刻桷：漆红的柱子和雕刻精美的椽子。形容建筑物的精美壮观。②樽节：节省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可填入第①段方框处的虚词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哉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乎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欤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第①段中的“司马公”指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填写人物姓名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对第①段画线句分析正确的一项是（ 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句话引经据典，增加了论证的权威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这句话自然交待了作者所要批驳的靶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句话的内容是本文所探讨问题的出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这句话开宗明义，突出文章节俭的主旨。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作者认为“德之共”之“共”应读</w:t>
      </w:r>
      <w:r>
        <w:rPr>
          <w:rFonts w:cs="宋体;SimSun" w:ascii="宋体;SimSun" w:hAnsi="宋体;SimSun"/>
          <w:color w:val="000000"/>
        </w:rPr>
        <w:t>ɡònɡ</w:t>
      </w:r>
      <w:r>
        <w:rPr>
          <w:rFonts w:ascii="宋体;SimSun" w:hAnsi="宋体;SimSun" w:cs="宋体;SimSun"/>
          <w:color w:val="000000"/>
        </w:rPr>
        <w:t>而不读“恭”（</w:t>
      </w:r>
      <w:r>
        <w:rPr>
          <w:rFonts w:cs="宋体;SimSun" w:ascii="宋体;SimSun" w:hAnsi="宋体;SimSun"/>
          <w:color w:val="000000"/>
        </w:rPr>
        <w:t>ɡōnɡ</w:t>
      </w:r>
      <w:r>
        <w:rPr>
          <w:rFonts w:ascii="宋体;SimSun" w:hAnsi="宋体;SimSun" w:cs="宋体;SimSun"/>
          <w:color w:val="000000"/>
        </w:rPr>
        <w:t>）的依据是什么？请逐条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第②段所引顾仲恭《炳烛斋随笔》的一段话，可单独成文看。请简要评析这段文字的论证特色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  写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根据以下材料，自选角度，自拟题目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（不要写成诗歌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“痛苦是财富，这话是扯淡；痛苦就是痛苦，对痛苦的思考才是财富。”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-2016</w:t>
      </w:r>
      <w:r>
        <w:rPr>
          <w:rFonts w:ascii="宋体;SimSun" w:hAnsi="宋体;SimSun" w:cs="宋体;SimSun"/>
          <w:b/>
          <w:sz w:val="32"/>
          <w:szCs w:val="32"/>
        </w:rPr>
        <w:t>学年第一学期高三语文教学质量检测试卷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  案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 阅读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此处引号表示特殊含义，这里的“种”，既作一般量词，又表示两个不同的物种（种属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传统医学和早期分类学者没有相关知识工具，</w:t>
      </w:r>
      <w:r>
        <w:rPr>
          <w:rFonts w:ascii="宋体;SimSun" w:hAnsi="宋体;SimSun" w:cs="宋体;SimSun"/>
        </w:rPr>
        <w:t>大多</w:t>
      </w:r>
      <w:r>
        <w:rPr>
          <w:rFonts w:ascii="宋体;SimSun" w:hAnsi="宋体;SimSun" w:cs="宋体;SimSun"/>
        </w:rPr>
        <w:t>无法给出可靠的分类和命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北宋相关记载中青蒿具有的不同形态，为后世命名混乱埋下隐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《本草纲目》在“青蒿”之后新立“黄花蒿”的名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民间使用的青蒿以植物学上的黄花蒿为主。（如果答“民间使用的青蒿是黄花蒿”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取青蒿素的原植物是黄花蒿而不是青蒿，为什么取名为青蒿素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传统中药主要使用的植物多叫青蒿，为什么植物学却命名为黄花蒿（，却用青蒿指另一种不怎么入药的植物）？（答案必须含令人困惑的因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浮”字以动写静，生动地写出山川在朦胧的月光下若隐若现的情景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古人独自对月爱饮酒，酒是寂寞人的伴侣，能消解冷寞；本文作者此时也是独自对月，寂寞悲哀，写酒表明其所吃的甘蔗是酒的替代品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开篇写“山川之美”，美景触发哀情，自然引出正遭受日寇践踏的江南之忆。结尾呼应开头，使文章结构严谨，同时写作者不再看“山川之美”，表达出深深的江南之忧。</w:t>
      </w:r>
    </w:p>
    <w:p>
      <w:pPr>
        <w:pStyle w:val="Normal"/>
        <w:widowControl/>
        <w:shd w:fill="FFFFFF" w:val="clear"/>
        <w:spacing w:lineRule="atLeast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hd w:fill="FFFFFF" w:val="clear"/>
        <w:spacing w:lineRule="atLeast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作者的家乡在江南，正遭受日本侵略者铁蹄践踏的家乡是整个江南的缩影，无数人的家乡和作者一样正遭受蹂躏，以“忆江南”为题，以点带面，能引起强烈共鸣。</w:t>
      </w:r>
    </w:p>
    <w:p>
      <w:pPr>
        <w:pStyle w:val="Normal"/>
        <w:widowControl/>
        <w:shd w:fill="FFFFFF" w:val="clear"/>
        <w:spacing w:lineRule="atLeast" w:line="240"/>
        <w:ind w:left="84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到“忆江南”，读者会马上想起白居易的脍炙人口的《忆江南》，而白居易笔下“日出江花红胜火，春来江水绿如蓝”的好江南如今正遭受战火，同为“忆江南”，悲喜两重天，令人唏嘘，也令人愤慨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木有本心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看成岭侧成峰</w:t>
      </w:r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尤清冽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333333"/>
        </w:rPr>
        <w:t>休说鲈鱼堪脍</w:t>
      </w:r>
    </w:p>
    <w:p>
      <w:pPr>
        <w:pStyle w:val="Normal"/>
        <w:ind w:firstLine="85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于我如浮云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一树梅前一放翁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Arial"/>
          <w:szCs w:val="21"/>
        </w:rPr>
        <w:t xml:space="preserve">他乡说故乡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俯察品类之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裁、来、开（必须写全，否则不给分）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hd w:fill="FFFFFF" w:val="clear"/>
        <w:spacing w:lineRule="atLeast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写法上的相同点：第一首诗写花因“恨”而不开，第二首诗太守问花花“有语”，均采用了拟人的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上的关联：第一首诗写陈述古对花无信，花因恨而来年可能不再开放，从第二首诗第四句花回答“为君零落为君开”可以推知，陈述古所问正是花来年是否开放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交好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责备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愿，实现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暗暗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苏君担心秦国进攻赵国使合纵的约定失败，认为除了您没有人能取得秦国大权，因此激怒您，让我暗中送给您钱财，这全是苏君的计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现在您已被重用，请允许我回去告知苏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  <w:bCs/>
        </w:rPr>
        <w:t>本题两句话各为一评分单位，分别是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</w:t>
      </w:r>
      <w:r>
        <w:rPr>
          <w:rFonts w:ascii="宋体;SimSun" w:hAnsi="宋体;SimSun" w:cs="宋体;SimSun"/>
        </w:rPr>
        <w:t>第一句得分点为：“败”，“从”，“莫”，“秦柄”，“阴”，“奉”，判断句；第二句得分点为：“请”，被动句。</w:t>
      </w:r>
      <w:r>
        <w:rPr>
          <w:rFonts w:ascii="宋体;SimSun" w:hAnsi="宋体;SimSun" w:cs="宋体;SimSun"/>
          <w:bCs/>
        </w:rPr>
        <w:t>得分点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处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把所属评分单位分数扣完为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大惑不解（或疑惑不解等）；如梦初醒（或恍然大悟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苏秦担心秦国攻打赵国导致合纵失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这一点不答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深知只有张仪能得“秦柄”，而自己才能不及张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故先召辱激怒张仪，坚定其入秦的决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又深知张仪家贫不能如愿，暗中资助使他得偿所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张仪因感恩苏秦而不攻打赵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这一点不答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司马光</w:t>
      </w:r>
    </w:p>
    <w:p>
      <w:pPr>
        <w:pStyle w:val="Normal"/>
        <w:ind w:left="840" w:hanging="420"/>
        <w:rPr>
          <w:rFonts w:ascii="宋体;SimSun" w:hAnsi="宋体;SimSun" w:cs="Helvetica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/>
      </w:pPr>
      <w:r>
        <w:rPr>
          <w:rFonts w:cs="Helvetica" w:ascii="宋体;SimSun" w:hAnsi="宋体;SimSun"/>
        </w:rPr>
        <w:t>24.</w:t>
      </w:r>
      <w:r>
        <w:rPr>
          <w:rFonts w:ascii="宋体;SimSun" w:hAnsi="宋体;SimSun" w:cs="Helvetica"/>
        </w:rPr>
        <w:t>（</w:t>
      </w:r>
      <w:r>
        <w:rPr>
          <w:rFonts w:cs="Helvetica" w:ascii="宋体;SimSun" w:hAnsi="宋体;SimSun"/>
        </w:rPr>
        <w:t>3</w:t>
      </w:r>
      <w:r>
        <w:rPr>
          <w:rFonts w:ascii="宋体;SimSun" w:hAnsi="宋体;SimSun" w:cs="Helvetica"/>
        </w:rPr>
        <w:t>分）（</w:t>
      </w:r>
      <w:r>
        <w:rPr>
          <w:rFonts w:cs="Helvetica" w:ascii="宋体;SimSun" w:hAnsi="宋体;SimSun"/>
        </w:rPr>
        <w:t>1</w:t>
      </w:r>
      <w:r>
        <w:rPr>
          <w:rFonts w:ascii="宋体;SimSun" w:hAnsi="宋体;SimSun" w:cs="Helvetica"/>
        </w:rPr>
        <w:t>）读“恭”则“</w:t>
      </w:r>
      <w:r>
        <w:rPr>
          <w:rFonts w:ascii="宋体;SimSun" w:hAnsi="宋体;SimSun" w:cs="宋体;SimSun"/>
        </w:rPr>
        <w:t>以不丹楹刻桷为共”解释不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司马光《传家训》解释“共”为“同”。</w:t>
      </w:r>
    </w:p>
    <w:p>
      <w:pPr>
        <w:pStyle w:val="Normal"/>
        <w:ind w:firstLine="420"/>
        <w:rPr>
          <w:rFonts w:ascii="宋体;SimSun" w:hAnsi="宋体;SimSun" w:cs="Helvetica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顾仲恭《炳烛斋随笔》认为“共”指“诸德共出于俭”。</w:t>
      </w:r>
    </w:p>
    <w:p>
      <w:pPr>
        <w:pStyle w:val="Normal"/>
        <w:ind w:firstLine="420"/>
        <w:rPr>
          <w:rFonts w:ascii="宋体;SimSun" w:hAnsi="宋体;SimSun" w:cs="Helvetica"/>
        </w:rPr>
      </w:pPr>
      <w:r>
        <w:rPr>
          <w:rFonts w:cs="Helvetica" w:ascii="宋体;SimSun" w:hAnsi="宋体;SimSun"/>
        </w:rPr>
        <w:t xml:space="preserve">25. </w:t>
      </w:r>
      <w:r>
        <w:rPr>
          <w:rFonts w:ascii="宋体;SimSun" w:hAnsi="宋体;SimSun" w:cs="Helvetica"/>
        </w:rPr>
        <w:t>（</w:t>
      </w:r>
      <w:r>
        <w:rPr>
          <w:rFonts w:cs="Helvetica" w:ascii="宋体;SimSun" w:hAnsi="宋体;SimSun"/>
        </w:rPr>
        <w:t>3</w:t>
      </w:r>
      <w:r>
        <w:rPr>
          <w:rFonts w:ascii="宋体;SimSun" w:hAnsi="宋体;SimSun" w:cs="Helvetica"/>
        </w:rPr>
        <w:t>分）这段文字分别把“俭”与“仁”、“忠”、“智”、“义”、“孝”、“慈”以及“</w:t>
      </w:r>
      <w:r>
        <w:rPr>
          <w:rFonts w:ascii="宋体;SimSun" w:hAnsi="宋体;SimSun" w:cs="宋体;SimSun"/>
        </w:rPr>
        <w:t>睦姻任恤”等美好品德相提并论，由大到小，涉及人生百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令人信服；运用对比增强了说服力，运用排比增加了感染力（答出任意一点，即可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Helvetica"/>
        </w:rPr>
      </w:pPr>
      <w:r>
        <w:rPr>
          <w:rFonts w:cs="Helvetica" w:ascii="宋体;SimSun" w:hAnsi="宋体;SimSun"/>
        </w:rPr>
      </w:r>
    </w:p>
    <w:p>
      <w:pPr>
        <w:pStyle w:val="Normal"/>
        <w:rPr>
          <w:rFonts w:ascii="宋体;SimSun" w:hAnsi="宋体;SimSun" w:cs="Helvetica"/>
        </w:rPr>
      </w:pPr>
      <w:r>
        <w:rPr>
          <w:rFonts w:cs="Helvetica" w:ascii="宋体;SimSun" w:hAnsi="宋体;SimSu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 写作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作文。参考高考评分标准。</w:t>
      </w:r>
    </w:p>
    <w:p>
      <w:pPr>
        <w:pStyle w:val="Normal"/>
        <w:jc w:val="righ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18:00Z</dcterms:created>
  <dc:creator/>
  <dc:description/>
  <cp:keywords/>
  <dc:language>en-US</dc:language>
  <cp:lastModifiedBy/>
  <dcterms:modified xsi:type="dcterms:W3CDTF">2016-01-24T12:50:00Z</dcterms:modified>
  <cp:revision>3</cp:revision>
  <dc:subject/>
  <dc:title/>
</cp:coreProperties>
</file>