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度第一学期高三期末调研考试</w:t>
      </w:r>
    </w:p>
    <w:p>
      <w:pPr>
        <w:pStyle w:val="Style18"/>
        <w:spacing w:lineRule="exact" w:line="6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语文试题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5875</wp:posOffset>
                </wp:positionV>
                <wp:extent cx="5172710" cy="893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纸交回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70.35pt;mso-wrap-distance-left:9.05pt;mso-wrap-distance-right:9.05pt;mso-wrap-distance-top:0pt;mso-wrap-distance-bottom:0pt;margin-top:1.25pt;mso-position-vertical-relative:text;margin-left:6.1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加试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纸交回。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7"/>
        <w:spacing w:lineRule="exact" w:line="360"/>
        <w:rPr/>
      </w:pPr>
      <w:r>
        <w:rPr/>
        <w:t>1.</w:t>
      </w:r>
      <w:r>
        <w:rPr/>
        <w:t>在下面一段话空缺处依次填入词语，最恰当的一组是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210"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王维虽然仕途稍有挫折，但总的看来比较顺遂，这可能与他那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的性格有关。王维的心里，总有一种回归平衡、平静、安适的冲动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他大量的诗歌有一种雅致的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P17"/>
        <w:spacing w:lineRule="exact" w:line="360"/>
        <w:rPr/>
      </w:pPr>
      <w:r>
        <w:rPr/>
        <w:t xml:space="preserve">  </w:t>
      </w:r>
      <w:r>
        <w:rPr/>
        <w:t>A.</w:t>
      </w:r>
      <w:r>
        <w:rPr/>
        <w:t xml:space="preserve">不温不火     以至    品位     </w:t>
      </w:r>
      <w:r>
        <w:rPr/>
        <w:t>B.</w:t>
      </w:r>
      <w:r>
        <w:rPr/>
        <w:t>不温不火     以致    品位</w:t>
      </w:r>
    </w:p>
    <w:p>
      <w:pPr>
        <w:pStyle w:val="P17"/>
        <w:spacing w:lineRule="exact" w:line="360"/>
        <w:rPr/>
      </w:pPr>
      <w:r>
        <w:rPr/>
        <w:t xml:space="preserve">  </w:t>
      </w:r>
      <w:r>
        <w:rPr/>
        <w:t>C.</w:t>
      </w:r>
      <w:r>
        <w:rPr/>
        <w:t xml:space="preserve">不瘟不火     以至    品味     </w:t>
      </w:r>
      <w:r>
        <w:rPr/>
        <w:t>D.</w:t>
      </w:r>
      <w:r>
        <w:rPr/>
        <w:t>不瘟不火     以致    品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</w:t>
      </w:r>
      <w:r>
        <w:rPr>
          <w:rFonts w:ascii="黑体;SimHei" w:hAnsi="黑体;SimHei" w:cs="黑体;SimHei" w:eastAsia="黑体;SimHei"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基于公共交通安排及市民安全，香港特区政府宣布，原定于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日晚上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时在维多利亚港举行的国庆烟花汇演将会取消。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</w:rPr>
        <w:t>欧洲航天局的彗星探测器“罗塞塔”向目标彗星的彗核发射着陆器“菲莱”，各国科学家对此着陆器表示了极大的关注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南京市交管部门负责人曾明确表示，如果出台限牌或者单双号限行这样的政策，一定会听取广泛的意见，绝对不会搞突然袭击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印度尼西亚国家搜救中心负责人在记者会上说，根据目前掌握的信息初步显示，亚洲航空公司失联客机有可能已经沉入海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交际用语使用</w:t>
      </w:r>
      <w:r>
        <w:rPr>
          <w:rFonts w:ascii="黑体;SimHei" w:hAnsi="黑体;SimHei" w:cs="黑体;SimHei" w:eastAsia="黑体;SimHei"/>
          <w:color w:val="000000"/>
          <w:szCs w:val="21"/>
          <w:em w:val="underDot"/>
        </w:rPr>
        <w:t>不得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徒弟给老师拜年时说：“您的高足叩问老师金安！祝老师新年事业蟾宫折桂！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偶然有一两回去叨扰朋友的酒席，恰又时令不对，一直没能尝到这道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所做的只是畅所欲言而已，能起些抛砖引玉的作用，于愿足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</w:rPr>
        <w:t>一位作者在给朋友的信中写道：奉上拙著一本，书中谬误，敬请斧正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面是唐代诗人许浑的七言律诗《登洛阳故城》，中间六句排</w:t>
      </w:r>
      <w:r>
        <w:rPr>
          <w:rFonts w:ascii="宋体;SimSun" w:hAnsi="宋体;SimSun" w:cs="宋体;SimSun"/>
        </w:rPr>
        <w:t>序正确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禾黍离离半野蒿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犹自吹笙醉碧桃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鸦噪暮云归古堞</w:t>
      </w:r>
      <w:r>
        <w:rPr>
          <w:rFonts w:ascii="宋体;SimSun" w:hAnsi="宋体;SimSun" w:cs="宋体;SimSun"/>
        </w:rPr>
        <w:t xml:space="preserve">  ②</w:t>
      </w:r>
      <w:r>
        <w:rPr>
          <w:szCs w:val="21"/>
        </w:rPr>
        <w:t>雁迷寒雨下空壕</w:t>
      </w:r>
      <w:r>
        <w:rPr>
          <w:rFonts w:ascii="宋体;SimSun" w:hAnsi="宋体;SimSun" w:cs="宋体;SimSun"/>
        </w:rPr>
        <w:t xml:space="preserve">  ③</w:t>
      </w:r>
      <w:r>
        <w:rPr>
          <w:szCs w:val="21"/>
        </w:rPr>
        <w:t>可怜缑岭登仙子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水声东去市朝变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szCs w:val="21"/>
        </w:rPr>
        <w:t>山势北来宫殿高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昔人城此岂知劳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②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⑤①  B.④⑤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①②③  C.⑤③②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①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⑤①②③</w:t>
      </w:r>
    </w:p>
    <w:p>
      <w:pPr>
        <w:pStyle w:val="Style18"/>
        <w:shd w:fill="FFFFFF" w:val="clear"/>
        <w:spacing w:lineRule="exact" w:line="380" w:before="0" w:after="0"/>
        <w:rPr/>
      </w:pPr>
      <w:r>
        <w:rPr>
          <w:sz w:val="21"/>
          <w:szCs w:val="21"/>
        </w:rPr>
        <w:t>5</w:t>
      </w:r>
      <w:r>
        <w:rPr>
          <w:bCs/>
        </w:rPr>
        <w:t>.</w:t>
      </w:r>
      <w:r>
        <w:rPr>
          <w:sz w:val="21"/>
          <w:szCs w:val="21"/>
        </w:rPr>
        <w:t>下面是</w:t>
      </w:r>
      <w:r>
        <w:rPr>
          <w:rStyle w:val="StrongEmphasis"/>
          <w:b w:val="false"/>
          <w:sz w:val="21"/>
          <w:szCs w:val="21"/>
        </w:rPr>
        <w:t>《中国青年报》记者采访著名画家韩美林先生时的对话。请根据回答内容，选出</w:t>
      </w:r>
    </w:p>
    <w:p>
      <w:pPr>
        <w:pStyle w:val="Style18"/>
        <w:shd w:fill="FFFFFF" w:val="clear"/>
        <w:spacing w:lineRule="exact" w:line="380" w:before="0" w:after="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  </w:t>
      </w:r>
      <w:r>
        <w:rPr>
          <w:rStyle w:val="StrongEmphasis"/>
          <w:b w:val="false"/>
          <w:sz w:val="21"/>
          <w:szCs w:val="21"/>
        </w:rPr>
        <w:t>最</w:t>
      </w:r>
      <w:r>
        <w:rPr>
          <w:kern w:val="2"/>
          <w:sz w:val="21"/>
          <w:szCs w:val="21"/>
        </w:rPr>
        <w:t>恰当的提问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8"/>
        <w:shd w:fill="FFFFFF" w:val="clear"/>
        <w:spacing w:lineRule="exact" w:line="380" w:before="0" w:after="0"/>
        <w:ind w:firstLine="420"/>
        <w:rPr/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记者：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  <w:u w:val="single"/>
        </w:rPr>
        <w:t xml:space="preserve">                       ▲                     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？</w:t>
      </w:r>
    </w:p>
    <w:p>
      <w:pPr>
        <w:pStyle w:val="Style18"/>
        <w:shd w:fill="FFFFFF" w:val="clear"/>
        <w:spacing w:lineRule="exact" w:line="380" w:before="0" w:after="0"/>
        <w:ind w:left="420" w:hanging="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韩美林：别指望父母，要有独立的自尊心。就像我小学时的校歌唱的：“但得有一技</w:t>
      </w:r>
    </w:p>
    <w:p>
      <w:pPr>
        <w:pStyle w:val="Style18"/>
        <w:shd w:fill="FFFFFF" w:val="clear"/>
        <w:spacing w:lineRule="exact" w:line="380"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在身，就不怕贫穷。且忍耐暂时的痛苦，去发展远大的前程。”现在我们的祖国富强了，我希望年轻人、年轻艺术家，把思想、修养、艺术乃至举手投足都更升华，让全世界都知道我们是一个富裕且有文化的大国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您对年轻人有什么话要说吗？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您对年轻人有什么看法吗？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您对有些年轻人不学无术的现象怎么看？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您觉得年轻人应该怎么面对今天的国家形势？</w:t>
      </w:r>
    </w:p>
    <w:p>
      <w:pPr>
        <w:pStyle w:val="P17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答毕仲举书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</w:rPr>
        <w:t>奉别忽十余年，愚瞽顿仆，不复自比于朋友，不谓故人尚尔记录，远枉手教，存问甚厚，且审</w:t>
      </w:r>
      <w:r>
        <w:rPr>
          <w:rFonts w:ascii="楷体_GB2312;微软雅黑" w:hAnsi="楷体_GB2312;微软雅黑" w:eastAsia="楷体_GB2312;微软雅黑"/>
          <w:em w:val="underDot"/>
        </w:rPr>
        <w:t>比</w:t>
      </w:r>
      <w:r>
        <w:rPr>
          <w:rFonts w:ascii="楷体_GB2312;微软雅黑" w:hAnsi="楷体_GB2312;微软雅黑" w:eastAsia="楷体_GB2312;微软雅黑"/>
        </w:rPr>
        <w:t>来起居佳胜，感慰不可言。罗山素号善地，不应有瘴疠，岂岁时适尔。既无所失亡，而有得于齐宠辱、忘得丧者，是天</w:t>
      </w:r>
      <w:r>
        <w:rPr>
          <w:rFonts w:ascii="楷体_GB2312;微软雅黑" w:hAnsi="楷体_GB2312;微软雅黑" w:eastAsia="楷体_GB2312;微软雅黑"/>
          <w:em w:val="underDot"/>
        </w:rPr>
        <w:t>相</w:t>
      </w:r>
      <w:r>
        <w:rPr>
          <w:rFonts w:ascii="楷体_GB2312;微软雅黑" w:hAnsi="楷体_GB2312;微软雅黑" w:eastAsia="楷体_GB2312;微软雅黑"/>
        </w:rPr>
        <w:t>子也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  <w:u w:val="single"/>
        </w:rPr>
        <w:t>仆以任意直前，不用长者所教以触罪罟</w:t>
      </w:r>
      <w:r>
        <w:rPr>
          <w:rFonts w:ascii="楷体_GB2312;微软雅黑" w:hAnsi="楷体_GB2312;微软雅黑" w:eastAsia="楷体_GB2312;微软雅黑"/>
        </w:rPr>
        <w:t>。然祸福要不可推避，初不论巧拙也。黄州滨江带山，既适耳目之好，而生事百须，亦不难致，早寝晚起，又不知所谓祸福果安在哉？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</w:rPr>
        <w:t>偶读《战国策》，见处士颜蠋之语“晚食</w:t>
      </w:r>
      <w:r>
        <w:rPr>
          <w:rFonts w:ascii="楷体_GB2312;微软雅黑" w:hAnsi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eastAsia="楷体_GB2312;微软雅黑"/>
        </w:rPr>
        <w:t>当肉”，欣然</w:t>
      </w:r>
      <w:r>
        <w:rPr>
          <w:rFonts w:ascii="楷体_GB2312;微软雅黑" w:hAnsi="楷体_GB2312;微软雅黑" w:eastAsia="楷体_GB2312;微软雅黑"/>
          <w:em w:val="underDot"/>
        </w:rPr>
        <w:t>而</w:t>
      </w:r>
      <w:r>
        <w:rPr>
          <w:rFonts w:ascii="楷体_GB2312;微软雅黑" w:hAnsi="楷体_GB2312;微软雅黑" w:eastAsia="楷体_GB2312;微软雅黑"/>
        </w:rPr>
        <w:t>笑。若蠋者，可谓巧于居贫者也。菜羹菽黍，差饥而食，其味</w:t>
      </w:r>
      <w:r>
        <w:rPr>
          <w:rFonts w:ascii="楷体_GB2312;微软雅黑" w:hAnsi="楷体_GB2312;微软雅黑" w:eastAsia="楷体_GB2312;微软雅黑"/>
          <w:em w:val="underDot"/>
        </w:rPr>
        <w:t>与</w:t>
      </w:r>
      <w:r>
        <w:rPr>
          <w:rFonts w:ascii="楷体_GB2312;微软雅黑" w:hAnsi="楷体_GB2312;微软雅黑" w:eastAsia="楷体_GB2312;微软雅黑"/>
        </w:rPr>
        <w:t>八珍等；而既饱之余，刍</w:t>
      </w:r>
      <w:r>
        <w:rPr>
          <w:rFonts w:ascii="楷体_GB2312;微软雅黑" w:hAnsi="楷体_GB2312;微软雅黑" w:eastAsia="楷体_GB2312;微软雅黑"/>
          <w:em w:val="underDot"/>
        </w:rPr>
        <w:t>豢</w:t>
      </w:r>
      <w:r>
        <w:rPr>
          <w:rFonts w:ascii="楷体_GB2312;微软雅黑" w:hAnsi="楷体_GB2312;微软雅黑" w:eastAsia="楷体_GB2312;微软雅黑"/>
        </w:rPr>
        <w:t>满前，惟恐其不持去也。美恶在我，何与于物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</w:rPr>
        <w:t>所云读佛书及合药救人二事，以为闲居之赐甚厚。佛书旧亦尝看，但暗塞不能通其妙，独时取其粗浅假说以自洗濯，若农夫</w:t>
      </w:r>
      <w:r>
        <w:rPr>
          <w:rFonts w:ascii="楷体_GB2312;微软雅黑" w:hAnsi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eastAsia="楷体_GB2312;微软雅黑"/>
        </w:rPr>
        <w:t>去草，旋去旋生，虽若无益，然终愈于不去也。若世之君子，所谓超然玄悟者，仆不识也。往时陈述古好论禅，自以为至矣，而鄙仆所言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</w:rPr>
        <w:t>仆尝语述古，公之所谈，譬</w:t>
      </w:r>
      <w:r>
        <w:rPr>
          <w:rFonts w:ascii="楷体_GB2312;微软雅黑" w:hAnsi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eastAsia="楷体_GB2312;微软雅黑"/>
        </w:rPr>
        <w:t>饮食龙肉也，而仆之所学，猪肉也，猪之与龙，则有</w:t>
      </w:r>
      <w:r>
        <w:rPr>
          <w:rFonts w:ascii="楷体_GB2312;微软雅黑" w:hAnsi="楷体_GB2312;微软雅黑" w:eastAsia="楷体_GB2312;微软雅黑"/>
          <w:em w:val="underDot"/>
        </w:rPr>
        <w:t>间</w:t>
      </w:r>
      <w:r>
        <w:rPr>
          <w:rFonts w:ascii="楷体_GB2312;微软雅黑" w:hAnsi="楷体_GB2312;微软雅黑" w:eastAsia="楷体_GB2312;微软雅黑"/>
        </w:rPr>
        <w:t>矣，然公终日说龙肉，不如仆之食猪肉实美而真饱也。不知君所得于佛书者果何耶？为出生死、超三乘，遂作佛乎？抑尚</w:t>
      </w:r>
      <w:r>
        <w:rPr>
          <w:rFonts w:ascii="楷体_GB2312;微软雅黑" w:hAnsi="楷体_GB2312;微软雅黑" w:eastAsia="楷体_GB2312;微软雅黑"/>
          <w:em w:val="underDot"/>
        </w:rPr>
        <w:t>与</w:t>
      </w:r>
      <w:r>
        <w:rPr>
          <w:rFonts w:ascii="楷体_GB2312;微软雅黑" w:hAnsi="楷体_GB2312;微软雅黑" w:eastAsia="楷体_GB2312;微软雅黑"/>
        </w:rPr>
        <w:t>仆辈俯仰也？学佛老者，本期于静</w:t>
      </w:r>
      <w:r>
        <w:rPr>
          <w:rFonts w:ascii="楷体_GB2312;微软雅黑" w:hAnsi="楷体_GB2312;微软雅黑" w:eastAsia="楷体_GB2312;微软雅黑"/>
          <w:em w:val="underDot"/>
        </w:rPr>
        <w:t>而</w:t>
      </w:r>
      <w:r>
        <w:rPr>
          <w:rFonts w:ascii="楷体_GB2312;微软雅黑" w:hAnsi="楷体_GB2312;微软雅黑" w:eastAsia="楷体_GB2312;微软雅黑"/>
        </w:rPr>
        <w:t>达。静似懒，达似放。</w:t>
      </w:r>
      <w:r>
        <w:rPr>
          <w:rFonts w:ascii="楷体_GB2312;微软雅黑" w:hAnsi="楷体_GB2312;微软雅黑" w:eastAsia="楷体_GB2312;微软雅黑"/>
          <w:u w:val="single"/>
        </w:rPr>
        <w:t>学者或未至所期，而先得所似，不为无害</w:t>
      </w:r>
      <w:r>
        <w:rPr>
          <w:rFonts w:ascii="楷体_GB2312;微软雅黑" w:hAnsi="楷体_GB2312;微软雅黑" w:eastAsia="楷体_GB2312;微软雅黑"/>
        </w:rPr>
        <w:t>。仆常</w:t>
      </w:r>
      <w:r>
        <w:rPr>
          <w:rFonts w:ascii="楷体_GB2312;微软雅黑" w:hAnsi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eastAsia="楷体_GB2312;微软雅黑"/>
        </w:rPr>
        <w:t>此自疑，故亦以为献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楷体_GB2312;微软雅黑" w:hAnsi="楷体_GB2312;微软雅黑" w:eastAsia="楷体_GB2312;微软雅黑"/>
        </w:rPr>
        <w:t xml:space="preserve">来书云处世得安稳无病，粗衣饱饭，不造冤业，乃为至足。三复斯言，感叹无穷。无缘面论，以当一笑而已。                             </w:t>
      </w:r>
      <w:r>
        <w:rPr>
          <w:rFonts w:ascii="楷体_GB2312;微软雅黑" w:hAnsi="楷体_GB2312;微软雅黑" w:cs="楷体_GB2312;微软雅黑" w:eastAsia="楷体_GB2312;微软雅黑"/>
        </w:rPr>
        <w:t>（选自《苏轼文集》，有删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对下列加点词的解释，</w:t>
      </w:r>
      <w:r>
        <w:rPr>
          <w:rFonts w:ascii="黑体;SimHei" w:hAnsi="黑体;SimHei" w:cs="黑体;SimHei" w:eastAsia="黑体;SimHei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且审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来起居佳胜    　比：最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是天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子也     　     相：祐助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刍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满前　　　　　　　豢：饲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矣　　　　　　　间：差别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各组句子中，加点词的意义和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欣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笑   　　</w:t>
      </w:r>
      <w:r>
        <w:rPr>
          <w:rFonts w:cs="宋体;SimSun" w:ascii="宋体;SimSun" w:hAnsi="宋体;SimSun"/>
        </w:rPr>
        <w:tab/>
        <w:t xml:space="preserve">  ②</w:t>
      </w:r>
      <w:r>
        <w:rPr>
          <w:rFonts w:ascii="宋体;SimSun" w:hAnsi="宋体;SimSun" w:cs="宋体;SimSun"/>
        </w:rPr>
        <w:t>本期于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达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晚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肉 　   　　②仆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自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农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去草　　　　②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饮食龙肉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味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八珍等　　　　②抑尚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仆辈俯仰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仆以任意直前，不用长者所教以触罪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者或未至所期，而先得所似，不为无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据此回信，推测毕仲举来信的内容，请用自己的话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Style16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阅读下面两首宋词，回答问题。</w:t>
      </w:r>
    </w:p>
    <w:p>
      <w:pPr>
        <w:pStyle w:val="Style16"/>
        <w:spacing w:lineRule="exact" w:line="360"/>
        <w:jc w:val="center"/>
        <w:rPr/>
      </w:pPr>
      <w:r>
        <w:rPr>
          <w:rFonts w:ascii="黑体;SimHei" w:hAnsi="黑体;SimHei" w:cs="宋体;SimSun" w:eastAsia="黑体;SimHei"/>
        </w:rPr>
        <w:t xml:space="preserve">减字木兰花  </w:t>
      </w:r>
      <w:r>
        <w:rPr>
          <w:rFonts w:ascii="黑体;SimHei" w:hAnsi="黑体;SimHei" w:cs="楷体_GB2312;微软雅黑" w:eastAsia="黑体;SimHei"/>
          <w:color w:val="000000"/>
        </w:rPr>
        <w:t xml:space="preserve">     </w:t>
      </w:r>
    </w:p>
    <w:p>
      <w:pPr>
        <w:pStyle w:val="Style16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王安国</w:t>
      </w:r>
    </w:p>
    <w:p>
      <w:pPr>
        <w:pStyle w:val="Style16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画桥流水，雨湿落红飞不起。月破黄昏，帘里余香马上闻。</w:t>
      </w:r>
    </w:p>
    <w:p>
      <w:pPr>
        <w:pStyle w:val="Style16"/>
        <w:spacing w:lineRule="exact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徘徊不语，今夜梦魂何处去？不似垂杨，犹解飞花入洞房</w:t>
      </w:r>
      <w:r>
        <w:rPr>
          <w:rFonts w:ascii="楷体_GB2312;微软雅黑" w:hAnsi="楷体_GB2312;微软雅黑" w:cs="楷体_GB2312;微软雅黑" w:eastAsia="楷体_GB2312;微软雅黑"/>
          <w:color w:val="000000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</w:t>
      </w:r>
    </w:p>
    <w:p>
      <w:pPr>
        <w:pStyle w:val="Style16"/>
        <w:spacing w:lineRule="exact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黑体;SimHei" w:hAnsi="黑体;SimHei" w:cs="楷体_GB2312;微软雅黑" w:eastAsia="黑体;SimHei"/>
          <w:color w:val="000000"/>
        </w:rPr>
        <w:t xml:space="preserve">减字木兰花 </w:t>
      </w:r>
    </w:p>
    <w:p>
      <w:pPr>
        <w:pStyle w:val="Style16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蒋氏女</w:t>
      </w:r>
      <w:r>
        <w:rPr>
          <w:rFonts w:ascii="楷体_GB2312;微软雅黑" w:hAnsi="楷体_GB2312;微软雅黑" w:cs="楷体_GB2312;微软雅黑" w:eastAsia="楷体_GB2312;微软雅黑"/>
          <w:color w:val="000000"/>
          <w:vertAlign w:val="superscript"/>
        </w:rPr>
        <w:t>②</w:t>
      </w:r>
    </w:p>
    <w:p>
      <w:pPr>
        <w:pStyle w:val="Style16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朝云横度，辘辘车声如水去。白草黄沙，月照孤村三两家。</w:t>
      </w:r>
    </w:p>
    <w:p>
      <w:pPr>
        <w:pStyle w:val="Style16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飞鸿过也，万结愁肠无昼夜。渐近燕山，回首乡关归路难。</w:t>
      </w:r>
    </w:p>
    <w:p>
      <w:pPr>
        <w:pStyle w:val="Style16"/>
        <w:spacing w:lineRule="exact" w:line="360"/>
        <w:ind w:firstLine="40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注：①洞房：幽深的居室。②蒋氏女，蒋兴祖之女。靖康年间金兵南侵时，蒋兴祖奋</w:t>
      </w:r>
    </w:p>
    <w:p>
      <w:pPr>
        <w:pStyle w:val="Style16"/>
        <w:spacing w:lineRule="exact" w:line="360"/>
        <w:ind w:firstLine="400"/>
        <w:rPr>
          <w:rFonts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勇抵抗，壮烈殉国。其女为金贼掳去，途中题字于雄州驿。</w:t>
      </w:r>
    </w:p>
    <w:p>
      <w:pPr>
        <w:pStyle w:val="Style16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王词写的是什么季节？请找出具体依据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蒋词上片写景，运用了哪些艺术技巧，请简要说明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词中“飞花”和“飞鸿”的意象，各自蕴含了词人怎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句名篇默写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乘彼垝垣，以望复关。不见复关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五十弦翻塞外声。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以手抚膺坐长叹。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蜀道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蟪蛄不知春秋，此小年也。 </w:t>
      </w:r>
      <w:r>
        <w:rPr>
          <w:rFonts w:cs="宋体;SimSun" w:ascii="宋体;SimSun" w:hAnsi="宋体;SimSun"/>
          <w:szCs w:val="21"/>
        </w:rPr>
        <w:tab/>
        <w:t xml:space="preserve">           (</w:t>
      </w:r>
      <w:r>
        <w:rPr>
          <w:rFonts w:ascii="宋体;SimSun" w:hAnsi="宋体;SimSun" w:cs="宋体;SimSun"/>
          <w:szCs w:val="21"/>
        </w:rPr>
        <w:t>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/>
        <w:t>，盖竹柏影也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记承天寺夜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锦鳞游泳；岸芷汀兰，郁郁青青。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为人也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乐以忘忧，不知老之将至云尔。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牢骚太盛防肠断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。   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毛泽东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和柳亚子先生</w:t>
      </w:r>
      <w:r>
        <w:rPr>
          <w:rFonts w:ascii="宋体;SimSun" w:hAnsi="宋体;SimSun" w:cs="宋体;SimSun"/>
          <w:bCs/>
        </w:rPr>
        <w:t>》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现代文阅读（一）</w:t>
      </w:r>
      <w:r>
        <w:rPr>
          <w:rFonts w:eastAsia="黑体;SimHei" w:ascii="黑体;SimHei" w:hAnsi="黑体;SimHei"/>
        </w:rPr>
        <w:t>(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阅读下面的作品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瓦斯科夫凯旋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前苏联</w:t>
      </w:r>
      <w:r>
        <w:rPr>
          <w:rFonts w:eastAsia="楷体_GB2312;微软雅黑" w:cs="楷体_GB2312;微软雅黑" w:ascii="楷体_GB2312;微软雅黑" w:hAnsi="楷体_GB2312;微软雅黑"/>
          <w:szCs w:val="21"/>
        </w:rPr>
        <w:t>]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鲍里斯</w:t>
      </w:r>
      <w:r>
        <w:rPr>
          <w:rFonts w:eastAsia="楷体_GB2312;微软雅黑" w:cs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利沃维奇</w:t>
      </w:r>
      <w:r>
        <w:rPr>
          <w:rFonts w:eastAsia="楷体_GB2312;微软雅黑" w:cs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瓦西里耶夫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瓦斯科夫押着俘虏，走过里莎牺牲的地方，他不由地拉动了枪栓。听到枪栓的声音，俘虏们立刻警觉地停了下来，回过头，惊恐地看着瓦斯科夫。准尉已经像个醉鬼一样东倒西歪了，但他还保持着清醒。不是现在，时机未到。瓦斯科夫看了一眼俘虏，又拉动枪栓，关上了保险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俘虏们放下心来，回过头，继续慢慢向前走去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沉寂的森林里，只有沉重的步伐响着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里的黎明静悄悄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瓦斯科夫看着前面俘虏的背影，突然变得模糊起来，他赶紧晃晃头，背影又变得清晰起来。他回头远远地望着姑娘们牺牲的地方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默默地唠叨着</w:t>
      </w:r>
      <w:r>
        <w:rPr>
          <w:rFonts w:ascii="楷体_GB2312;微软雅黑" w:hAnsi="楷体_GB2312;微软雅黑" w:cs="宋体;SimSun" w:eastAsia="楷体_GB2312;微软雅黑"/>
          <w:szCs w:val="21"/>
        </w:rPr>
        <w:t>：“我的丽达、热妮亚、里莎、索妮娅、嘉尔卡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，我不知道怎么跟你们说，我活下来了。咱们再见的日子又远了。仗，还没打完，也说不定什么时候，你们的准尉来不及哼上一声，也就躺下了。我不后悔，我也不害怕，找你们去做伴。现在想起来，是多美妙的一件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瓦斯科夫回头看了一眼跌跌撞撞走着的俘虏，又回身面向森林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默默地唠叨着</w:t>
      </w:r>
      <w:r>
        <w:rPr>
          <w:rFonts w:ascii="楷体_GB2312;微软雅黑" w:hAnsi="楷体_GB2312;微软雅黑" w:cs="宋体;SimSun" w:eastAsia="楷体_GB2312;微软雅黑"/>
          <w:szCs w:val="21"/>
        </w:rPr>
        <w:t>：“再见了，等以后再回来看你们。丽达交待的事我一定办好，你们相信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”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他回过头，疲惫的脸上挂着大颗大颗晶莹的泪珠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瓦斯科夫押着俘虏终于走上了大路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这是最后的路程了。瓦斯科夫感到自己燃烧起来了，他身体摇晃着，俘虏的背影变得更加模糊，他一次又一次晃脑袋。但不管如何，背影还是模糊的，周围的一切也是模糊的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突然，从四周的森林中，山丘上，河畔冒出无数的红军战士。他们呼喊着向瓦斯科夫涌来。是少校和基里亚诺娃带着大部队正在森林里搜寻他们的踪迹。然而瓦斯科夫似乎什么也感觉不到，他摇摇晃晃地朝前走去，走过了俘虏身旁，一直走向村口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四面八方都是红军战士，善良的俄罗斯人民。然而这一切落在瓦斯科夫的眼里，都是一些晃动的影子。他分辨不出眼前的是谁，只知道一味地晃动着身体朝前走着，走着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他仍然跌跌撞撞向前走去，一直走向空无人迹的村庄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瓦斯科夫终于明白他已经回来了。他想站住，却觉得眼前一阵发黑，整个人重重地跌在地上，昏死过去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红军向德国发起了总进攻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“喀秋莎”万弹齐发，射向了柏林。红军战士冲进国会大厦，将高高飘扬的旗帜插在国会大厦顶上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欢呼声充满了世界的各个角落，柏林，莫斯科，巴黎，伦敦，华盛顿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战争终于结束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战后的俄罗斯土地上一片废墟。然而幸存下来的人们没有停下来哀悼，他们从失去亲人和家园的痛苦中走出来，用百倍的热情投入到重建家园的忙碌之中。推土机把废墟推倒，压路机压过坑坑洼洼的公路，年轻人一队队扛着工具，唱着欢快的歌向需要他们的地方走去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瓦斯科夫经过的每一个地方都打满了遭受摧残伤害的烙印，然而俄罗斯人民却用欢声笑语点缀那些破败的街道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注：节选自前苏联小说《这里的黎明静悄悄》，有删改。该小说讲述了二战期间苏联红军战士英勇抗击德寇入侵的故事。小说中牺牲的五位女战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简要分析文中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说多次写到俘虏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说两次写到瓦斯科夫“默默地唠叨着”，这样写的意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探究作品最后一段的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现代文阅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(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作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中国的孝道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朱大可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1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有这样一则“公益广告”：一位年轻母亲睡前给母亲端水洗脚，幼子为此深受感动，遂端来一盆热水要给自己的母亲洗脚。洗脚、下跪和磕头的闹剧，从旧帝国一直上演到民国，始终没有终止的迹象，只是在“新文化运动”之后，它逐渐遭到人们的唾弃。但今天，在道德全面滑坡的背景下，那些发霉的旧风俗开始卷土重来，成为转型中国的“亮丽风景”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2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但国人的孝道传统，往往表演甚于实绩。目前的种种亲情表演不过是这种“秀孝传统”的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变种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而已。在所谓“亲情经济”的浪潮中，母亲节被强大的市场之手弄成了鲜花节或蛋糕节，面临着被庸俗化的厄运。美式文化的渐染，又让很多年轻人怀着崇拜心理，模仿西式传统，把示爱当作时髦，把表演当作品位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3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中国封建社会的孝道，无非是专制主义在家庭结构中的映射。它从未承载过真正的爱与亲情，而仅仅重申长辈对晚辈的微观权力。它拒绝家庭成员的人际平等，无视晚辈的人格尊严，进而摧毁主体的独立建构，由此导致服从性和工具性人格的茁壮成长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4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如何阐释“孝”的含义，这无疑是问题的关键所在。儿女跟父母的关系，首先应当建立在人格平等的价值观上，任何一种下跪和磕头的行径，只能把“孝”引向“顺”，也即表达谦卑和顺服的语义。这种所谓孝道，背离了自由、平等和博爱的人本主义价值基线，跟爱没有任何本质性关联。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5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母亲节源于希腊，人们借此向奥林匹斯山上的众神之母赫拉致意；现代母亲节则源于一名叫做安娜</w:t>
      </w:r>
      <w:r>
        <w:rPr>
          <w:rFonts w:ascii="宋体;SimSun" w:hAnsi="宋体;SimSun" w:cs="宋体;SimSun"/>
          <w:color w:val="000000"/>
          <w:sz w:val="18"/>
          <w:szCs w:val="18"/>
        </w:rPr>
        <w:t>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贾维斯的美国女士，她力主设立纪念日来劝慰那些在战争中丧子的母亲，同时创立母亲节来表彰全球母亲的伟大成就。全世界的儿女都知道，我们应在这一特殊的节日里重申母爱的伟大，对母亲报以更为炽热恒久的情感：学会倾听她们的教诲，尊重她们的抉择，跟她们成为最亲密的朋友，并学会在她们老去之后，照料其衰弱的身体和安慰其孤寂的灵魂。但这绝不意味着我们必须以下跪和磕头来表演各类滑稽的“孝行”。母亲珍爱并引为自豪的，不是那些磕头虫和软脚蟹，而是有尊严地站着的孩子。（有删改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概括本文的论述思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“变种”的表现有哪些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从全文看，作者认为真正的“孝”应当是什么样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bookmarkStart w:id="0" w:name="OLE_LINK1"/>
      <w:bookmarkEnd w:id="0"/>
      <w:r>
        <w:rPr>
          <w:rFonts w:ascii="黑体;SimHei" w:hAnsi="黑体;SimHei" w:eastAsia="黑体;SimHei"/>
        </w:rPr>
        <w:t>七、作文（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exact" w:line="360"/>
        <w:jc w:val="left"/>
        <w:rPr/>
      </w:pPr>
      <w:bookmarkStart w:id="1" w:name="OLE_LINK1"/>
      <w:bookmarkEnd w:id="1"/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外。</w:t>
      </w:r>
    </w:p>
    <w:p>
      <w:pPr>
        <w:pStyle w:val="Normal"/>
        <w:widowControl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马克思说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“伟人之所以看起来伟大，只是因为我们在跪着，站起来吧！”</w:t>
      </w:r>
    </w:p>
    <w:p>
      <w:pPr>
        <w:pStyle w:val="Normal"/>
        <w:widowControl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郑板桥爱徐青藤（明代画家徐渭）的画和诗，自称为：“徐青藤门下走狗郑燮”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度第一学期高三期末调研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语文参考答案及评分标准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不温不火：形容人的性格温和或者商品销售行情不够火爆；不瘟不火：指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曲表演不沉闷乏味，也不急促，形容恰到好处。以至：用在一句开头，表示由于前一分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的情况而产生某种结果；以致：表示由于前面所说的原因而造成某种结果，多指不良结</w:t>
      </w:r>
    </w:p>
    <w:p>
      <w:pPr>
        <w:pStyle w:val="Normal"/>
        <w:spacing w:lineRule="exact" w:line="36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果或者不希望出现的结局。品味：（物品的）品质和风味； 品位：指物品质量；文艺作品所达到的水平；指人的欣赏水平高，也指人的素质高，修养高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应为“基于…的考虑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应为“广泛地听取”；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式杂糅，“显示”改为“判断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高足”意为高才，称呼别人学生的敬辞；蟾宫指月宫，攀折月宫桂花，科举时代比喻应考得中，语境不合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押韵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依据律诗二、三两联必须对仗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韩美林先生的回答内容中涉及到不依赖父母、一技之长、自我修养等问题，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推记者所问的问题应当包含这些方面。从回答问题要有针对性这点来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够准确，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项提问均不够全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提问内容是要引导韩美林先生对年轻人提一些希望和建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，虽然宽泛了一些，还是能够涵盖另外三项内容。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言文阅读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家畜，此泛指各类家畜的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</w:t>
      </w:r>
      <w:r>
        <w:rPr>
          <w:rFonts w:ascii="宋体;SimSun" w:hAnsi="宋体;SimSun" w:cs="宋体;SimSun"/>
        </w:rPr>
        <w:t>①连词，表修饰；②连词，表</w:t>
      </w:r>
      <w:r>
        <w:rPr>
          <w:rFonts w:ascii="宋体;SimSun" w:hAnsi="宋体;SimSun" w:cs="宋体;SimSun"/>
          <w:szCs w:val="21"/>
        </w:rPr>
        <w:t>并列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①连词，表目的；②介词，因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①结构助词，用在主谓之间，取消句子独立性；②音节助词，无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介词，同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因为放纵心意径直向前，没有听从长者的教导而触犯法律。（“任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用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触罪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求学的人或许没有达到所期待的境界，却先得到了所相似的东西，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没有害处的。（“学者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所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为无害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就苏轼被贬一事表示慰问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告知苏轼自己的生活近况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苏轼的生活情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况表示关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劝苏轼多读佛经并研究配药之方救济百姓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导苏轼乐观豁达对待世事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。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转眼间分别已十多年了，我愚钝缺乏识别能力而遭遇坎坷，因而不再能够自列为朋友，没想到老朋友尚能如此记怀，录我在朋友之列。委屈你从远方亲手写信教导我，问候得很殷切，并且让我详知你近来日常起居生活安好，感激欣慰得说不出话。罗山向来被称为好地方，不会有瘴疠之毒气，也许是四季舒适吧。既已没有什么丧失的东西，而且能够感悟到受宠与受辱没有区别、得失不应系于内心，这是上天在祐助你啊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因为放纵心意径直向前，没有听从长者的教导而触犯法律。然而祸事如果是不可避免的，那么就不用说当初是巧是拙了。黄州临江靠山，既顺适耳目观赏之娱，并且生活所须各种物品也容易得到，早睡晚起，又让我不知所说的祸事在哪里呢？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偶然读到《战国策》，看到处士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说“推迟吃饭时间，从而饭便可变成肉一样的美味”，我欣然而笑。像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可以说是善于在贫困中生活的人。粗茶淡饭，在饥饿的时候食用，它的味道和山珍海味一样可口；而已经吃饱了之后，各种美味的肉食堆满面前，唯恐别人不端走。是好是坏在于自我的心态，哪里与外物有什么关系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你所说的研习佛经与调配药物救治百姓这两件事，认为这是对闲居之人丰厚的赏赐。</w:t>
      </w:r>
      <w:r>
        <w:rPr>
          <w:rFonts w:ascii="楷体_GB2312;微软雅黑" w:hAnsi="楷体_GB2312;微软雅黑" w:eastAsia="楷体_GB2312;微软雅黑"/>
          <w:szCs w:val="21"/>
        </w:rPr>
        <w:t>对于佛经，我过去也经常阅读，然而头脑昏昧，心智闭塞，不能够领悟其中的精妙之处。独处的时候，找些其中浅易的内容读读来洗去心灵的尘垢。这好像是农夫锄草的过程，刚锄掉，马上又会长出来，虽然好像是没有什么补益，然而毕竟比没锄的好。像那世上的君子，离尘脱俗得以深悟的人，我是没有认识的。过去陈述古喜好谈论禅道，自己认为已经达到最高境界，因而视我所说的话为浅陋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曾对陈述古说：您所谈论的，好像是食用龙肉，而我所学习的，是吃猪肉，猪肉与龙肉是有很大差别的，然而您整天空谈龙肉，不如我吃猪肉感受到口味美、肚子饱的真实。不知道您从佛经中所得到究竟是些什么？是为了超出生死和三乘，从而成佛吗？还是注重同我们这类人不相上下相处？研习佛道的人，本来是追求宁静和旷达的。而宁静近似于懒惰，旷达近似于放诞。求学的人或许没有达到期许的境界，却先得到了那所相似的东西，不是没有害处的。我常常因此怀疑自己，所以也把这些问题呈献出来与你探讨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你的来信说人行于世间，但求平安无病，解决温饱，不做坏事，就足够了。我多次品味这些话，有无穷的感悟。没有机缘当面交流，姑且读读笑笑吧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Style16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暮春（春季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“落红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“（垂杨）飞花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比喻，以流水喻车声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白描，“白草黄沙”“月照孤村”景物描写不加渲染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视听结合，“朝云”“白草黄沙”“月照孤村”是视觉，“辘辘车声”是听觉；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动静结合，“朝云横渡”“辘辘车声”是写动，“白草黄沙”“月照孤村”是写静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）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花”入洞房，反衬词人与恋人天各一方，欢聚不再，蕴含了词人离别之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鸿”南归，反衬词人身陷贼手不得自由的处境，蕴含了词人家园之思与国破之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名句名篇默写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泣涕涟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八百里分麾下炙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扪参历井仰胁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朝菌不知晦朔  </w:t>
      </w:r>
    </w:p>
    <w:p>
      <w:pPr>
        <w:pStyle w:val="Normal"/>
        <w:spacing w:lineRule="exact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中藻荇交横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沙鸥翔集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发愤忘食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风物长宜放眼量</w:t>
      </w:r>
    </w:p>
    <w:p>
      <w:pPr>
        <w:pStyle w:val="Normal"/>
        <w:spacing w:lineRule="exact" w:line="360"/>
        <w:ind w:right="105" w:hanging="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五、现代文阅读（一）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(20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)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反衬（以动衬静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步伐的“响”反衬环境的“静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烘托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斯科夫内心的压抑与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推动情节发展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瓦斯科夫勇敢、坚强、守纪的形象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显示了战争的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酷，表明胜利来之不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义必胜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强调瓦斯科夫对失去战友的痛苦之情和对烈士的怀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增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作品的悲壮意味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揭示了战争给俄罗斯人民带来的沉重灾难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了俄罗斯人民的乐观与坚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;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蕴含俄罗斯人民对和平、美好生活的向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105" w:hanging="0"/>
        <w:jc w:val="left"/>
        <w:rPr>
          <w:rFonts w:ascii="黑体;SimHei" w:hAnsi="黑体;SimHei" w:eastAsia="黑体;SimHei" w:cs="黑体;SimHei"/>
          <w:bCs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六、现代文阅读</w:t>
      </w:r>
      <w:r>
        <w:rPr>
          <w:rFonts w:eastAsia="黑体;SimHei" w:cs="黑体;SimHei" w:ascii="黑体;SimHei" w:hAnsi="黑体;SimHei"/>
          <w:bCs/>
          <w:kern w:val="0"/>
          <w:szCs w:val="21"/>
        </w:rPr>
        <w:t>(</w:t>
      </w:r>
      <w:r>
        <w:rPr>
          <w:rFonts w:ascii="黑体;SimHei" w:hAnsi="黑体;SimHei" w:cs="黑体;SimHei" w:eastAsia="黑体;SimHei"/>
          <w:bCs/>
          <w:kern w:val="0"/>
          <w:szCs w:val="21"/>
        </w:rPr>
        <w:t>二</w:t>
      </w:r>
      <w:r>
        <w:rPr>
          <w:rFonts w:eastAsia="黑体;SimHei" w:cs="黑体;SimHei" w:ascii="黑体;SimHei" w:hAnsi="黑体;SimHei"/>
          <w:bCs/>
          <w:kern w:val="0"/>
          <w:szCs w:val="21"/>
        </w:rPr>
        <w:t>)(18</w:t>
      </w:r>
      <w:r>
        <w:rPr>
          <w:rFonts w:ascii="黑体;SimHei" w:hAnsi="黑体;SimHei" w:cs="黑体;SimHei" w:eastAsia="黑体;SimHei"/>
          <w:bCs/>
          <w:kern w:val="0"/>
          <w:szCs w:val="21"/>
        </w:rPr>
        <w:t>分</w:t>
      </w:r>
      <w:r>
        <w:rPr>
          <w:rFonts w:eastAsia="黑体;SimHei" w:cs="黑体;SimHei" w:ascii="黑体;SimHei" w:hAnsi="黑体;SimHei"/>
          <w:bCs/>
          <w:kern w:val="0"/>
          <w:szCs w:val="21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首先指出旧风俗卷土重来的现象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接着揭示传统孝道的实质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最后提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孝”的正确做法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孝道</w:t>
      </w:r>
      <w:r>
        <w:rPr>
          <w:color w:val="000000"/>
          <w:szCs w:val="21"/>
        </w:rPr>
        <w:t>被市场庸俗化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孝道被</w:t>
      </w:r>
      <w:r>
        <w:rPr>
          <w:rFonts w:ascii="宋体;SimSun" w:hAnsi="宋体;SimSun" w:cs="宋体;SimSun"/>
          <w:color w:val="000000"/>
          <w:szCs w:val="21"/>
        </w:rPr>
        <w:t>西式化。</w:t>
      </w:r>
      <w:r>
        <w:rPr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注重实绩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承载真正的爱与亲情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要建立在家庭成员人格平等的价值观上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报以炽热恒久的情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三点即可）</w:t>
      </w:r>
    </w:p>
    <w:p>
      <w:pPr>
        <w:pStyle w:val="Normal"/>
        <w:shd w:fill="FFFFFF" w:val="clear"/>
        <w:spacing w:lineRule="exact" w:line="360"/>
        <w:ind w:right="105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七、作文（共</w:t>
      </w:r>
      <w:r>
        <w:rPr>
          <w:rFonts w:eastAsia="黑体;SimHei" w:cs="宋体;SimSun" w:ascii="黑体;SimHei" w:hAnsi="黑体;SimHei"/>
          <w:bCs/>
          <w:szCs w:val="21"/>
        </w:rPr>
        <w:t>7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hd w:fill="FFFFFF" w:val="clear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作文评标准参考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江苏高考评分标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参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伟大的存在，我们的人生态度可以是：平等的，批判的，虔敬的，辩证的。</w:t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加试题参考答案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阅读材料题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(10 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诸一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后能以神气孤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涉笺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趣便索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多画不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许慎  象形  会意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袁枚（</w:t>
      </w:r>
      <w:r>
        <w:rPr>
          <w:rFonts w:ascii="Arial" w:hAnsi="Arial" w:cs="Arial"/>
          <w:szCs w:val="21"/>
          <w:shd w:fill="FFFFFF" w:val="clear"/>
        </w:rPr>
        <w:t>子才，简斋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性灵说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诗要抛开束缚，顺其性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译文：</w:t>
      </w:r>
      <w:r>
        <w:rPr>
          <w:rFonts w:ascii="楷体_GB2312;微软雅黑" w:hAnsi="楷体_GB2312;微软雅黑" w:cs="宋体;SimSun" w:eastAsia="楷体_GB2312;微软雅黑"/>
          <w:szCs w:val="21"/>
        </w:rPr>
        <w:t>从古至今，谈论“六书”的人，大多不擅长写字。欧阳询、虞世南、褚遂良、薛稷这些书法家，都不拘泥于《说文》《凡将》这些文字规范。谈论音韵学的人，大多不擅长写诗。李白、杜甫、韩愈、苏轼这些大诗人，也不过分计较音律词谱。这是为什么呢？他们写诗时去除了一切限制，秉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顺性情，</w:t>
      </w:r>
      <w:r>
        <w:rPr>
          <w:rFonts w:ascii="楷体_GB2312;微软雅黑" w:hAnsi="楷体_GB2312;微软雅黑" w:cs="宋体;SimSun" w:eastAsia="楷体_GB2312;微软雅黑"/>
          <w:szCs w:val="21"/>
        </w:rPr>
        <w:t>写诗一旦涉及注释，便索然无趣了。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 名著阅读题</w:t>
      </w:r>
      <w:r>
        <w:rPr>
          <w:rFonts w:eastAsia="黑体;SimHei" w:cs="宋体;SimSun" w:ascii="黑体;SimHei" w:hAnsi="黑体;SimHei"/>
          <w:szCs w:val="21"/>
        </w:rPr>
        <w:t xml:space="preserve">(15 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应为“吴荪甫和赵伯韬的斗争是主线”；</w:t>
      </w:r>
      <w:r>
        <w:rPr>
          <w:rFonts w:cs="宋体;SimSun" w:ascii="宋体;SimSun" w:hAnsi="宋体;SimSun"/>
          <w:color w:val="000000"/>
          <w:spacing w:val="8"/>
          <w:szCs w:val="21"/>
        </w:rPr>
        <w:t>E</w:t>
      </w:r>
      <w:r>
        <w:rPr>
          <w:rFonts w:ascii="宋体;SimSun" w:hAnsi="宋体;SimSun" w:cs="宋体;SimSun"/>
          <w:color w:val="000000"/>
          <w:spacing w:val="8"/>
          <w:szCs w:val="21"/>
        </w:rPr>
        <w:t>项，这句话主要是表现</w:t>
      </w:r>
      <w:r>
        <w:rPr>
          <w:rFonts w:ascii="宋体;SimSun" w:hAnsi="宋体;SimSun" w:cs="宋体;SimSun"/>
          <w:spacing w:val="8"/>
          <w:szCs w:val="21"/>
        </w:rPr>
        <w:t>哈姆莱特的</w:t>
      </w:r>
      <w:r>
        <w:rPr>
          <w:rFonts w:ascii="宋体;SimSun" w:hAnsi="宋体;SimSun" w:cs="宋体;SimSun"/>
          <w:color w:val="000000"/>
          <w:spacing w:val="8"/>
          <w:szCs w:val="21"/>
        </w:rPr>
        <w:t>软弱、无奈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袭人伤感、同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她们在贾府中身份、地位相似，素日交好、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同命相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宝玉伤心、自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宝玉因调笑金钏，认为金钏的死与自己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悔婚（不同意与欧也妮结婚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结婚（查理将与一个贵族的小姐结婚）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还钱（随信寄去一张八千法郎的汇票）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索要信物（梳妆匣）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人生是文学最重要的元素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；②文学对每一个人（生命）都有影响。（每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，答出两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影响（改变）人生方向；②影响判断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要慎重；②要融进自己对人生最宝贵和个性化的体验；③尽可能全面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人性的善恶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Number4">
    <w:name w:val="number4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7:00Z</dcterms:created>
  <dc:creator/>
  <dc:description/>
  <cp:keywords/>
  <dc:language>en-US</dc:language>
  <cp:lastModifiedBy>Administrator</cp:lastModifiedBy>
  <cp:lastPrinted>2015-01-17T10:43:00Z</cp:lastPrinted>
  <dcterms:modified xsi:type="dcterms:W3CDTF">2015-02-08T14:43:00Z</dcterms:modified>
  <cp:revision>7</cp:revision>
  <dc:subject/>
  <dc:title/>
</cp:coreProperties>
</file>