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黄浦区</w:t>
      </w:r>
      <w:r>
        <w:rPr>
          <w:rFonts w:eastAsia="华文中宋;hakuyoxingshu7000" w:cs="华文中宋;hakuyoxingshu7000" w:ascii="华文中宋;hakuyoxingshu7000" w:hAnsi="华文中宋;hakuyoxingshu7000"/>
          <w:sz w:val="32"/>
          <w:szCs w:val="32"/>
        </w:rPr>
        <w:t>2014</w:t>
      </w: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学年度第一学期高三年级期终调研测试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语文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150</w:t>
      </w:r>
      <w:r>
        <w:rPr>
          <w:b/>
        </w:rPr>
        <w:t>分钟完成，满分</w:t>
      </w:r>
      <w:r>
        <w:rPr>
          <w:b/>
        </w:rPr>
        <w:t>15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5.1.7</w:t>
      </w:r>
    </w:p>
    <w:p>
      <w:pPr>
        <w:pStyle w:val="Normal"/>
        <w:rPr>
          <w:b/>
          <w:b/>
        </w:rPr>
      </w:pPr>
      <w:r>
        <w:rPr>
          <w:b/>
        </w:rPr>
        <w:t>考生注意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</w:t>
      </w:r>
      <w:r>
        <w:rPr>
          <w:b/>
        </w:rPr>
        <w:t>．答卷前，考生务必在答题卷上将自己的姓名等相关信息及准考证号填写清楚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本考试设试卷和答题卷两部分，所有试题的答案及作文必须全部写在答题卷上，写在试卷上一律不给分：答题时应注意试题题号和答题卷题号一一对应，不能错位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阅读（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一）阅读下文，完成</w:t>
      </w:r>
      <w:r>
        <w:rPr>
          <w:b/>
        </w:rPr>
        <w:t>1</w:t>
      </w:r>
      <w:r>
        <w:rPr>
          <w:b/>
        </w:rPr>
        <w:t>一</w:t>
      </w:r>
      <w:r>
        <w:rPr>
          <w:b/>
        </w:rPr>
        <w:t>6</w:t>
      </w:r>
      <w:r>
        <w:rPr>
          <w:b/>
        </w:rPr>
        <w:t>题。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修养高于知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网络时代到来以后，传统获取知识的方式已发生了</w:t>
      </w:r>
      <w:r>
        <w:rPr>
          <w:rFonts w:ascii="楷体_GB2312" w:hAnsi="楷体_GB2312" w:eastAsia="楷体_GB2312"/>
          <w:em w:val="underDot"/>
        </w:rPr>
        <w:t>根本</w:t>
      </w:r>
      <w:r>
        <w:rPr>
          <w:rFonts w:ascii="楷体_GB2312" w:hAnsi="楷体_GB2312" w:eastAsia="楷体_GB2312"/>
        </w:rPr>
        <w:t>变化。经常听到有人讲，现在中国人的国学修养如何如何差，不会作诗，不会写字等等。保卫汉字、保卫中国文化的说辞也时有出现。我们应当如何看待这些问题？我们必须对我们所处的时代有清醒的认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社会生活有一则铁律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由繁向简。由繁向简中又包含一个核心元素，凡事功能至上，审美要求是在满足功能后衍生出来的。白话文普遍流行后，中国人使用文言的水平一落千丈，单就文学的审美功能而言，白话的短处是一望而知的，但何以白话打败文言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 xml:space="preserve">道理很简单，由繁向简。简则文化不易垄断，不易只成为少数人的事，这与公平和正义相关。另外，现代社会到来，科学交流中，比如介绍西方科学知识，白话比文言便捷，便捷的东西才能普及。人是趋利避害的，有些选择看似偶然，比如胡适提倡白话，其实他的提倡只是适时顺应了人天性中的某种追求，不然，声音再大，也不会有回声。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严格讲，今天已很少有人会用毛笔写字。单以审美论，毛笔一定高过硬笔，硬笔高过电脑。但何以毛笔会衰落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答案也非常简单，毛笔麻烦、难学，又没有效率，使用还需要一定的外在条件，比如温度，在冬天旅行中使用毛笔就很不方便。毛笔先被钢笔取代，钢笔后被圆珠笔取代，而现在则是无笔的电脑时代了。任何事物，当实用功能可以完全被取代时，它原有的地位一定是下降的，它必然会成为专门技艺，比如今天提倡写毛笔字、提倡书法，其实是在提倡一种专门技艺，而专门技艺没有普遍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中国古书，由简牍向雕版发展，也是由繁向简。</w:t>
      </w:r>
      <w:r>
        <w:rPr>
          <w:rFonts w:ascii="楷体_GB2312" w:hAnsi="楷体_GB2312" w:eastAsia="楷体_GB2312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</w:rPr>
        <w:t xml:space="preserve"> 因为工业时代，手工一定是专门技艺，没有普及的意义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网络时代，对知识价值的判断也相应发生了变化，在这个时代里，我们应当牢记，如果单纯的知识不能作为创新的基础，则这种知识的意义非常有限，</w:t>
      </w:r>
      <w:r>
        <w:rPr>
          <w:rFonts w:ascii="楷体_GB2312" w:hAnsi="楷体_GB2312" w:eastAsia="楷体_GB2312"/>
          <w:u w:val="single"/>
        </w:rPr>
        <w:t>创新是一切知识的意义的最后结局</w:t>
      </w:r>
      <w:r>
        <w:rPr>
          <w:rFonts w:ascii="楷体_GB2312" w:hAnsi="楷体_GB2312" w:eastAsia="楷体_GB2312"/>
        </w:rPr>
        <w:t>，如果不能创新，则知识就是一个单纯的储备和保存问题了，而储备保存，人永远比不过电脑。一般说来，在网络时代，单纯知识的地位是下降的，</w:t>
      </w:r>
      <w:r>
        <w:rPr>
          <w:rFonts w:ascii="楷体_GB2312" w:hAnsi="楷体_GB2312" w:eastAsia="楷体_GB2312"/>
          <w:u w:val="single"/>
        </w:rPr>
        <w:t>创新才是我们追求的目标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今天，我们获得一般准确稳定知识的方式已极为便捷，一部手机在手，则人人无所不知了。那么人是不是不需再学习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当然不是，人们更需要学习，不过这种学习有了新的内涵，那就是知识与修养的关系。中国旧话说，“腹有诗书气自华”，它主要指的不是储备了多少知识，而是能不能把知识升华到精神层面。网络时代，如果知识不向精神层面升华，或者我们学习知识而不追求修养，则一切知识的意义也就显示不出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今后，网络时代的读书可能会成为一种专门的修身方法，我们在这个过程中享受知识带给我们的快乐从而达到精神的满足。网络时代，那种单纯考查知识的时代已经过去了，个人记忆再好，也只是一种奇特现象，令人尊敬，但不足以让人崇敬了。因为这种单纯的记忆有了更便捷的替代品，而个人修养才是获取知识后达到的别一重境界，这是机器不可能替代的，因为人的精神世界无比独特而丰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因而，网络时代，</w:t>
      </w:r>
      <w:r>
        <w:rPr>
          <w:rFonts w:ascii="楷体_GB2312" w:hAnsi="楷体_GB2312" w:eastAsia="楷体_GB2312"/>
          <w:u w:val="single"/>
        </w:rPr>
        <w:t>我们追求知识的目标主要在于显示个人修养</w:t>
      </w:r>
      <w:r>
        <w:rPr>
          <w:rFonts w:ascii="楷体_GB2312" w:hAnsi="楷体_GB2312" w:eastAsia="楷体_GB2312"/>
        </w:rPr>
        <w:t>，读书更多时候是专门陶冶情操的方式，这时候有电脑，但我们也还是要捧起书本来，因为这样才有仪式感。电脑时代，单纯炫耀知识的时代已经远去，考验修养的时代到来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</w:t>
      </w:r>
      <w:r>
        <w:rPr/>
        <w:t>．第①段中加点词“根本”，能否换成“巨大”？请简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第②段从□□和□□两方面对“由繁向简”这一社会生活铁律进行了阐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有关网络时代对知识价值的判断表述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对知识价值的认识发生根本变化，不以单纯知识积累为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人们获取知识的方式极为便捷，对学习行为赋予了新的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读书将成为一种专门的修身方法，不是为了单纯的知识考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人们追求知识的目标发生了变化，主要在于显现个人的修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把下列语句组织起来填第④段方框处，语意连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①</w:t>
      </w:r>
      <w:r>
        <w:rPr>
          <w:rFonts w:ascii="楷体_GB2312" w:hAnsi="楷体_GB2312" w:eastAsia="楷体_GB2312"/>
        </w:rPr>
        <w:t>中国古书传统的装订形式也极度完美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②</w:t>
      </w:r>
      <w:r>
        <w:rPr>
          <w:rFonts w:ascii="楷体_GB2312" w:hAnsi="楷体_GB2312" w:eastAsia="楷体_GB2312"/>
        </w:rPr>
        <w:t>中国雕版印刷何等精美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③</w:t>
      </w:r>
      <w:r>
        <w:rPr>
          <w:rFonts w:ascii="楷体_GB2312" w:hAnsi="楷体_GB2312" w:eastAsia="楷体_GB2312"/>
        </w:rPr>
        <w:t>但人类书籍的最后装订形式还是走向了现在我们看到的洋装，这是没有办法的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④</w:t>
      </w:r>
      <w:r>
        <w:rPr>
          <w:rFonts w:ascii="楷体_GB2312" w:hAnsi="楷体_GB2312" w:eastAsia="楷体_GB2312"/>
        </w:rPr>
        <w:t>但最终人类的印刷方式没有止步于雕版而是走向了双面机械印刷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⑤</w:t>
      </w:r>
      <w:r>
        <w:rPr>
          <w:rFonts w:ascii="楷体_GB2312" w:hAnsi="楷体_GB2312" w:eastAsia="楷体_GB2312"/>
        </w:rPr>
        <w:t>因为雕版属于手工，而双面轮转技术出现则是工业时代的标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</w:t>
      </w:r>
      <w:r>
        <w:rPr>
          <w:rFonts w:cs="宋体;SimSun" w:ascii="宋体;SimSun" w:hAnsi="宋体;SimSun"/>
        </w:rPr>
        <w:t>②③①④⑤</w:t>
      </w:r>
      <w:r>
        <w:rPr/>
        <w:t xml:space="preserve">        B.</w:t>
      </w:r>
      <w:r>
        <w:rPr>
          <w:rFonts w:cs="宋体;SimSun" w:ascii="宋体;SimSun" w:hAnsi="宋体;SimSun"/>
        </w:rPr>
        <w:t>②④⑤①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①④⑤②③</w:t>
      </w:r>
      <w:r>
        <w:rPr/>
        <w:t xml:space="preserve">        D.</w:t>
      </w:r>
      <w:r>
        <w:rPr>
          <w:rFonts w:cs="宋体;SimSun" w:ascii="宋体;SimSun" w:hAnsi="宋体;SimSun"/>
        </w:rPr>
        <w:t>①③②④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第⑥段引用“‘腹有诗书气自华’”的用意是</w:t>
      </w:r>
      <w:r>
        <w:rPr>
          <w:rFonts w:eastAsia="Times New Roman"/>
          <w:u w:val="single"/>
        </w:rPr>
        <w:t xml:space="preserve">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第⑤段与第⑧段中的画线句是否矛盾？联系全文，谈谈你的看法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阅读下文，完成</w:t>
      </w:r>
      <w:r>
        <w:rPr>
          <w:b/>
        </w:rPr>
        <w:t>7</w:t>
      </w:r>
      <w:r>
        <w:rPr>
          <w:b/>
        </w:rPr>
        <w:t>一</w:t>
      </w:r>
      <w:r>
        <w:rPr>
          <w:b/>
        </w:rPr>
        <w:t>12</w:t>
      </w:r>
      <w:r>
        <w:rPr>
          <w:b/>
        </w:rPr>
        <w:t>题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我很幸运，我的楼下就有一片森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一天早晨，我去林子里散步，阳光柔和而温暖。忽然，我看到树枝上有几只鸟儿在叽叽喳喳歌唱。它们面朝太阳，昂头挺胸，唱得是那样响亮投入，那样虔诚真情，那样痴迷陶醉……很显然，它们是在迎接太阳，感谢太阳；是在早晨向太阳问好呢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⑶</w:t>
      </w:r>
      <w:r>
        <w:rPr>
          <w:rFonts w:ascii="楷体_GB2312" w:hAnsi="楷体_GB2312" w:eastAsia="楷体_GB2312"/>
        </w:rPr>
        <w:t>这样的情形，只要你留意，在有阳光的森林里经常能看到，因为阳光是鸟儿生命的希望。据说，夜莺非常需要从阳光中获得灵感，只要有阳光，就足以使它不断鸣唱。如果把它关在暗处，一旦让它重返阳光，它会欣喜若狂地大唱特唱。而云雀看到太阳升起，更会激动得冲出森林，唱着飞向太阳，把快乐带上蓝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⑷</w:t>
      </w:r>
      <w:r>
        <w:rPr>
          <w:rFonts w:ascii="楷体_GB2312" w:hAnsi="楷体_GB2312" w:eastAsia="楷体_GB2312"/>
        </w:rPr>
        <w:t>“鸟如此，人亦如此，这是万物的感受。”法国浪漫主义历史学家米什莱在《大自然的诗》里说得好，“印度古老的吠陀的每一行都是在歌颂阳光。”“印度人以为，凡是动物，尤其是最有智慧的，比如大象在创造生命时，会向太阳致敬，会在晨曦微露时向它致谢，它们会在内心唱一首感恩歌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⑸</w:t>
      </w:r>
      <w:r>
        <w:rPr>
          <w:rFonts w:ascii="楷体_GB2312" w:hAnsi="楷体_GB2312" w:eastAsia="楷体_GB2312"/>
        </w:rPr>
        <w:t>大象们在内心默默感恩，而鸟儿们是唱出来的。所以那几只鸟儿唱得如此热情洋溢；所以每天晨曦微露时，我都能听到森林里的鸟儿开始集体大合唱，那是迎接太阳的隆重仪式；千百只鸟儿，面向东方，此起彼伏地歌唱，唱得轰轰烈烈，唱得森林震动，唱得阳光摇晃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⑹</w:t>
      </w:r>
      <w:r>
        <w:rPr>
          <w:rFonts w:ascii="楷体_GB2312" w:hAnsi="楷体_GB2312" w:eastAsia="楷体_GB2312"/>
        </w:rPr>
        <w:t>于是，森林歌唱起来，森林的阳光也歌唱起来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⑺</w:t>
      </w:r>
      <w:r>
        <w:rPr>
          <w:rFonts w:ascii="楷体_GB2312" w:hAnsi="楷体_GB2312" w:eastAsia="楷体_GB2312"/>
        </w:rPr>
        <w:t>我喜欢幽深茂密的森林，喜欢绿意葱茏的森林，但我更喜欢阳光中的森林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⑻</w:t>
      </w:r>
      <w:r>
        <w:rPr>
          <w:rFonts w:ascii="楷体_GB2312" w:hAnsi="楷体_GB2312" w:eastAsia="楷体_GB2312"/>
        </w:rPr>
        <w:t>阳光中的森林更通透更明亮，意气风发，神采飞扬；森林中的阳光更温柔更多情，不温不火，恰如其分。我说不清是森林成就了阳光，还是阳光成就了森林。但我知道，森林里的阳光是经森林滤过的；</w:t>
      </w:r>
      <w:r>
        <w:rPr>
          <w:rFonts w:ascii="楷体_GB2312" w:hAnsi="楷体_GB2312" w:eastAsia="楷体_GB2312"/>
          <w:u w:val="single"/>
        </w:rPr>
        <w:t>经森林滤过的阳光，变无形为有形，一缕缕，一丝丝，像姑娘长长的金发，更像一张金色的网，倾泻而下，触手可及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⑼</w:t>
      </w:r>
      <w:r>
        <w:rPr>
          <w:rFonts w:ascii="楷体_GB2312" w:hAnsi="楷体_GB2312" w:eastAsia="楷体_GB2312"/>
        </w:rPr>
        <w:t>几个小孩在森林里玩，他们肯定是被这美妙的阳光迷住了，忍不住纷纷伸手去抓，去捕捉；嘻嘻哈哈，又蹦又跳。他们捉住了阳光，捏在手心里，慢慢地小心翼翼地松开手指瞧：啊，阳光逃走啦！于是再伸手去抓，去捕捉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⑽</w:t>
      </w:r>
      <w:r>
        <w:rPr>
          <w:rFonts w:ascii="楷体_GB2312" w:hAnsi="楷体_GB2312" w:eastAsia="楷体_GB2312"/>
        </w:rPr>
        <w:t>一群鸟儿羡慕地看着孩子们，似乎有点不服气。它们突然从树枝上飞下来，在一缕缕、一丝丝的阳光里穿梭往来，是在向孩子们宣战：看谁能把阳光剪断？可它们剪来剪去剪不断，阳光依然一缕缕一丝丝，引来孩子们一阵嘲笑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⑾</w:t>
      </w:r>
      <w:r>
        <w:rPr>
          <w:rFonts w:ascii="楷体_GB2312" w:hAnsi="楷体_GB2312" w:eastAsia="楷体_GB2312"/>
        </w:rPr>
        <w:t>捕捉也好，剪断也好，那都是游戏，不必计较。值得高兴的是，森林的阳光里，回荡着鸟儿的叽叽喳喳、孩子们的欢笑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⑿</w:t>
      </w:r>
      <w:r>
        <w:rPr>
          <w:rFonts w:ascii="楷体_GB2312" w:hAnsi="楷体_GB2312" w:eastAsia="楷体_GB2312"/>
        </w:rPr>
        <w:t>森林的阳光是魔术师，那一缕缕一丝丝的阳光，就像一支支法力无边的魔杖，会指挥森林表演各种各样琳琅满目让人目瞪口呆的魔术——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⒀</w:t>
      </w:r>
      <w:r>
        <w:rPr>
          <w:rFonts w:ascii="楷体_GB2312" w:hAnsi="楷体_GB2312" w:eastAsia="楷体_GB2312"/>
        </w:rPr>
        <w:t>魔杖点到绿叶，绿叶更绿；点到黄叶，黄叶更黄。魔杖点到花朵，花朵开得格外娇艳芳香。魔杖点到树干，树干的一面亮，另一面却暗，就像一张反差强烈的阴阳脸。</w:t>
      </w:r>
      <w:r>
        <w:rPr>
          <w:rFonts w:ascii="楷体_GB2312" w:hAnsi="楷体_GB2312" w:eastAsia="楷体_GB2312"/>
          <w:u w:val="single"/>
        </w:rPr>
        <w:t>许多不显眼的地方，比如墙角、路边、草丛、树下……只要魔杖出现，那里就成了迷人的风景；即便是一棵小草，也会有精彩表现；就连一块晒热的石头，也变得热情洋溢、笑容可掬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⒁</w:t>
      </w:r>
      <w:r>
        <w:rPr>
          <w:rFonts w:ascii="楷体_GB2312" w:hAnsi="楷体_GB2312" w:eastAsia="楷体_GB2312"/>
        </w:rPr>
        <w:t>有一次，我走过林间的大草坪，看见大树的影子，映在青草地上，有的像蝴蝶，有的像巫婆，有的像睡美人，有的像美人鱼……风一吹，一幕幕有趣的童话剧就开场了——森林的阳光，这支魔杖，就是它们的总导演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⒂</w:t>
      </w:r>
      <w:r>
        <w:rPr>
          <w:rFonts w:ascii="楷体_GB2312" w:hAnsi="楷体_GB2312" w:eastAsia="楷体_GB2312"/>
        </w:rPr>
        <w:t>还有一次，我走过一棵枫树，看到两片枫叶被魔杖点得玲珑剔透、鲜红透亮。我喜不自禁，看了又看。待我不舍地走了几步，回头再去看时，那两片红叶却已经不见踪影。我知道，魔杖又把它们变回了原形，它们正掩藏在叶丛里，笑我呢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⒃</w:t>
      </w:r>
      <w:r>
        <w:rPr>
          <w:rFonts w:ascii="楷体_GB2312" w:hAnsi="楷体_GB2312" w:eastAsia="楷体_GB2312"/>
        </w:rPr>
        <w:t>那一支支魔杖，让森林变化无穷、精彩纷呈；让森林生动起来，热闹起来。森林于是就有了灵气，有了变化，有了丰富想象……在这样的森林里散步，实在是无比惬意，心情大好；如果端起相机，还能把这些稍纵即逝、不可多得的变幻，定格成永久的图画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⒄</w:t>
      </w:r>
      <w:r>
        <w:rPr>
          <w:rFonts w:ascii="楷体_GB2312" w:hAnsi="楷体_GB2312" w:eastAsia="楷体_GB2312"/>
        </w:rPr>
        <w:t>这时天色已晚，太阳落到森林边缘的时候，越来越大，越来越红，很快地，给森林镶上了一道金边；渐渐地，又把整个森林染红。它用红光在青草地上写字：生命——成长。啊，生命靠太阳，成长靠太阳，难怪歌德在临终时还呼喊：“阳光！再来点阳光！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⒅</w:t>
      </w:r>
      <w:r>
        <w:rPr>
          <w:rFonts w:ascii="楷体_GB2312" w:hAnsi="楷体_GB2312" w:eastAsia="楷体_GB2312"/>
        </w:rPr>
        <w:t>而这时，太阳即将离去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⒆</w:t>
      </w:r>
      <w:r>
        <w:rPr>
          <w:rFonts w:ascii="楷体_GB2312" w:hAnsi="楷体_GB2312" w:eastAsia="楷体_GB2312"/>
        </w:rPr>
        <w:t>我看到鸟儿们都齐刷刷飞到了树枝最高处，静静地，深情地，不舍地看着夕阳……它们肯定是希望夕阳慢点走，再多待一会儿吧。那只黑猫已经躺着晒了很久的太阳，这时突然站立，面朝夕阳，痴痴相望。它是在内心默默感恩呢？还是在默念：亲爱的太阳，请明天再来此地，我会等你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7</w:t>
      </w:r>
      <w:r>
        <w:rPr/>
        <w:t>、第</w:t>
      </w:r>
      <w:r>
        <w:rPr>
          <w:rFonts w:ascii="宋体;SimSun" w:hAnsi="宋体;SimSun" w:cs="宋体;SimSun"/>
        </w:rPr>
        <w:t>⑻</w:t>
      </w:r>
      <w:r>
        <w:rPr/>
        <w:t>段画线句运用了形象而生动的比喻，请对此加以分析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</w:t>
      </w:r>
      <w:r>
        <w:rPr/>
        <w:t>、根据文意，在方框内填入小标题，并简述理由。（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段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小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游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魔术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呼喊与默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/>
        <w:t>、对第</w:t>
      </w:r>
      <w:r>
        <w:rPr>
          <w:rFonts w:ascii="宋体;SimSun" w:hAnsi="宋体;SimSun" w:cs="宋体;SimSun"/>
        </w:rPr>
        <w:t>⑽段的描写加以赏析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10</w:t>
      </w:r>
      <w:r>
        <w:rPr/>
        <w:t>、下列对第</w:t>
      </w:r>
      <w:r>
        <w:rPr>
          <w:rFonts w:ascii="宋体;SimSun" w:hAnsi="宋体;SimSun" w:cs="宋体;SimSun"/>
        </w:rPr>
        <w:t>⒀</w:t>
      </w:r>
      <w:r>
        <w:rPr/>
        <w:t>段画线句分析不恰当的一项是（　　　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这一句由三个分句构成，在语义上形成了层层递进的逻辑关联。</w:t>
      </w:r>
    </w:p>
    <w:p>
      <w:pPr>
        <w:pStyle w:val="Normal"/>
        <w:ind w:firstLine="420"/>
        <w:rPr/>
      </w:pPr>
      <w:r>
        <w:rPr/>
        <w:t>B</w:t>
      </w:r>
      <w:r>
        <w:rPr/>
        <w:t>、“不显眼的地方”与“迷人的风景”构成对比，表现阳光的魔力。</w:t>
      </w:r>
    </w:p>
    <w:p>
      <w:pPr>
        <w:pStyle w:val="Normal"/>
        <w:ind w:firstLine="420"/>
        <w:rPr/>
      </w:pPr>
      <w:r>
        <w:rPr/>
        <w:t>C</w:t>
      </w:r>
      <w:r>
        <w:rPr/>
        <w:t>、“即便……也会……”、“就连……也变得……”理性语言聚焦一草一石的生动变化。</w:t>
      </w:r>
    </w:p>
    <w:p>
      <w:pPr>
        <w:pStyle w:val="Normal"/>
        <w:ind w:firstLine="420"/>
        <w:rPr/>
      </w:pPr>
      <w:r>
        <w:rPr/>
        <w:t>D</w:t>
      </w:r>
      <w:r>
        <w:rPr/>
        <w:t>、两处省略号引发联想，前者强调“不显眼”处多，后者突出“石头”变化的丰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从行文思路的角度，对全文四个部分的内在联系加以分析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</w:t>
      </w:r>
      <w:r>
        <w:rPr/>
        <w:t>、概括“阳光”的意蕴，并分析写作意图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默写。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【任选</w:t>
      </w:r>
      <w:r>
        <w:rPr/>
        <w:t>6</w:t>
      </w:r>
      <w:r>
        <w:rPr/>
        <w:t>空，超过</w:t>
      </w:r>
      <w:r>
        <w:rPr/>
        <w:t>6</w:t>
      </w:r>
      <w:r>
        <w:rPr/>
        <w:t>空，按前</w:t>
      </w:r>
      <w:r>
        <w:rPr/>
        <w:t>6</w:t>
      </w:r>
      <w:r>
        <w:rPr/>
        <w:t>空评分】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可惜流年，忧愁风雨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辛弃疾《水龙吟</w:t>
      </w:r>
      <w:r>
        <w:rPr/>
        <w:t>·</w:t>
      </w:r>
      <w:r>
        <w:rPr/>
        <w:t>登建康赏心亭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</w:t>
      </w:r>
      <w:r>
        <w:rPr/>
        <w:t>，波涛如怒。</w:t>
      </w:r>
      <w:r>
        <w:rPr>
          <w:rFonts w:eastAsia="Times New Roman"/>
        </w:rPr>
        <w:t xml:space="preserve">              </w:t>
      </w:r>
      <w:r>
        <w:rPr/>
        <w:t>（张养浩《山坡羊</w:t>
      </w:r>
      <w:r>
        <w:rPr/>
        <w:t>·</w:t>
      </w:r>
      <w:r>
        <w:rPr/>
        <w:t>潼关怀古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余嘉其能行古道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韩愈《师说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  <w:u w:val="single"/>
        </w:rPr>
        <w:t xml:space="preserve">                     </w:t>
      </w:r>
      <w:r>
        <w:rPr/>
        <w:t>，闺中只独看。</w:t>
      </w:r>
      <w:r>
        <w:rPr>
          <w:rFonts w:eastAsia="Times New Roman"/>
        </w:rPr>
        <w:t xml:space="preserve">          </w:t>
      </w:r>
      <w:r>
        <w:rPr/>
        <w:t>（杜甫《月夜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</w:t>
      </w:r>
      <w:r>
        <w:rPr/>
        <w:t>)</w:t>
      </w:r>
      <w:r>
        <w:rPr/>
        <w:t>乱花渐欲迷人眼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白居易《钱塘湖春行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君子之德风，小人之德草，</w:t>
      </w:r>
      <w:r>
        <w:rPr>
          <w:rFonts w:eastAsia="Times New Roman"/>
          <w:u w:val="single"/>
        </w:rPr>
        <w:t xml:space="preserve">                     </w:t>
      </w:r>
      <w:r>
        <w:rPr/>
        <w:t>。（《论语</w:t>
      </w:r>
      <w:r>
        <w:rPr/>
        <w:t>·</w:t>
      </w:r>
      <w:r>
        <w:rPr/>
        <w:t>颜渊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⑺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/>
        <w:t>，化为绕指柔。</w:t>
      </w:r>
      <w:r>
        <w:rPr>
          <w:rFonts w:eastAsia="Times New Roman"/>
        </w:rPr>
        <w:t xml:space="preserve">            </w:t>
      </w:r>
      <w:r>
        <w:rPr/>
        <w:t>（刘琨《重赠卢谌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，得养人术。</w:t>
      </w:r>
      <w:r>
        <w:rPr>
          <w:rFonts w:eastAsia="Times New Roman"/>
        </w:rPr>
        <w:t xml:space="preserve">           </w:t>
      </w:r>
      <w:r>
        <w:rPr/>
        <w:t>（柳宗元《种树郭橐驼传》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四）阅读下面的诗歌，完成第</w:t>
      </w:r>
      <w:r>
        <w:rPr>
          <w:b/>
        </w:rPr>
        <w:t>14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6</w:t>
      </w:r>
      <w:r>
        <w:rPr>
          <w:b/>
        </w:rPr>
        <w:t>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送人游吴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杜荀鹤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君到姑苏见，人家尽枕河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古宫闲地少，水港小桥多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夜市卖菱藕，春船载绮罗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遥知未眠月，乡思在渔歌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4.</w:t>
      </w:r>
      <w:r>
        <w:rPr/>
        <w:t>本诗的题材是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下列对本诗分析</w:t>
      </w:r>
      <w:r>
        <w:rPr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首联用白描手法描绘了姑苏人家，傍河而居的风物特点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颔联以名词性短语构成对比写出水乡悠久的历史和美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颈联“卖”和“载”两个动词，描绘了吴地的繁荣和富足。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本诗的语言典雅华美，在简朴疏淡中透出水乡氤氲的韵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赏析独具匠心的尾联在情感表达上的特点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（五）阅读下文，完成</w:t>
      </w:r>
      <w:r>
        <w:rPr>
          <w:b/>
        </w:rPr>
        <w:t>17</w:t>
      </w:r>
      <w:r>
        <w:rPr>
          <w:b/>
        </w:rPr>
        <w:t>一</w:t>
      </w:r>
      <w:r>
        <w:rPr>
          <w:b/>
        </w:rPr>
        <w:t>21</w:t>
      </w:r>
      <w:r>
        <w:rPr>
          <w:b/>
        </w:rPr>
        <w:t>题。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温序字次房，太原祁人也。仕州从事。建武二年，骑都尉弓里戍将兵平定北州，到太原，历访英俊大人，问以策谋。戍见序奇之，上疏荐焉。于是征为侍御史，迁武陵都尉，病免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六年，拜谒者，迁护羌校尉。序行部至襄武，为隗嚣别将苟宇所拘劫。宇谓序曰：“子   若与我并威同力，天下可图也。”序曰：“受国重任，</w:t>
      </w:r>
      <w:r>
        <w:rPr>
          <w:rFonts w:ascii="楷体_GB2312" w:hAnsi="楷体_GB2312" w:eastAsia="楷体_GB2312"/>
          <w:em w:val="underDot"/>
        </w:rPr>
        <w:t>分</w:t>
      </w:r>
      <w:r>
        <w:rPr>
          <w:rFonts w:ascii="楷体_GB2312" w:hAnsi="楷体_GB2312" w:eastAsia="楷体_GB2312"/>
        </w:rPr>
        <w:t>当效死，义不贪生、</w:t>
      </w:r>
      <w:r>
        <w:rPr>
          <w:rFonts w:ascii="楷体_GB2312" w:hAnsi="楷体_GB2312" w:eastAsia="楷体_GB2312"/>
          <w:em w:val="underDot"/>
        </w:rPr>
        <w:t>苟</w:t>
      </w:r>
      <w:r>
        <w:rPr>
          <w:rFonts w:ascii="楷体_GB2312" w:hAnsi="楷体_GB2312" w:eastAsia="楷体_GB2312"/>
        </w:rPr>
        <w:t>背恩德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宇等复晓譬之。</w:t>
      </w:r>
      <w:r>
        <w:rPr>
          <w:rFonts w:ascii="楷体_GB2312" w:hAnsi="楷体_GB2312" w:eastAsia="楷体_GB2312"/>
          <w:u w:val="single"/>
        </w:rPr>
        <w:t>序素有气力，大怒，叱宇等曰：“虏何敢迫胁汉将！”因以节</w:t>
      </w:r>
      <w:r>
        <w:rPr>
          <w:rFonts w:ascii="宋体;SimSun" w:hAnsi="宋体;SimSun" w:cs="宋体;SimSun"/>
          <w:u w:val="single"/>
        </w:rPr>
        <w:t>楇</w:t>
      </w:r>
      <w:r>
        <w:rPr>
          <w:rFonts w:ascii="楷体_GB2312" w:hAnsi="楷体_GB2312" w:eastAsia="楷体_GB2312"/>
          <w:u w:val="single"/>
          <w:vertAlign w:val="superscript"/>
        </w:rPr>
        <w:t>①</w:t>
      </w:r>
      <w:r>
        <w:rPr>
          <w:rFonts w:ascii="楷体_GB2312" w:hAnsi="楷体_GB2312" w:eastAsia="楷体_GB2312"/>
          <w:u w:val="single"/>
        </w:rPr>
        <w:t>杀数人。</w:t>
      </w:r>
      <w:r>
        <w:rPr>
          <w:rFonts w:ascii="楷体_GB2312" w:hAnsi="楷体_GB2312" w:eastAsia="楷体_GB2312"/>
        </w:rPr>
        <w:t>贼众争欲杀之。宇止之曰：“此义士</w:t>
      </w:r>
      <w:r>
        <w:rPr>
          <w:rFonts w:ascii="楷体_GB2312" w:hAnsi="楷体_GB2312" w:eastAsia="楷体_GB2312"/>
          <w:em w:val="underDot"/>
        </w:rPr>
        <w:t>死</w:t>
      </w:r>
      <w:r>
        <w:rPr>
          <w:rFonts w:ascii="楷体_GB2312" w:hAnsi="楷体_GB2312" w:eastAsia="楷体_GB2312"/>
        </w:rPr>
        <w:t>节，可赐以剑。”序受剑，衔须于口，顾左右曰：“既为贼所迫杀，无令须污土。”遂伏剑而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序主簿韩遵、从事王忠持尸归敛。光武闻而怜之，命忠送丧到洛阳，赐城傍为冢地，赙谷千斛、缣五百匹，除三子为郎中。长子寿，服</w:t>
      </w:r>
      <w:r>
        <w:rPr>
          <w:rFonts w:ascii="楷体_GB2312" w:hAnsi="楷体_GB2312" w:eastAsia="楷体_GB2312"/>
          <w:em w:val="underDot"/>
        </w:rPr>
        <w:t>竟</w:t>
      </w:r>
      <w:r>
        <w:rPr>
          <w:rFonts w:ascii="楷体_GB2312" w:hAnsi="楷体_GB2312" w:eastAsia="楷体_GB2312"/>
        </w:rPr>
        <w:t xml:space="preserve">为邹平侯相。梦序告之曰：“久客思乡里。”寿即弃官，上书乞骸骨归葬。帝许之，乃反旧茔焉。 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选自范晔《后汉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独行列传》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注释】①</w:t>
      </w:r>
      <w:r>
        <w:rPr>
          <w:rFonts w:ascii="宋体;SimSun" w:hAnsi="宋体;SimSun" w:cs="宋体;SimSun"/>
          <w:u w:val="single"/>
        </w:rPr>
        <w:t>楇</w:t>
      </w:r>
      <w:r>
        <w:rPr>
          <w:rFonts w:ascii="楷体_GB2312" w:hAnsi="楷体_GB2312" w:eastAsia="楷体_GB2312"/>
        </w:rPr>
        <w:t>：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7</w:t>
      </w:r>
      <w:r>
        <w:rPr/>
        <w:t>、写出下列加点词在句中的意思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em w:val="underDot"/>
        </w:rPr>
        <w:t>分</w:t>
      </w:r>
      <w:r>
        <w:rPr/>
        <w:t>当效死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⑵</w:t>
      </w:r>
      <w:r>
        <w:rPr>
          <w:em w:val="underDot"/>
        </w:rPr>
        <w:t>苟</w:t>
      </w:r>
      <w:r>
        <w:rPr/>
        <w:t>背恩德（　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⑶</w:t>
      </w:r>
      <w:r>
        <w:rPr/>
        <w:t>此义士</w:t>
      </w:r>
      <w:r>
        <w:rPr>
          <w:em w:val="underDot"/>
        </w:rPr>
        <w:t>死</w:t>
      </w:r>
      <w:r>
        <w:rPr/>
        <w:t>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⑷</w:t>
      </w:r>
      <w:r>
        <w:rPr/>
        <w:t>服</w:t>
      </w:r>
      <w:r>
        <w:rPr>
          <w:em w:val="underDot"/>
        </w:rPr>
        <w:t>竟</w:t>
      </w:r>
      <w:r>
        <w:rPr/>
        <w:t>为邹平侯相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下列句中加点词语</w:t>
      </w:r>
      <w:r>
        <w:rPr>
          <w:em w:val="underDot"/>
        </w:rPr>
        <w:t>存在</w:t>
      </w:r>
      <w:r>
        <w:rPr/>
        <w:t>古今异义现象的一项是（</w:t>
      </w:r>
      <w:r>
        <w:rPr>
          <w:rFonts w:eastAsia="Times New Roman"/>
        </w:rPr>
        <w:t xml:space="preserve">   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em w:val="underDot"/>
        </w:rPr>
      </w:pPr>
      <w:r>
        <w:rPr/>
        <w:t>A</w:t>
      </w:r>
      <w:r>
        <w:rPr/>
        <w:t>．历访</w:t>
      </w:r>
      <w:r>
        <w:rPr>
          <w:em w:val="underDot"/>
        </w:rPr>
        <w:t>英俊</w:t>
      </w:r>
      <w:r>
        <w:rPr/>
        <w:t>大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问以</w:t>
      </w:r>
      <w:r>
        <w:rPr>
          <w:em w:val="underDot"/>
        </w:rPr>
        <w:t>策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仕州</w:t>
      </w:r>
      <w:r>
        <w:rPr>
          <w:em w:val="underDot"/>
        </w:rPr>
        <w:t>从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苟背</w:t>
      </w:r>
      <w:r>
        <w:rPr>
          <w:em w:val="underDot"/>
        </w:rPr>
        <w:t>恩德</w:t>
      </w:r>
    </w:p>
    <w:p>
      <w:pPr>
        <w:pStyle w:val="Normal"/>
        <w:ind w:firstLine="420"/>
        <w:rPr>
          <w:em w:val="underDot"/>
        </w:rPr>
      </w:pPr>
      <w:r>
        <w:rPr>
          <w:em w:val="underDot"/>
        </w:rPr>
      </w:r>
    </w:p>
    <w:p>
      <w:pPr>
        <w:pStyle w:val="Normal"/>
        <w:rPr/>
      </w:pPr>
      <w:r>
        <w:rPr/>
        <w:t>19.</w:t>
      </w:r>
      <w:r>
        <w:rPr/>
        <w:t>用现代汉语翻译下列句子。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序受剑，衔须于口，顾左右曰：“既为贼所迫杀，无令须污土。”遂伏剑而死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</w:t>
      </w:r>
      <w:r>
        <w:rPr/>
        <w:t>赏析第⑨段画线句的神态、动作和语言描写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.</w:t>
      </w:r>
      <w:r>
        <w:rPr/>
        <w:t>作者把温序放在“独行列传”里，从上文中概括这一归类的原因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（六）阅读下文，完成第</w:t>
      </w:r>
      <w:r>
        <w:rPr>
          <w:b/>
        </w:rPr>
        <w:t>22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6</w:t>
      </w:r>
      <w:r>
        <w:rPr>
          <w:b/>
        </w:rPr>
        <w:t>题。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论习</w:t>
      </w:r>
    </w:p>
    <w:p>
      <w:pPr>
        <w:pStyle w:val="Normal"/>
        <w:jc w:val="center"/>
        <w:rPr>
          <w:b/>
          <w:b/>
        </w:rPr>
      </w:pPr>
      <w:r>
        <w:rPr>
          <w:b/>
        </w:rPr>
        <w:t>曾巩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治乱之本在君之好恶，好恶在所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 xml:space="preserve">少习也正，其长也必贤；少习也不正，其长难与共为治矣。不幸而然，则将磨之。孰能磨之？择人焉。朝夕相与俱，出入言动相缀接焉，是则可磨之也。主然而是者助之，主然而违者替之，不释则极论之。勉焉。除其蔽欲而接之以道，不见邪者而变焉，其志素定矣，然后可与共为治。其为大体，不亦艰且勤与？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然于习之也，有渐矣，古之所以为治者，岂异焉？此众官不有任也，岂必人之不材也？朝夕未尝相与居也，出入言动未尝相缀接也，是焉而不能助，违焉而不能替，不释而莫之极论也。其蔽欲日益固，其为道日益拙，所见寺人女妇邪者也。其志素定矣未也？其可共为治乎？其为大体，不亦怠且忽</w:t>
      </w:r>
      <w:r>
        <w:rPr>
          <w:rFonts w:ascii="楷体_GB2312" w:hAnsi="楷体_GB2312" w:eastAsia="楷体_GB2312"/>
          <w:bdr w:val="single" w:sz="4" w:space="0" w:color="000000"/>
        </w:rPr>
        <w:t>　</w:t>
      </w:r>
      <w:r>
        <w:rPr>
          <w:rFonts w:ascii="楷体_GB2312" w:hAnsi="楷体_GB2312" w:eastAsia="楷体_GB2312"/>
        </w:rPr>
        <w:t>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④</w:t>
      </w:r>
      <w:r>
        <w:rPr>
          <w:rFonts w:ascii="楷体_GB2312" w:hAnsi="楷体_GB2312" w:eastAsia="楷体_GB2312"/>
        </w:rPr>
        <w:t>噫！</w:t>
      </w:r>
      <w:r>
        <w:rPr>
          <w:rFonts w:ascii="楷体_GB2312" w:hAnsi="楷体_GB2312" w:eastAsia="楷体_GB2312"/>
          <w:u w:val="single"/>
        </w:rPr>
        <w:t>宰相虽尊也，然其见也有间矣。</w:t>
      </w:r>
      <w:r>
        <w:rPr>
          <w:rFonts w:ascii="楷体_GB2312" w:hAnsi="楷体_GB2312" w:eastAsia="楷体_GB2312"/>
        </w:rPr>
        <w:t>置斯职也，不慎欤！使职此者不尽也，而寺人女妇得其心，其谁曰可也？噫！左右侍从之官，其非所谓常伯、侍郎、给事、谏议、司谏、正言欤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 xml:space="preserve">22. </w:t>
      </w:r>
      <w:r>
        <w:rPr/>
        <w:t>第②段“不幸而然”中的“然”是指</w:t>
      </w:r>
      <w:r>
        <w:rPr>
          <w:u w:val="single"/>
        </w:rPr>
        <w:t>　　　　　　　　　　　　　　</w:t>
      </w:r>
      <w:r>
        <w:rPr/>
        <w:t>。（用自己的话回答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t>第②段运用了假设论证，结合具体内容加以分析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4. </w:t>
      </w:r>
      <w:r>
        <w:rPr/>
        <w:t>可填入第④段方框内的虚词</w:t>
      </w:r>
      <w:r>
        <w:rPr>
          <w:em w:val="underDot"/>
        </w:rPr>
        <w:t>最恰当</w:t>
      </w:r>
      <w:r>
        <w:rPr/>
        <w:t>的一项是（</w:t>
      </w:r>
      <w:r>
        <w:rPr>
          <w:rFonts w:eastAsia="Times New Roman"/>
        </w:rPr>
        <w:t xml:space="preserve">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/>
        <w:t>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夫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哉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/>
        <w:t>下列对第④段画线句理解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宰相虽然养尊处优，但是他的见识也会有不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宰相虽然养尊处优，但是能看到治理国家不足之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宰相虽然地位高，但是他的见识也会有不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宰相虽然地位高，但是能看到治理国家不足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简述本文的观点，并对此加以评价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 </w:t>
      </w:r>
      <w:r>
        <w:rPr>
          <w:b/>
        </w:rPr>
        <w:t>写作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</w:t>
      </w:r>
      <w:r>
        <w:rPr/>
        <w:t>．根据以下材料，自选角度，自拟题目，写一篇不少于</w:t>
      </w:r>
      <w:r>
        <w:rPr/>
        <w:t>800</w:t>
      </w:r>
      <w:r>
        <w:rPr/>
        <w:t>字的文章（不要写成诗歌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人生总有痛苦和快乐。有人认为：逃离痛苦才能得到快乐；也有人认为：逃离痛苦也就意味着放弃了快乐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44:00Z</dcterms:created>
  <dc:creator/>
  <dc:description/>
  <cp:keywords/>
  <dc:language>en-US</dc:language>
  <cp:lastModifiedBy/>
  <dcterms:modified xsi:type="dcterms:W3CDTF">2015-01-16T01:04:00Z</dcterms:modified>
  <cp:revision>3</cp:revision>
  <dc:subject/>
  <dc:title/>
</cp:coreProperties>
</file>