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庆市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届高三上学期期末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语文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（本大题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词语中，字形和加点字的读音全都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取缔    美仑美奂    晕车</w:t>
      </w:r>
      <w:r>
        <w:rPr>
          <w:rFonts w:cs="宋体;SimSun" w:ascii="宋体;SimSun" w:hAnsi="宋体;SimSun"/>
          <w:kern w:val="0"/>
          <w:sz w:val="24"/>
        </w:rPr>
        <w:t xml:space="preserve">yùn    </w:t>
      </w:r>
      <w:r>
        <w:rPr>
          <w:rFonts w:ascii="宋体;SimSun" w:hAnsi="宋体;SimSun" w:cs="宋体;SimSun"/>
          <w:kern w:val="0"/>
          <w:sz w:val="24"/>
        </w:rPr>
        <w:t>繁文缛节</w:t>
      </w:r>
      <w:r>
        <w:rPr>
          <w:rFonts w:cs="宋体;SimSun" w:ascii="宋体;SimSun" w:hAnsi="宋体;SimSun"/>
          <w:kern w:val="0"/>
          <w:sz w:val="24"/>
        </w:rPr>
        <w:t>r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函盖    冥思苦想    散落</w:t>
      </w:r>
      <w:r>
        <w:rPr>
          <w:rFonts w:cs="宋体;SimSun" w:ascii="宋体;SimSun" w:hAnsi="宋体;SimSun"/>
          <w:kern w:val="0"/>
          <w:sz w:val="24"/>
        </w:rPr>
        <w:t xml:space="preserve">sàn    </w:t>
      </w:r>
      <w:r>
        <w:rPr>
          <w:rFonts w:ascii="宋体;SimSun" w:hAnsi="宋体;SimSun" w:cs="宋体;SimSun"/>
          <w:kern w:val="0"/>
          <w:sz w:val="24"/>
        </w:rPr>
        <w:t>卓有成效</w:t>
      </w:r>
      <w:r>
        <w:rPr>
          <w:rFonts w:cs="宋体;SimSun" w:ascii="宋体;SimSun" w:hAnsi="宋体;SimSun"/>
          <w:kern w:val="0"/>
          <w:sz w:val="24"/>
        </w:rPr>
        <w:t>zhu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联袂    不温不火    草茎</w:t>
      </w:r>
      <w:r>
        <w:rPr>
          <w:rFonts w:cs="宋体;SimSun" w:ascii="宋体;SimSun" w:hAnsi="宋体;SimSun"/>
          <w:kern w:val="0"/>
          <w:sz w:val="24"/>
        </w:rPr>
        <w:t xml:space="preserve">jīng    </w:t>
      </w:r>
      <w:r>
        <w:rPr>
          <w:rFonts w:ascii="宋体;SimSun" w:hAnsi="宋体;SimSun" w:cs="宋体;SimSun"/>
          <w:kern w:val="0"/>
          <w:sz w:val="24"/>
        </w:rPr>
        <w:t>溘然长逝</w:t>
      </w:r>
      <w:r>
        <w:rPr>
          <w:rFonts w:cs="宋体;SimSun" w:ascii="宋体;SimSun" w:hAnsi="宋体;SimSun"/>
          <w:kern w:val="0"/>
          <w:sz w:val="24"/>
        </w:rPr>
        <w:t>k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辟谣    要言不烦    当晚</w:t>
      </w:r>
      <w:r>
        <w:rPr>
          <w:rFonts w:cs="宋体;SimSun" w:ascii="宋体;SimSun" w:hAnsi="宋体;SimSun"/>
          <w:kern w:val="0"/>
          <w:sz w:val="24"/>
        </w:rPr>
        <w:t xml:space="preserve">dāng    </w:t>
      </w:r>
      <w:r>
        <w:rPr>
          <w:rFonts w:ascii="宋体;SimSun" w:hAnsi="宋体;SimSun" w:cs="宋体;SimSun"/>
          <w:kern w:val="0"/>
          <w:sz w:val="24"/>
        </w:rPr>
        <w:t>一哄而散</w:t>
      </w:r>
      <w:r>
        <w:rPr>
          <w:rFonts w:cs="宋体;SimSun" w:ascii="宋体;SimSun" w:hAnsi="宋体;SimSun"/>
          <w:kern w:val="0"/>
          <w:sz w:val="24"/>
        </w:rPr>
        <w:t>hòn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句子中，加点词语使用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很多进口婴幼儿奶粉的成本，一罐基本不会超过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，但在国内的价格要比国外高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倍。近日“发改委”对这些把持价格的洋品牌开出了巨额罚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船好多次几乎都要给风浪掀翻，好像随时都会倒扣过来一样，更糟糕的是由于出发前休息不好，出现了晕船的情况，肚子里翻江倒海，让人痛苦万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数字电子产品市场风起云涌，既有国外品牌的打压，又有国内同行的排挤，但该品牌手机就在这样的双重压力下应运而生，可谓一开始就风雨兼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岁末年终，许多商家抽奖促销，提供的奖品花样百出。尽管抽到大奖很幸运，但是，很多人得到奖品却没什么用处，于是奖品的网上转让风生水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句子中，没有语病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图书馆不是游乐场，不能任由孩子玩闹，家长也应制止孩子的这种行为；但孩子进入图书馆不是为了玩闹，只是他们情绪不容易控制罢了，不能因此就一拒了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无证驾驶事件后，孙杨尽管及时致歉且言辞恳切，但是把过错归咎十法律意识淡薄的原因，把法律意识淡薄又归因于训练繁忙，这显然是无稽之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长期以来，乱扔垃圾、随意插队、乱写乱画、用餐浪费、缺乏礼让等陋习，跟着浩荡的旅行者走出了国门，不仅给个人形象抹了黑，国家形象和民族形象也跟着受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可悲的是，无沦是电影里还是现实中的生老病死、天灾人祸，都不能改变那种毫无表情地相爱，毫无表情地相处，一生都沉溺在某种僵局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选项中，依次填入下面文字中横线处的标点符号，最恰当的一项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，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中国新闻发布买践与创新论坛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在北京大学举行，中央部委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企业新闻发言人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学界和业界的专家学者与会，回顾过去十年新闻发布制度的发展历程，并就新形势下新闻发布所面临的挑战和机遇进行探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时代的变迁，会给新闻发言人带来怎样的挑战和机遇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老路已经走不通了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政府信息发布依赖主流媒体的做法，与年轻网民越来越多的现实，形成了一个剪刀差，“导致有时候政府发布的新闻没有及时被想要告知的人接收到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这是北京大学新闻与传播学院教授程曼丽的判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《    》  、    ，——     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    ”    、    ，——  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《    》    ，    、    。    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    ”    、    、    。    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（本大题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小题，共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阅读下文，完成第</w:t>
      </w:r>
      <w:r>
        <w:rPr>
          <w:rFonts w:cs="宋体;SimSun" w:ascii="宋体;SimSun" w:hAnsi="宋体;SimSun"/>
          <w:kern w:val="0"/>
          <w:sz w:val="24"/>
        </w:rPr>
        <w:t>5-7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荣格指出，“集体人格”并不是形成于当代人们的有生之年。最早的种子，可能在神话中就播下了。每个古老的民族都有很多神话，这就是荣格所说的“梦”。神话或者梦，都会以“原型”（</w:t>
      </w:r>
      <w:r>
        <w:rPr>
          <w:rFonts w:cs="宋体;SimSun" w:ascii="宋体;SimSun" w:hAnsi="宋体;SimSun"/>
          <w:kern w:val="0"/>
          <w:sz w:val="24"/>
        </w:rPr>
        <w:t>archetype</w:t>
      </w:r>
      <w:r>
        <w:rPr>
          <w:rFonts w:ascii="宋体;SimSun" w:hAnsi="宋体;SimSun" w:cs="宋体;SimSun"/>
          <w:kern w:val="0"/>
          <w:sz w:val="24"/>
        </w:rPr>
        <w:t>）“原始意象”（</w:t>
      </w:r>
      <w:r>
        <w:rPr>
          <w:rFonts w:cs="宋体;SimSun" w:ascii="宋体;SimSun" w:hAnsi="宋体;SimSun"/>
          <w:kern w:val="0"/>
          <w:sz w:val="24"/>
        </w:rPr>
        <w:t>primordialimages</w:t>
      </w:r>
      <w:r>
        <w:rPr>
          <w:rFonts w:ascii="宋体;SimSun" w:hAnsi="宋体;SimSun" w:cs="宋体;SimSun"/>
          <w:kern w:val="0"/>
          <w:sz w:val="24"/>
        </w:rPr>
        <w:t>）的方式成为一个民族的“自画像”（</w:t>
      </w:r>
      <w:r>
        <w:rPr>
          <w:rFonts w:cs="宋体;SimSun" w:ascii="宋体;SimSun" w:hAnsi="宋体;SimSun"/>
          <w:kern w:val="0"/>
          <w:sz w:val="24"/>
        </w:rPr>
        <w:t>seif-portrait</w:t>
      </w:r>
      <w:r>
        <w:rPr>
          <w:rFonts w:ascii="宋体;SimSun" w:hAnsi="宋体;SimSun" w:cs="宋体;SimSun"/>
          <w:kern w:val="0"/>
          <w:sz w:val="24"/>
        </w:rPr>
        <w:t>），反复出现在集体心理活动中。这样一来，“集体人格”就有了长期稳定的象征意义。照荣格的一个漂壳说法，成了“有故乡的灵魂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顺着这个思路，中国人的集体人格也是有“故乡”的。那“故乡”，首先是神话，例如“女娲补天”“精卫填海”“夸父逐日”“嫦娥奔月”等等。每一个中国人的灵魂深处，都埋藏着这些遥远的“故乡”。当然，神话只是起点，“集体人格”的原型建立，是一个复杂的人类学工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中国人的集体人格模式不少，其中衍伸最广、重叠最多、渗透最密的，莫过于“君子”。这也可以说是一个庞大民族在自身早期文化整合中的“最大公约数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“</w:t>
      </w:r>
      <w:r>
        <w:rPr>
          <w:rFonts w:ascii="宋体;SimSun" w:hAnsi="宋体;SimSun" w:cs="宋体;SimSun"/>
          <w:kern w:val="0"/>
          <w:sz w:val="24"/>
        </w:rPr>
        <w:t>君子”，终于成了中国人最独特的文化标识。世界上的其他民族，都有自己的集体人格作为文化标识。比如“圣徒人格”和“绅士人格”，以及“骑士人格”“浪人人格”“牛仔人格”等等。这些标识性的集体人格，互相之间有着巨大的区别，很难通过学习和模仿全然融合。这是因为，所有的集体人格皆如荣格所说，各有自己的“故乡”。从神话开始，埋藏着一个遥远而深沉的梦，积淀成了一种潜意识、无意识的“原型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“</w:t>
      </w:r>
      <w:r>
        <w:rPr>
          <w:rFonts w:ascii="宋体;SimSun" w:hAnsi="宋体;SimSun" w:cs="宋体;SimSun"/>
          <w:kern w:val="0"/>
          <w:sz w:val="24"/>
        </w:rPr>
        <w:t>君子”作为一种集体人格的雏形古已有之，却又经过儒家的选择、阐释、提升，结果就成了一种理想人格。儒家先是谦恭地维护了君子的人格原型，然后又鲜明地输入了自己的人格设计。这种在原型和设计之间的平衡，贴合了多数中国人的文化基因和文化选择，因此儒家也就取得了“独尊”的地位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不少中国现代作家和学者喜欢用激烈的语气抨击中国人的集体人格，揭示丑恶的“国民性”。看似深刻，但与儒家一比，层次就低得多了。儒家大师如林，哪里会看不见集体人格的毛病？但是，从第一代儒学大师开始，就在淤泥中构建出了自己的理想设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这种理想设计一旦产生，中国文化的许许多多亮点都向那里滑动、集中、灌注、熔合。因此，“君子”两字包罗万象，非同小可。儒家学说的最简捷概括，即可称之为“君子之道”。甚至，中国文化的钥匙也在那里。对中国文化而言，有了君子，什么都有了；没有君子，什么都徒劳。这也就是说，人格在文化上，收纳一切，沉淀一切，预示一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任何文化，都是前人对后代的遗嘱。最好的遗嘱，莫过于理想的暗示。后代应该成为什么样的人？中国文化由儒家做了理想的回答：做个君子。做个君子，也就是做个最合格、最理想的中国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我一直认为，中国文化没有沦丧的最终原因，是君子未死，人格未溃。中国文化的延续，是君子人格的延续；中国文化的刚健，是君子人格的刚健；中国文化的缺憾，是君子人格的缺憾；中国文化的更新，是君子人格的更新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节选自余秋雨《君子之道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列关于“集体人格”的表述，不符合原文意思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集体人格是一个民族的“自画像”和最独特的文化标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集体人格形成于民族自身早期文化整合，是一个复杂的人类学工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集体人格是“有故乡的灵魂”，其“故乡”可追溯至远古神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不同民族的集体人格各有自已的“故乡”，相互间很难完全融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根据原文提供的信息，下列对“君子人格”的解说，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君子人格原型来自于“女娲补天”等神话的积淀，却又经过了儒家的选择、阐释和提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君子人格贴合了多数中国人的文化基因和文化选择，使儒家取得了“独尊”的地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君子人格集中、灌注、熔合了中国文化的诸多亮点，被儒家学说简捷概括为“君子之道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君子人格完美无缺，它收纳一切，沉淀一切，预示一切，决定了中国文化延续不衰的命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“不少中国现代作家和学者喜欢用激烈的语气抨击中国人的集体人格，揭示丑恶的‘国民性’。看似深刻，但与儒家一比，层次就低得多了。”作者这样说的原因是什么？你如何看待作家、学者揭示丑恶的“国民性”的行为？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（本大题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阅读下面的文言文，完成第</w:t>
      </w:r>
      <w:r>
        <w:rPr>
          <w:rFonts w:cs="宋体;SimSun" w:ascii="宋体;SimSun" w:hAnsi="宋体;SimSun"/>
          <w:kern w:val="0"/>
          <w:sz w:val="24"/>
        </w:rPr>
        <w:t>8-10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秦始皇帝太后不谨，幸郎嫪毐，封以为长信侯，为生两子。毐专国事，浸益骄奢，与侍中左右贵臣俱博，饮酒，醉，争言而斗，瞋目大叱曰：“吾乃皇帝之假父也，窭人子何敢乃与我亢！”所与斗者走，行白皇帝，皇帝大怒。毐惧诛，因作乱，战咸阳宫。毐败，始皇乃取毐四支车裂之，取其两弟囊扑杀之，取皇太后迁之于萯阳宫，下令曰：“敢以太后事谏者，戮而杀之！从蒺藜其脊肉，干四支而积之阀下。”谏而死者二十七人矣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齐客茅焦乃往，上谒曰：“齐客茅焦愿上谏皇帝。”皇帝使使者出问：“客得无以太后事谏也？”茅焦曰：“然。”使者还白曰：“果以太后事谏。”皇帝曰：“走往告之，若不见阙下积死人邪？”使者问茅焦，茅焦曰：“臣闻之，天有二十八宿，今死者已有二十七人矣，臣所以来者，欲满其数耳。臣非畏死人也，走入白之。”使者入白之，皇帝大怒曰：“是子故来犯吾禁，趣炊镬汤煮之，是安得积阙下乎？趣召之入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皇帝按剑而坐，口正沫出。使者召之入，茅焦不肯疾行，足趣相过耳。使者趣之，茅焦曰：“臣至前则死矣，君独不能忍吾须臾乎？”使者极哀之。茅焦至前，再拜谒起，称曰：“臣闻之，夫有生者不讳死，有国者不讳亡；讳死者不可以得生，讳亡者不可以得存。死生存亡，圣主所欲急闻也，不审陛下欲闻之不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皇帝曰：“何谓也？”茅焦对曰：“陛下有狂悖之行，陛下不自知邪！”皇帝曰：“何等也？愿闻之。”茅焦对曰：“陛下车裂假父，有嫉妒之心；囊扑两弟，有不慈之名；迁母萯阳宫，有不孝之行；从蒺藜于谏士，有桀纣之治。今天下闻之，尽瓦解无向秦者，臣窃恐秦亡，为陛下危之。所言已毕，乞行就质。”乃解衣伏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皇帝下殿，左手接之，右手麾左右曰：“赦之！先生就衣，今愿受事。”乃立焦为仲父，爵之上卿。皇帝立驾，千乘万骑，空左方自行迎太后阳宫，归于咸阳。太后大喜，乃大置酒待茅焦，及饮，太后曰：“抗枉令直，使败更成，安秦之社稷，使妾母子复得相会者，尽茅君之力也。”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选自西汉刘向《说苑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正谏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]①</w:t>
      </w:r>
      <w:r>
        <w:rPr>
          <w:rFonts w:ascii="宋体;SimSun" w:hAnsi="宋体;SimSun" w:cs="宋体;SimSun"/>
          <w:kern w:val="0"/>
          <w:sz w:val="24"/>
        </w:rPr>
        <w:t>假父：继父。②窭（</w:t>
      </w:r>
      <w:r>
        <w:rPr>
          <w:rFonts w:cs="宋体;SimSun" w:ascii="宋体;SimSun" w:hAnsi="宋体;SimSun"/>
          <w:kern w:val="0"/>
          <w:sz w:val="24"/>
        </w:rPr>
        <w:t>jù</w:t>
      </w:r>
      <w:r>
        <w:rPr>
          <w:rFonts w:ascii="宋体;SimSun" w:hAnsi="宋体;SimSun" w:cs="宋体;SimSun"/>
          <w:kern w:val="0"/>
          <w:sz w:val="24"/>
        </w:rPr>
        <w:t>）人：贫穷的人。③咸阳宫：秦始皇的住所。公元前</w:t>
      </w:r>
      <w:r>
        <w:rPr>
          <w:rFonts w:cs="宋体;SimSun" w:ascii="宋体;SimSun" w:hAnsi="宋体;SimSun"/>
          <w:kern w:val="0"/>
          <w:sz w:val="24"/>
        </w:rPr>
        <w:t>238</w:t>
      </w:r>
      <w:r>
        <w:rPr>
          <w:rFonts w:ascii="宋体;SimSun" w:hAnsi="宋体;SimSun" w:cs="宋体;SimSun"/>
          <w:kern w:val="0"/>
          <w:sz w:val="24"/>
        </w:rPr>
        <w:t>年，嬴政举行冠礼，而后执掌朝政，此时嫪毐（</w:t>
      </w:r>
      <w:r>
        <w:rPr>
          <w:rFonts w:cs="宋体;SimSun" w:ascii="宋体;SimSun" w:hAnsi="宋体;SimSun"/>
          <w:kern w:val="0"/>
          <w:sz w:val="24"/>
        </w:rPr>
        <w:t>lào ǎi</w:t>
      </w:r>
      <w:r>
        <w:rPr>
          <w:rFonts w:ascii="宋体;SimSun" w:hAnsi="宋体;SimSun" w:cs="宋体;SimSun"/>
          <w:kern w:val="0"/>
          <w:sz w:val="24"/>
        </w:rPr>
        <w:t>）作乱。④蒺藜（</w:t>
      </w:r>
      <w:r>
        <w:rPr>
          <w:rFonts w:cs="宋体;SimSun" w:ascii="宋体;SimSun" w:hAnsi="宋体;SimSun"/>
          <w:kern w:val="0"/>
          <w:sz w:val="24"/>
        </w:rPr>
        <w:t>jí lí</w:t>
      </w:r>
      <w:r>
        <w:rPr>
          <w:rFonts w:ascii="宋体;SimSun" w:hAnsi="宋体;SimSun" w:cs="宋体;SimSun"/>
          <w:kern w:val="0"/>
          <w:sz w:val="24"/>
        </w:rPr>
        <w:t>）：一年生草本植物，果实上长着坚硬的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对下列句子中加点词的解释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毐专国事，浸益骄奢    浸：渐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窭人子何敢乃与我亢    亢：对抗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从蒺藜其脊肉    从：使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抗枉令直，使败更成    更：变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以下各组句子中，分别表现秦始皇残暴与茅焦敢谏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取毐四支车裂之   君独不能忍吾须臾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取其两弟囊扑杀之  不审陛下欲闻之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取皇太后迁之于萯阳宫   陛下有狂悖之行，陛下不自知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若不见阙下积死人邪   从蒺藜于谏士，有桀纣之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下列对原文的理解和分析，不准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嫪毐恃宠而骄，口出狂言，引得秦始皇恼怒，接着又因害怕被诛铤而走险，犯上作乱。结果战败，遭车裂之刑，且连累自己的两个弟弟被扑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茅焦认为秦始皇的狂悖之行会损害自己的声誉，导致天下人心背离。秦始皇听后幡然悔悟，并亲自迎接母亲回到咸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茅焦从秦国危亡的大局出发，指出秦始皇所行之弊，最后不但免于杀身之祸还得到封赏，表现了比较高明的进谏技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秦始皇车裂嫪毐虽显残暴却迫于无奈；诛杀二十七名进谏者确属桀纣之行，但是能听从茅焦劝谏，及时改过，也算明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（本大题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小题，共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把第三大题文言文阅读材料中划横线的句子翻译成现代汉语。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①</w:t>
      </w:r>
      <w:r>
        <w:rPr>
          <w:rFonts w:ascii="宋体;SimSun" w:hAnsi="宋体;SimSun" w:cs="宋体;SimSun"/>
          <w:kern w:val="0"/>
          <w:sz w:val="24"/>
        </w:rPr>
        <w:t>是子故来犯吾禁，趣炊镬汤煮之，是安得积阙下乎？趣召之入！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②</w:t>
      </w:r>
      <w:r>
        <w:rPr>
          <w:rFonts w:ascii="宋体;SimSun" w:hAnsi="宋体;SimSun" w:cs="宋体;SimSun"/>
          <w:kern w:val="0"/>
          <w:sz w:val="24"/>
        </w:rPr>
        <w:t>死生存亡，圣主所欲急闻也，不审陛下欲闻之不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用斜线（／）给下面文言文中划曲线的部分断句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钟会撰《四本论》始毕，甚 欲 使 嵇 公 一 见 置 怀中 既 诣 畏 其 难 怀 不 敢 出 于 户 外 遥 掷 便 回急走。    《世说新语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阅读下面两首诗，然后回答问题。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除夜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唐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高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旅馆寒灯独不眠，客心何事转凄然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故乡今夜思千里，霜鬓明朝又一年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寿阳曲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潇湘夜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马致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渔灯暗，客梦回。一声声滴人心碎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孤舟五更家万里，是离人几行清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两首诗抒发的情感有何异同？请简要概括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高诗“客心何事转凄然”一句中，“转”用得极妙，请简要分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补写出下列名篇名句的空缺部分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许君焦、瑕，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，君之所知也。    （《左传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烛之武退秦师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，吾独穷困乎此时也。    （屈原《离骚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寒衣处处催刀尺，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。    （杜甫《秋兴八首（其一）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爽籁发而清风生，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。    （王勃《滕王阁序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竹杖芒鞋轻胜马，谁怕？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。    （苏轼《定风波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，瑞脑销金兽。    （李清照《醉花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（本大题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小题，共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阅读下文，完成第</w:t>
      </w:r>
      <w:r>
        <w:rPr>
          <w:rFonts w:cs="宋体;SimSun" w:ascii="宋体;SimSun" w:hAnsi="宋体;SimSun"/>
          <w:kern w:val="0"/>
          <w:sz w:val="24"/>
        </w:rPr>
        <w:t>14-18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向泥土致敬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耿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①</w:t>
      </w:r>
      <w:r>
        <w:rPr>
          <w:rFonts w:ascii="宋体;SimSun" w:hAnsi="宋体;SimSun" w:cs="宋体;SimSun"/>
          <w:kern w:val="0"/>
          <w:sz w:val="24"/>
        </w:rPr>
        <w:t>人们说乡村是泥土做的，是啊，木镇的一切都在泥土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②</w:t>
      </w:r>
      <w:r>
        <w:rPr>
          <w:rFonts w:ascii="宋体;SimSun" w:hAnsi="宋体;SimSun" w:cs="宋体;SimSun"/>
          <w:kern w:val="0"/>
          <w:sz w:val="24"/>
        </w:rPr>
        <w:t>木镇的人不识字，但不妨碍他们把泥土当作《圣经》，他们知道大地上的一切都是泥土给的，炊烟呼吸，鸡叫驴打滚，草的种子，这只是《圣经》不同的文字。如果说草的种子是汉语印制的，父亲能读懂，那村长折腾土地的脾气就是英文印制的，他读不懂。有时村长让大家种水稻，却颗粒无收，父亲说我们这里的地寒，水稻是金贵喜暖的玩艺，泥土有脾气，种子也有脾气，你不要拗，你把庄稼种到石板上？你把草籽把蔬菜撒到瓦楞上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③</w:t>
      </w:r>
      <w:r>
        <w:rPr>
          <w:rFonts w:ascii="宋体;SimSun" w:hAnsi="宋体;SimSun" w:cs="宋体;SimSun"/>
          <w:kern w:val="0"/>
          <w:sz w:val="24"/>
        </w:rPr>
        <w:t>泥土与人，人与草，草与谷粟，大家都是平等的，要照顾各自的脾味，不要人有脾气就欺负泥土，欺负鸟雀，大家都是对门合户的，抬头不见低头见，以免做错了事说错了话，脸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④</w:t>
      </w:r>
      <w:r>
        <w:rPr>
          <w:rFonts w:ascii="宋体;SimSun" w:hAnsi="宋体;SimSun" w:cs="宋体;SimSun"/>
          <w:kern w:val="0"/>
          <w:sz w:val="24"/>
        </w:rPr>
        <w:t>我看到父亲在田埂上掮着锄头走，一遇到牛从对面思索着过来，父亲就退后一步，不像西方的人把手捂着胸脯心跳的地方那样，但绝对的虔敬，如除夕从祖坟把先辈的神灵请回过年一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⑤</w:t>
      </w:r>
      <w:r>
        <w:rPr>
          <w:rFonts w:ascii="宋体;SimSun" w:hAnsi="宋体;SimSun" w:cs="宋体;SimSun"/>
          <w:kern w:val="0"/>
          <w:sz w:val="24"/>
        </w:rPr>
        <w:t>我读过父亲的手，虽然如树皮一样皱褶苍老，手上的青筋如蚯蚓，但有着泥土的温暖，我一握的时候，就像庄稼的汁液传到我的脉管和血管。父亲的手粗糙么？但这样的手在泥土里绝对灵活，他锄地时，绝对不伤害庄稼，而对草，也是尽量照顾，只要和庄稼和谐相处，父亲是不会对草痛下杀手的。父亲说，草来到庄稼的领地是来串门，如果草多了，那是草霸道了，反客为主，那就要教训了，但一般也是警告，一般不会判处死刑，把草们拿到太阳下暴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⑥</w:t>
      </w:r>
      <w:r>
        <w:rPr>
          <w:rFonts w:ascii="宋体;SimSun" w:hAnsi="宋体;SimSun" w:cs="宋体;SimSun"/>
          <w:kern w:val="0"/>
          <w:sz w:val="24"/>
        </w:rPr>
        <w:t>但父亲年老了，手指有时不太灵便，这使我想起了一件事，在春天的惊蛰后，他在麦田松土的时候，不小心把一根在泥土下路过的蚯蚓斩断了，父亲内疚喃喃：这怎么好，这怎么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⑦</w:t>
      </w:r>
      <w:r>
        <w:rPr>
          <w:rFonts w:ascii="宋体;SimSun" w:hAnsi="宋体;SimSun" w:cs="宋体;SimSun"/>
          <w:kern w:val="0"/>
          <w:sz w:val="24"/>
        </w:rPr>
        <w:t>父亲停下手，拿眼睛乜斜地看我一下，从兜里掏出一只用烟叶卷成的烟，咝咝地点着，然后闭上眼睛，他说出了令我吃惊的话：让我装死一会。当时我一时没有明白父亲的话。这是在推己及物想象蚯蚓的痛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③</w:t>
      </w:r>
      <w:r>
        <w:rPr>
          <w:rFonts w:ascii="宋体;SimSun" w:hAnsi="宋体;SimSun" w:cs="宋体;SimSun"/>
          <w:kern w:val="0"/>
          <w:sz w:val="24"/>
        </w:rPr>
        <w:t>冬令时节，父亲也常和叫做家贼的麻雀对话，有时就撒出一些苞谷给这些小家伙，作为一年在窗前恪尽职守叫醒农人的犒赏；有时父亲要在阳光晴好的时候堆粪翻粪晒粪，这是为了对泥土的报偿。泥土在收获后，如产后的女人，它们陪伴着小麦走了一春，陪伴着苞谷走了夏季秋季，如今到了该歇息的时候，就如女人产后要吃红皮鸡蛋喝红糖水，父亲在把庄稼地腾出来茬以后，就想着为泥土养身子了。到了秋收罢了，父亲还会到田地里去，把泥土里的瓦块砖头剔除来，怕这些骨头硌着睡眠的泥土，怕在地里漫游的小动物们闪了腰，怕来年开春撞坏了犁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⑨</w:t>
      </w:r>
      <w:r>
        <w:rPr>
          <w:rFonts w:ascii="宋体;SimSun" w:hAnsi="宋体;SimSun" w:cs="宋体;SimSun"/>
          <w:kern w:val="0"/>
          <w:sz w:val="24"/>
        </w:rPr>
        <w:t>从地里回来的父亲脸上有一块泥巴，母亲卷起衣襟，想帮他擦掉。父亲招呼了一下说不用了，是当着我，父亲羞涩了？但母亲的亲昵是对劳作的一种尊重。泥土在脸上怎么了？有时米粒和碎馍掉到地上，虽满是泥，父亲吹一下，或者母亲用衣襟擦一下，就填到嘴里。泥土在父亲的脸上，是土地的徽章，作为对一辈子的老邻居的奖赏么？是否在父亲的脸上撒一把草籽，用洗脸水一浇就能发芽？诗人雅姆说：如果脸上有泥的人从对面走来，要脱帽致敬先让他们过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⑩</w:t>
      </w:r>
      <w:r>
        <w:rPr>
          <w:rFonts w:ascii="宋体;SimSun" w:hAnsi="宋体;SimSun" w:cs="宋体;SimSun"/>
          <w:kern w:val="0"/>
          <w:sz w:val="24"/>
        </w:rPr>
        <w:t>是啊，我们什么时候，对有泥的人有过足够的尊重呢？我们向泥土敬个礼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作者说“木镇的人不识字，但不妨碍他们把泥土当做《圣经》”，怎样理解“他们把泥土当做《圣经》”在文中的含意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第⑤段中对父亲的手进行了捕写，作用是什么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“泥土与人，人与草，草与谷粟，大家都是平等的”，文中是通过哪些事件的叙述表现这一观点的？请简要概括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文中说：“有时米粒和碎馍掉到地上，虽满是泥，父亲吹一下，或者母亲用衣襟擦一下，就填到嘴里。”请结合文意分析这种行为体现了父母亲怎样的情感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从全文看，作者为什么呼吁“我们向泥土敬个礼吧”？请结合当下的现实，谈谈作者发出这样的呼吁有何意义？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（本大题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请将下面的长句改写成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带反问语气的短句。要求：保持原意，语句通顺，语意连贯，可适当增减词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会给人体健康带来严重负面影响的大气重污染来临时，本应该开展监测、预警和应急管理的地方政府及相关职能部门不应该等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下面是介绍朝天门的文字及为朝天门撰写的对联的上联，请你根据文字拟写下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重庆水上门户朝天门，襟带两江，壁垒三面，气势雄壮。每值初夏仲秋，嘉陵江水绿，扬子江水黄，两水相交朝天门，撕咬翻卷，流急涡旋，似如野马奔腾。朝天门地扼黄金水道要冲，为重庆主要交通枢纽。昔日江面客船货轮，铁驳木舟，鳞次栉比，此静彼动。今朝更三峡坝成，巨轮直通海上，载重庆于五洲四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上联：襟带两江，壁垒三面，扼黄金水道要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下联：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请仿照下面文段中划曲线的句子，在文中横线上续写两句话，使上下文衔接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其实，世上的人就像各种植物，</w:t>
      </w:r>
      <w:r>
        <w:rPr>
          <w:rFonts w:ascii="宋体;SimSun" w:hAnsi="宋体;SimSun" w:cs="宋体;SimSun"/>
          <w:kern w:val="0"/>
          <w:sz w:val="24"/>
          <w:u w:val="single"/>
        </w:rPr>
        <w:t>有的是戈壁荆棘——艰难求生；有的是丛林藤蔓——攀附于参天大树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；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；有的是水上浮萍——漂泊一生；有的是深海巨藻——不见天日……人们以各种姿态活着，以各种理由支撑起人生中的苦难、荒诞与无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作文（本大题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阅读下面的材料，根据要求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一位禅师为了帮助爱抱怨的小徒弟领悟人生，让他抓一把盐放进一杯水中，叫他饮一口。并问道：“味道如何啊？”小徒弟往外一吐，说：“咸的发苦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然后，禅师把小徒弟带到一个湖边，叫他抓一把盐撒入水中，并叫他去尝尝湖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“</w:t>
      </w:r>
      <w:r>
        <w:rPr>
          <w:rFonts w:ascii="宋体;SimSun" w:hAnsi="宋体;SimSun" w:cs="宋体;SimSun"/>
          <w:kern w:val="0"/>
          <w:sz w:val="24"/>
        </w:rPr>
        <w:t>什么味道啊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“</w:t>
      </w:r>
      <w:r>
        <w:rPr>
          <w:rFonts w:ascii="宋体;SimSun" w:hAnsi="宋体;SimSun" w:cs="宋体;SimSun"/>
          <w:kern w:val="0"/>
          <w:sz w:val="24"/>
        </w:rPr>
        <w:t>甘甜可口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“</w:t>
      </w:r>
      <w:r>
        <w:rPr>
          <w:rFonts w:ascii="宋体;SimSun" w:hAnsi="宋体;SimSun" w:cs="宋体;SimSun"/>
          <w:kern w:val="0"/>
          <w:sz w:val="24"/>
        </w:rPr>
        <w:t>有咸味吗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“</w:t>
      </w:r>
      <w:r>
        <w:rPr>
          <w:rFonts w:ascii="宋体;SimSun" w:hAnsi="宋体;SimSun" w:cs="宋体;SimSun"/>
          <w:kern w:val="0"/>
          <w:sz w:val="24"/>
        </w:rPr>
        <w:t>没有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于是禅师告诉小徒弟：“我们生命中的痛苦好比是盐，其咸淡取决于盛之的容器，你愿意做一杯水，还是一片湖呢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结合材料的内容和含意，选准角度，明确立意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②</w:t>
      </w:r>
      <w:r>
        <w:rPr>
          <w:rFonts w:ascii="宋体;SimSun" w:hAnsi="宋体;SimSun" w:cs="宋体;SimSun"/>
          <w:kern w:val="0"/>
          <w:sz w:val="24"/>
        </w:rPr>
        <w:t>自拟标题，自选文体（诗歌除外），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③</w:t>
      </w:r>
      <w:r>
        <w:rPr>
          <w:rFonts w:ascii="宋体;SimSun" w:hAnsi="宋体;SimSun" w:cs="宋体;SimSun"/>
          <w:kern w:val="0"/>
          <w:sz w:val="24"/>
        </w:rPr>
        <w:t xml:space="preserve">不得套作，不得抄袭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56630" cy="613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51805" cy="612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44:00Z</dcterms:created>
  <dc:creator/>
  <dc:description/>
  <dc:language>en-US</dc:language>
  <cp:lastModifiedBy>微软用户</cp:lastModifiedBy>
  <dcterms:modified xsi:type="dcterms:W3CDTF">2014-01-21T13:44:00Z</dcterms:modified>
  <cp:revision>0</cp:revision>
  <dc:subject/>
  <dc:title/>
</cp:coreProperties>
</file>