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济南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高三上学期期末考试语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读音全都不相同的一组是（ 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落泊    落枕    丢三落四    大大落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唠叨    烙饼    捞取暴利    旱涝保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颈项    粳米    不胫而走    泾渭分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跻身    剂量    济济一堂    光风霁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词语中，书写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装潢  照像机  愤世嫉俗  仗义执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脉搏  洽谈会  暗度陈仓  蛛丝蚂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浮躁  刊误表  乔装打扮  不容置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安详  大杂烩  目不暇接  各行其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依次填入下面横线处的词语，恰当的一组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虽大半年时间久疏赛场，但在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广州世锦赛上，林丹依然拼劲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轻松战胜李宗伟，赢得又一个世界冠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今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以来，沪、深股市大盘一直处于整理阶段，中间出现的几次大幅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使广大股民心惊肉跳，犹豫不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笔者最大的希望是，用严格的制度约束那些执法不严和执法不公者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从根本上减少上访事件的发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实足  振荡  从而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十足  震荡  从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十足  振荡  进而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实足  震荡  进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加点的成语使用恰当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近几年来，由于收入差距越来越大，因而造成不少西部高校的骨干教师大量流失，这对那些普通高校而言，无异于釜底抽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他为人还是很不错的，只是过于固执，喜欢钻牛角尖，丁是丁，卯是卯，一点也不晓得变通，有时未免给人感觉有些别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年多来，日本首相安倍不断向中国发难，对北京方面的愤怒要么狡辩，要么置若罔闻，在右翼的道路上越走越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近十年来，网络文学创作蔚然成风，出现了一批脍炙人口的精品；但也有许多内容低俗，文字粗劣，让人不忍卒读的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中没有语病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半年多来，这个市的教育局狠刹“慵懒散”等不良习气，实现了机关作风明显转变、服务效能明显提升、发展环境明显改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嫦娥三号”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在月球表面成功着陆，该探测器包括着陆器和巡枧器两部分组成，其中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以上的技术和设备为我国自主研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我们多数人已经过上丰衣足食的小康生活的情况下，中央对简朴生活的提倡，有助于我们校正生活的目标和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位文学家在研讨会上说，有无伟大、不朽的经典，可以说明一个民族是否成熟，也可以决定一个民族是不是在文化上先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句子中加点词的古今意思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今之众人，其下圣人也亦远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②</w:t>
      </w:r>
      <w:r>
        <w:rPr>
          <w:rFonts w:ascii="宋体;SimSun" w:hAnsi="宋体;SimSun" w:cs="宋体;SimSun"/>
          <w:kern w:val="0"/>
          <w:sz w:val="24"/>
        </w:rPr>
        <w:t>非蛇鳝之穴无可寄托者，用心躁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聊乘化以归尽，乐夫天命复奚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④</w:t>
      </w:r>
      <w:r>
        <w:rPr>
          <w:rFonts w:ascii="宋体;SimSun" w:hAnsi="宋体;SimSun" w:cs="宋体;SimSun"/>
          <w:kern w:val="0"/>
          <w:sz w:val="24"/>
        </w:rPr>
        <w:t>论天下事势，致殷勤之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因事顺心，命篇曰《归去来兮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⑥</w:t>
      </w:r>
      <w:r>
        <w:rPr>
          <w:rFonts w:ascii="宋体;SimSun" w:hAnsi="宋体;SimSun" w:cs="宋体;SimSun"/>
          <w:kern w:val="0"/>
          <w:sz w:val="24"/>
        </w:rPr>
        <w:t>幼稚盈室，瓶无储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⑦</w:t>
      </w:r>
      <w:r>
        <w:rPr>
          <w:rFonts w:ascii="宋体;SimSun" w:hAnsi="宋体;SimSun" w:cs="宋体;SimSun"/>
          <w:kern w:val="0"/>
          <w:sz w:val="24"/>
        </w:rPr>
        <w:t>事不目见耳闻，而臆断其有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⑧</w:t>
      </w:r>
      <w:r>
        <w:rPr>
          <w:rFonts w:ascii="宋体;SimSun" w:hAnsi="宋体;SimSun" w:cs="宋体;SimSun"/>
          <w:kern w:val="0"/>
          <w:sz w:val="24"/>
        </w:rPr>
        <w:t>行李之往来，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⑨</w:t>
      </w:r>
      <w:r>
        <w:rPr>
          <w:rFonts w:ascii="宋体;SimSun" w:hAnsi="宋体;SimSun" w:cs="宋体;SimSun"/>
          <w:kern w:val="0"/>
          <w:sz w:val="24"/>
        </w:rPr>
        <w:t>既窈窕以寻壑，亦崎岖而经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⑩</w:t>
      </w:r>
      <w:r>
        <w:rPr>
          <w:rFonts w:ascii="宋体;SimSun" w:hAnsi="宋体;SimSun" w:cs="宋体;SimSun"/>
          <w:kern w:val="0"/>
          <w:sz w:val="24"/>
        </w:rPr>
        <w:t>实迷途其未远，觉今是而昨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③⑤⑨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④⑥⑦⑧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⑤⑦⑧⑩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⑦⑨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句子中加点词语的意思都不相同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唐浮图慧褒始舍于其址，而卒葬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年六十二，永和四年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盈虚者如彼，而卒莫消长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旦日飨士卒，为击破沛公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去来江口守空船，绕船月明江水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欲呼张良与俱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项王军在鸿门下，沛公军在霸上，相去四十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自去史职，五载复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故遣将守关者，备他盗出入与非常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故非有志者不能至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君安与项伯有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弟走从军阿姨死，暮去朝来颜色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尽吾志也而不能至者，可以无悔矣……此余之所得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古人之观于天地、山川、草木、虫鱼、鸟兽，往往有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沛公军霸上，未得与项羽相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然不自意能先入关破秦，得复见将军于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各组句子中加点的虚词有相同意义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留待作遗施，于今无会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因为长句，歌以赠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不如因而厚遇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无伤也，是乃仁术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今其智乃反不能及，其可怪也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背负青天而莫之夭阏者，而后乃今将图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若不阙秦，将焉取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其若是，孰能御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若寡人者，可以保民乎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负青天，然后图南，且适南冥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且将军大势可以拒操者，长江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磐石方且厚，可以卒千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一段文言文，完成</w:t>
      </w:r>
      <w:r>
        <w:rPr>
          <w:rFonts w:cs="宋体;SimSun" w:ascii="宋体;SimSun" w:hAnsi="宋体;SimSun"/>
          <w:kern w:val="0"/>
          <w:sz w:val="24"/>
        </w:rPr>
        <w:t>9-1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姚夔，字大章，桐庐人。孝子伯华孙也。正统七年进士，乡、会试皆第一。明年授吏科给事中，陈时政八事。又言：“预备仓本振贫民。而里甲虑贫者不能偿，辄德不报。致称贷富室，倍称还之。收获甫毕，遽至乏绝。是贫民遇凶年饥，丰年亦饥也。乞敕天下有司。岁再发廪，必躬勘察，先给其最贫者。”帝立命行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景帝监国，诸大巨议劝即位，未决。以问诸言官，夔曰：“朝廷任大臣，正为社稷计，何纷纷为？”议遂定。景泰元年，超擢南京刑部右侍郎。四年就改礼部，奉敕考察云南官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天顺二年改吏部。知府某以贪败，贿石亨求复，夔执不可，遂止。七年代石瑁为礼部尚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成化二年，帝从尚书李宾言，令南畿及浙江、江西、福建诸生，纳米济荒得入监。夔奏罢之。四年以灾异屡见，疏请“劝视经筵，裁决庶政。亲君子，远小人，节用度”。且言：“今日能守成化初政足矣。”帝优旨答之。他所请十事，皆立报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帝信番僧，有封法王、佛子者，服用僭拟无度。奸人慕之，竞为其徒。夔力谏，势稍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五年代崔恭为吏部尚书。雨雪失时，陈时弊二十事。七年加太子少保。复偕群臣陈二十八事，大要以绝求请，禁采办，恤军匠，减力役，抚流民，节冗费为急。帝多采纳。明年九月，南畿、浙江大水。夔请命廷臣共求安民弭患之术。每遇灾异，辄请帝振恤，忧形于色。明年卒，赠少保，谥文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夔才器宏远，表里洞达。朝议未定者。夔一言立决。其在吏部，留意人才，不避亲故。初，王翱为吏部，专抑南人，北人喜之。至夔，颇右南人，论荐率能称职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《明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列传》六十五，原文有删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预备仓本振贫民    振；教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超擢南京刑部右侍郎    擢：提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岁再发廪，必躬勘察    发：打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他所请十事，皆立报可    报：答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各组语句中加点词语的意义和用法都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先给其最贫者    奸人慕之，竞为其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帝立命行之    夔奏罢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知府某以贪败    四年以灾异屡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大要以绝求……节冗费为急    王翱为吏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以下六句话，分别编为四组，全都能体现姚夔才器宏远、立决朝议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必躬勘察，先给其最贫者    ②贿石亨求复，夔执不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朝廷任大臣，正为社稷计    ④夔请命延臣共求安民弭患之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雨雪失时，陈时弊二十事    ⑩颇右南人，论荐率能称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⑤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④⑤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⑥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姚夔考中进士之前，两级考试都是第一；做吏科给事中后力陈时政，皇帝采纳并立刻命令施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景帝登基与否的问题上，姚夔一言立决，决议才形成，他因此功劳被任命为南京刑部右侍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姚夔为官刚正，阻止了贪官复职的企图，又上书请求停止了个别地区诸生通过缴纳钱财做官的做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王翱掌管吏部时专门打压南方人，到姚夔接掌吏部后，比较重视南方人，他推荐的人都能称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（</w:t>
      </w: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收获甫毕，遽至乏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朝廷任大臣，正为社稷计，何纷纷为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遇灾异，辄请帝振恤，忧形于色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补写出下列名句名篇中的空缺部分。（任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小题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无以至千里。    （荀子《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，此时无声胜有声。    （白居易《琵琶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寄蜉蝣于天地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    （苏轼《赤壁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，形影相吊。    （李密《陈情表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苟以天下之大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是又在六国下矣。    （苏洵《六国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，宁移白首之心。    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亦余心之所善兮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    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谨庠序之教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颁白者不负戴于道路矣。  （孟子《齐桓晋文之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君不见高堂明镜悲白发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。    （李白《将进酒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，甲光向日金鳞开。    （李贺《雁门太守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六朝旧事随流水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    （王安石《桂枝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金陵怀古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倩何人，唤取红巾翠袖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！    （辛弃疾《水龙吟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登建康赏心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仿照下面画线句子，在空缺处补写相应的语句。要求：句式一致，语意相关，注意押韵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过去的怎会重来／哪怕有一千个感慨／只是在心底的那片花园／还生长着彼时花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席童年已九霄云外／那些个顽皮和异想天开／那些个幼稚和天真无猜／留下了无名的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坏和小小的可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席青年已青春不在／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／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／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席壮年已潇洒难待／那些个沉稳和坚定豪迈／那些个厚重和心窍全开／留下了优雅的风骨和壮士的情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彼时花开彼时花开／尽管时光不再岁月不再／在心底的那片秘密花园／花香如故温情常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仔细观察下面的漫画，为漫画拟一个标题（不得以“无题”为题）并揭示漫画寓意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073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按要求把下面的句子扩写戒一段话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今冬，雾霾肆虐神州大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①正面描写与侧面描写相结合。②至少运用两种不同的修辞方法。③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精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意）卡尔维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停下来打量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他们在干活，晚上，在一条冷僻的街上，在商店的门板上动手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是一块很重的门板：他们正用一个铁门闩当杠杆，但是门板就是一动不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当时正在闲荡，一个人，没什么特别的地方要去。我就抓住那个门闩帮他们一把。他们挪了点地方给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们不是同时在使劲。我就叫：“嗨，往上！”站我右边的人用他的肘子捅了捅我，低声说：“闭嘴！你疯了！你想叫他们听见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晃了晃我的脑袋，就好像是说我不过是说溜了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事儿颇费了我们一点时间，大家都浑身是汗，但最后我们把门板支到足够一个人从下面钻进去的高度了。我们互相看看，十分高兴。然后我们就进去了。他们让我提着一个口袋，其他人把东西拿过来放进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只要那些狗日的警察别出现！”他们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对！”我说，“他们真是狗娘养的！”“闭嘴！你没听见脚步声吗？”他们每隔几分钟就这么说一次。我很仔细地听着，有点害怕。“不，不，不是他们！”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那些家伙总在你最不希望他们出现的时候到来！”其中一个人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晃了晃自己的脑袋。“把他们统统杀了，就行了。”我回答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然后他们派我出去一会，走到街角，看看有没有人过来。我就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外面，在街角，另有一群人扶着墙，身子藏在门廊里，慢慢朝我移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就加入进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那头有声响，在那些商店边上。”我旁边的人跟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探头看了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低下你的头，白痴．他们会看见我们，然后再次逃走的。”他嘘了一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我再看看。”我解释说，同时在墙边蹲了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如果我们能不知不觉地包围他们，”另一个说，“我们就可以把他们活捉了。他们没有很多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们一阵一阵地移动，踮着脚，屏着气：每隔几秒钟，我们就交换一下晶亮的眼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他们现在逃不掉了。”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终于我们可以在现场捉拿他们了。”有人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是时候了。”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不要脸的混蛋们，这样破店而入！”有人吼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混蛋，混蛋！”我重复，愤怒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他们派我到前面去看看。我就又回到了店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他们现在不会发现我们的。”一个人一边说着，一边把一包东西从肩上甩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快，”另外有人说，“让我们从后面出去！这样我们就能在他们的鼻子底下溜走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们的嘴上都挂着胜利者的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他们一定会倍感痛心的。”我说。于是我们潜入商店后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我们再次愚弄了那帮白痴！”他们说。但是接着一个声音响起来：“站住，谁在那儿？”灯也亮了。我们在一个什么东西后面蹲下来，脸色苍白，相互抓着手。另外那些人进入了后面房间，没看见我们，转过身去。我们冲出去，发疯也似的逃了。“我们成功了！”我们大叫。我绊了几次脚后，落在了后面。我发现自己混在了追赶他们的队伍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快点，”他们说，“我们正赶上他们呢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所有的人都在那条窄巷里奔跑，追赶他们。“这边跑，从那里包抄。”我们叫着，另外那群人现在离得不远了，因此我们喊：“快快，他们跑不了啦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设法追上他们中的一个。他说：“干得不坏，你逃出来了。快，这边。我们就可以甩掉他们了。”我就和他一起跑。过了一会，我发现只剩下自己一个了，在一条弄堂里。有人从街角那里跑过来，说：“快，这边，我看见他们了。他们跑不远的。”我跟他跑了一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然后我停了下来，大汗淋漓。周围没人了，我再也听不见叫喊声。我站着，两手插在口袋里，开始走，一个人，没什么特别要去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小说中“我”的身份有哪些变化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闲荡者→（    ）→告发者→（    ）→（    ）→（    ）→闲荡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小说情节简单，叙述也非常清晰，但读后却有一种强烈的荒诞感。其中一个很重要的原因是有些情节与现实逻辑完全不符，请分条陈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小说开头说“一个人，没有什么特别的地方要去”，结尾又说“一个人，没什么特别要去的地方”，这样写有什么用意？请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小说“符号化”的写作，几乎零度的情感和道德介入，使文本意义呈现多种可能性，每位读者都可能从中读出不同的理解。请结合文本谈谈你对小说主题的理解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阅读下面的文字，根据要求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江苏华西村“华西村博物馆”建成开馆，该馆总建筑面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平方来，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复制的故宫太和殿、乾清官、东华门、角楼和红墙等仿古建筑组成。复制名建筑之风，常见的操作是微缩复制，华西村财大气粗，原比例复制，对此网民纷纷感慨“生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注：华西村被称为中国最富有的村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选好角度，明确立意，自选文体（诗歌除外），自拟标题；不要脱离材料内容及含意的范围作文，不要套作，不得抄袭；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题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读音应次是ｌｕ</w:t>
      </w:r>
      <w:r>
        <w:rPr>
          <w:rFonts w:cs="宋体;SimSun" w:ascii="宋体;SimSun" w:hAnsi="宋体;SimSun"/>
          <w:kern w:val="0"/>
          <w:sz w:val="24"/>
        </w:rPr>
        <w:t xml:space="preserve">ò  </w:t>
      </w:r>
      <w:r>
        <w:rPr>
          <w:rFonts w:ascii="宋体;SimSun" w:hAnsi="宋体;SimSun" w:cs="宋体;SimSun"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ｏ  ｌ</w:t>
      </w:r>
      <w:r>
        <w:rPr>
          <w:rFonts w:cs="宋体;SimSun" w:ascii="宋体;SimSun" w:hAnsi="宋体;SimSun"/>
          <w:kern w:val="0"/>
          <w:sz w:val="24"/>
        </w:rPr>
        <w:t xml:space="preserve">à  </w:t>
      </w:r>
      <w:r>
        <w:rPr>
          <w:rFonts w:ascii="宋体;SimSun" w:hAnsi="宋体;SimSun" w:cs="宋体;SimSun"/>
          <w:kern w:val="0"/>
          <w:sz w:val="24"/>
        </w:rPr>
        <w:t>ｌｕ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烙”“涝”二者音同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粳”“泾”二者音同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“剂”“霁”二者音同）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像→相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蚂→马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刊→勘）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（实足：确实足数的，形容词，常跟年龄或数量词搭配；十足，一是指十分充足，而是指成色纯；震荡：一是指震动，或是指重大的事情、消息等使人心不平静；二是多指局势、情况不稳定，不平静。振荡：一是指物体；二是指电流的周期性变化。从而：表示上文是原因、方法等，下文是结果、目的等；进而：指继续往前或进一步）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釜底抽薪，比喻从根本上解决问题。此处应用“雪上加霜”。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丁是丁，卯是卯：形容对事情认真，一点儿也不含糊、不马虎。属于感情色彩不合语境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不忍卒读：不忍心读完，多形容文章悲惨动人；此处应改为难以卒读之类的意思。）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成分残缺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句式杂糅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搭配不当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  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  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（报：答复，回复）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（都是第三人称代词，代事。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项，指示代词，那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称代词，他们的；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项，介词，因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连词，因为；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项，动词，作为、当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动词，掌管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（②“执”表明姚夔正直不阿  ④主要说明姚夔心忧国事，“共求”与立决朝议有差距  ⑥主要说明姚夔为国无私选才） 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因此功劳被任命为南京刑部右侍郎”原文无据，因果关系不成立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百姓收获粮食刚刚结束，马上就到了困乏断粮的地步。（“甫”“遽”“乏绝”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个词语每个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分；整体句意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分）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朝廷任命大臣，就是替（“为了”“给”也算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国家考虑的，为什么要议论纷纷呢？（“为”“计”“何…为”，三个词语每个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分；整体句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）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次遇到灾祸发生，姚夔就会请求皇帝赈灾抚恤，忧虑的神情在脸上表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出来。（“振”“恤”“形”，三个词语每个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分；整体句意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姚夔，字大章，桐庐人。他是孝子姚伯华的孙子。正统七年中进士，乡试、会试都是第一名。第二年被任命为吏科给事中，上书陈述关于时政的八件事。又说：“预备仓本来是赈济贫民的，而里甲担心贫民不能偿还，就隐藏不报。致使贫民向富户借贷，加倍偿还。百姓收获粮食刚刚结束，马上就到了困乏断粮的地步。这样贫民碰上收成不好的年景闹饥荒，丰收的年景也闹饥荒。请求陛下下令给天下的相关衙门。每年两次打开粮仓放粮，一定要亲自勘察，先给那些最贫困的人。”皇帝立刻命令执行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景帝监理国事，众大臣商议劝他即皇帝位，没有结果。就拿这事询问负责监督进谏的官员们，姚夔说：“朝廷任命大臣，就是为了国家考虑的，为什么要议论纷纷呢？”计议于是就有了结果。景泰元年，姚夔被破格提拔为南京刑部右侍郎。景泰四年改任礼部，奉命令考察云南官吏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天顺二年改任吏部。有一个知府因为贪污败落，贿赂石亨请求复职，姚夔执意不许，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件事就停止了。天顺七年，姚夔代替石瑁担任礼部尚书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成化二年，皇帝听从尚书李宾的话，下令南京以及浙江、江西、福建的诸生缴纳米粮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济灾荒就可以进入国子监。姚夔上奏停止了这件事。成化四年，因为灾害怪异现象多次出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夔上疏请求皇帝“出席并勉励御前讲经的活动，裁决各种政务。亲近君子，远离小人，节约费用”。又说：“今日能遵守成化初年的政策就够了。”皇帝褒美的圣旨答复他。他所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求的十件事，都立即答复许可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皇帝宠信番僧，番僧里有被封为法王、佛子的，服饰用具僭越了等级，没有限制。狡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法的人羡慕他们，争着做他们的门徒。姚夔极力劝谏，情况才渐渐好转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五年代替崔恭做吏部尚书。雨雪失常，姚夔借机力陈时政弊端二十件事。七年，被加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太子少保。姚夔又偕同群臣上奏二十八件事，大体上是以杜绝请托，禁止采办，体恤士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匠，减少劳役，安抚流民，节省过多的费用作为紧急事务。皇帝大多采纳。第二年九月，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、浙江发大水。姚夔请求皇帝让朝廷大臣共同谋求安抚人民消除祸患的办法。每次遇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灾祸发生，姚夔就会请求皇帝赈灾抚恤，忧虑的神情在脸上表现出来。第二年，姚夔去世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朝廷赠予少保头衔，谥号为文敏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姚夔才能远大，胸襟磊落。朝廷商议没有决定的事情，姚夔一句话立即作出决断。他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吏部的时候，留心人才，不可以避开亲戚朋友。当初，王翱掌管吏部，专门压制南方人，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人喜欢他。等到姚夔掌管吏部时，很重视南方人，他评定推荐的人都能称职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故不积跬步   别有幽愁暗恨生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渺沧海之一粟   茕茕孑立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六国破亡之故事  老当益壮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虽九死其犹未悔   申之以孝悌之义 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朝如青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暮成雪   黑云压城城欲摧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但寒烟衰草凝绿   揾英雄泪    注：本小题多写、少写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错写，均不得分；如果考生全都答上，按照前五个小题批阅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参考示例：那些个斗胆和举目天外，那些个狂想和热情澎湃，留下了甜蜜的忧伤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悔的豪迈。 （句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押韵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内容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，写出青年的特点） 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标题：节能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从点滴做起。（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分。只要符合画面内容即可得分。）    寓意：①讽刺人们节能环保意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薄弱。②讽刺某些人只要求别人节能减排，自己却无动于衷。③讽刺某些人只说不做。（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意答出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条即可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分，意思对即可）  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答案略。   注：正面描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侧面描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两种修辞手法各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语句不通顺扣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分。满分共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闲荡者→小偷→告发者（警察）→逃跑者（小偷）→追赶者（警察）→奔跑者（小偷、警察）→闲荡者    注：必须按照顺序；错一处扣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分；满分共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①“我”竟然能轻易被小偷们接纳，没有任何困难；②“我”竟然也能同时被警察们认可，没有任何疑问；③“我”竟然能自由地转换警察和小偷的身份而没受到任何质疑；④“我”在这个过程中表现出令人无法理解的从容不迫，几乎没有什么害怕和恐惧。  注：回答出两条即得满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回答不在参考答案范围内，如符合要求也酌情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前一句强调“我”孤独而茫然，不知生存的方向、意义和价值所在；后一句写出了“我”分别加入不同团队却依然无法获得归属感，依旧孤独、茫然的状态，强化了主题。结构上，后一句显然是对前一句的呼应和强化。注：内容上两点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结构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①小说是对人类个体存在本质的描述；孤独而茫然，无法把握存在的方向、意义和价值；②小说是通过孤独感描述个体与社会的疏离与断裂；③小说是对所谓社会组织的嘲弄和反讽，社会无法成为个体的归宿，更无法提供归属感；④人最大的孤独来自身份的虚无；⑤小说描述的是人找不到自我的无力感等等。分析略。注：只答出主题概括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有对主题的解释和分析再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需言之成理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参考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考阅卷标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2:00Z</dcterms:created>
  <dc:creator/>
  <dc:description/>
  <dc:language>en-US</dc:language>
  <cp:lastModifiedBy>微软用户</cp:lastModifiedBy>
  <dcterms:modified xsi:type="dcterms:W3CDTF">2014-01-23T07:12:00Z</dcterms:modified>
  <cp:revision>0</cp:revision>
  <dc:subject/>
  <dc:title/>
</cp:coreProperties>
</file>