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kern w:val="2"/>
          <w:sz w:val="36"/>
        </w:rPr>
        <w:t>闵行区</w:t>
      </w:r>
      <w:r>
        <w:rPr>
          <w:rFonts w:eastAsia="黑体;SimHei"/>
          <w:b/>
          <w:bCs/>
          <w:kern w:val="2"/>
          <w:sz w:val="36"/>
        </w:rPr>
        <w:t>2013</w:t>
      </w:r>
      <w:r>
        <w:rPr>
          <w:rFonts w:eastAsia="黑体;SimHei"/>
          <w:b/>
          <w:bCs/>
          <w:kern w:val="2"/>
          <w:sz w:val="36"/>
        </w:rPr>
        <w:t>学年第一学期高三年级质量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2"/>
          <w:sz w:val="36"/>
        </w:rPr>
      </w:pPr>
      <w:r>
        <w:rPr>
          <w:rFonts w:ascii="黑体;SimHei" w:hAnsi="黑体;SimHei" w:eastAsia="黑体;SimHei"/>
          <w:b/>
          <w:bCs/>
          <w:kern w:val="2"/>
          <w:sz w:val="36"/>
        </w:rPr>
        <w:t>语文试卷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考生注意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答卷前，考生务必在答题纸上将自己的姓名、准考证号、所在学校及班级等填写清楚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所有试题的答案必须全部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涂（选择题）或写（非选择题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答题纸上，写在试卷上一律不给分。答题时应注意试题题号和答题纸题号一一对应，不能错位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本试卷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页。满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。考试时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钟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  阅读  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分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（一）阅读下文，完成第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召唤文化的符号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余三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;宋体" w:eastAsia="楷体_GB2312"/>
        </w:rPr>
        <w:t>文学批评也应该和文学创作一样，表现出对多样性的包容，需要各式各样的批评主体和方法策略，关键在于能否带来独到发现和美学的新阐释。舒文治的评论随笔集《远游的开始》</w:t>
      </w:r>
      <w:r>
        <w:rPr>
          <w:rFonts w:eastAsia="楷体_GB2312" w:cs="楷体;宋体" w:ascii="楷体_GB2312" w:hAnsi="楷体_GB2312"/>
        </w:rPr>
        <w:t>(</w:t>
      </w:r>
      <w:r>
        <w:rPr>
          <w:rFonts w:ascii="楷体_GB2312" w:hAnsi="楷体_GB2312" w:cs="楷体;宋体" w:eastAsia="楷体_GB2312"/>
        </w:rPr>
        <w:t>湖南人民出版社</w:t>
      </w:r>
      <w:r>
        <w:rPr>
          <w:rFonts w:eastAsia="楷体_GB2312" w:cs="楷体;宋体" w:ascii="楷体_GB2312" w:hAnsi="楷体_GB2312"/>
        </w:rPr>
        <w:t>2013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月第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版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算得上是文学批评的另类：它出自一位业余评论者之手，有意保持着与学院批评的距离；它放弃了学理上的细密针脚和体系上的逻辑构架，毫不掩饰对精神游历和灵魂冒险的偏好。</w:t>
      </w:r>
      <w:r>
        <w:rPr>
          <w:rFonts w:ascii="楷体_GB2312" w:hAnsi="楷体_GB2312" w:cs="楷体;宋体" w:eastAsia="楷体_GB2312"/>
          <w:bdr w:val="single" w:sz="4" w:space="0" w:color="000000"/>
        </w:rPr>
        <w:t xml:space="preserve">    </w:t>
      </w:r>
      <w:r>
        <w:rPr>
          <w:rFonts w:ascii="楷体_GB2312" w:hAnsi="楷体_GB2312" w:cs="楷体;宋体" w:eastAsia="楷体_GB2312"/>
        </w:rPr>
        <w:t>，作者把体现屈原远游放达的诗歌精神作为一种自觉追求，</w:t>
      </w:r>
      <w:r>
        <w:rPr>
          <w:rFonts w:ascii="楷体_GB2312" w:hAnsi="楷体_GB2312" w:cs="楷体;宋体" w:eastAsia="楷体_GB2312"/>
          <w:bdr w:val="single" w:sz="4" w:space="0" w:color="000000"/>
        </w:rPr>
        <w:t xml:space="preserve">    </w:t>
      </w:r>
      <w:r>
        <w:rPr>
          <w:rFonts w:ascii="楷体_GB2312" w:hAnsi="楷体_GB2312" w:cs="楷体;宋体" w:eastAsia="楷体_GB2312"/>
        </w:rPr>
        <w:t>视为一个“上浮起点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远游这种精神探幽览胜的方式决定了舒文治的批评视野。上世纪</w:t>
      </w:r>
      <w:r>
        <w:rPr>
          <w:rFonts w:eastAsia="楷体_GB2312" w:cs="楷体;宋体" w:ascii="楷体_GB2312" w:hAnsi="楷体_GB2312"/>
        </w:rPr>
        <w:t>80</w:t>
      </w:r>
      <w:r>
        <w:rPr>
          <w:rFonts w:ascii="楷体_GB2312" w:hAnsi="楷体_GB2312" w:cs="楷体;宋体" w:eastAsia="楷体_GB2312"/>
        </w:rPr>
        <w:t>年代后期的文学纷呈、</w:t>
      </w:r>
      <w:r>
        <w:rPr>
          <w:rFonts w:eastAsia="楷体_GB2312" w:cs="楷体;宋体" w:ascii="楷体_GB2312" w:hAnsi="楷体_GB2312"/>
        </w:rPr>
        <w:t>90</w:t>
      </w:r>
      <w:r>
        <w:rPr>
          <w:rFonts w:ascii="楷体_GB2312" w:hAnsi="楷体_GB2312" w:cs="楷体;宋体" w:eastAsia="楷体_GB2312"/>
        </w:rPr>
        <w:t>年代的文化反思、世纪末的精神颓变、新世纪的文化变奏、诗歌向度的下行、艺术肉身的欲望气息、多种文化现象的内部结构、地域文化蕴含的个人诗义等等，他都有所论及。他运用的阐释方法不但有多种西方理论的借用，也有中国诗学、中国文化的查询比对，特别对屈原开创的楚辞表现美学，他在精神血脉上自觉链接，声明“面对技术分析、技术处理、技术定位遮盖一切、改造一切的新浪潮，在文化策略上，我宁愿保守，不做达人，回到传统美学里，也能找到千年不绝的滋养和审美愉悦。”这种民间性、接地气的文化背景，能使他的批评不受学术流派的束缚，不受东西方的理论强拆，表现出挥洒自如的自我阐释，从而达到他认为的灵动阐释、有效阐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舒文治把自己定位为一个阅读者和写作者，而不是学术人，他将兴趣阅读、分析阅读合而为一，以文本分析作为阅读的引申和思辨的载体，保障着个体认知的可靠性和审美体验的自得意趣，因而防范了概念空转、无当议论、粗暴结论的风险。理性来源于他阅读感性的凝炼，结论服从于他知识谱系里的必然律。即使是对先锋小说，他也不是一味叫好或开骂，比如，对残雪长篇小说《突围表演》所刻意制造的形式迷宫，他进行了具体拆解，层层除魅，最后引用卡尔维诺“向迷宫宣战”的艺术箴言来击碎这一扭曲的幻城，而卡尔维诺正是残雪多年之后以专著的形式深入解读、奉为大师的作家。这种隐含的反讽，表明了他对先锋形式的洞见和并不盲从。而对格非和余华的几部先锋小说的分析，或者是要在中国语境中激发一种新的审美反响，或者是要推导出一种踏实而不是踏空的普遍性生存状态，并从中窥见了先锋的回归，先锋从“梦的幻境开始踏上漂流的土地”，以更好“完成他们表现人的危机和进行文化救赎的双重使命”。——这一个在上个世纪末得出的结论，应该说符合余华、格非新世纪的创作方向上的校正，也可以看出舒文治作为文学现场的旁观者持有的清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召唤灵动的感悟，赋予优美的表达，是《远游的开始》给我更深的印象。这里有一个批评主体如何渗透到批评对象中的问题。舒文治之所以要把评论当成美文来写，除了才气禀赋之外，肯定也与他的批评观有关。米歇尔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福柯提出了他理想中的批评：“我忍不住梦想一种批评，这种批评不会努力去评判，而是给一部作品、一本书、一个句子、一种思想带来生命……它召唤这些存在的符号，把它们从沉睡中唤醒。也许有时候它也把它们创造出来———那样会更好。”虽不能肯定说舒文治也持米歇尔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福柯同样的批评美学，但他至少认可这一观点，因为在他的书中，我找到了一种近似的表达：“他的创造是用语言的符咒对潜在的无限可能性的召唤，唤起它们的灵性后赋予它们各式如栩的形态。”福柯对存在的符号的召唤，舒文治理解为语言的灵性赋予，它们栩栩如生的无穷形态就是无限存在的寓体。我认为，这种可能性一定会借助文化符号来显现，文化等待着创造主体的唤醒，并成为创造的一部分，自然，批评主体也包括在其中。文学批评的对象不是纯物质形态的客体和产品，它是一种饱满的个体经验，是人类情感的综合体，是为想象和虚构提供海阔天空的自由王国，因此，纯客观公正的文学批评可能是不存在的，文学批评主体的自由度超过了任何一种学术写作和历史写作，应该允许批评主体的审美渗透、个性张扬、情感共振和思想对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舒文治在繁碎的公务之余，在喧哗和欲望的包围圈里，坚守自己的梦想，开拓审美的新境。我相信，他探寻的目光会更专注于文化与存在的秘密，他深得楚文化浸染的灵魂一定能飞翔得更远，因为当他把一切当成刚刚开始时，“远游”早向他发出了“舒并节以驰骛”</w:t>
      </w:r>
      <w:r>
        <w:rPr>
          <w:rFonts w:ascii="楷体_GB2312" w:hAnsi="楷体_GB2312" w:cs="楷体;宋体" w:eastAsia="楷体_GB2312"/>
          <w:vertAlign w:val="superscript"/>
        </w:rPr>
        <w:t>①</w:t>
      </w:r>
      <w:r>
        <w:rPr>
          <w:rFonts w:ascii="楷体_GB2312" w:hAnsi="楷体_GB2312" w:cs="楷体;宋体" w:eastAsia="楷体_GB2312"/>
        </w:rPr>
        <w:t>的召唤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  <w:b/>
        </w:rPr>
        <w:t>注：</w:t>
      </w:r>
      <w:r>
        <w:rPr>
          <w:rFonts w:ascii="楷体_GB2312" w:hAnsi="楷体_GB2312" w:cs="楷体;宋体" w:eastAsia="楷体_GB2312"/>
        </w:rPr>
        <w:t>①出自《楚辞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远游》，意思是放开缰绳任凭马儿飞奔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文的文体是</w:t>
      </w:r>
      <w:r>
        <w:rPr>
          <w:rFonts w:eastAsia="Times New Roman"/>
          <w:u w:val="single"/>
        </w:rPr>
        <w:t xml:space="preserve">      </w:t>
      </w:r>
      <w:r>
        <w:rPr/>
        <w:t>，我们曾学过迈耶</w:t>
      </w:r>
      <w:r>
        <w:rPr/>
        <w:t>·</w:t>
      </w:r>
      <w:r>
        <w:rPr/>
        <w:t>莱文的同类体裁的文章《</w:t>
      </w:r>
      <w:r>
        <w:rPr>
          <w:rFonts w:eastAsia="Times New Roman"/>
          <w:u w:val="single"/>
        </w:rPr>
        <w:t xml:space="preserve">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适合填入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方框中的一项是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因此</w:t>
      </w:r>
      <w:r>
        <w:rPr>
          <w:rFonts w:eastAsia="Times New Roman"/>
        </w:rPr>
        <w:t xml:space="preserve">   </w:t>
      </w:r>
      <w:r>
        <w:rPr/>
        <w:t>并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但是</w:t>
      </w:r>
      <w:r>
        <w:rPr>
          <w:rFonts w:eastAsia="Times New Roman"/>
        </w:rPr>
        <w:t xml:space="preserve">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总之</w:t>
      </w:r>
      <w:r>
        <w:rPr>
          <w:rFonts w:eastAsia="Times New Roman"/>
        </w:rPr>
        <w:t xml:space="preserve">   </w:t>
      </w:r>
      <w:r>
        <w:rPr/>
        <w:t>进而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其实</w:t>
      </w:r>
      <w:r>
        <w:rPr>
          <w:rFonts w:eastAsia="Times New Roman"/>
        </w:rPr>
        <w:t xml:space="preserve">  </w:t>
      </w:r>
      <w:r>
        <w:rPr/>
        <w:t>不过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在舒文治看来，余华、格非的新世纪先锋小说的特征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请概括第</w:t>
      </w:r>
      <w:r>
        <w:rPr>
          <w:rFonts w:ascii="宋体;SimSun" w:hAnsi="宋体;SimSun" w:cs="宋体;SimSun"/>
        </w:rPr>
        <w:t>②</w:t>
      </w:r>
      <w:r>
        <w:rPr/>
        <w:t>段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下列对本文分析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文学批评中，主体的自由度超过了文学写作和历史写作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作者看来，舒文治对待先锋小说的态度是不置可否的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舒文治把福柯对存在的符号的召唤理解为语言的灵性赋予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文学批评的写作，应该给人带来独到发现并阐释新的美学。</w:t>
      </w:r>
    </w:p>
    <w:p>
      <w:pPr>
        <w:pStyle w:val="Normal"/>
        <w:spacing w:lineRule="exact" w:line="34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从全文看，《远游的开始》一书具有哪些特点？（</w:t>
      </w:r>
      <w:r>
        <w:rPr/>
        <w:t>5</w:t>
      </w:r>
      <w:r>
        <w:rPr/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eastAsia="黑体;SimHei"/>
          <w:sz w:val="24"/>
        </w:rPr>
        <w:t>（二）阅读下文，完成第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黄州赤壁谒东坡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任  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;宋体" w:eastAsia="楷体_GB2312"/>
        </w:rPr>
        <w:t>我又来了，在这满天秋碧的日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我是来看苏东坡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在我的心目中，在许多人的心目中，黄州只有滚滚江水边这片青松与修竹掩映的江矶兀立于小城一侧，兀立于如烟波一般浩渺的文化时空里；在我的心目中，在许多人的心目中，黄州只有苏轼屹立在这里，屹立在历史的苍穹之下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江上的霞晖刚刚散去，东坡先生漫步走下矶头，几分悠闲，几分沉思。他仍然站在坡下的那片开阔地上，展望万里长天，展望远方烟树，历历的江南原野，任身旁的长河滔滔而去，任三三两两的人群从公园穿过。无垠江山，朗朗怀抱，今日黄州的秋空，依然能让他产生无限怀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是的，先生没有离开过黄州。他把自己最好的创造年华留在了黄州，他把最有影响力的作品留在了黄州，他把宠辱不惊的人生境界和生命表现留在了黄州。</w:t>
      </w:r>
    </w:p>
    <w:p>
      <w:pPr>
        <w:pStyle w:val="Normal"/>
        <w:ind w:firstLine="435"/>
        <w:rPr>
          <w:rFonts w:ascii="楷体_GB2312" w:hAnsi="楷体_GB2312" w:eastAsia="楷体_GB2312" w:cs="楷体;宋体"/>
          <w:u w:val="single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不曾有过干戈扰攘的著名战事，不曾有过或虚或实的传说故事，黄州的悠远，黄州的名望，是靠文化构筑起来的。说得具体些，是在</w:t>
      </w:r>
      <w:r>
        <w:rPr>
          <w:rFonts w:eastAsia="楷体_GB2312" w:cs="楷体;宋体" w:ascii="楷体_GB2312" w:hAnsi="楷体_GB2312"/>
        </w:rPr>
        <w:t>970</w:t>
      </w:r>
      <w:r>
        <w:rPr>
          <w:rFonts w:ascii="楷体_GB2312" w:hAnsi="楷体_GB2312" w:cs="楷体;宋体" w:eastAsia="楷体_GB2312"/>
        </w:rPr>
        <w:t>多年前的那个风雨如磐的日子，一个近似囚犯的人被押解到这里，在这里留下了几纸文字之后，就把这座小城高高地垫起，让世人刮目相看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</w:rPr>
        <w:t>如今，不闻低吟高诵之声，横笛漫吹的悠扬也已渐渐远去，但有苏轼伫立在这里。无论是秋色中的黄州，还是春阳下的黄州，见到苏公，都能让人遐想翩翩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;宋体" w:eastAsia="楷体_GB2312"/>
        </w:rPr>
        <w:t>那是一个让人永远无法悟透的文化话题，本是一场人生悲剧，却导致了一次生命意义的至高升华。在我们今天为宋词、为唐宋散文这些巨大文化财富而备感骄傲的同时，只能庆幸当年的黄州，不是今天人们印象中的这座大江似练、山水如绘的美丽小城，上苍就不会将那次重大的文学</w:t>
      </w:r>
      <w:r>
        <w:rPr>
          <w:rFonts w:ascii="楷体_GB2312" w:hAnsi="楷体_GB2312" w:cs="楷体;宋体" w:eastAsia="楷体_GB2312"/>
          <w:em w:val="underDot"/>
        </w:rPr>
        <w:t>孵化</w:t>
      </w:r>
      <w:r>
        <w:rPr>
          <w:rFonts w:ascii="楷体_GB2312" w:hAnsi="楷体_GB2312" w:cs="楷体;宋体" w:eastAsia="楷体_GB2312"/>
        </w:rPr>
        <w:t>选定在这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;宋体" w:eastAsia="楷体_GB2312"/>
        </w:rPr>
        <w:t>黄州有幸。当年，这处在人们看来十分偏僻的蛮夷之地，却意外地迎来了才华盖世的词人，加上它临江的地理位置，还有个与赤壁鏖战之地同名的矶头，</w:t>
      </w:r>
      <w:r>
        <w:rPr>
          <w:rFonts w:ascii="楷体_GB2312" w:hAnsi="楷体_GB2312" w:cs="楷体;宋体" w:eastAsia="楷体_GB2312"/>
          <w:u w:val="single"/>
        </w:rPr>
        <w:t>使词人想到了历史上那场著名的激战，使这座平淡无奇的小小江矶得以峥嵘出世，使千万年安然流淌的江水在文字的画卷中显得乱石穿空、惊涛拍岸，使这座城池肩负起了一次重大的文化使命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;宋体" w:eastAsia="楷体_GB2312"/>
        </w:rPr>
        <w:t>词人有幸。作为悲剧的主角，乌台诗案带给他的政治挫折是惨重的。刚刚与死神擦肩而过的苏轼来到黄州，无疑是走进了他那宦海人生的巨大落差。是黄州尊贤敬德的淳朴民风抚慰了他遭受过重创的心灵，是黄州壮丽的山水激发了他的才情。尽管人生厄运和功名未成难免使他感伤，但他得以在这个小小平台上一览辽阔江山，走向情动千古的高远之境，以江海豪情卓然独步，为中国文化史写下了极其精妙的一页。</w:t>
      </w:r>
    </w:p>
    <w:p>
      <w:pPr>
        <w:pStyle w:val="Normal"/>
        <w:ind w:firstLine="435"/>
        <w:rPr/>
      </w:pPr>
      <w:r>
        <w:rPr>
          <w:rFonts w:eastAsia="Batang;Dotum" w:cs="Batang;Dotum" w:ascii="Batang;Dotum" w:hAnsi="Batang;Dotum"/>
        </w:rPr>
        <w:t>⑪</w:t>
      </w:r>
      <w:r>
        <w:rPr>
          <w:rFonts w:ascii="楷体_GB2312" w:hAnsi="楷体_GB2312" w:cs="楷体;宋体" w:eastAsia="楷体_GB2312"/>
        </w:rPr>
        <w:t>古往今来，每一个追求文化高度的汉语言书写者，无不苦思冥索地探寻过方块汉字的最佳组合之奥秘。</w:t>
      </w:r>
      <w:r>
        <w:rPr>
          <w:rFonts w:ascii="楷体_GB2312" w:hAnsi="楷体_GB2312" w:cs="楷体;宋体" w:eastAsia="楷体_GB2312"/>
          <w:u w:val="single"/>
        </w:rPr>
        <w:t>而当年词人泛舟江波之上，借着如纱如水的月色，与人把盏谈笑，随之挥毫写下了令天下人可望而不可及的旷世之作</w:t>
      </w:r>
      <w:r>
        <w:rPr>
          <w:rFonts w:ascii="楷体_GB2312" w:hAnsi="楷体_GB2312" w:cs="楷体;宋体" w:eastAsia="楷体_GB2312"/>
        </w:rPr>
        <w:t>。那样的夜晚，词人一家或寄居于小小寺庙，或局缩于简陋茅庐，忘却了自己身处逆境的他，在这夜阑人静之时，还端坐窗前，秉烛研墨，其神情之从容，其笔锋之流畅，犹如天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Batang;Dotum" w:cs="Batang;Dotum" w:ascii="Batang;Dotum" w:hAnsi="Batang;Dotum"/>
        </w:rPr>
        <w:t>⑫</w:t>
      </w:r>
      <w:r>
        <w:rPr>
          <w:rFonts w:ascii="楷体_GB2312" w:hAnsi="楷体_GB2312" w:cs="楷体;宋体" w:eastAsia="楷体_GB2312"/>
        </w:rPr>
        <w:t>天地广袤，山水无数，为何黄州能够诞生出震古烁今的文学作品，造就出一代文化奇人，这里的山水蕴藏着怎样的灵性，东坡先生曾在这里受到了怎样的灵感支配，才完成那样绝妙的文字组合的？这种问题也许有些玄虚，但并不一定是个可笑的话题。否则，就不会有那么多学人向往黄州，他们除了游览名胜，还希望从这里寻访到什么，感悟到什么。或许，这就是文化的魅力所在，这就是文化名胜对寻访者的诱惑所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Batang;Dotum" w:cs="Batang;Dotum" w:ascii="Batang;Dotum" w:hAnsi="Batang;Dotum"/>
        </w:rPr>
        <w:t>⑬</w:t>
      </w:r>
      <w:r>
        <w:rPr>
          <w:rFonts w:ascii="楷体_GB2312" w:hAnsi="楷体_GB2312" w:cs="楷体;宋体" w:eastAsia="楷体_GB2312"/>
        </w:rPr>
        <w:t>苏轼被贬谪而来，本是历史对道义和文化的一次暴虐践踏，本是命运对他的一次极不负责任的安排，但他却在这种艰困和屈辱的遭遇中，实现了一次被历史大书其功的文化突破。惊世之作如此出现，除了神灵相助之功，似乎没有谁能够作出符合现实规律、并且令人信服的解答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Batang;Dotum" w:cs="Batang;Dotum" w:ascii="Batang;Dotum" w:hAnsi="Batang;Dotum"/>
        </w:rPr>
        <w:t>⑭</w:t>
      </w:r>
      <w:r>
        <w:rPr>
          <w:rFonts w:ascii="楷体_GB2312" w:hAnsi="楷体_GB2312" w:cs="楷体;宋体" w:eastAsia="楷体_GB2312"/>
        </w:rPr>
        <w:t>我每次到黄州，都要来赤壁一游。尽管我没有能力来破解杰出文化的诞生之谜，连苏轼谪居黄州五年的经历也缺乏研读，甚至不清楚自己一次次反复而来有什么实际意义。然而，每次前来，我总要在这位先贤面前久久凝望，看他峨冠博带的衣饰，看他并不伟岸的身躯，看他自然平静的表情，看他穿透岁月的眼神。文化伟人生荣死哀，不像帝王将相那样，活着没有人敢靠近，死后没有人愿意靠近。一代代后人读着先贤的作品，总像他们还活着，不管他们离自己多么遥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Batang;Dotum" w:cs="Batang;Dotum" w:ascii="Batang;Dotum" w:hAnsi="Batang;Dotum"/>
        </w:rPr>
        <w:t>⑮</w:t>
      </w:r>
      <w:r>
        <w:rPr>
          <w:rFonts w:ascii="楷体_GB2312" w:hAnsi="楷体_GB2312" w:cs="楷体;宋体" w:eastAsia="楷体_GB2312"/>
        </w:rPr>
        <w:t>这回，我再一次走近苏轼像前，再一次屏住气息仰望，再一次留影纪念。可我似乎突然感到，他那双平和远眺的眼睛中透出的雄视百代的目光，让人震撼。</w:t>
      </w:r>
    </w:p>
    <w:p>
      <w:pPr>
        <w:pStyle w:val="Normal"/>
        <w:ind w:firstLine="420"/>
        <w:rPr>
          <w:color w:val="FF0000"/>
        </w:rPr>
      </w:pPr>
      <w:r>
        <w:rPr>
          <w:rFonts w:eastAsia="MS Mincho;MS Gothic" w:cs="MS Mincho;MS Gothic" w:ascii="MS Mincho;MS Gothic" w:hAnsi="MS Mincho;MS Gothic"/>
        </w:rPr>
        <w:t>⑯</w:t>
      </w:r>
      <w:r>
        <w:rPr>
          <w:rFonts w:ascii="楷体_GB2312" w:hAnsi="楷体_GB2312" w:cs="楷体;宋体" w:eastAsia="楷体_GB2312"/>
        </w:rPr>
        <w:t>原来，我无法走近他。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第</w:t>
      </w:r>
      <w:r>
        <w:rPr>
          <w:rFonts w:ascii="宋体;SimSun" w:hAnsi="宋体;SimSun" w:cs="宋体;SimSun"/>
        </w:rPr>
        <w:t>⑧段</w:t>
      </w:r>
      <w:r>
        <w:rPr/>
        <w:t>加点词“孵化”在文中的含义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第</w:t>
      </w:r>
      <w:r>
        <w:rPr>
          <w:rFonts w:ascii="宋体;SimSun" w:hAnsi="宋体;SimSun" w:cs="宋体;SimSun"/>
        </w:rPr>
        <w:t>⑨段</w:t>
      </w:r>
      <w:r>
        <w:rPr/>
        <w:t>划线句的表达效果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概述第</w:t>
      </w:r>
      <w:r>
        <w:rPr>
          <w:rFonts w:ascii="Batang;Dotum" w:hAnsi="Batang;Dotum" w:cs="Batang;Dotum" w:eastAsia="Batang;Dotum"/>
        </w:rPr>
        <w:t>⑩</w:t>
      </w:r>
      <w:r>
        <w:rPr/>
        <w:t>段苏轼被贬黄州却能写下中国文化史上极其精妙一页的原因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本文第</w:t>
      </w:r>
      <w:r>
        <w:rPr>
          <w:rFonts w:ascii="宋体;SimSun" w:hAnsi="宋体;SimSun" w:cs="宋体;SimSun"/>
        </w:rPr>
        <w:t>④</w:t>
      </w:r>
      <w:r>
        <w:rPr/>
        <w:t>段的文字在表现手法上有何特点？这样写有何作用？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列对本文理解不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看似矛盾，实则突出了苏轼在人们心目中的地位。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本文横穿古今，通过凭吊苏轼也反思了古代的文化现象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第</w:t>
      </w:r>
      <w:r>
        <w:rPr>
          <w:rFonts w:ascii="楷体_GB2312" w:hAnsi="楷体_GB2312" w:cs="Batang;Dotum" w:eastAsia="Batang;Dotum"/>
        </w:rPr>
        <w:t>⑪</w:t>
      </w:r>
      <w:r>
        <w:rPr>
          <w:rFonts w:ascii="楷体_GB2312" w:hAnsi="楷体_GB2312" w:cs="Batang;Dotum"/>
        </w:rPr>
        <w:t>段划线句让我们联想起《水调歌头</w:t>
      </w:r>
      <w:r>
        <w:rPr>
          <w:rFonts w:cs="Batang;Dotum" w:ascii="楷体_GB2312" w:hAnsi="楷体_GB2312"/>
        </w:rPr>
        <w:t>·</w:t>
      </w:r>
      <w:r>
        <w:rPr>
          <w:rFonts w:ascii="楷体_GB2312" w:hAnsi="楷体_GB2312" w:cs="Batang;Dotum"/>
        </w:rPr>
        <w:t>明月几时有》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本文语言朴实而不失于文采，平静的叙述中涌动着激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全文，请对文章的最后一段从内容和结构两个方面进行赏析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（三）默写。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【</w:t>
      </w:r>
      <w:r>
        <w:rPr>
          <w:rFonts w:ascii="黑体;SimHei" w:hAnsi="黑体;SimHei" w:eastAsia="黑体;SimHei"/>
          <w:sz w:val="24"/>
        </w:rPr>
        <w:t>任选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空。如超过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空，按前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空评分】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苒苒物华休。（柳永《八声甘州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郴江幸自绕郴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（秦观《踏莎行•郴州旅舍》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位卑则足羞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澄江一道月分明。（黄庭坚《登快阁》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凤凰台上凤凰游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登金陵凤凰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满地黄花堆积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！（李清照《声声慢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土地平旷，屋舍俨然，</w:t>
      </w:r>
      <w:r>
        <w:rPr>
          <w:rFonts w:cs="宋体;SimSun" w:ascii="宋体;SimSun" w:hAnsi="宋体;SimSun"/>
          <w:u w:val="single"/>
        </w:rPr>
        <w:t>__________    _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福兮祸之所伏。（《老子》）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阅读下面诗歌，完成第</w:t>
      </w:r>
      <w:r>
        <w:rPr>
          <w:rFonts w:eastAsia="黑体;SimHei" w:ascii="黑体;SimHei" w:hAnsi="黑体;SimHei"/>
          <w:sz w:val="24"/>
        </w:rPr>
        <w:t>14—16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宿  雨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王安石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绿搅寒芜出，红争暖树归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鱼吹塘水动，雁拂塞垣飞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宿雨惊沙尽，晴云昼漏稀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却愁春梦短，灯火著征衣。</w:t>
      </w:r>
    </w:p>
    <w:p>
      <w:pPr>
        <w:pStyle w:val="Normal"/>
        <w:ind w:firstLine="422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  <w:b/>
        </w:rPr>
        <w:t>注释：</w:t>
      </w:r>
      <w:r>
        <w:rPr>
          <w:rFonts w:ascii="楷体_GB2312" w:hAnsi="楷体_GB2312" w:cs="楷体;宋体" w:eastAsia="楷体_GB2312"/>
        </w:rPr>
        <w:t>芜：指杂草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王安石，字</w:t>
      </w:r>
      <w:r>
        <w:rPr>
          <w:rFonts w:eastAsia="Times New Roman"/>
          <w:u w:val="single"/>
        </w:rPr>
        <w:t xml:space="preserve">         </w:t>
      </w:r>
      <w:r>
        <w:rPr/>
        <w:t>，号半山。封荆国公，后人称王荆公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下列对这篇作品理解不正确的一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本诗表达了诗人看见沿途奇异美景的新奇与喜悦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颔联的“塞垣”二字告诉我们这是一次边塞之行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颈联写夜雨洗去沙尘，天空晴朗而滴漏之声渐稀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尾联两句写诗人为赶路而天不亮就起来穿上征衣。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诗歌首联不仅对仗，写景也很有特点，请结合具体词语对其进行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阅读下文，完成第</w:t>
      </w:r>
      <w:r>
        <w:rPr>
          <w:rFonts w:eastAsia="黑体;SimHei" w:ascii="黑体;SimHei" w:hAnsi="黑体;SimHei"/>
          <w:sz w:val="24"/>
        </w:rPr>
        <w:t>17—22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罗宪，字令则，襄阳人也。父蒙，蜀广汉太守。宪年十三，能属文，早知名。师事谯周</w:t>
      </w:r>
      <w:r>
        <w:rPr>
          <w:rFonts w:ascii="楷体_GB2312" w:hAnsi="楷体_GB2312" w:cs="楷体;宋体" w:eastAsia="楷体_GB2312"/>
          <w:vertAlign w:val="superscript"/>
        </w:rPr>
        <w:t>⑴</w:t>
      </w:r>
      <w:r>
        <w:rPr>
          <w:rFonts w:ascii="楷体_GB2312" w:hAnsi="楷体_GB2312" w:cs="楷体;宋体" w:eastAsia="楷体_GB2312"/>
        </w:rPr>
        <w:t>，周门人称为子贡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仕蜀为太子舍人、宣信校尉。再使于吴，吴人称焉。时黄皓预政，众多附之，宪独介然。皓恚之，左迁巴东太守。时大将军阎宇都督巴东，拜宪领军，为宇副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魏之伐蜀，召宇西还，宪守永安城。及成都败，城中扰动，边江长吏皆弃城走，宪斩乱者一人，百姓乃安。知刘禅降，乃率所统临于都亭三日。吴闻蜀败，遣将军盛宪西上，外托救援，内欲袭宪。宪曰：“本朝倾覆，吴为唇齿，不恤我难，而邀其利，吾宁当为降虏乎！”乃归顺。于是缮甲完聚</w:t>
      </w:r>
      <w:r>
        <w:rPr>
          <w:rFonts w:ascii="楷体_GB2312" w:hAnsi="楷体_GB2312" w:cs="楷体;宋体" w:eastAsia="楷体_GB2312"/>
          <w:vertAlign w:val="superscript"/>
        </w:rPr>
        <w:t>⑵</w:t>
      </w:r>
      <w:r>
        <w:rPr>
          <w:rFonts w:ascii="楷体_GB2312" w:hAnsi="楷体_GB2312" w:cs="楷体;宋体" w:eastAsia="楷体_GB2312"/>
        </w:rPr>
        <w:t>，厉以节义，士皆用命。及钟会、邓艾死，百城无主，吴又使步协西征，宪大破其军。孙休怒，又遣陆抗助协。宪距守经年，救援不至，城中疾疫太半。或劝南出</w:t>
      </w:r>
      <w:r>
        <w:rPr>
          <w:rFonts w:ascii="楷体_GB2312" w:hAnsi="楷体_GB2312" w:cs="楷体;宋体" w:eastAsia="楷体;宋体"/>
        </w:rPr>
        <w:t>牂</w:t>
      </w:r>
      <w:r>
        <w:rPr>
          <w:rFonts w:ascii="楷体_GB2312" w:hAnsi="楷体_GB2312" w:cs="楷体;宋体" w:eastAsia="楷体_GB2312"/>
        </w:rPr>
        <w:t>柯，北奔上庸，可以保全。宪曰：“夫为人主，百姓所仰，既不能存，急而弃之，君子不为也。毕命于此矣。”会荆州刺史胡烈等救之，抗退。加陵江将军、监巴东军事、使持节，领武陵太守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泰始六年卒，追封西鄂侯，谥曰烈。</w:t>
      </w:r>
    </w:p>
    <w:p>
      <w:pPr>
        <w:pStyle w:val="Normal"/>
        <w:ind w:firstLine="361"/>
        <w:rPr/>
      </w:pPr>
      <w:r>
        <w:rPr>
          <w:rFonts w:ascii="楷体_GB2312" w:hAnsi="楷体_GB2312" w:cs="楷体;宋体" w:eastAsia="楷体_GB2312"/>
          <w:b/>
          <w:sz w:val="18"/>
          <w:szCs w:val="18"/>
        </w:rPr>
        <w:t>注释：</w:t>
      </w:r>
      <w:r>
        <w:rPr>
          <w:rFonts w:ascii="楷体_GB2312" w:hAnsi="楷体_GB2312" w:cs="楷体;宋体" w:eastAsia="楷体_GB2312"/>
          <w:sz w:val="18"/>
          <w:szCs w:val="18"/>
        </w:rPr>
        <w:t>⑴谯周，三国时期蜀汉学者、官员。⑵完聚：离散后重新团聚。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解释下列加点的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再</w:t>
      </w:r>
      <w:r>
        <w:rPr/>
        <w:t>使于吴，吴人称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⑵</w:t>
      </w:r>
      <w:r>
        <w:rPr>
          <w:em w:val="underDot"/>
        </w:rPr>
        <w:t>或</w:t>
      </w:r>
      <w:r>
        <w:rPr/>
        <w:t>劝南出牂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会</w:t>
      </w:r>
      <w:r>
        <w:rPr/>
        <w:t>荆州刺史胡烈等救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⑷</w:t>
      </w:r>
      <w:r>
        <w:rPr>
          <w:em w:val="underDot"/>
        </w:rPr>
        <w:t>毕</w:t>
      </w:r>
      <w:r>
        <w:rPr/>
        <w:t>命于此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下列各句中的“以”与例句中的“以”意义相同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例：厉以节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而吾未尝以此自多者</w:t>
      </w:r>
      <w:r>
        <w:rPr>
          <w:sz w:val="18"/>
          <w:szCs w:val="18"/>
        </w:rPr>
        <w:t>（庄子《秋水》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愿以十五城请易璧</w:t>
      </w:r>
      <w:r>
        <w:rPr>
          <w:sz w:val="18"/>
          <w:szCs w:val="18"/>
        </w:rPr>
        <w:t>（司马迁《廉颇蔺相如列传》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而皆背晋以归梁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欧阳修《伶官传序》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众人皆以奢靡为荣</w:t>
      </w:r>
      <w:r>
        <w:rPr>
          <w:sz w:val="18"/>
          <w:szCs w:val="18"/>
        </w:rPr>
        <w:t>（司马光《训俭示康》）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第</w:t>
      </w:r>
      <w:r>
        <w:rPr>
          <w:rFonts w:ascii="宋体;SimSun" w:hAnsi="宋体;SimSun" w:cs="宋体;SimSun"/>
        </w:rPr>
        <w:t>③段</w:t>
      </w:r>
      <w:r>
        <w:rPr/>
        <w:t>，简述吴国攻击罗宪的主要经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用现代汉语解释下列句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宪年十三，能属文，早知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时黄皓预政，众多附之，宪独介然。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全文，概括罗宪的性格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）阅读下文，完成第</w:t>
      </w:r>
      <w:r>
        <w:rPr>
          <w:rFonts w:eastAsia="黑体;SimHei" w:ascii="黑体;SimHei" w:hAnsi="黑体;SimHei"/>
          <w:sz w:val="24"/>
        </w:rPr>
        <w:t>23—26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楷体;宋体" w:eastAsia="楷体_GB2312"/>
          <w:b/>
        </w:rPr>
        <w:t>陪永州崔使君游宴南池序</w:t>
      </w:r>
      <w:r>
        <w:rPr>
          <w:rFonts w:ascii="楷体_GB2312" w:hAnsi="楷体_GB2312" w:cs="楷体;宋体" w:eastAsia="楷体_GB2312"/>
          <w:b/>
          <w:vertAlign w:val="superscript"/>
        </w:rPr>
        <w:t>⑴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柳宗元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;宋体" w:eastAsia="楷体_GB2312"/>
        </w:rPr>
        <w:t>零陵城南，环以群山，延以林麓。其涯谷之委会</w:t>
      </w:r>
      <w:r>
        <w:rPr>
          <w:rFonts w:ascii="楷体_GB2312" w:hAnsi="楷体_GB2312" w:cs="楷体;宋体" w:eastAsia="楷体_GB2312"/>
          <w:vertAlign w:val="superscript"/>
        </w:rPr>
        <w:t>⑵</w:t>
      </w:r>
      <w:r>
        <w:rPr>
          <w:rFonts w:ascii="楷体_GB2312" w:hAnsi="楷体_GB2312" w:cs="楷体;宋体" w:eastAsia="楷体_GB2312"/>
        </w:rPr>
        <w:t>，则泓然为池，湾然为溪。以上多枫楠竹箭、哀鸣之禽，其下多芡芰蒲蕖、腾波之鱼，韬涵太虚，澹滟闾里，诚游观之佳丽者已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;宋体" w:eastAsia="楷体_GB2312"/>
        </w:rPr>
        <w:t>崔公既来，其政宽以肆，其风和以廉，既乐其人，又乐其身。于暮之春，征贤合姻，登舟于兹水之津。</w:t>
      </w:r>
      <w:r>
        <w:rPr>
          <w:rFonts w:ascii="楷体_GB2312" w:hAnsi="楷体_GB2312" w:cs="楷体;宋体" w:eastAsia="楷体_GB2312"/>
          <w:u w:val="single"/>
        </w:rPr>
        <w:t>连山倒垂，万象在下，浮空泛影，荡若无外</w:t>
      </w:r>
      <w:r>
        <w:rPr>
          <w:rFonts w:ascii="楷体_GB2312" w:hAnsi="楷体_GB2312" w:cs="楷体;宋体" w:eastAsia="楷体_GB2312"/>
        </w:rPr>
        <w:t>。横碧落以中贯，凌太虚而径度。羽觞飞翔，匏竹激越，熙然而歌，婆然而舞，持颐而笑，瞪目而踞，不知日之将暮，则于向之物者，可谓无负矣。</w:t>
      </w:r>
    </w:p>
    <w:p>
      <w:pPr>
        <w:pStyle w:val="Normal"/>
        <w:spacing w:lineRule="auto" w:line="30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昔之人知乐之不可常，会之不可必也，当欢而悲者有之。况公之理行</w:t>
      </w:r>
      <w:r>
        <w:rPr>
          <w:rFonts w:ascii="微软雅黑;宋体" w:hAnsi="微软雅黑;宋体" w:cs="微软雅黑;宋体" w:eastAsia="微软雅黑;宋体"/>
          <w:szCs w:val="21"/>
          <w:vertAlign w:val="superscript"/>
        </w:rPr>
        <w:t>⑶</w:t>
      </w:r>
      <w:r>
        <w:rPr>
          <w:rFonts w:ascii="楷体_GB2312" w:hAnsi="楷体_GB2312" w:cs="楷体;宋体" w:eastAsia="楷体_GB2312"/>
        </w:rPr>
        <w:t>，宜去受厚赐，而席之贤者，率皆左官蒙泽</w:t>
      </w:r>
      <w:r>
        <w:rPr>
          <w:rFonts w:ascii="微软雅黑;宋体" w:hAnsi="微软雅黑;宋体" w:cs="微软雅黑;宋体" w:eastAsia="微软雅黑;宋体"/>
        </w:rPr>
        <w:t>⑷</w:t>
      </w:r>
      <w:r>
        <w:rPr>
          <w:rFonts w:ascii="楷体_GB2312" w:hAnsi="楷体_GB2312" w:cs="楷体;宋体" w:eastAsia="楷体_GB2312"/>
        </w:rPr>
        <w:t>，方将脱鳞介，生羽翮，夫岂趑趄湘中为憔悴客耶？予既委废于世，恒得与是山水为伍，而悼兹会不可再也，故为文志之。</w:t>
      </w:r>
    </w:p>
    <w:p>
      <w:pPr>
        <w:pStyle w:val="Normal"/>
        <w:spacing w:lineRule="auto" w:line="300"/>
        <w:ind w:firstLine="361"/>
        <w:rPr/>
      </w:pPr>
      <w:r>
        <w:rPr>
          <w:rFonts w:ascii="楷体_GB2312" w:hAnsi="楷体_GB2312" w:cs="楷体;宋体" w:eastAsia="楷体_GB2312"/>
          <w:b/>
          <w:sz w:val="18"/>
          <w:szCs w:val="18"/>
        </w:rPr>
        <w:t>注释：</w:t>
      </w:r>
      <w:r>
        <w:rPr>
          <w:rFonts w:ascii="楷体_GB2312" w:hAnsi="楷体_GB2312" w:cs="楷体;宋体" w:eastAsia="楷体_GB2312"/>
          <w:sz w:val="18"/>
          <w:szCs w:val="18"/>
        </w:rPr>
        <w:t>⑴崔使君：永州刺史崔敏。本文写作时，柳宗元被贬为永州司马。⑵委会：水聚处。</w:t>
      </w:r>
      <w:r>
        <w:rPr>
          <w:rFonts w:ascii="楷体_GB2312" w:hAnsi="楷体_GB2312" w:cs="微软雅黑;宋体" w:eastAsia="楷体_GB2312"/>
          <w:sz w:val="18"/>
          <w:szCs w:val="18"/>
        </w:rPr>
        <w:t>⑶理行：政绩。⑷</w:t>
      </w:r>
      <w:r>
        <w:rPr>
          <w:rFonts w:ascii="楷体_GB2312" w:hAnsi="楷体_GB2312" w:cs="楷体;宋体" w:eastAsia="楷体_GB2312"/>
          <w:sz w:val="18"/>
          <w:szCs w:val="18"/>
        </w:rPr>
        <w:t>蒙泽：唐宪宗诏令大赦，当时在座均被赦，但柳宗元不在赦免之列。</w:t>
      </w:r>
    </w:p>
    <w:p>
      <w:pPr>
        <w:pStyle w:val="Normal"/>
        <w:spacing w:lineRule="auto" w:line="30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请概述第</w:t>
      </w:r>
      <w:r>
        <w:rPr>
          <w:rFonts w:ascii="宋体;SimSun" w:hAnsi="宋体;SimSun" w:cs="宋体;SimSun"/>
        </w:rPr>
        <w:t>①段中作者说“</w:t>
      </w:r>
      <w:r>
        <w:rPr/>
        <w:t>诚游观之佳丽者”的原因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划线句的景物描写颇有意趣，试对其进行赏析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仔细阅读第</w:t>
      </w:r>
      <w:r>
        <w:rPr>
          <w:rFonts w:ascii="宋体;SimSun" w:hAnsi="宋体;SimSun" w:cs="宋体;SimSun"/>
        </w:rPr>
        <w:t>③</w:t>
      </w:r>
      <w:r>
        <w:rPr/>
        <w:t>段，简述作者写作本文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列对“则于向之物者，可谓无负矣”一句理解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那么对于从前的事物，可以说无需什么凭借了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那么对于过去的经历，可以说没有背弃它们了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那么对于面对的事物，可以说没有什么失败了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那么对于先前的景物，可以说没有辜负它们了。</w:t>
      </w:r>
    </w:p>
    <w:p>
      <w:pPr>
        <w:pStyle w:val="Normal"/>
        <w:spacing w:lineRule="auto" w:line="30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>阅读全文，简析作者的行文思路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 xml:space="preserve">二  写作  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7.</w:t>
      </w:r>
      <w:r>
        <w:rPr/>
        <w:t xml:space="preserve"> </w:t>
      </w:r>
      <w:r>
        <w:rPr/>
        <w:t>作文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楷体;宋体" w:eastAsia="楷体_GB2312"/>
        </w:rPr>
        <w:t>孔子说：“君子不器”。对这句话，李泽厚解释为：“即人不要使自己成为某种特定的工具和机械。”安德列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莱维解释为：“君子不把任何人当器具对待。”</w:t>
      </w:r>
      <w:r>
        <w:rPr/>
        <w:t>这两种解释的内容引发了你怎样的思考？请自选角度，自拟题目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闵行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高三年级质量调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答案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书评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密室的生活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在中国语境中激发一种新的审美反响（</w:t>
      </w:r>
      <w:r>
        <w:rPr/>
        <w:t>1</w:t>
      </w:r>
      <w:r>
        <w:rPr/>
        <w:t>分），推导出一种踏实而不是踏空的普遍性生存状态（</w:t>
      </w:r>
      <w:r>
        <w:rPr/>
        <w:t>1</w:t>
      </w:r>
      <w:r>
        <w:rPr/>
        <w:t>分），从“梦的幻境开始踏上漂流的土地”，去“完成他们表现人的危机和进行文化救赎的双重使命”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舒文治的批评视野广阔（</w:t>
      </w:r>
      <w:r>
        <w:rPr/>
        <w:t>1</w:t>
      </w:r>
      <w:r>
        <w:rPr/>
        <w:t>分），其阐释的方法多样（</w:t>
      </w:r>
      <w:r>
        <w:rPr/>
        <w:t>1</w:t>
      </w:r>
      <w:r>
        <w:rPr/>
        <w:t>分），阐释的效果灵动而有效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《远游的开始》一书是文学批评的另类（</w:t>
      </w:r>
      <w:r>
        <w:rPr/>
        <w:t>1</w:t>
      </w:r>
      <w:r>
        <w:rPr/>
        <w:t>分）；其批评的视野是探幽览胜式的（</w:t>
      </w:r>
      <w:r>
        <w:rPr/>
        <w:t>1</w:t>
      </w:r>
      <w:r>
        <w:rPr/>
        <w:t>分）；它在阐释的方法上与屈原开创的楚辞表现美学在精神血脉上相链接（</w:t>
      </w:r>
      <w:r>
        <w:rPr/>
        <w:t>1</w:t>
      </w:r>
      <w:r>
        <w:rPr/>
        <w:t>分）；并将兴趣阅读、分析阅读合而为一，以文本分析作为阅读的引申和思辨的载体；（</w:t>
      </w:r>
      <w:r>
        <w:rPr/>
        <w:t>1</w:t>
      </w:r>
      <w:r>
        <w:rPr/>
        <w:t>分）在语言形式上，将灵动的感悟，赋予优美的表达（或把评论当成美文来写）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构思、酝酿、创作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作者运用排比的修辞手法，（</w:t>
      </w:r>
      <w:r>
        <w:rPr/>
        <w:t>1</w:t>
      </w:r>
      <w:r>
        <w:rPr/>
        <w:t>分）形象地写出了自己身临其境而勾起的历史回顾与联想，（</w:t>
      </w:r>
      <w:r>
        <w:rPr/>
        <w:t>1</w:t>
      </w:r>
      <w:r>
        <w:rPr/>
        <w:t>分）抒发内心对东坡的敬慕之情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其原因是：黄州尊贤敬德的淳朴民风抚慰了他遭受过重创的心灵（</w:t>
      </w:r>
      <w:r>
        <w:rPr/>
        <w:t>1</w:t>
      </w:r>
      <w:r>
        <w:rPr/>
        <w:t>分），黄州壮丽的山水激发了他的才情，（</w:t>
      </w:r>
      <w:r>
        <w:rPr/>
        <w:t>1</w:t>
      </w:r>
      <w:r>
        <w:rPr/>
        <w:t>分）还有他情动千古的胸襟和卓然独步的江海豪情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具有虚实结合的特点。作者运用联想想象的写作手法，（</w:t>
      </w:r>
      <w:r>
        <w:rPr/>
        <w:t>1</w:t>
      </w:r>
      <w:r>
        <w:rPr/>
        <w:t>分）横贯古今，把东坡先生写活，重新赋予他生命，（</w:t>
      </w:r>
      <w:r>
        <w:rPr/>
        <w:t>1</w:t>
      </w:r>
      <w:r>
        <w:rPr/>
        <w:t>分）仿佛东坡先生没有离开黄州，还生活在人们中间，依然用他那宽阔的心胸从容地面对生活，这样使东坡的形象给人平易亲切之感，（</w:t>
      </w:r>
      <w:r>
        <w:rPr/>
        <w:t>1</w:t>
      </w:r>
      <w:r>
        <w:rPr/>
        <w:t>分）同时，也流露出作者对东坡的仰慕与喜爱之情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从结构上看，最后一段结尾紧扣题目，（</w:t>
      </w:r>
      <w:r>
        <w:rPr/>
        <w:t>1</w:t>
      </w:r>
      <w:r>
        <w:rPr/>
        <w:t>分）同时也照应了文章的开头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ind w:firstLine="420"/>
        <w:rPr/>
      </w:pPr>
      <w:r>
        <w:rPr/>
        <w:t>从内容看，“走近”苏轼是本文行文的线索和主题（</w:t>
      </w:r>
      <w:r>
        <w:rPr/>
        <w:t>1</w:t>
      </w:r>
      <w:r>
        <w:rPr/>
        <w:t>分）。作者来到黄州，看到苏轼曾经生活过的黄州山水，勾起了他对历史的回忆，他从时间和空间上“走近”苏轼；接着，他苏轼的遭遇及其文学作品，“走近”苏轼的心灵（</w:t>
      </w:r>
      <w:r>
        <w:rPr/>
        <w:t>1</w:t>
      </w:r>
      <w:r>
        <w:rPr/>
        <w:t>分）；结果他发现自己无法“走近”苏轼，突出了苏轼高尚的人格与杰出的艺术成就；（</w:t>
      </w:r>
      <w:r>
        <w:rPr/>
        <w:t>1</w:t>
      </w:r>
      <w:r>
        <w:rPr/>
        <w:t>分）表现出作者对苏轼的敬仰之情，并使文章的主题得以升华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>是处红衰翠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⑵为谁流下潇湘去   ⑶官盛则近谀  ⑷落木千山天远大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凤去台空江自流  ⑹憔悴损，如今有谁堪摘  ⑺有良田美池桑竹之属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祸兮福之所倚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介甫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/>
        <w:t>A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诗歌的第一联，在内容上，写新出的绿草仿佛搅动着从寒冬的杂草中长出来，红色的花朵争抢着在向阳的树枝上绽放，写出了早春的美景；（</w:t>
      </w:r>
      <w:r>
        <w:rPr/>
        <w:t>1</w:t>
      </w:r>
      <w:r>
        <w:rPr/>
        <w:t>分）诗人运用拟人的修辞手法，把春草和花朵写活了，赋予它们以生命，充满了动感和生机。（</w:t>
      </w:r>
      <w:r>
        <w:rPr/>
        <w:t>1</w:t>
      </w:r>
      <w:r>
        <w:rPr/>
        <w:t>分）同时，诗人还运用了借代的修辞手法，以“绿”和“红”借指绿草和红花，形象地写出了它们的色彩。（</w:t>
      </w:r>
      <w:r>
        <w:rPr/>
        <w:t>1</w:t>
      </w:r>
      <w:r>
        <w:rPr/>
        <w:t>分）在语言上，诗人巧妙地运用动词“搅”、“出”、“争”、“归”，使得静态的画面充满了动感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⑴第二次、又  ⑵有人  ⑶恰巧、正好  ⑷结束，完结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</w:t>
      </w:r>
      <w:r>
        <w:rPr/>
        <w:t>B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第一次，吴国听说蜀国战败，派遣将军盛宪向西进发，假托救援的旗号，其实想袭击罗宪的军队，结果罗宪归顺了魏国（</w:t>
      </w:r>
      <w:r>
        <w:rPr/>
        <w:t>1</w:t>
      </w:r>
      <w:r>
        <w:rPr/>
        <w:t>分）；第二次，吴国又派步协出兵西征，罗宪大大地打败了他（</w:t>
      </w:r>
      <w:r>
        <w:rPr/>
        <w:t>1</w:t>
      </w:r>
      <w:r>
        <w:rPr/>
        <w:t>分）；接着，孙休非常恼怒，又派陆抗出兵协助步协攻打罗宪（</w:t>
      </w:r>
      <w:r>
        <w:rPr/>
        <w:t>1</w:t>
      </w:r>
      <w:r>
        <w:rPr/>
        <w:t>分）；罗宪坚守了一年多，最后，荆州刺史胡烈出兵援救他，陆抗败退收兵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>罗宪十三岁时，便能写文章，很早就出名。（年（</w:t>
      </w:r>
      <w:r>
        <w:rPr/>
        <w:t>1</w:t>
      </w:r>
      <w:r>
        <w:rPr/>
        <w:t>分）、属（</w:t>
      </w:r>
      <w:r>
        <w:rPr/>
        <w:t>1</w:t>
      </w:r>
      <w:r>
        <w:rPr/>
        <w:t>分）、知名（</w:t>
      </w:r>
      <w:r>
        <w:rPr/>
        <w:t>1</w:t>
      </w:r>
      <w:r>
        <w:rPr/>
        <w:t>分）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时黄皓参与朝政，众人大都依附他，唯独罗宪耿直不屈。（预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、附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、介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刚强正直、文武兼备、有勇有谋、憨厚忠诚。（</w:t>
      </w:r>
      <w:r>
        <w:rPr/>
        <w:t>1</w:t>
      </w:r>
      <w:r>
        <w:rPr/>
        <w:t>点</w:t>
      </w:r>
      <w:r>
        <w:rPr/>
        <w:t>1</w:t>
      </w:r>
      <w:r>
        <w:rPr/>
        <w:t>分，满</w:t>
      </w:r>
      <w:r>
        <w:rPr/>
        <w:t>2</w:t>
      </w:r>
      <w:r>
        <w:rPr/>
        <w:t>分止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此地有潭有溪；山上竹木茂盛，鸟禽鸣唱（</w:t>
      </w:r>
      <w:r>
        <w:rPr/>
        <w:t>1</w:t>
      </w:r>
      <w:r>
        <w:rPr/>
        <w:t>分）；山下水草肥美，碧波游鱼；整个乡里水光相接，波光荡漾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、这一句集中写水中的倒影，连山仿佛倒挂在水中，自然界的万物都倒映在水的下面，水中的倒影又如同漂浮在空中，随波飘荡，仿佛没有外物相连。（</w:t>
      </w:r>
      <w:r>
        <w:rPr/>
        <w:t>1</w:t>
      </w:r>
      <w:r>
        <w:rPr/>
        <w:t>分）作者形象地写出了眼前空明澄澈的美好境界，表达了他荡舟水上，沉醉美景的欢快心情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作者写作本文的原因是：当时和他一样贬官到这里的人都被赦免了，将要离开永州这个地方，而作者却一直被废弃不用，留在永州。（</w:t>
      </w:r>
      <w:r>
        <w:rPr/>
        <w:t>1</w:t>
      </w:r>
      <w:r>
        <w:rPr/>
        <w:t>分）他感慨以后这样的盛会不会再有了，于是写这篇文章来记下这次盛会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、</w:t>
      </w:r>
      <w:r>
        <w:rPr/>
        <w:t>D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、本文叙写了作者与崔使君等人游宴南池的所见所感。他首先写城南的自然风光之美，（</w:t>
      </w:r>
      <w:r>
        <w:rPr/>
        <w:t>1</w:t>
      </w:r>
      <w:r>
        <w:rPr/>
        <w:t>分）再写游玩之中所见的景色之美及人们歌舞的快乐场面，（</w:t>
      </w:r>
      <w:r>
        <w:rPr/>
        <w:t>1</w:t>
      </w:r>
      <w:r>
        <w:rPr/>
        <w:t>分）最后写人们将要离去，盛会不再的感伤。（</w:t>
      </w:r>
      <w:r>
        <w:rPr/>
        <w:t>1</w:t>
      </w:r>
      <w:r>
        <w:rPr/>
        <w:t>分）作者先写乐再写哀，写乐是为下文抒发内心的感受作铺垫，突出地表达了他内心的无限忧伤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、略</w:t>
      </w:r>
    </w:p>
    <w:p>
      <w:pPr>
        <w:pStyle w:val="Normal"/>
        <w:rPr>
          <w:color w:val="FFFFFF"/>
        </w:rPr>
      </w:pPr>
      <w:r>
        <w:rPr>
          <w:color w:val="FFFFFF"/>
        </w:rPr>
        <w:t>sj.fjjy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j.fjj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j.fjj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j.fjj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j.fjj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MS Mincho">
    <w:altName w:val="MS Gothic"/>
    <w:charset w:val="8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/>
  <dc:description/>
  <dc:language>en-US</dc:language>
  <cp:lastModifiedBy>User</cp:lastModifiedBy>
  <dcterms:modified xsi:type="dcterms:W3CDTF">2014-01-25T03:04:00Z</dcterms:modified>
  <cp:revision>0</cp:revision>
  <dc:subject/>
  <dc:title/>
</cp:coreProperties>
</file>