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省赣州市四所重点中学（赣州一中、平川中学、瑞金中学、赣州三中）</w:t>
      </w:r>
      <w:r>
        <w:rPr>
          <w:rFonts w:cs="宋体;SimSun" w:ascii="宋体;SimSun" w:hAnsi="宋体;SimSun"/>
          <w:kern w:val="0"/>
          <w:sz w:val="24"/>
        </w:rPr>
        <w:t>2013—2014</w:t>
      </w:r>
      <w:r>
        <w:rPr>
          <w:rFonts w:ascii="宋体;SimSun" w:hAnsi="宋体;SimSun" w:cs="宋体;SimSun"/>
          <w:kern w:val="0"/>
          <w:sz w:val="24"/>
        </w:rPr>
        <w:t>学年第一学期期末联考试卷高三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词语中加点字的读音，全都正确的一组是</w:t>
      </w:r>
      <w:r>
        <w:rPr>
          <w:rFonts w:cs="宋体;SimSun" w:ascii="宋体;SimSun" w:hAnsi="宋体;SimSun"/>
          <w:kern w:val="0"/>
          <w:sz w:val="24"/>
        </w:rPr>
        <w:t>( 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佣金（</w:t>
      </w:r>
      <w:r>
        <w:rPr>
          <w:rFonts w:cs="宋体;SimSun" w:ascii="宋体;SimSun" w:hAnsi="宋体;SimSun"/>
          <w:kern w:val="0"/>
          <w:sz w:val="24"/>
        </w:rPr>
        <w:t>yòng</w:t>
      </w:r>
      <w:r>
        <w:rPr>
          <w:rFonts w:ascii="宋体;SimSun" w:hAnsi="宋体;SimSun" w:cs="宋体;SimSun"/>
          <w:kern w:val="0"/>
          <w:sz w:val="24"/>
        </w:rPr>
        <w:t>）     月晕（</w:t>
      </w:r>
      <w:r>
        <w:rPr>
          <w:rFonts w:cs="宋体;SimSun" w:ascii="宋体;SimSun" w:hAnsi="宋体;SimSun"/>
          <w:kern w:val="0"/>
          <w:sz w:val="24"/>
        </w:rPr>
        <w:t>yūn</w:t>
      </w:r>
      <w:r>
        <w:rPr>
          <w:rFonts w:ascii="宋体;SimSun" w:hAnsi="宋体;SimSun" w:cs="宋体;SimSun"/>
          <w:kern w:val="0"/>
          <w:sz w:val="24"/>
        </w:rPr>
        <w:t>）     诡谲（</w:t>
      </w:r>
      <w:r>
        <w:rPr>
          <w:rFonts w:cs="宋体;SimSun" w:ascii="宋体;SimSun" w:hAnsi="宋体;SimSun"/>
          <w:kern w:val="0"/>
          <w:sz w:val="24"/>
        </w:rPr>
        <w:t>jué</w:t>
      </w:r>
      <w:r>
        <w:rPr>
          <w:rFonts w:ascii="宋体;SimSun" w:hAnsi="宋体;SimSun" w:cs="宋体;SimSun"/>
          <w:kern w:val="0"/>
          <w:sz w:val="24"/>
        </w:rPr>
        <w:t>）     膝盖（</w:t>
      </w:r>
      <w:r>
        <w:rPr>
          <w:rFonts w:cs="宋体;SimSun" w:ascii="宋体;SimSun" w:hAnsi="宋体;SimSun"/>
          <w:kern w:val="0"/>
          <w:sz w:val="24"/>
        </w:rPr>
        <w:t>xī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臀部（</w:t>
      </w:r>
      <w:r>
        <w:rPr>
          <w:rFonts w:cs="宋体;SimSun" w:ascii="宋体;SimSun" w:hAnsi="宋体;SimSun"/>
          <w:kern w:val="0"/>
          <w:sz w:val="24"/>
        </w:rPr>
        <w:t>tún</w:t>
      </w:r>
      <w:r>
        <w:rPr>
          <w:rFonts w:ascii="宋体;SimSun" w:hAnsi="宋体;SimSun" w:cs="宋体;SimSun"/>
          <w:kern w:val="0"/>
          <w:sz w:val="24"/>
        </w:rPr>
        <w:t>）      橹棹（</w:t>
      </w:r>
      <w:r>
        <w:rPr>
          <w:rFonts w:cs="宋体;SimSun" w:ascii="宋体;SimSun" w:hAnsi="宋体;SimSun"/>
          <w:kern w:val="0"/>
          <w:sz w:val="24"/>
        </w:rPr>
        <w:t>zhào</w:t>
      </w:r>
      <w:r>
        <w:rPr>
          <w:rFonts w:ascii="宋体;SimSun" w:hAnsi="宋体;SimSun" w:cs="宋体;SimSun"/>
          <w:kern w:val="0"/>
          <w:sz w:val="24"/>
        </w:rPr>
        <w:t>）    熟稔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ěn</w:t>
      </w:r>
      <w:r>
        <w:rPr>
          <w:rFonts w:ascii="宋体;SimSun" w:hAnsi="宋体;SimSun" w:cs="宋体;SimSun"/>
          <w:kern w:val="0"/>
          <w:sz w:val="24"/>
        </w:rPr>
        <w:t>）    胚胎（</w:t>
      </w:r>
      <w:r>
        <w:rPr>
          <w:rFonts w:cs="宋体;SimSun" w:ascii="宋体;SimSun" w:hAnsi="宋体;SimSun"/>
          <w:kern w:val="0"/>
          <w:sz w:val="24"/>
        </w:rPr>
        <w:t>pī</w:t>
      </w:r>
      <w:r>
        <w:rPr>
          <w:rFonts w:ascii="宋体;SimSun" w:hAnsi="宋体;SimSun" w:cs="宋体;SimSun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奇葩（</w:t>
      </w:r>
      <w:r>
        <w:rPr>
          <w:rFonts w:cs="宋体;SimSun" w:ascii="宋体;SimSun" w:hAnsi="宋体;SimSun"/>
          <w:kern w:val="0"/>
          <w:sz w:val="24"/>
        </w:rPr>
        <w:t>pā</w:t>
      </w:r>
      <w:r>
        <w:rPr>
          <w:rFonts w:ascii="宋体;SimSun" w:hAnsi="宋体;SimSun" w:cs="宋体;SimSun"/>
          <w:kern w:val="0"/>
          <w:sz w:val="24"/>
        </w:rPr>
        <w:t>）       弄堂（</w:t>
      </w:r>
      <w:r>
        <w:rPr>
          <w:rFonts w:cs="宋体;SimSun" w:ascii="宋体;SimSun" w:hAnsi="宋体;SimSun"/>
          <w:kern w:val="0"/>
          <w:sz w:val="24"/>
        </w:rPr>
        <w:t>nòng</w:t>
      </w:r>
      <w:r>
        <w:rPr>
          <w:rFonts w:ascii="宋体;SimSun" w:hAnsi="宋体;SimSun" w:cs="宋体;SimSun"/>
          <w:kern w:val="0"/>
          <w:sz w:val="24"/>
        </w:rPr>
        <w:t>）    侪辈（</w:t>
      </w:r>
      <w:r>
        <w:rPr>
          <w:rFonts w:cs="宋体;SimSun" w:ascii="宋体;SimSun" w:hAnsi="宋体;SimSun"/>
          <w:kern w:val="0"/>
          <w:sz w:val="24"/>
        </w:rPr>
        <w:t>chái</w:t>
      </w:r>
      <w:r>
        <w:rPr>
          <w:rFonts w:ascii="宋体;SimSun" w:hAnsi="宋体;SimSun" w:cs="宋体;SimSun"/>
          <w:kern w:val="0"/>
          <w:sz w:val="24"/>
        </w:rPr>
        <w:t>）    勾当（</w:t>
      </w:r>
      <w:r>
        <w:rPr>
          <w:rFonts w:cs="宋体;SimSun" w:ascii="宋体;SimSun" w:hAnsi="宋体;SimSun"/>
          <w:kern w:val="0"/>
          <w:sz w:val="24"/>
        </w:rPr>
        <w:t>gòu</w:t>
      </w:r>
      <w:r>
        <w:rPr>
          <w:rFonts w:ascii="宋体;SimSun" w:hAnsi="宋体;SimSun" w:cs="宋体;SimSun"/>
          <w:kern w:val="0"/>
          <w:sz w:val="24"/>
        </w:rPr>
        <w:t>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脖颈（</w:t>
      </w:r>
      <w:r>
        <w:rPr>
          <w:rFonts w:cs="宋体;SimSun" w:ascii="宋体;SimSun" w:hAnsi="宋体;SimSun"/>
          <w:kern w:val="0"/>
          <w:sz w:val="24"/>
        </w:rPr>
        <w:t>gěng</w:t>
      </w:r>
      <w:r>
        <w:rPr>
          <w:rFonts w:ascii="宋体;SimSun" w:hAnsi="宋体;SimSun" w:cs="宋体;SimSun"/>
          <w:kern w:val="0"/>
          <w:sz w:val="24"/>
        </w:rPr>
        <w:t>）     脂肪（</w:t>
      </w:r>
      <w:r>
        <w:rPr>
          <w:rFonts w:cs="宋体;SimSun" w:ascii="宋体;SimSun" w:hAnsi="宋体;SimSun"/>
          <w:kern w:val="0"/>
          <w:sz w:val="24"/>
        </w:rPr>
        <w:t>zhī</w:t>
      </w:r>
      <w:r>
        <w:rPr>
          <w:rFonts w:ascii="宋体;SimSun" w:hAnsi="宋体;SimSun" w:cs="宋体;SimSun"/>
          <w:kern w:val="0"/>
          <w:sz w:val="24"/>
        </w:rPr>
        <w:t>）     掂量（</w:t>
      </w:r>
      <w:r>
        <w:rPr>
          <w:rFonts w:cs="宋体;SimSun" w:ascii="宋体;SimSun" w:hAnsi="宋体;SimSun"/>
          <w:kern w:val="0"/>
          <w:sz w:val="24"/>
        </w:rPr>
        <w:t>diān</w:t>
      </w:r>
      <w:r>
        <w:rPr>
          <w:rFonts w:ascii="宋体;SimSun" w:hAnsi="宋体;SimSun" w:cs="宋体;SimSun"/>
          <w:kern w:val="0"/>
          <w:sz w:val="24"/>
        </w:rPr>
        <w:t>）    畸形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没有错别字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发轫　切磋　顶呱呱　恭逢盛世    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搏弈  坍塌  糊涂帐  厝火积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辑录  部署  迷彩服  忍辱含垢    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融资  翩跹  白内障  誓死如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各句中，加点的词语使用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碳排放过量会给地球生态环境带来严重的危害，如果不设法加以遏制，必然会威胁人类生存，全球性大灾难指日可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人类拥有一双明亮的眼睛，但人们常常用它向外看，欣赏外面的风景或者专盯别人的毛病，很少有人把它翻转过来向内看自己，用心之光向心中看，用智慧之光观照自己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中山装作为宝贵的文化遗产，申报为国家非物质文化遗产保护项目应该能够成功。一经申报成功，中山装的保护工作必将更加受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几位海外留学生的加入，使我们的技术力量大为增强，我们正可以因人成事，做一番大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各句中，没有语病的一句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“</w:t>
      </w:r>
      <w:r>
        <w:rPr>
          <w:rFonts w:ascii="宋体;SimSun" w:hAnsi="宋体;SimSun" w:cs="宋体;SimSun"/>
          <w:kern w:val="0"/>
          <w:sz w:val="24"/>
        </w:rPr>
        <w:t>雪龙”号通过直升机将俄罗斯科考船上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名乘客转移到了澳大利亚“南极光”号破冰船上，但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自己也被厚冰困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沪深高铁有望年内全线开通运营，这条大动脉连接的大都是金融中心和大型城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“</w:t>
      </w:r>
      <w:r>
        <w:rPr>
          <w:rFonts w:ascii="宋体;SimSun" w:hAnsi="宋体;SimSun" w:cs="宋体;SimSun"/>
          <w:kern w:val="0"/>
          <w:sz w:val="24"/>
        </w:rPr>
        <w:t>人肉搜索”不再是普通的网络行为，它已经给某些当事人带了物质和精神的损伤，这与传统的暴力事件性质接近，自然就进入了法律监管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尽管很多网友对“土豪”这个词潜藏着的对人的讽刺等负面情绪提出了种种质疑，但并不能阻止它在全国的流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依次填入下面一段文字横线处的语句，衔接最恰当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父亲的关系则完全不同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父亲是教育孩子，向孩子指出通往世界之路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而父亲不体现任何一种自然渊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即代表思想的世界，人所创造的法律、秩序和纪律等事物的世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父亲虽然不代表自然世界，却代表人类生存的另一个极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母亲是我们的故乡，是大自然、大地和海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在最初几年内孩子同父亲几乎没有什么联系，在这个阶段父亲的作用几乎无法同母亲相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④⑤③②①  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④①⑤③②  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⑤④③②  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③②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下列关于名著的说明，不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孔子说：“青少年在家，就孝顺父母；出门在外，要顺从师长，言行要谨慎，要诚实可信，寡言少语，要广泛地去爱众人，亲近那些有仁德的人。这样躬行实践之后，还有余力的话，就再去学习书本知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学生加尔拉斯装扮成“白月骑士”与堂吉诃德决斗，堂吉诃德败北后不得不服从命令，从此停止游侠活动。后来他一病不起，临终承认自己不是骑士堂吉诃德，而是善人吉哈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克洛德利用甘果瓦把爱斯梅拉达骗出了巴黎圣母院，带到格雷沃广场，指着绞刑架要爱斯梅拉达在死亡和爱他之间选择一个。爱斯梅拉达宁死不屈，让他陷入疯狂之中，又哭又恳求又威胁，最后他绝望了，将爱斯梅拉达交给隐修女看管，叫来了军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脂粉香娃割腥啖膻”，说的是豪爽的史湘云和宝玉烤了鹿肉来吃，还说吃这个方爱吃酒，吃了酒才有诗。谁知她吃了肉、喝多了酒竟醉卧在石凳上，“四面芍药花飞了一身”，睡着了嘴里还嘟嘟囔囔地吟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章，完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书，我们会注意作者，但读地图，我们不问作者。我们认为作者是一个无偏无私公正中性的无名好人，我们只面对同样是无偏无私公正中性的好图。其实，每张地图都呈现了作者的权力、意志、成见、偏私、好奇心、焦点、注意力、学识等等。地图在编绘时，编者之间要反复争论，最后画上去的可能是主编一人的见解，而读者却视地图为毫无疑义的公众真理。伍德称这是“人文内容的自然化”。在我们满怀信心地追求图面注记与真实世界一对一的准确关系时，莫门尼亚提醒我们警惕地图中的“白色谎言”，并提醒我们在地图中寻找“被压抑的经验”与“意识形态性扭曲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古代地图种类多样，各有侧重，求准确的方面也各自不同。一般来说，大抵有形势图与实用图两大类。《周官》中“天下之图”、“土地之图”就已经大致区分了这两大类地图，它们的用处有别。“天下之图”属于形势图，即所谓“九州之图”、“天下大图”之类。“形势图”只要表现大势，求势而不拘细节，在意识形态上，其主旨是宣扬“声教所及”、“舟车所至”、“普天之下”、“大一统”、“华夷之限”等王朝观念。南宋黄裳曾作《地理图》进献宋宁宗，目的就是使宋宁宗披图则思祖宗境土半陷于异域而未归。形势图的法统立场，常常不承认“蛮夷”一时占据“中国”的实际性，对它们视而不见，在图上不予表现。故南宋《地理图》不画女真“贼区”的建制，在金人占据并更名为南京的开封仍标“东京开封府”。这种保持正统的传统做法，被俞樾修《上海县志》时沿用，故县志附图对于“西夷”占据的“洋场”视而不见。“土地之图”一类则趋于实用，绘时主要追求实际地上事项的准确，范围具体，《尚书》所记“洛邑图”、荆轲所献《督亢图》、萧何在秦宫所收图等均属此类，用途是“地讼，以图正之”，“具知厄塞户口多少强弱处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图编制是地理学的组成部分，由地图而地理，我们同样联想到中国古代地理学的政教本质与思想内涵。中国古代地理学的主流是围绕治国平天下的使命发展的，可称其为“王朝地理学”。为安排好庞大帝国的空间秩序，古人既树立了王朝社会地理的理想主义观念，也解决了王朝社会地理的实际问题。观念包括“九州”、“五服”、“山河两戒”等一系列思想原则，这是古人所理解与追求的“普天之下”。实际问题则包括州郡县体系的创立和道路关隘运河的建设，这是对“莫非王土”的实践治理。在古代地理学思想中 “地理”与“地里”多为不同的二者。观念与问题构成“地理”，而“地里”仅指道里远近。若以为古人只晓得道里远近，只记录各类地面事物的“四至八到”，而没有思想观念层面的建树，则是无视古代思想家、政治家的深刻作为。关于地图，朝廷向来重视，所谓内府“版图”、朝廷“大簿”等，都是王朝管理不可或缺的官方文件，对于地图的编制、呈送都有严格要求，而皇帝本人将地图悬于左右、日夜观查的例子也不乏记载。侯仁之先生早已指出，古代的许多地理“志书”都有行政管理意义。中央朝廷的主管官员常常亲自插手地理之术，或收集图籍（汉朝萧何），或编纂地理志书（唐朝丞相李吉甫），目的都是欲以“纽”天下的纲纪，“制”世上的群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迄今大多数中国地图史研究，多注重绘图技术的发展、提高，注意研究比例尺使用问题、投影问题、所绘河流走向、海岸线走向的准确性问题等，对地图的文化思想背景则相对注意得很少。因而，地图史多被认为属于科学技术史的一部分，而不是文化思想史的一部分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节选自《地图中的权力、意志与秩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．下面对“地图”的理解有误的一项是 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地图因为侧重不同而分类不同，中国古代地图从用途分有“天下之图”和“土地之图”两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地图的编制、呈送、使用等，往往能体现出中国古代地理学“治国平天下”的政治使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地图体现出了作者的好恶、学识、个性、权力、意志等，也可以表现思想家和政治家的深刻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地图可以用来宣扬意识形态，可以用于解决实际事务，所以地图历来都是王朝管理不可或缺的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面的内容不能体现中国地理学的“政教本质”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创立州郡县的体系，建设道路关隘运河，这些做法是古人以实际行动来实践“莫非王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一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古人用“地里”一词来指道里远近，只记录各类地面事物的“四至八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朝廷的主管官员通过收集图籍、编纂地理志书等方式，来达到统领天下纲纪、管理全体百姓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古人借助“九州”、“五服”、“山河两戒”等思想原则，树立了“普天之下”的理想主义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面对文章内容理解错误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形势图在表现内容时一般不关注实际事项和追求具体细节，实用图在绘制时的追求则与之相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作者认为地图承载着一个国家或者一个时代的文化思想背景，因而地图史应该作为文化思想史的一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南宋黄裳作《地理图》进献宋宁宗，俞樾修《上海县志》时不表现“洋场”，都是借地图体现王朝观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学者认为地图中有“白色谎言”，是因为有些地图不拘细节只求形势，影响了地图内容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圬</w:t>
      </w:r>
      <w:r>
        <w:rPr>
          <w:rFonts w:ascii="宋体;SimSun" w:hAnsi="宋体;SimSun" w:cs="宋体;SimSun"/>
          <w:b/>
          <w:bCs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者王承福传</w:t>
      </w:r>
      <w:r>
        <w:rPr>
          <w:rFonts w:ascii="宋体;SimSun" w:hAnsi="宋体;SimSun" w:cs="宋体;SimSun"/>
          <w:kern w:val="0"/>
          <w:sz w:val="24"/>
        </w:rPr>
        <w:t>   韩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圬之为技，贱且劳者也。有业之，其色若自得者。听其言，约而尽。问之，王其姓，承福其名，世为京兆长安农夫。天宝之乱，发人为兵。持弓矢十三年，有官勋。弃之来归，丧其土田，手镘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</w:rPr>
        <w:t>衣食，馀三十年，</w:t>
      </w:r>
      <w:r>
        <w:rPr>
          <w:rFonts w:ascii="宋体;SimSun" w:hAnsi="宋体;SimSun" w:cs="宋体;SimSun"/>
          <w:kern w:val="0"/>
          <w:sz w:val="24"/>
          <w:u w:val="single"/>
        </w:rPr>
        <w:t>舍于市之主人，而归其屋食之当焉</w:t>
      </w:r>
      <w:r>
        <w:rPr>
          <w:rFonts w:ascii="宋体;SimSun" w:hAnsi="宋体;SimSun" w:cs="宋体;SimSun"/>
          <w:kern w:val="0"/>
          <w:sz w:val="24"/>
        </w:rPr>
        <w:t>。视时屋食之贵贱，而上下其圬之佣以偿之，有馀，则以与道路之废疾饿者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又曰：“粟，稼而生者也。若布与帛，必蚕绩而后成者也，其它所以养生之具，皆待人力而后完也，吾皆赖之。然人不可遍为，宜乎各致其能以相生也。故君者，理我所以生者也。而百官者，承君之化者也。任有大小，惟其所能，若器皿焉。食焉而怠其事，必有天殃。故吾不敢一日舍镘以嬉。</w:t>
      </w:r>
      <w:r>
        <w:rPr>
          <w:rFonts w:ascii="宋体;SimSun" w:hAnsi="宋体;SimSun" w:cs="宋体;SimSun"/>
          <w:kern w:val="0"/>
          <w:sz w:val="24"/>
          <w:u w:val="single"/>
        </w:rPr>
        <w:t>夫镘易能，可力焉。又诚有功，取其直，虽劳无愧，吾心安焉。</w:t>
      </w:r>
      <w:r>
        <w:rPr>
          <w:rFonts w:ascii="宋体;SimSun" w:hAnsi="宋体;SimSun" w:cs="宋体;SimSun"/>
          <w:kern w:val="0"/>
          <w:sz w:val="24"/>
        </w:rPr>
        <w:t>夫力易强而有功也，心难强而有智也。用力者使于人，用心者使人，亦其宜也。吾特择其易为无愧者取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“</w:t>
      </w:r>
      <w:r>
        <w:rPr>
          <w:rFonts w:ascii="宋体;SimSun" w:hAnsi="宋体;SimSun" w:cs="宋体;SimSun"/>
          <w:kern w:val="0"/>
          <w:sz w:val="24"/>
        </w:rPr>
        <w:t>嘻！吾操镘以入富贵之家有年矣。有一至者焉。又往过之，则为墟矣。有再至三至者焉，而往过之，则为墟矣。问之其邻，或曰：‘噫！刑戮也。’或曰：‘身既死而其子孙不能有也。’或曰：‘死而归之官也。’吾以是观之，非所谓食焉而怠其事，而得天殃者邪？非强心以智而不足，不择其才之称否而冒之者邪？非多行可愧，知其不可而强为之者邪？抑富贵难守，薄功而厚飨之者邪？抑丰悴有时，一去一来而不可常者邪？吾之心悯焉，是故择其力之可能者行焉。乐富贵而悲贫贱，我岂异于人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曰：“功大者，其所以自奉也博。妻与子，皆养于我者也；吾能薄而功小，不有之可也。又吾所谓劳力者，若立吾家而力不足，则心又劳也。”一身而二任焉，虽圣者不可为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愈始闻而惑之，又从而思之，盖所谓“独善其身”者也。</w:t>
      </w:r>
      <w:r>
        <w:rPr>
          <w:rFonts w:ascii="宋体;SimSun" w:hAnsi="宋体;SimSun" w:cs="宋体;SimSun"/>
          <w:kern w:val="0"/>
          <w:sz w:val="24"/>
          <w:u w:val="single"/>
        </w:rPr>
        <w:t>然吾有讥焉，谓其自为也过多，其为人也过少，其学杨朱之道者邪？</w:t>
      </w:r>
      <w:r>
        <w:rPr>
          <w:rFonts w:ascii="宋体;SimSun" w:hAnsi="宋体;SimSun" w:cs="宋体;SimSun"/>
          <w:kern w:val="0"/>
          <w:sz w:val="24"/>
        </w:rPr>
        <w:t>杨朱之道，不肯拔我一毛而利天下。而夫人以有家为劳心，不肯一动其心以蓄其妻子，其肯劳其心以为人乎哉？虽然，其贤于世者之患不得之，而患失之者，以济其生之欲，贪邪而亡道以丧其身者，其亦远矣！又其言，有可以警余者，故余为之传而自鉴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《古文观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圬</w:t>
      </w:r>
      <w:r>
        <w:rPr>
          <w:rFonts w:cs="宋体;SimSun" w:ascii="宋体;SimSun" w:hAnsi="宋体;SimSun"/>
          <w:kern w:val="0"/>
          <w:sz w:val="24"/>
        </w:rPr>
        <w:t>wū</w:t>
      </w:r>
      <w:r>
        <w:rPr>
          <w:rFonts w:ascii="宋体;SimSun" w:hAnsi="宋体;SimSun" w:cs="宋体;SimSun"/>
          <w:kern w:val="0"/>
          <w:sz w:val="24"/>
        </w:rPr>
        <w:t>：粉刷墙壁。②镘</w:t>
      </w:r>
      <w:r>
        <w:rPr>
          <w:rFonts w:cs="宋体;SimSun" w:ascii="宋体;SimSun" w:hAnsi="宋体;SimSun"/>
          <w:kern w:val="0"/>
          <w:sz w:val="24"/>
        </w:rPr>
        <w:t>màn</w:t>
      </w:r>
      <w:r>
        <w:rPr>
          <w:rFonts w:ascii="宋体;SimSun" w:hAnsi="宋体;SimSun" w:cs="宋体;SimSun"/>
          <w:kern w:val="0"/>
          <w:sz w:val="24"/>
        </w:rPr>
        <w:t>：粉刷墙壁的工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对下列句子中加点的词语的解释，不正确的一项是</w:t>
      </w:r>
      <w:r>
        <w:rPr>
          <w:rFonts w:cs="宋体;SimSun" w:ascii="宋体;SimSun" w:hAnsi="宋体;SimSun"/>
          <w:kern w:val="0"/>
          <w:sz w:val="24"/>
        </w:rPr>
        <w:t>(    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天宝之乱，发人为兵               发：征调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上下其圬之佣以偿之               上下：增加或减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吾特择其易为无愧者取焉           特：特别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皆待人力而后完也                 待：依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各组句子中，加点的词语意义和用法相同的一组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弃之来归                         师道之不传也久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食焉而怠其事                     积水成渊，蛟龙生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则以与道路之废疾饿者焉           至丹以荆卿为计，始速祸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薄功而厚飨之者邪                何以番吾生而安吾性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下列对原文有关内容的分析和概括，不正确的一项是</w:t>
      </w:r>
      <w:r>
        <w:rPr>
          <w:rFonts w:cs="宋体;SimSun" w:ascii="宋体;SimSun" w:hAnsi="宋体;SimSun"/>
          <w:kern w:val="0"/>
          <w:sz w:val="24"/>
        </w:rPr>
        <w:t>(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王承福是个有战功、可以获得官职的人，却放弃了做官回到家乡，操馒做工谋生，租住在雇佣他的人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王承福认为社会是有一定分工的，也只有承认社会分工得必要性，才能安心于自己所做的事业，得到自己应有的利益而问心无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王承福一直都是在富贵人家干活，见证了许多富贵人家由盛而衰的变化，借此劝告人们不可“食焉怠其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选文记叙了王承福的事迹和言行，对王承福所言，世人应当一分为二的看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</w:t>
      </w:r>
      <w:r>
        <w:rPr>
          <w:rFonts w:cs="宋体;SimSun" w:ascii="宋体;SimSun" w:hAnsi="宋体;SimSun"/>
          <w:b/>
          <w:bCs/>
          <w:kern w:val="0"/>
          <w:sz w:val="24"/>
        </w:rPr>
        <w:t>11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中划横线的句子译成现代汉语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舍于市之主人，而归其屋食之当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镘易能，可力焉。又诚有功，取其直，虽劳无愧，吾心安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然吾有讥焉，谓其自为也过多，其为人也过少，其学杨朱之道者邪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阅读下面这首宋诗，完成后面的题目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亥岁除渔梁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公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来似觉道途熟，老去空更岁月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爆竹一声乡梦破，残灯永夜客愁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容山意商量雪，柳眼桃腮领略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得在家小儿女，地炉相对说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宋高宗绍兴二十五年，是农历乙亥年。这年十月，秦桧死了，在舆论压力下，高宗召回一些受秦桧打击迫害的官员。作者也奉诏回朝，大年三十行经闽北渔梁村时写下了这首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首诗颈联蕴含了诗人哪些复杂的思想感情？请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请从表达技巧的角度赏析本诗的尾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>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古诗文填空。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题限选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千古江山，</w:t>
      </w:r>
      <w:r>
        <w:rPr>
          <w:rFonts w:ascii="宋体;SimSun" w:hAnsi="宋体;SimSun" w:cs="宋体;SimSun"/>
          <w:kern w:val="0"/>
          <w:sz w:val="24"/>
          <w:u w:val="single"/>
        </w:rPr>
        <w:t>                  </w:t>
      </w:r>
      <w:r>
        <w:rPr>
          <w:rFonts w:ascii="宋体;SimSun" w:hAnsi="宋体;SimSun" w:cs="宋体;SimSun"/>
          <w:kern w:val="0"/>
          <w:sz w:val="24"/>
        </w:rPr>
        <w:t>。舞榭歌台，</w:t>
      </w:r>
      <w:r>
        <w:rPr>
          <w:rFonts w:ascii="宋体;SimSun" w:hAnsi="宋体;SimSun" w:cs="宋体;SimSun"/>
          <w:kern w:val="0"/>
          <w:sz w:val="24"/>
          <w:u w:val="single"/>
        </w:rPr>
        <w:t>     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辛弃疾《京口北固亭怀古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寄蜉蝣于天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 </w:t>
      </w:r>
      <w:r>
        <w:rPr>
          <w:rFonts w:ascii="宋体;SimSun" w:hAnsi="宋体;SimSun" w:cs="宋体;SimSun"/>
          <w:kern w:val="0"/>
          <w:sz w:val="24"/>
        </w:rPr>
        <w:t>。哀吾生之须臾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有六龙回日之高标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       </w:t>
      </w:r>
      <w:r>
        <w:rPr>
          <w:rFonts w:ascii="宋体;SimSun" w:hAnsi="宋体;SimSun" w:cs="宋体;SimSun"/>
          <w:kern w:val="0"/>
          <w:sz w:val="24"/>
        </w:rPr>
        <w:t>。黄鹤之飞尚不得过，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子曰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</w:t>
      </w:r>
      <w:r>
        <w:rPr>
          <w:rFonts w:ascii="宋体;SimSun" w:hAnsi="宋体;SimSun" w:cs="宋体;SimSun"/>
          <w:kern w:val="0"/>
          <w:sz w:val="24"/>
        </w:rPr>
        <w:t>，不悱不发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              </w:t>
      </w:r>
      <w:r>
        <w:rPr>
          <w:rFonts w:ascii="宋体;SimSun" w:hAnsi="宋体;SimSun" w:cs="宋体;SimSun"/>
          <w:kern w:val="0"/>
          <w:sz w:val="24"/>
        </w:rPr>
        <w:t>，则不复也。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《论语．述而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         </w:t>
      </w:r>
      <w:r>
        <w:rPr>
          <w:rFonts w:ascii="宋体;SimSun" w:hAnsi="宋体;SimSun" w:cs="宋体;SimSun"/>
          <w:kern w:val="0"/>
          <w:sz w:val="24"/>
        </w:rPr>
        <w:t>，隔叶黄鹂空好音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两朝开济老臣心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杜甫《蜀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小说，完成</w:t>
      </w:r>
      <w:r>
        <w:rPr>
          <w:rFonts w:cs="宋体;SimSun" w:ascii="宋体;SimSun" w:hAnsi="宋体;SimSun"/>
          <w:kern w:val="0"/>
          <w:sz w:val="24"/>
        </w:rPr>
        <w:t>16-1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笔直的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巴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刮风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囱里冒出的烟就是直的。在没有太阳的日子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烟就像是画在宣纸上的一棵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见每家的屋顶都栽上这么一棵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实是很好玩的。黄昏里偶尔也会起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“树”就悠悠地摆动起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袅若杨柳的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看见我家的烟直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到林子里等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女孩给男孩定下的约会的信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男孩和女孩在林子里见面。先说些村子里的闲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着颤颤地说些情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就没有话了。其实还有一段沉默的时间四目相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眼睛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该回去了。”于是女孩先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要等她走得远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绕一个很大的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另一条路上回去。所以每次女孩走了以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都有一段时间用来回味残留的感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的男孩就会轻声地哼唱一段曲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感叹生活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男孩和女孩两家只是遥遥相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隔得并不很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了门就可以互相望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须招招手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本用不着拿烟的曲直来约会。但女孩提出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觉得这样很有意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有一些浪漫的情调。所以男孩每天下午都要很用心地看看有没有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是不是直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烟有时候是靠不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一次男孩去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女孩却没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心里便觉得怪怪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在林子里转悠。他觉得有风的时候林子里更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该把这个发现告诉她。他还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如就改成有风的时候见面。但他随即就有了一个担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担心女孩不会答应。因为这里有风的日子比无风的日子多得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像人们平时所说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儿很少刮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年刮两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次刮半年。因此我们也知道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一对男孩和女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单独在一起的时候并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次见面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问女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次为什么没来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那天刮的东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家的烟直往西倒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明明看见你家的烟是直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旗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你家刮风了，我家没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都笑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烟有时候是靠不住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刮风的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就会慢慢地飘散开来。所以整个春天里男孩总是很失望地望着女孩家的烟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快要结束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天烟终于直了。男孩看看女孩家的烟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看看自己家的烟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急切地向林子里奔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已经在那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想了一个春天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是靠不住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不如就取消这个约定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那用啥办法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下次告诉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坐在树根上自说自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能到城里去看看多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咱们这里太单调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烟都不知道变个样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太没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可不想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城里人复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觉得咱这老林子挺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喜欢烟像电线杆似的支棱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望着远处的村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望着房顶上冒出的烟。男孩望着女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不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该回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孩眼巴巴地望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下次怎么见面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孩也望着男孩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下次告诉你。男孩还要在林子里转悠一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味残留的感觉。但这一次他没有哼什么曲子。男孩这时候已经知道自己犯了一个错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逻辑错误。但整个夏天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当烟直了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还是固执地走到林子里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绝望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寻找一点点可能和希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的时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男孩在他们常倚靠的那棵树上找到了一张字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女孩留下的。字条上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很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城里很有意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囱很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线杆子很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却总是迷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删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小说以“笔直的烟”为题，请简要分析它的内涵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 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 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请分析下面句子的含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男孩这时候已经知道自己犯了一个错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逻辑错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城里很有意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囱很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线杆子很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烟却总是迷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结合全文，简要概括男孩的情绪变化过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“烟有时候是靠不住的”在全文多次出现，这样的安排好吗？请结合小说，谈谈你的看法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 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语言综合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寒冷的冬天，每个同学都有艰难起床的经验。请你用生动的笔墨写下这一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主要运用描写的表达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  ②</w:t>
      </w:r>
      <w:r>
        <w:rPr>
          <w:rFonts w:ascii="宋体;SimSun" w:hAnsi="宋体;SimSun" w:cs="宋体;SimSun"/>
          <w:kern w:val="0"/>
          <w:sz w:val="24"/>
        </w:rPr>
        <w:t>运用夸张、反复的修辞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     ③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（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国平先生说：“人是一种讲究实际的植物，他忙着给自己浇水、施肥、结果实，但常常忘记了开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记住开花”为话题，结合自己的体验与感悟，写一篇不少于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字的议论文或记叙文。题目自拟，立意自定；不得抄袭，不得套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三语文期末考试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(A</w:t>
      </w:r>
      <w:r>
        <w:rPr>
          <w:rFonts w:ascii="宋体;SimSun" w:hAnsi="宋体;SimSun" w:cs="宋体;SimSun"/>
          <w:kern w:val="0"/>
          <w:sz w:val="24"/>
        </w:rPr>
        <w:t>月晕</w:t>
      </w:r>
      <w:r>
        <w:rPr>
          <w:rFonts w:cs="宋体;SimSun" w:ascii="宋体;SimSun" w:hAnsi="宋体;SimSun"/>
          <w:kern w:val="0"/>
          <w:sz w:val="24"/>
        </w:rPr>
        <w:t>yūn→yùn B</w:t>
      </w:r>
      <w:r>
        <w:rPr>
          <w:rFonts w:ascii="宋体;SimSun" w:hAnsi="宋体;SimSun" w:cs="宋体;SimSun"/>
          <w:kern w:val="0"/>
          <w:sz w:val="24"/>
        </w:rPr>
        <w:t>胚胎</w:t>
      </w:r>
      <w:r>
        <w:rPr>
          <w:rFonts w:cs="宋体;SimSun" w:ascii="宋体;SimSun" w:hAnsi="宋体;SimSun"/>
          <w:kern w:val="0"/>
          <w:sz w:val="24"/>
        </w:rPr>
        <w:t>pī→pēi  C</w:t>
      </w:r>
      <w:r>
        <w:rPr>
          <w:rFonts w:ascii="宋体;SimSun" w:hAnsi="宋体;SimSun" w:cs="宋体;SimSun"/>
          <w:kern w:val="0"/>
          <w:sz w:val="24"/>
        </w:rPr>
        <w:t>弄堂</w:t>
      </w:r>
      <w:r>
        <w:rPr>
          <w:rFonts w:cs="宋体;SimSun" w:ascii="宋体;SimSun" w:hAnsi="宋体;SimSun"/>
          <w:kern w:val="0"/>
          <w:sz w:val="24"/>
        </w:rPr>
        <w:t>nòng→lò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恭逢盛世→躬逢盛世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搏弈→博弈  糊涂帐→糊涂账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誓死如归→视死如归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褒贬误用，“指日可待”是褒义词，不能表示灾难很快来临；</w:t>
      </w:r>
      <w:r>
        <w:rPr>
          <w:rFonts w:cs="宋体;SimSun" w:ascii="宋体;SimSun" w:hAnsi="宋体;SimSun"/>
          <w:kern w:val="0"/>
          <w:sz w:val="24"/>
        </w:rPr>
        <w:t>C. “</w:t>
      </w:r>
      <w:r>
        <w:rPr>
          <w:rFonts w:ascii="宋体;SimSun" w:hAnsi="宋体;SimSun" w:cs="宋体;SimSun"/>
          <w:kern w:val="0"/>
          <w:sz w:val="24"/>
        </w:rPr>
        <w:t xml:space="preserve">一经”表示只要经过某个步骤或某种行为，下文说明就能产生相应的结果，根据句中意思，中山装还未申报成功，属于未然情况，故应用“一旦”；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因人成事：依靠他人办成事情，一般含讽刺意味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并列不当，“金融中心”和“大型城市”存在包容关系，概念交叉，不能并列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搭配不当，应该是“物质的损失和精神的损伤”；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重复赘余，“提出”和“质疑”重复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选自必修四弗洛姆《父母和孩子之间的爱》。整段文字都在谈父亲教育的职责，先用母亲的比喻加以区分，然后依次写父亲教育的内涵，②是对③的解说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此项是将“脂粉香娃割腥啖膻”和“憨湘云醉眠芍药裀”混在一起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(</w:t>
      </w:r>
      <w:r>
        <w:rPr>
          <w:rFonts w:ascii="宋体;SimSun" w:hAnsi="宋体;SimSun" w:cs="宋体;SimSun"/>
          <w:kern w:val="0"/>
          <w:sz w:val="24"/>
        </w:rPr>
        <w:t>原文：“中国古代地图种类多样，各有侧重，求准确的方面也各自不同。一般来说，大抵有形势图与实用图两大类。《周官》中“天下之图”、“土地之图”就已经大致区分了这两大类地图，它们的用处有别。”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中的“好恶”“个性”为合理的引申，因为原文有“等等”这样的字眼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原文：“在古代地理学思想中 “地理”与“地里”多为不同的二者。观念与问题构成“地理”，而“地里”仅指道里远近。”采用的是“答非所问”命题法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莫门尼亚提醒我们警惕地图中的“白色谎言”，是因为每张地图都呈现了作者的权力、意志、成见、偏私、好奇心、焦点、注意力、学识等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只不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介词，把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词，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取独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代词，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兼词，于此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表转折，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表递进，并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“王承福一直都是在富贵人家干活”错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他寄居在街上的屋主家里，并付给屋主相当的房租、伙食费。（得分点：舍、归、屋食之当、大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粉刷墙壁是比较容易掌握的技能，可以努力做好，又确实有成效，还能取得应有的报酬，虽然辛苦，却问心无愧，因此我心里十分坦然。（得分点：镘、力、诚、直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但是我对他还是有些批评，觉得他为自己打算得太多，为别人打算太少，这难道是学了杨朱的学说吗？（得分点：然、谓、自为、其……邪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参考译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粉刷墙壁作为一种手艺，是卑贱而且辛苦的。有个人以这作为职业，样子却好像自在满意。听他讲的话，言词简明。意思却很透彻。问他，他说姓王，承福是他的名。祖祖辈辈是长安的农民。天宝年间发生安史之乱，抽调百姓当兵，他也被征入伍，手持弓箭战斗了十三年，有官家授给他的勋级，但他却放弃官勋回到家乡来。由于丧失了田地，就靠拿着馒子维持生活过了三十多年。</w:t>
      </w:r>
      <w:r>
        <w:rPr>
          <w:rFonts w:ascii="宋体;SimSun" w:hAnsi="宋体;SimSun" w:cs="宋体;SimSun"/>
          <w:kern w:val="0"/>
          <w:sz w:val="24"/>
          <w:u w:val="single"/>
        </w:rPr>
        <w:t>他寄居在街上的屋主家里，并付给屋主相当的房租、伙食费。</w:t>
      </w:r>
      <w:r>
        <w:rPr>
          <w:rFonts w:ascii="宋体;SimSun" w:hAnsi="宋体;SimSun" w:cs="宋体;SimSun"/>
          <w:kern w:val="0"/>
          <w:sz w:val="24"/>
        </w:rPr>
        <w:t>根据当时房租、伙食费的高低，来增减他粉刷墙壁的工价，归还给主人。有钱剩，就拿去给流落在道路上的残废、贫病、饥饿的人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他又说：“粮食，是人们种植才长出来的。至于布匹丝绸，一定要靠养蚕、纺织才能制成。其他用来维持生活的物品，都是人们劳动之后才完备的，我都离不开它们。但是人们不可能样样都亲手去制造，最合适的做法是各人尽他的能力，相互协作来求得生存。所以，国君的责任是治理我们，使我们能够生存，而各种官吏的责任则是秉承国君的旨意来教化百姓。责任有大有小，只有各尽自己的能力去做，好像器皿的大小虽然不一，但是各有各的用途。如果光吃饭不做事，一定会有天降的灾祸。所以我一天也不敢丢下我泥馒子去游戏嬉戏。</w:t>
      </w:r>
      <w:r>
        <w:rPr>
          <w:rFonts w:ascii="宋体;SimSun" w:hAnsi="宋体;SimSun" w:cs="宋体;SimSun"/>
          <w:kern w:val="0"/>
          <w:sz w:val="24"/>
          <w:u w:val="single"/>
        </w:rPr>
        <w:t>粉刷墙壁是比较容易掌握的技能，可以努力做好，又确实有成效，还能取得应有的报酬，虽然辛苦，却问心无愧，因此我心里十分坦然。</w:t>
      </w:r>
      <w:r>
        <w:rPr>
          <w:rFonts w:ascii="宋体;SimSun" w:hAnsi="宋体;SimSun" w:cs="宋体;SimSun"/>
          <w:kern w:val="0"/>
          <w:sz w:val="24"/>
        </w:rPr>
        <w:t>力气容易用劲使出来，并且取得成效，脑子却难以勉强使它获得聪明。这样，干体力活的人被人役使，用脑力的人役使人，也是应该的。我只是选择那种容易做而又问心无愧的活来取得报酬哩！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“唉！我拿着镘子到富贵人家干活有许多年了。有的人家我只去过一次，再从那里经过，当年的房屋已经成为废墟了。有的我曾去过两次，三次，后来经过那里，也成为废墟了。向他们邻居打听，有的说：‘唉！他们家主人被判刑杀掉了。’有的说：‘原主人已经死了，他们的子孙不能守住遗产。’也有的说：‘人死了，财产都充公了。’我从这些情况来看，不正是光吃饭不做事遭到了天降的灾祸吗？不正是勉强自己去干才智达不到的事，不选择与他的才能相称的事却要去充数据高位的结果吗？不正是多做了亏心事，明知不行，却勉强去做的结果吗？也可能是富贵难以保住，少贡献却多享受造成的结果吧！也许是富贵贫贱都有一定的时运，一来一去，不能经常保有吧？我的心怜悯这些人，所以选择力所能及的事情去干。喜爱富贵，悲伤贫贱，我难道与一般人不同吗？”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他还说：“贡献大的人，他用来供养自己的东西多，妻室儿女都能由自己养活。我能力小，贡献少，没有妻室儿女是可以的。再则我是个干体力活的人，如果成家而能力不足以养活妻室儿女，那么也够操心的了。一个人既要劳力，又要劳心，即使是圣人也不能做到啊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我听了他的话，起初还很疑惑不解，再进一步思考，觉得他这个人大概是个贤人，是那种所谓独善其身的人吧。</w:t>
      </w:r>
      <w:r>
        <w:rPr>
          <w:rFonts w:ascii="宋体;SimSun" w:hAnsi="宋体;SimSun" w:cs="宋体;SimSun"/>
          <w:kern w:val="0"/>
          <w:sz w:val="24"/>
          <w:u w:val="single"/>
        </w:rPr>
        <w:t>但是我对他还是有些批评，觉得他为自己打算得太多，为别人打算太少，这难道是学了杨朱的学说吗？</w:t>
      </w:r>
      <w:r>
        <w:rPr>
          <w:rFonts w:ascii="宋体;SimSun" w:hAnsi="宋体;SimSun" w:cs="宋体;SimSun"/>
          <w:kern w:val="0"/>
          <w:sz w:val="24"/>
        </w:rPr>
        <w:t>杨朱之学，是不肯拔自己一根毫毛去有利於天下，而王承福把有家当作劳心费力的事，不肯操点心来养活妻子儿女，难道会肯操劳心智为其他的人吗！但尽管如此，王承福比起世上那些一心唯恐得不到富贵，得到後又害怕失去的人，比那些为了满足生活上的欲望，以致贪婪奸邪无道以致丧命的人，又好上太多了。而且他的话对我多有警醒之处，所以我替他立传，用来作为自己的借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“云容山意商量雪”描绘出乌云堆积山头，酝酿着一场大雪的景象，衬托出诗人游宦在外的艰辛和飘泊羁旅的寂苦，也暗含了作者对家乡的思念之情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②“柳眼桃腮领略春”形象地描绘出春回大地、桃红柳绿的景象，表达了他在长期贬谪之后，终于盼来了重新起用的喜悦心情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尾联展开想象，采用推己及人（对写）的写作技巧，不说自己如何想念家人，而说儿女们在“围炉”时念叨自己，把思乡之情表达得委婉含蓄、生动真切。（技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效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英雄无觅孙仲谋处   风流总被雨打风吹去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渺沧海之一粟   羡长江之无穷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下有冲波逆折之回川   猿猱欲度愁攀援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愤不启   举一隅不以三隅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映阶碧草自春色       三顾频烦天下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象征纯洁的爱情和朴素的乡村生活。（“爱情”和“生活”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①女孩先是取消了以前的约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后又说“下次告诉你”，意思就是没有下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城市的生活很繁华，但女孩再也找不到当初乡村生活的纯洁、朴素了。暗示了女孩在城市生活的迷失。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快乐→期待→担心→失望→急切→失落（或绝望）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好。①前后照应，使文章结构更加严谨；②为后文男孩和女孩感情的变化作铺垫，暗示了男孩和女孩分手的结局；③为文章营造出淡淡的感伤氛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好。①原文里面有“这里有风的日子比无风的日子多得多”的背景介绍，已经说明了烟是靠不住的；②作者如此安排，雕琢的痕迹太明显，使行文显得呆板；③文章如果不说烟是靠不住的，可以更加含蓄，因为男、女主人公的对话已经能够体现出两人感情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答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答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得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. </w:t>
      </w:r>
      <w:r>
        <w:rPr>
          <w:rFonts w:ascii="宋体;SimSun" w:hAnsi="宋体;SimSun" w:cs="宋体;SimSun"/>
          <w:kern w:val="0"/>
          <w:sz w:val="24"/>
        </w:rPr>
        <w:t>评分标准：不是用描写的表达方式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以下，写得不够生动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少一种修辞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字数和语言表达酌情扣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【写作指导】命题材料与中央电视台有句广告词“人生只是一段旅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要的不是结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沿途欣赏风景的心情”的含义吻合。“结果实”就是“结果”，而“开花”就是“沿途的心情”。也就是说，这里谈论的是，在人生的过程中，如何去享受生命的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构思立意的时候，首先要把这个提升到人这个层面，这是写作构思最基本的要求。而在对“开花”进行挖掘的时候，要学会化实为虚，不要再从本身去寻找，而要去寻找发掘“开花”的象征意义、比喻意义，如“开花”代表生命的过程和出现的美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写作的时候，不要为了让观点更加全面而采取面面俱到的写法。考生只要重点谈“开花”这个点即可，其它的点到为止，否则就会冲淡主题。当然，为了更好地展现主题，考生需要把其它方面以衬托（包括主题上衬托和文字上衬托）的方式写出来，才更好地照顾江西注重辩证思维的考查方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4:00Z</dcterms:created>
  <dc:creator/>
  <dc:description/>
  <dc:language>en-US</dc:language>
  <cp:lastModifiedBy>微软用户</cp:lastModifiedBy>
  <dcterms:modified xsi:type="dcterms:W3CDTF">2014-01-22T08:54:00Z</dcterms:modified>
  <cp:revision>0</cp:revision>
  <dc:subject/>
  <dc:title/>
</cp:coreProperties>
</file>